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中远海运重工有限公司 广州分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8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远海运重工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沙浦村广江路</w:t>
      </w:r>
      <w:r>
        <w:rPr/>
        <w:t>26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谢雄英、李琳、赵文朋、潘海燕、段煦、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谢雄英、李琳、赵文朋、潘海燕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75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5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5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d7bcab-32aa-4bc1-8eca-f566bc0866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5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f555c3-0dcf-44dc-80ee-429c76d7f366/df0e8e15-1a2f-4ac1-aa17-0f6b8efe0e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5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7427b0-dea3-4364-8788-510261ec72d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d7bcab-32aa-4bc1-8eca-f566bc0866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BAwQFBgf/xAAaAQEBAQEBAQEAAAAAAAAAAAAAAQIDBAUG/9oADAMBAAIQAxAAAAH0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AARAASAESEEwRIEgASEMEpEhBIRMhBIRIBEgBJEgATBMSpIA0TBMSTw+55flrt7obYAQ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bRPl9Gns8nq9uchO+ZEi1eP9FwOV6DXz5/TmvtyY3xpU7cejdW2d47q786rsqjWNduK6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vm+xz3U/K3dMFOydZqHkSjTGdW6fJ5ee/pfkcujN7VvnLumNqZ53i4pmxorWroqg0xRB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6nDpwOzwt672589efQbmRL1X48nanjzjfV6Pluz5uvQat+3KfDe48Nbk149e5fbnt1nQ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0s3rTzn573mJo2Uoy/N+f3vPNdH2vzvuZ2/J28TfOyubl7/R8nVHtOhyutOns1devk4v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3WXX0Nzz9unJdb453T4bqyaYzqzI2PTfONumd1GhOWsuhOli893kjn6OOdzGidc2U6X7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rt8+XFG+oxzfWqFyosWwC2qOksWVtWa4zPW1ctZ0VzIbXwka25+o3GV01TgfTdXVdY75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Ii0rsJDPfJmsYKGtcom6TNryX5WZ3zGxs91X2Y7rLrM1y1miErYAaqwiJgdkcRWBktRER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gGmZKrSwrqtayuvRRmqNGdJLwRLnTNcaKbJkgUeyMq3tFE3VUrS1RRppHIKuWuTOuiDH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HzNDvn0Fr5HjTUIVsNLc6WS15nCqFrs3tm0GuuqS8rcIm0zppqxqupnitmgmK7BK9BLg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NN9CdED63zQAiSACSCYAAAAiSIkCYkAAkCAAJAAAAAAACQFAIJAkJUCZAJCYlaeD0Djr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ASQrZ8uP6HjdmCQokKImuXh4R/Pq3pc67l36PI7HH5duel1fo8+y/Lpzp63mWiIQ0W5C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D1saTVwtfXn6h+JZrPcOIS9nhtzM3zcJfNVbcnS59Et0NcURoLKGtCqHjWUHKWRBytC/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tprzdJgp7Y6i8bOnoK/NUnrW8aL7D0XzD6Jy36N0dJ8N7jxFc7Xz9mppsossvalrLipi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/KxX473nh+fanZz+43nxvvvLp9mmc3X5b2Hg9T0XW5Hbz29fEx18nM+a/TvmHPp7P0Xm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vni+qu+W/VufTJoXRy3lybsWlMXx0iTfojk77G5atxdKJOXl6uO6y1dXn9M2Kqd+djZ3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3Lqi2XJV0LJeQ3WZOOvXqXmW7KzEu2yuc2tTJG2DC2pTMuqIzaF0VnLJSvXVZS2ZrLLm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pU0vl0GiEpXYiBYECWzUkw6lMwZsQ0k3CVaVJV75ZNtmWxNRQ5fWtsVFqFd1ELaDWVu8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RZRdKEXZJYlZckxCF61SWuVPYamdrq9SmNMGM0BQ1iiMwAPqULfJmr1otDW1C12yIlil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z6ojM1hGW5Ii987Bpy6pbEsrlzStINRssfB1q4h5stjTEjTXMIkPm02lsZWsFrm5BatO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tM+ToNTAfW+YRIQSAAAAAAAAEQSAEkEgAQBIAAAAAAAEkTBEzEqSBIEoEoTEhMTL5/te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AACSARz+hyc27pZNYEgABl08vN870eb2OGs1jLjt2OJ3vPcu1Vdx34xfU0aGV8bor0ZV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YbeVrxqL+D0N49M+eNTak+YxvvcSu48rqsug15uilC611Mxpgzl0JSmhVpiwsqi4WkuCj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idc1gr6C9McqvrpXDp7qHBTs5jm+58d6vF9bKGLZ4z2Hk9Ti6S3UHGgmZlWWkSbIizXX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LwXuvJPVw/Q+c9Lq8H0Hm+Tef23ynz+U9dl52630vovOeq5+j0asnXy5fmH1D5hz6eq9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73vzO3F9i+S/Vc64O9+Hx9fqaOD6GY5WD0+O55HH9x4vpnr9zw7ax76jyHb561pbm57Z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csSdGszvbFlBtwizl58nZfy2GPfR8wyH1LD85K94niugnstHA6cva08LWddcKLrjhaE6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a7a2vM0dK2uGdquzktvSsZrprO8wXac14LMVbU1WTysrboyzGwzSQtrxQmhVyvegIxSE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aKeUcsszWw9VthlTVXnVLzZCsqF5mZNN2NK2154rQuaDYmaizdFCWbVwtqab+VfHQfg1L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bzDno58+6d2eC0dh+VdWuc/Es9FHBuOsmOTVFdlspptOeb0swpti3JVvpOfV0KIxLoiK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T3FRlp20GcdavtomNmnFoLq6WHYeWqyElZbEIeJzUEQkoeJeHGhoStb6apA+t8wAAJ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CQIAAACQAAAAAAAmAgCQmJWQmUAomJkmCQy6+RjWb0nJ60oBuASACACxwu75/M7lyuo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8XhaSrj1bJsrxvsed7XnOPbUYrO3K0Jlv0YVl355ozuwzUp2Ix0WdW6zj51dq87fvnth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9W1xbll18zTTdTk6946TZNdzKtFgtgIt0FC6JMsbAwLvDm6dZi+I7/C9pnXHXtnXHCXv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o9fEeJ6/oNEuVq781PJ+vxHirfT1y+envRLw57CHKnpLGE2qZMHcTXPiL201y14dOjP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3jj1WxrC1+3tzfFdTndbTse08J9E59ukrHTz4Pmf0r5rjfpfTed7SeO8x6nxs3HsfLes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Tm9TNfHd6HjZj3lOG/XKKL9Ho58R+xKcLN3H8/Tl6qyrLMmjeb556adDLmfpnHzfQKeN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Wx5fX6Ja5L6rFyVdDNi0LtXUoss2Wc3n9XhnH7XjudvHT5bW7zQXqLXfWqvKxr2caY9d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fLFj69p+Mi/bb/h6H3bR8B1H3ZPiIfcU+QaZfqtXzJj6c/wAzY+lT81c+jWfObI+jT8/u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czdNcVuorG14Zb7Kql1sQewVIhYK7raxrrkwpqrSWzqWFdwq3yUrY5Wl2csK6S2KLCy3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jpjq6PPZz08eF5Mv0LzvmYiViLIqeiy+BQz3g92PSa+l5i2PsHa+DevPo9c3Ljo6lGnK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UtM22pRXokyprSuVdbEJVqrNVTwPMWVZXakRTdRLZOe+VUeJUrmqLrqtAg8JE23S426L5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AAAAAACSCYgmJACAAAkAAAAAAAJCCSABQAJhgmCWQEkAkAnzXpfKcteovmNiYKkCAACA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nhltaAJIBJi3N8hxvX+Y5NNnH36z63yPr/IeX2cKVPd89lV7JZZL4a3O8lXSmXmv0HPXe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nzfU03+jh0NeK/j6NRkz5109PDtxvqcXoUFD6GK+l4bTL7mPNrHqH8pJ6tfLsemfz2le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N05Lo8f7Lxvrs26a56ZcWIYSFaCIfRkvM+jn3mpFqrW2ac3RFQWCg0pJJIiwwIWRL5Sz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fTlW/Q1WfQfI3WZcnt1Lcc333zvvZ7/QWrfpw5vzf6N84x19duyejufAeI+j/NF9D6rn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Tx7Tj6nmtTflxm8fVelwdvXy87dj4fLv6K7IejlbZVfx1Uj1Y0Z7aQqtsXJXon08q7KL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ivXrObbyekZy3j5veo87kl9evz3lbx7Tl+efWTPe2pne4sobRqOVHSrlwL0RMVOrNaow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0SwS9pXYTTEMkTMyo7WRTGvqS8I9LgOS18DDRLXcnsY09pkx0vWM5EK8VJZiNUVzLPPs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7aZaNWaXheD914FnDdOneI5erEsQ0VMASADKDCQer0cnq4rwRAhAKykTElZWDwri1WzS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UXxQrvWeXQ7/ANR+Jb8vthzegV066FzxfWsPK2TVppqui6taC+IqeqwmyHKktayJmJUL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TMGe26uC6nzyep0cXtQzRXz1ZA6+fJj7nyQAAIAAAomJgIkAAAAJgAUAQAAAAkCJACIk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QBCYkJiVq8t6XyPm6ejny2+O0ZJ6c9cZ4s1GUXSZxLudscsRFLhBGgkgmAh7OXTkJuzz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O/Ei6j6HzWeptZsehi9szJpnPJobNbnX0HxHt/n/AJfY+/ldDtx6evm6ePp2V1Zl3HLG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WOXXh19rOt9u1MawxuUx26LSvQ9iI1k2VPYxTZM5vjfXeR9hmksdMxMxCVuuNQsry6Ts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9MJxe95Deb9Xm9289u3h3V2n4zWdrXxO/ipLzLWWBUt2Wa8CmddX0nmPbeb1jv6t2bXD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GnO/N9PkdmdPoHT8T7W8+B8+9t4bHo+g9vkdnfL534X0PGt+ramozNPhvZeS8/rnyvp+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Wn2njPd89R5ru+Xl7fOv+d6n2i7497PfL2VbW1ksoqTp5K0l2PzY1Nuemut2XBTZ1K+X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OHzvcV2eLz+vQ8cnsK7PMT6Ws5tXZWOKddTj29KgxV9mmuNb0cKcDPozahCV2WUSLDTc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N3Rl5Nvb6GXn9Xq+1m+T6fprJrBOuTlcr0mKvF8f0fn2UrPR0/p3sxtS9Fow3TLSXWxT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OMfdz9OyYseldaC3KyS+Y8N9A8lZz6bOVvEABDRUAEwATEgBGz0Xk/SS7klcpiVIeFEB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iMsBJAVWKEraJKwV3Y9YrUueh+rfBvaR9KahxkeVy17UrPLhTFthjp3LLhs0oUWzINSw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WqipYvmJO9weB5Szr+fzzua1psTs9fyKzX0fd8qmT7QB9T50EhEhABUSAAESAARIFoER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IAAABMQALIBIATEygCSAExJPJ61fPXD6FfZzcTajecsa5rGbYjLGsMVHS52LqjYbmSdQ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EZat1Obx67256s8Z6/wATx66Ob0Kvb4cbNZvnTNzlC6c+d1ykJfqw9DO/ffOvoXzzz+m3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rTZy75U2quOdC2I8tLmqivl1mmzLjr6VLjnKpvmqnZtZWwlGZCnIBoiJfF+y8Z7KW0U3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lRl47npczfz3Q0T6uM+N9n42zmbsG3ri+/No1LWVrnX3eH2+XRiJzoADk9fzE147r8vt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x7WqEvCiqyvec+jNdnt5rtcjrsz9I+Y9+8X8b2OHy+t9Y12cXp4flPT5HtrfYc7q8rMX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zuhn1fHNv5Xq83R+jeB93z3wedupMHj/AG3O3nj9rqaJrd7bzHqJwqx7a98Odm7K56cA7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q1eYnSF4eb0CHEp79Yaue6XxWS3la6gl9lmNdoc+NWaK51zWajcsZ8XUSvnmD0nn9ZqX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Uvp6Ece30/czfD9X2O2a8p3tuONd2AXoRULdUaDHbE0/Pv5MeW5+rZct7Kol2w0zVddhV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1ubjNFZzV3JRZNhmNFAltbSj8fwEe3+dcO7UrraNyCVuXEYmAJs1+yj5+nveUeXYvqnv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lkIdBAAgUkgBWgXXhYfLbA4QTVbSRdRcZrqHItSD3nv/AIP76PdPXC2DSqTXI81WRIik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UvYhZACYuZ5IbmzwbK6BtRYYuZsSDs8jvcXPSuVm4+2RMfS+eAQAAAEhbBIQTBIE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EkAQBKkgoEgBBMCSAExJMxMvE73K187qA2ACQAADl9TBh0Jpt1ZIlABQkIV4y4t9Wvl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av0Zb/X46JvxLdnozlunHpx1KbqM7brcrtSev+e/QPGcfT7nteW9DrNkMkqzMSvI9Urb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OtyuzzZr0l2XWyBBIjEyswQ0ABKg5nXivY+P9hEtJrKw8FdGqnG6YtXj0jVRq56JaPb5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I3Yt3TD6aL9Sxom529jk9bl0eVnOpiAnxfr/AJ7npVvup1nl6sfT1ju6OX1ZxxxJvOWHx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euFenLo1xp5npvKcf0H1/wAqnE18vzP135F9s01crbycE5HWxeL6C8P0Hzjtn6B4P0vN3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GS3XjeJ+pRjpkfonO9PqVN7PmyyvrjTMnG6FantiYibEWyMdMzLv1vmr1I1jlY+8s6c25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tqbaGNNlZkp311zp21mJ98HNr6dkeQ8d9bzJ8vs+m6K+b+j9NUZH0Vl1Fdq5p0oVXKpX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UTZUKr0mbxHpOWmf08OV6yyUNlq134ojXQij1pZViJZKXUpG2lJLJy35r8HNx65aPp3nn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71qecr9S55BfXB5CPZcw19DFtstxdHAeN007F3aMOnJwCWSRxGES6geEkeuay2HrIJUW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K1sGmaykaQkgvovyHufo3wP0UfVr81styCrJYgstUC2pLXXfJS6qricGOp42jlXOzzuJ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cyejzWWlJ1HFcGST7ZEnv8EBKwSABQBABQAAEACAAAAAASAAABMEExKkgAChIRJMACAA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vxON7oHQTEgAAAUaFlybeZ1IAKJiUAJQJjk3CcOnI8h6nytxdZW/p8ujLe2N87F0MjVW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R+/wPTTXb8l6jzHDv3fYeG9hvOtUSVliYdq77aouqjydU5866NWXZnXR6Pmbbns4uS+p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sx1G5QdeePJ2tHnerz6ed9R5bdjXoJ8/PXn6CfPTHoK+GS9g4scevb1eX08t+kA9HJvG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g29M33Zrrm9qn1N/Z8/0+W9xkfOtGaxfn+vP4D13nPTz9P5r1fh+/HpX9Cm88HovJ+sY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7fnMe3bdB08NdtXQXj09LFz+p9W+L+q8Xvw3/YvlHvM3s4OSsnRx6uf4PpV+D+j8P08+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y+tj8/ps0h5e9bUMXoaGfRllf0fkRNLsV2U38bbTfT6MK0SyoGOlGqtbrRMTvzwSCwDU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z3vha89L0iyqqrquiqvsLXKjoUnOnaVnLH1KV0iZ12VmQ0qVZt5Lzr9CZuV9U0XytNRc5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+rbHO12QFnPsluoJKLkspqlkm1LIiq+uWovuKrOV5KPRcGHq3Lpx2YdFWu5x5defS6yb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rivm3ZbcWmrrXM4Otwq4HSwbZTVS5qSCIFYJULc7wRDSLpz6CpY3nMqIKqrnrRSyQtsW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EFYYgHgrNv1L5BdL9yt+U/QcXpM8LFOuExtqkz16lWqu3yeb0fI8DkaXYydwlWsWLIs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duIkQ3zsmGodGPtYHv8ACAUAQAUAQAIAAAAAAAAABIAAAEygASABKxIAASBIAAAEgTMS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s4ncoAsAAAAA5nV5+vmtA3SYkAIkJlzZehz+HXgcD3MyeGb28b5+Lf1ynjMXvqprwLe4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8n6xOtLj8/6flc+lfvPEeu1OklQSqwttlFoyPXHg4Sjn1NFVdytnPmzovz9FbWyOmqc7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dbh9vnvgasd2boM51xoMympMtGbvTm5M66l/mOuv0iYMH8Z7Pxmpxd3L29JrtzW3Ol88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Lq38e7h1y2cr103m8J6zz/Tj7zl93mJ5D2niPcWYqLarzfyvpfP59vUjRs6fP5Hd18ad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XN8n3uFvzdj1OvfjHjfRadedcfnxn8v09fQ87t7Z+b9zg+u9Hk9TkfF5/X0Y5z43obGV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o8+ir0/LpsSzKu6Gwem6ntzgJuVmDHRs+rJN7CDp55IBImFsR0llHnO8xW/D1FlVmNNk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crqSnWdFuNp1N04tFls1RrMxDaFVzmerYkZa9ledVrbTV92KTSlFcbaKlq2uxQriwzMy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YrrLM2F1Wy5bOP5ePa+WyPrPF2UVanS15rpWwa84ufQlzkhprU9bQlc2FluBl3xivGNl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fZVcmoqslYaVoZpRJJIiICIQm/KxsKaSizLZVqDxZn01BYtguXXjLYRiB4Fl6x00IQsy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wePrWn41Mv2BPknpsa73O8s9rcjq8iyXWd5qTTQi7sXUMufo8tVsSLBHKpr002K6XJAN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AAQAAAAAAAAAAAAAJAAFAkAmABSQQAAAAIJAACYmCZiQkFmYmXidvA/NuA3ZiRABQBKK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ExJBi8/x37CUfpKOfsw+XtT1fG+duPrk/KLN4+n2/MLj6SfO9Evuo8TbN+ynyd0emq4v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JslSY1S0rpeXLfpusxvfjPB83scqbr6GTXrOHB1qjBss1RXZdJU1slZcFJdBX3OR18a8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jripblKabs8YsWvNWbucHvr9Eap/P0t8f63yG88HVXd0zZZXMXNTJdNLRZNTK+vDpmvO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8JdxvZ75dfLrz5vz/wBp432mpjXqaGPLJn6+fT2oorvztXkPR+Rn06fSZpt8s+X0+/P6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d4VZvuU8Zp6Ol1vK+hPA+88Z9C6+fm0NHL01kq0SpT+p8t7fXn61M0b8TXV24sZdWDN6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3Kwy46WY9eTPXZDR18oQCwwsoySs6PLhdW8/siytuerarKqCCWJVrppmspqmS3Tj1755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ir2Wb48c6irgbbFmRNy24Z2s1z43kuF941mjFfnTsRZC6plzs4qiZY6FXnPIL7/5156i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deRo9D53fPlW9PPrOquq1aKYuKSylKqbbqqmJjSoCEqo6B2G58pk8j2Kq12MsEJWbCqT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BTZSTW8j1yxluskptWSdVSCtTaTi05y0ZwpsqHV7SmEYV4kgICQUIkj1fnO7y7crJZns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c6yxDpTtx6V04NeTNSu2reblsgz0bc1ldiNYyjx9rA+h4AAAAAAAAAAAAJiQiYCYkAFk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AAQAAJIkIAAkAgkJiVkAkCWOP2uNh25R9UAAAAA5nUwZzumjRdACV+E9/wAHy+rf0/Ke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+Xrz/IdzheryWNLd/OrTOuabcVsuuyuyn24+3w9PE9L5z0mdcTJszdeCsHTmV21cPQxc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zrOzNot+Z9jOW0b52dPn683oWV3WLF0maNIZV1yYV6MJzrdmfG/Kd/i+vTjr14rjL2g4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bMeB1eysl59mm3n0y+d9ausfPrPeG8+Dn3SniD2sHjJ9iq+Rn1kR5VvTeLaz+35tVz5X6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TSmecvGe58P7dvRS2HOfIey8d7W9LUy474+j5ftZX0l5vQ81rHO+n/Mvq2ZyvNe44PPv5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tTWH03P9Fm+L9hx+xrHNaTHWtbaB10Nnae1856fp5GrVt+a2SM5bFspa0Vq2sLYjXBE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O1F3ThEw1kRMArLKzJYmMuy8PY1ldvLYjQqBDS2V2NW5teGEeHuW0KzC2Tl7Tr1acvo8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xKxfXbnnVnR2b+H3PEz182yynl6fK8OV68bWqbWLlQLUWFFmm6rE9EfRu5gnyejheR91w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OeZdXGs3X25kVa7aWyGELKIuRqxLKIWwW0qpvyJFtOopZZM7WQRarDCwKrwLMAKBMrYU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zvWxEzJVdk1C57qyYeocgNMwi5rarEhXUZXZax60fVX63HTnRo4XPd+To8bTpcW+veK4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2rL6plEVWqxSYqi2Kyy62JoptPtIH0PngSQSEAAAAAAAAAAEgALMSBISgAABMSACAATE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KgBJEkhMGTYubh6XC7sAGqSARIFN0RzunyurJIAUaI5dfHe08d6jHTDi1U8OniCLff8A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bm1nKujfz6Y+lT6CzD0Ld/Lv5nspdz68qOo3o8vLOqaxxI6x5/Tjr6p058ierONct+k+8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zrtj3GC/JHk93WlgCVGgkWYCSIGzaMvPfn/WeV9UBEajQsgBECTnTWU3y0tVGWoro6Z1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rWZpNE5nS4z2rj+det4M39B+f+/+W3HT9d5X2U4c+69XPwfufC+7dbPOem8K0ux40x8/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875vdl4PR5Pq8mn6v8/9xy65MSJx9L1OrVFOnVZltuWLau1xd4rfRm59FrTl7z1snncv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1fNkvzaNcb67KsLBo6Yx6sW2aRka4aJjOiGMdM2nNp6c4aJuImIBZJosqtuE5/S53L03O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KytDozV+HXmjVn1VdPOzRPPo+Hbm6Ts52PX4awHOt1sWGS9VQfO0vo1TfN8b2OXj2R5z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9eMyFzMTBEEWxmtz2xoyzZ1n4xjXqfW/NPf894rnXeaOfpt1mzNMWCypZnhYvRLSxbUM6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dXIqit/Xw7oyMCMgpclbgswNKMCzWTMQMs1lmSzOapzNWpCyJmYMlysV2UXla6aCEsgu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YqsKo11HfzV9jw9PDvwuTvq3z9B476F46b5NdyduKsRS357iFcRIlSHCoJWJS6sqSyaz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/OAAACJCJAIkIJAAIkAAAJUkJQAAAACYkAEAmAAAkAAACYlQAkJCYmCYleN1qsnN1ZD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LJZJqmGaiQji1d7yvj9fUyb+Zl5O5bfpfKHZ94RLc+Nzrqm51LHK49u/2/KdeOu99Hm9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PRz46d5+qdv459P5enqRZNtaXII99Wb4q3rdfj2803pbN583m6/Fzr0IAAAEikhBMBi3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v6i1STWVGgViZVJM2NebTGVNFKz5f1HltZ4W/Bv3Lrqb9Zdoex909PGqNE0Z34ro+c9x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3rz9J6zxXsHlam3Ez4z33gfoDpT4D1XmHp9Zgp81rHfv8n7XOuj5rueZ5dOXVHa9PDs9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TO9Qmdb+xxO5LilVOzyb/mfbj7Hg8hO3G6hDfO16dp9o38zqcc5rLa3NoizFaIjvwwdD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hgmaJic3FsybNEmJ1zABCVmmsWbzjBvx8/RbEHm9Sysgl1F1Mq006zXM3TVrvOqYaakl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XiSHTXFXSxVtittrK7YreOXnv5tLK+Xr5XhutyeuHaqN40QiJaiRVkZ4tEIsUlrlJaT1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F3P19eSuGspl156RqRBZWW0WS3Rk6JzOZ1PNmnDXGlhW56S3PdlVDIRIDzECw4LDZhct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UyvElmLVSUWzdVhBDxMmZlgW+mR6yQJUIYVHgCJgiY1xd6jmeq4d+dzu7wc64vT5MduPs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kdubVNBDrJYsMgrKMjoDQDK1YsOFJZC/aCT6XzYJgAAJCAAAAAAAAAAJBZAlAAkEgkA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AAAlQACQJiYJiSSJDidvl4dcz6LoAJAABK8HT5UnWmGaAI3+V9Cnk9PJ5F+LGuJatv0v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VrVv28+7zfo+Dx77t2DUz7vmdHk+D6vgeT1OV6PNEK3fzzvwvnf1vqfIPqnLvouhGoaWM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z/Nev8dz36Vq7JYkAJgglSYkDldbict5vS+e9DYAakEwRISgETfRoEz6MweZ9L5quFvwb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LOrWdTpc/o8tnF7Xjc74n0TyHp+XXwOOTvw7vqcfRxyOZ1eLrl5f6D4D3rt4zg7Vz7eC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8J9C444/lOx5rt5afp/h/qOdRl6VHHr5/B3uTy7buF3eJ1zHa5e6axqVm35v9E8J34UQ8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ej8/6xj3vT5m7HFksTGJuquWmJjtw5/T5vQ591mJuB1ZADOs9jZ7q8I1yaCRVJlaUa5m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fk91UOhbVM1W9dmeiLFkPfXN5OAS1lO5z+xzNnfhppvz9fIW1XtFLwrW03TR4j03j+fs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QtjtzrGXRorkZRbkWV1IJEiQJ9Bwvq3Lp6Lz3W8vw7cPo8/penzvXFQjItiV2wVQ7RUW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ZYLCJLCJF6vV8z283QjrCsAqzI4oGHVzilLFuo15GOmI0yQ0ENClzRKkzWUkwkw0Ey9Z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JKWIuv0693z98vUr4PLrdyu1xt48o6Hq8zREoo0LVZAoEhMSitEgLJBDE12IMT0ZZ7Xo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98IAAAAAiYAmFCRIJCCQgkAJUAlJiQAQAAACQAmImJAAACQFACQAmJgmJCYkmqwl5PZ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iUIkI53SzyWXc7ozQAF+fzHPe/zHV4POvZD+ryRRbgzqy/Lo3i56rOnHTg1Ny6Ys2Gtv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o+E5nQ53o87RJ6PKXVMt3pPMNz6e0t8O+N++u+fNNfR7Pmky/UL/AJUx9W8lk6PLt2b8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CJCJAOB3/Pct2d7idvUALAAIJlgkibqbiMejm41p81p8/uV78G/pm++i/WXdXs63Qw7u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837Pl+p+dXOW3TbZ7VtFGfOee9D5iuN6bzt89PP9/wCW9yz895P0HzM7N2aMPDrwePpq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Z5fT1TLh4d9fGs83p7jgek89a2yurphK3qmtXkvUef68uREV9+Ny1Os+58P9UnPbt4+5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tVJB05Z3bPz765VtYaVm5kmM0x7MTpriY1xmYmKYYmxla4mSTm6st/m98o640r121S8T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O+egi9LMWjLuSrV6z1c2nP6PCX0aGstld0FtaZ7+a542PSnzr1njtyIsjeK0vi3Ot9a1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whDaY9P7VN/j9dHivZeL3g2Z7e/B6GBESLGJrJivgrs4otkkCTBNEwVIQTpzEvpZ5nRz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hirk6cdrRDWgBq28vpSauZ28EVQkmhlkK7Kiiyu5CHQlSSSFB0ctqupDv4PccO+jmW87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vi/V+X3z4y3V+rzPTdGooRmxMyqzMBEwQyWCksVOlhLS+bo91z+75fXZRc/n72gfpvz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kSsgSgCAAABMSAEExJEgAAEigASAAQTEhMSExISEcrZi5fN6ufNtb6M89KehO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vQeP7ydIxs1d5zv55OTw/QJJq4Hf8/Lz+b2OL04bbaNW8tfVbvm2rLu59PK0dLDnpXqz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zuYrnt57JrZNFqehx04b+3rxvxq+wrk8nPp66843cSyr0PH7nD07tfBux07McWTszxw6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el5vr8bjvd2OD0NzdOIs2GQNRnmXQUTGh810t/ifa+ImuP0Mvb1PP9Hm9Hpi7Tm0azYy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unlefm9JnfU+a+q4msdJ46J6bLrp5s3k/WeL1zxU0bnp9j0Y5DxeR4fboz9T3PlfVeBz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e/nu523gce19Rl5+iefo3bz6Pg93kefvo4/d876eF1SjVnP3U65+XRk78pWUNn23439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783fInihla2qGTfMx7cGO2+YbWCJhi2JhYw78U661mNcSYIWuxZtpVriWrezJGrncPZq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HS5JqthLFtqt1ltuHTqUJD4kZ9Ne3TSnX6fJNVlFzGhSJ4fd8Rj15bq8TXlcAdOcklhA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E0kibklZQ93wvecO/S6PP2+X0YvDev8AFd+VzxHfzu+ewEl6y85OMmjLMUExYABJFSAA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y7RU2bLUUGrFlz1NkTaSrWyBE6cjp6Nc2rF55uy2AkD57EEdLCZgSRQmp4ItrsLYjs51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RkuujO8uOd1zR4vp8PvxqEu7cWrmVmua4YoddCkEBIQyDRMkNDw/reZ7nzeqK9eDzejY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ORIBAAAAAAAAAAEgRIRILIEAAEgAAAAESAAATEqAASKASEgBEkgEgRIAvE73Py1Qm1rH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a9YOFR6LnZYV9JGnmo9Msebn0YnnKPUTL47y/uvDub7MG/tx0Mja52dHm6ZU5fofG8PV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vw46g505LdPVyX3h2ufokWZsmaSWGhUdiotrKjS0czynvfLS8x/Km+XrI8pWnsrPD65f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5v8vm9PD2bee9ZjpkbqOcqeo+sciexnMGq1meh4v2HH4+rzHW7XP1jx23DHo4dW3iOncu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49+D7PxnpJrhdPgew1jg+h8l7NNVbaOXXmeZ9P5DUx+r8r9MSyGqnjOV2M2e/lvLasP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2OVdOuI87U55/p5+pz+lbqxZs3PfZ896LgejjRDrpOheix87Vk9HEgD0X07ynoMYivoY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iW1aKrLrnOHfiz12yDMkNrDRKyzTbM3nszabgmJSFcFhksW9HJ5HW5XP064k83pWGCyI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tMPmssYMIIt6YXo8ntejllqsTXGbkuzvB4ztcfPqfyHp/ntkTB05uylRIpXmvzOiQFyE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9v1ee/k9W7VmfHTi+V7nE9Xm1pB05tU+E18LLmQmJsJgoAAAACQAAJCbSJiLBJJgmUYmg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k1a+foy0KyQTDCTDlLTI0klUzIkWwkWpul7HpWt8vpy7E5eN4+hi6Ws4+Xm4PXm9cR34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K8CSMo6sIATESRYrE2p0s69l1K7fne+IK5qb6nstiT9L+cIkIJgiQAJFJgACYJAJIkAi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AAAIACQAACQAJUAACJACQAAmYIkAlWmXid7gdzBgNWQACEjldPFm72otomYAhiYh5eF4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68un0eXbZTbpZZW9xp8p6nzHm9lFdlW87Ml1eO0sX3G/3cdzl2iAaJWsLQWVGgSAi2QA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yX0fga5eXGjrxrurts9RXoxfM+jxtNPY9XH0Fl2HxfRufzvZR4a+G5+7ltJYtaegR7e3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15eKjbR7fnZpuWyabpmtbbuJ4vptss5dxb7TwvoM9ON735xoPot3zXtce/e8N7zwGsdP6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vT8XeXqvL6vJanO6HM9VXs589GOHpKMGnl6eQleHn7+j2PMbTPFNlnd4vU5epXJOs6O1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9PFQc+s2V6c8elyerzWN+jHuxLKrK9YSJLlsuumbHz6JZZH1zaJiUmJOfrybFiYm5mYE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l9XHnsNm0ef1wTGNDJNiREpDxopKYg1xD5lUOm8VdzhdPvm1NFXTyoNxcejg1hO3A8pf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FYCEljHbnuiAuQANOcXp6OMZ32aOaR6XR5fq2dWvm4LOnwiLFJEIAkiQIKkCACiQJJFg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iSWWVaACVkCRSysOg2LdmNk05Zb3SstkkkkCYCxZgt9fwvaefts4erBx7abbsVmvk7O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y1yt1iwyKxMChAQykqwI4CvVYM693GtNHqfK8e/rt/K6Pm7xJozuMPQxpsJj9N+cAAAC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IkAkAAAJliQAAAAAACCQAAACQAkFJggmJAAkAAkJiYACZiVwxt4vN3iY1ZCEEAmuyFw9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SBgUc4mDoX878ztSPT4elbnutueuzfPb5f0vG8vr5efXk1XiCa09GvTy6/SNPO6LQoqR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A0wSRUPBZE59OdeTRbVrHN8v9JqZ+a3aejvl0uf6Lz3zvoYulm0db6bzvo8vH0cfZ08F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e7n53GeVPQW8A3x9DxbeF0xb531nM7ceGt1fs+bFi9Dn1u4mmPB9focDp4N8tHa59s7c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36LznpODfF9K0855hfhH2H5Nqdiq3N056PovifW8PRzub3OT04dfq8Tt8PRzOdux57CP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H52jEyCm89f0nC7/PXxtdVXp4V7KvQSew6FV188VUb5lOhxe3lKEawskswDLg2Ytudjo+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msz1sZZvJiYsVLUEuqdGIsz24XS5/S5epFZOPUIi4iGQtuQ0oVoy0BLLq6azm1UP1dWp1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8rz9ccnpeK1OM6P15zKTTizE5rcbZExYESgEkzE2zExQQwszESSSkWLSTZBXMslY7FcX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iDSREysQ8CEwkkNRMTAEhMSExKyRJLLIQwsaczRvFtypkkLEcZWkiIsIdL8303XToeP1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62LU0+Z63luvPPVYd/OrQKqMwkypIyErEkEBMV6CtpYs9x4f2/Hr0vJep81y7em6GHp8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TnrcB+k/NwAABBIAFAARIAAAABBMCyAAABJEgAEAABJBIASoAAESAASABIBIEExIAE8X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dohKEwEMQvO30rJsIZSBia5DkdPmdnnv5dg9H5zt4d2nLp2usqs3z0Z7H8/o89h6XPz3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+bTw9Xu+rx+xqDCoLDKEiw5ESiwFkyAQTmuol5KMmsdPscjsc9/POrx+1cdLynpOH5PXV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5vKmu8ecfWO9fyded9ZM68u+pcV2N1Vw1m3h9zhd/P2eN0udrPY5HrvO9OfA62G9nk9T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5+jvnv5nd8uOTGfXHX5vZR/Nd/hPK7W3O3Oo7nH6ebOk63L1N+7F4foYqdefo0eg4nYc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V1M3X5XZOZltq3iZidZ9B6LidXhv5fk6uD0cj2HlPoUz1cnS4m/LPW5u655Pd4fYhrsm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3MG3Ftz1V621ytImACqc23nZ7bpC8ZkLCIkUgmpvquz04fTwbJ3RZjzdxZi5mtxL6baL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hqLabGsRu2dtmRtOByrKufp5/wA79N5bvxaYOnNmSUeISWKWS0gEJiQmGJCFmAomJAAk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aFJAIJFkkImAmJAAkgHQLB1ZBWgiQAJWRZJaJCQJIZVlljTr5myJYmHZJBLFCxZg3Yt+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8Xr4+rVm1mrJR3NZ5/jfQ+c78q63q68h6r4osmSl1emRgqrtAHCWhyokH9n4/2XDtfwuz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m3cO1tOjFnS2StbQP0n5sAAAAAAAAAKAAAACUCQAAAJiQAgAAkCJAmJUAACCQAAkAJiQA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QiSXhd7jdTFsiTUJFJkFXndPmSdVYdZUAgY5HV5XYxfMeI+m/M9cbteDb2432VWaxdpy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Pze7CyT24dbbz+hw9XtO7wO1ZMM6LAygKs1y8Q4AQoENKZ9eWOMrRvHV63L6mN/Oe1xe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Tns73F6XDy/TwvgsftfLbxj2cm+uy+K3HXfFufl1pqp33OnD0Ob147aNVB6rzfpPMzdH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7uJLt6bxeeny3f4ptaxs976mZcJk0OXVObnrTwrcnTgd7ielxrt0rn8numqV3On6rz3W6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wIvo+mfMdfNfnXKq0rVD332dbpee7OHj8fR5XXL/AEPwnvbx6/A9Bx9eeBMvTnp6XM6+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kTDCtEmHXUZ63EzrkwAETEczpc+dd8MuuUzEpAIQNOdxoo0zfNo6HCz6OpAefrEo9iX0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jaaLrhK5sgp0+c7uvWc3WubFvIzvwdCT342tTOs2zU1jJCTRBCAASRDPDWxElRDgo8Cz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MLIESSQE1BMiDTCNMqo8lRbWLKtYTMAAhJJEjqo7lU2QqTEhIQ6OoWVWGxqbcmlkCDfG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1/Hr0dr8ry+jM5PTCTTvs8dzN+D0+esmNZW2JIhkK3UqWhxa7GKV1KJAhbKsX+t8v6Lh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T0txZy3ZVfPLrnrPKanvST9H+cgkIJgAAAIkAAAAAAAAAJiVAACQAgkAAAAkBQCAJAAJ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ACQCQCBZacfT4vO9ySNiQQiZDDtWKtHN6UpA1Clhx+jzurmr8z+oeAk4WvHr7+bTZTZr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y+5xPD9Pmw9ffh0Opx+zy9HrvRec9JAo1REBBLxEzCiwhMs8KxBOPVkl5ATvn2Olzelz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7OHted9R5/R0/Oen4HSZ+J1fI46ewXx3s18fzff+M6c8fQ51tvc6PM7HHtijZlx0nDt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5ud+s4nc87d8fGbsbTNn9Lvz6sl8nBTHra23crpZ7Yepw+6z50R7YHxa51RGjXnT0HlO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nHvVV16eXYou2fS8XE3eF4PKe2+h+O9VM/Pun5X2HH2Zmx83l6enyqc/Tj0bfHL183rf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ffeP9jfPvy22Ofn0ZO/DV2uP1ufo5nX4/ZzziJhyJhlqza8U3taJuGhoK3reVcO7I1rE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lZSbbXl053X530fAz33xBw7FtVxU5CIliJYpJZbVYzVctmonju/5zroXn+H2+neO89Rv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KkwRExMQTEgDUwO1EtIsMEDRUQ8lZZCVrYCS8Ko4JLELMlRMkBII0yLYrrOK2tIaCxiB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C6aiW6K7BUaRZkImJIJUs14LY2RDxd7rwVnPawprOn2vC9N5u9lmrjce13K61O8vw+r5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ghMiw9RZMSlcWQEspJEDyQKrstbDWN6byvoeXXdh04ufX1e3Ls8/ecmvk51v5HVynYJP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IAAAAAAAAAAAAAJBSQAAJCAAAkgkUCYAAAAkAAJAAkAIAAkAiUCQlnl9SrFm7k9eghrC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n64uiZqUi2OP0uZ1s23yPr+LL84vpPR5NtuW/XPRdRdrGrz/AKHgeH6WDJ0cW7Z2uPpu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l59SGWgHAK4assVLJICFqYmYnBrxS8xlbfPt7sWTn08b3PL+hmcPtvDfQePfR5zv+a6Sr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depXz3Tn9Iwcf1PPp88q73E6c+n1fNdrPXs1F/n9GXl+i43fybcHe4+enpvH+q8HbR0s9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tm5aL+VrnxdFkZ9NllvNnW3oJivnw9vj9G75WN06eK62/PjpwfScDv8ATHd9b43r8PR0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9fO0fZ8NXyn7N8i8fT6BdwsvKT6HidXyezn1lc6mTXyt4qnBd6PP63y3o/OcO30L0/N6j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nxcPY5HbkdHlxddTrcfqcdWRMORMQsY78675kkmYmymxZiuLJax6cW4JWbiCVVWR87bR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byr+b0vP62srsyfNpzD1OrIy2ksqo9tadM+b5tqdd+Z8nuw9ecSRczMFSQBEgRJABUND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xJBEzSjwgw4iWwIOCDhXLwLDirDwkRMlbyKEirFuVEmJuSGUJBQBGAVmRxohlgmIlq3J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giDfbznjec9ZemvOiPoHY+ULw7fSOR4+NPd4PHtZ6zjcs3jUUmpbNElsVQWSgO1MF85w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lvPhNC0QunZyYO9Z55s6+gt8+bnv3Xb+UEv18+Rznf24D7XxAAgmEImAAAAAAAAAAkgk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iJAiQUJIAAJCJACQAACQAgACQCJrJmJUmJCYmOJ3OXtxdME6ETAQRFdG7kSdeJa0WLTj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ahflOPt8Pp5778tvXj0L8+i518Lq83y+zBk00Z72PW/fydv6L8j6/Lt9MnLrz1lSBZZo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ZeA527ny88Tzm+XU80kdOJ63yfs/P35Pvfn1XLv67yvR85p6zT4v23Pvkw9SE836unYY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Ts4+lbu6nL3ef0bfNeh8514drkd/jTS+e6GPU6PA6vO6cNHsPK+s4+5fH+38Bvzektvq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5v0fBvLfx+x5zXNOjh7kmPby+TOntLfBdGvSaq/Q89+Z9VyPR+7z4S8+j5X8939nl6/M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187y+vPEQ1PE7XD3zyxs9L0548HsfP8ALf0q+Jvnw9Tl9S88/B9JwtQ5vd5PQdrh6cZ9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iq+uhWrZS9b2ZrphImJmud0Of0JtQnXJVh2phoztmRluh6bPL9jjdzh7BkfGqinRmwtq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ezi9ryHbBwe74TpOFDR2xENCQSASEEhEyCjQQ6OaImG5IUtiuC6a7SJAmYkImAJAASIm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IlZZQrykMzKtZMAExI01upJJEkDSoORCs1bIxEykTBDQBEwAFJDLLJJLJEK9tDSgCBM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rJMSEEgsPApMESCBILDxSTMQSIrMgOEikzZ9yA+h80AABIJgIkCJCCQAAAAJUAAAAkA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gkAAAJAAJiQAAJiJAAQAlQAJCJIY5fL9Lw8TRc+etbc2s7T8BY9Fxs+ZPVz5nQ16NeDa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Jh0teT8V9L+ZOd1ue/ry178OzXN6tJy6+bqk5+kZJ7+S6yi2Xr/QPlenl2+rN800Y39F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Uuj0rcK5rtHNuNaU3RHI2/PLkxQvfysouo/tfG+x8Pr4vI6fJ642auW3flk7/Iy+X3fR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soZnkdcOfstzY7ZL/N7+vm6nI7vn9PUchMWenM24Nm+XM04uh181vq/K+zz14XDnbjfa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o8nQTic23HvmmVr9ct9W3nce/TbqdWdPnuL6Xnt+d/R+X0pLe3y+l9Tw0vVq7YptzpXB8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/v6Hid/heP1Uqya1HD73G1z63uPBfRM5y59FkvZQjp5M+/Jbc6sG/nS5L+Z3t3gZuvxtc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aNGSMHV4/c3nNpx7OfUZWvNCJsAjO8HRx6XSZibxQkUh0x1dlt1l6mrrznYyNy9Wm5sn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RFlqNRc1vTbdp53bi64w+Q63I6Zqw9WjpOaaUspLIEl4FGZULAqh4RJBLyL5qosiki1k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JAIkAkBZIIiVJIFYVghpWM92RICWQChoYgJByVmVCYkFmJHmuR0ZSZWQmIGiBWatiYFg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JiGICGiBmWJXWAYiB4gJlZJIUAgmYlJgCFcsWJUlXgV4lZWYGgLn7mB7/ngC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ASABIEAAAEhMoAASRIBEhIAAQBJEgAIBEqEgAQTEkgE87opm1auJ2ohiummUCLQ5O/F1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/N6CTgJ6ArgeF+seAy4V+qvryv01WdPPbfm1TXjl1ZfP662R+/mZleGtbbjeI2QuWblq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y7JJspoLm9a5sGRjb6Hj9P5/0OLz9uP1eaCW9HmivROOrex8Zo83s9vh8+nLq2vgv28/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8JsVvt+f7ThZrOXXp8/o8fl6NmDp8TWNGmD0eO30nmNs1wvTcb0Xl92Dnp1s+j0nn/Qe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bg/oGq49sV+TtL2dDtz7VO1Us1vK6dFU/c+VVry7dTFGrhy6PMpx/J09/wAHtcH5/uRB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T9L+V/Q3PVcnUubrs92uD5tvOZ6HH6fPmuT1+Ro6Y9B5f1nDwp6/H2dOPYw7sGLm6+Ld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ExOuVTgkI8TUZ9vOnbcTF4JBKugTT6suq6yw0zFPn/T+Sz6fU4NkcPRnveMaoiWmqqbj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49Ojg9McGuJ6QJKorZbIz6aKWGVSxLoWGWEVl0WGLlupyutjotGioSbXszqV2ARZYQ5AS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AESCzKsPJnWmuBiZkB1cIkVXWUYWbWiJJIgAAdAeGgiYkIkIJgmCVAIWYFeCZWglYiZi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SJACYJICYgCJgJgSZRwiYqJAiJEJWZSAGJc+3AfR+YAAAAARIQABIQSAAoAASASRIQAA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AAEkSAAQBIAACkESpMASTESASASQEQHH7WFuWtjBuDCkrLmK1scdOHpl43c4/aCQVvA+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c3eLr8mnv579GW655nJ9H57zeyth+vE0N0c72ez4PruPfnU9gmuFV6FU83X6cs8knsoP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X0GE+VZ/XeZ6cc0XLvmjE56ejssz/L+lysV+X6Pz7BG68bm09+PMnp6082eirl4J26eX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8mbOhqYN+PtY1XTVu59smarV28miUb1eG/L0vPcPX6XP6Lx3l+inc53TsjhdbzG/PVcn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+Pp09jFouvRHDs6cewczRjSTREvoadCfR8vD0czP4O/ufO8XLNc3tc3vVu4vU5fLvWxb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2+i4PYY9l08+piq/Ds1x2crp82LrsVs1wm15OnH0eZdWLzaOjyunL0eBqst19N01zenz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RKhEk03N6XMz36avXrzpJCq0MXsVtEqzM+R9b5iduvtx7vP7Mby3LdSrE3ohDWU8x2+B3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B1536cVm5pWpqCSKEd1zmhBHICqxBYkIhlsjoc++a6FVj51W0qqDlzQmiNZzW2KKE2RE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SS0WSrz7aLJCWVZZVmWVaIFmVLlxGVyIgIKmUCxVkcWYJUGFBhZWZSQCVJglkBWIImV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QAJgkiGggJIhpEGhCSAJBZJIVgUcVRghoePtsxP0vlgAAAAAAABEigCACkxIAEgQAAAA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qTEgAAAEkAABBCkqAEkSSRMAANAApAQxHI7HH567Ys7kySCFgvM6mCToYtXNls6mW+2Q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Dfzby3aM2rtwstrffK3zHq/MeX20vB1579+Pq436ntZdHLuypKwzMK0wECkwzSxi24D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fYee358NN9VnrcHU5Py/pcip4+r8xNN3L59fctbzPP7OnVlrvPtS+fn10xzLJqvJ1kx2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d1buZz6Jdfydco0w/bzStzdvPpz1djyfQs4R1+XrJ2+c1ww5J09OG/qa/OcfRm05+8tT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pfG5s9Jt8uXvbdddjLox8Poear1L4PZjS2mzznsPH+0uWx308u1QV7z5pVt9Hm7PoeX7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nnrurLy3470lx5tXPuOrxe3yE1djg+hvPFyt3M1b7Mk74+gvy6ePbFqSvO9USuuQrKSB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bWr65RECMw4ySgxBK3J61TfG7PkfV8/Wq21eftS6Eqact3bnwsBV0nlvL7MXbk0qamjR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06cG1a4uqlqVVJIFAEFZaJgTt2VX8u6RYktddq6zXFiazEMtyskWRErZMRBMEIyyLEkFs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GgiZAlZUlQkCwmCVhQkWUkBZZQYUWZUJIBpVgIFkiQkmWSJUAiSJCYCYkJiGIlZJICSG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IASJaCCYCCSCVllZcrscImGl+1zB9P5UkSAAAAAAAAAEkEwExKgESAAAABJIAQAEgLIA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CEqAAEgExJAEgCysSQ9QQ8GTTObi38TtkMFNESkJdWuTFfTiRZ2Ft5j71KL6608n532n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8NT0275aOB3ud5/TxnWduj3fP+y579IPPPsSAEQsqSDLAyNMJzunzlzq9epU9dqY/L/Q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5vj9XG03R9LxavOenXh37G/j9PzezDPCx3HtZ4XW5dtubQ2N8Sns5dZ+ab/QX9uXP57X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zUJpq9XhNmWzPTj9qmnx/U1e95luHnfJX5u3ms9hzPTc+vn+BY8dbqdTjY74bEutdWXXJ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vQe7yotWfO+ZCV+L1Lh1TvPlvcrv1nlUsnn715tabz5PR6Knrw1er8L7XlvsyzdfKrNL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ZTrnVo53SuMPoOB1WeVbV2rrgxJ14drXh2+fs2Hfz506CtF5QAARKKzTeDdzukqKNcTd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K1ldi+E9R530OPZbW6efqlOvH0lmHo+b1M3E7Xg+uOQB0wAWAFSQD2UtLuzTVNErKzB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NnS6XC6/H0MjGd1qyazCtFyqvGsJExrIsxURMJASRIAQBkmUSWCJJFJakHUWZlFGhUHg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IAAJkiHhVaZVZJCSRZCUkFkiYACZiQiQgmRZACZiImQiQiQFGKSWQaJEImBVcWBiGhJ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7YRP0/kyRIAAAAAAAAEwEwATErIEAAABIEgQAASBMSoAEwRIAABWCkgABITAAExIQISE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uvH7GbPzvRljeSVhR5Dm8/t8HOfSS5dkBBJBh+X/AFz5jll2c7f146baLd8ryvVjfkxo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zv6+eW6PLv2I51pqml1slGHIWJWXWvF0+YZ82jz9mzg5E6cDfz+5z3dytvO8nqS/DZ9Lw7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VN13S83p8zx/d57n590Ox5/U9X1PnXpuPf0+erFx7auJ0PM9MUa9fB68G9/531PPpk5O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jjanTyvo3n9nR+XdXyW/Ou3P9ATDw+l5nn2X13l/cnY8n6DzfP0U93g+i1jo1Q8xktvk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uBy+jzOO8Na0eXsLVSnU9P5P1GOmKGXn1jPp5+lBna4u+l/O/pbneyWdPKDoy2W5GkW8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Lr8TqdrlaMdOdMT24dbdj2+fq3O6POm+gSt5wjqWLMSjo0vM6vI6zpSSlxoaKpqXptZa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CPlz7N7Jdz1SUaNMnnOrytzn/PfS+W6YAncgBAAkiaiYCSJWZUhhRWIAACYmx+nytmOu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JDLrMEpcxEGooSkQ0WKSCkwCWWGRuhZm8w6LHLOpByzqLXNOiHOjqdGXzi+01Y34GPdZ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MHo4rzh6Co4h3a647dGDAu+DGaxMs6qFrmwK4eBR3Ki1opLoqiboK5mJQZiuXkqLJlrH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lroKldViZdK5sLKZtCouQpLQpm6uVZYLGV5fswH1PkkxIAAAAAAAAAAABJKgEAASABI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QSAABXMKSAABJIBMAQSCBIQNC1MzETAxMKxHG7fHxeyV2aSywSxIvE6vms59eiW3Y0Eh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5fDxu3Bs6Y1X0Xb5Xbufq1z81R1eJz7aGy26ze9cra9UxpuxSvT0cOZfRXeYaa9bo8UR77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N4iJjUPTeb9X5fVyOf0Odx6VEn0PBOrK06eh7Xi+75fZx9GPiy/RuZy/T46eGb0Hlu/n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NvPN7bOPdPTz+05GNe/nFLevDZzNvK8P2bvW+Y5XTzJQWzPc9tzcvm9PmsE3dM67OXXn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xvwcTfL2t/zRtcfqlny302s+uS7mfW8q4uxxfl+vnZdNWXPr1Kui3t8jG+VX1qdOOtdt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zr6Jvg9lbXhagrKXUa5oy7ebrE8v0nn98a2VtzdinPndkSdOHa15tPn7Nz9+Sa1ldlys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8zpY7Z2sWXYuqtqtaGhgCEHSnPbzU44z6/UXUJmNZfxdzkY7OJqeVxNHTMElQE1EMEEh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kzCzMUABIBZW01tbPbnVzZia0TmZLVgsgeBYZbGAAJIhmRLL11K3RsWWV5YBBoi0rmqu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09seRfj19bHmXX0i8CV7hxZjtLzA6zcq2XYY2XU1O3NzI181SuqDKWrYiWJZWSak1vTD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sqnQbNdLYNfLyMPcNZV1pxvXOR5bETomE0JZRX2MsuCvpXanGTYnTnkTvWR5pe5FnDq9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edfqWR52fUZJfURMfd+ATEgAAAAAAAABKxIBMTAAABIATEgExBIExIASkgAAIQoEgEkS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EEPARNRJAMQTDEBDCczrUR57TT1ZnHayWWW5Kya8muzobvL3zXom8zB6mfKkehp8/dnX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Vm+V92e3fNPMey8ty7U9Or3cvCT6GmOnzqv6OtnzePo62fOI+iVJ8+j3uazxZ7DPceWP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sXxTJq9X5P1Hh9/J523l6zZNU+3w2zUxYNemab4m89tqZsVWwtW1c3k+hl1ph5dqOpj6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81XTyr5/bheq/h7qOXbTvyt3Ob6/l17XhOt5zj3WbOX25KLOnusPR5vn9L+b9H57pjA1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Ovs7c7+F3fP+vlupzX/L9nCnS2Nctt0y9HnbcOOqqZ9zzGjBr68bnnTjVv0b579D1ycq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VbnVnM6mC46HK6dN58Bonrhcm3n27iS8u7ej8O5VbEZdWLcQBcyTBARLGHpcidunoovu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ZsjkdjyefVj43V8Jrf1u/gehzrT4v0/jKz+b9H5LWeerroAWEgpJAEikTAEgRIQTCRIE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qnp4ZaXmEaYYGJBZhZFlJAJIBr0neJhS5GjbLgXJml6083ozTWS0Li34xoh7kJhWhZlZ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yIGFkYUTp/Q/lv0Pzd+xqR/L6aU1Ung+Vrz+7xY0avpllYEdQeZCHWyKq3WpaBIsXSuq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Takxs+i+B9/5vR53y/pPLdefs/Qea9R5+01XYOfTj8xez6OPaNebzduX5L3HlvTy41uU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v8d7vj0xL224d6QP0PwAAkAAAAAAAAmJUAgmJAAACQAmJACJmJAAkCUABCFACQkAAmJA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QgYIhgmIBpiAGFZZOZvjFz11iDckM8cb0PF7xyulmiNQxaquHL6fP62b4Ty30P59M6d3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b56fOeg5/Dun0HwX0HPTWzjaxGeXWZa43rmLdFVWfN3cy3mzXU52nPZ5LD6HndvNz4sj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voYeftz+vyoWP381D79GenT6XnPQ8+iLhqud8GK51Zn2Z35/kabPD9VePb2+vn5GzrcH1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erkaqPB9x8NmC+eLquhJ0fQ3+X498CJ29Z5tfrLe/n8fPrarluL6XzPk+k1WjX283N9d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5XO6HXrRxdlPq5+TWk4bxdDjdXN06taee4M/Xnm5K9iV872m4c6+kwcWvO/X+68V7m8+d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YsupnOtWa9UWym28uAt1XbnHP6HOt6EhefoLKreHWCGl5/Q53SaUC8gAWYmabj9jj579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xBcNMTWPyvb4E9eL5n7LyHR7z6H8h+vY15zg2UHJ52fZqc6j2eXO/Lt7HvzXy1voAnhb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t1XxafQtp8to+r1J8pj6bnt+d6fYao8ZPqsJXciS7VxVpzPRee2WbfM7MmoszOstIWwE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SxZW1zbCWb5LM9Gp870ONLArmjbXfnVjLMr0sJluqfUlRQCSbqL5YV4giYIhkpnpslb2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I5+nwexF0cLWfKLVb7vHnzW0bjwspMTBLrZLDElYwJLQL7Dynrue/N4ht5eJmxWmZe37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I8m3V24dn03jvU8O2zkdXyvPpxfdeW9R1576bqvN2x+Z9J5j0Y5K30+nzVWNXZb6ny3q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CEx+j+CABMSAAAAEkEigABMAAAAASASBBJIAAASBKKKATaEkASgAACkigBATBIAEhMSA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DQLPE7HN566rU3byc3pcPM27+J0K1c7fy47RVa0wsHO6nL6suL5d9d+Z4c/Vh6PbhddW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Xoez8x6bl6GVaFtpSuXRkv5s12V56LrWqiXpcfucCyzGt68nVd1DzPL9Sl50c/q8nxen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Q313VuXVix16NHMRfXcCn03Dvx+N6vNnXies+TOs2ujHFfvvM+vzq3z/AFddeKs6nnfR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vQ3wnQmrn37fk9OflrV6qm3U7DeQxdN+/nwVtz6nyfc4fn9G31fitfbh6tfKbu/j62rH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3m830c+bv43b3cfLfVzdHl8+NkwXnJEiczr9Tj6/G1+6THbZ6HNq6cOVrxbd8waHN2TT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i3x58LZ25Jz+hiNpXYnetpu49ImCXn9Pnb2gC8QBVmJmm5fTxzr0aadBEq7MSNcqTjnX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OdZPRd9K+XTL73n+OqiO3w21PoXH8quOnotHl21PR0cW1Og3Pctqyoa9HOsrqX8Gc3tp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BJSZVhmSaaUBhWlmVYaUBoUGiAmYAlGR5evfN2N1k4kxQt99s1xNKKdOK3zbgYhWUWu2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W1WlhWiJV1qYAhoYsvzasa+h7uf0/B7bfAey+edeVM4z1ea1ILIlWCRlGJlJloRLqqmZ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dx04LrHbjPRwdvOuRDOnd9B5vsef0eT9PwvU6zg7/C9Dy6U+L62HefRdEt8/Wp8+iXL47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WWaPR5+RDG8v6nyPq+XT0Ey3k9FQR+j+CABMSAAABIKAQAUTEgBAAhMSoEgEwTEgAEwS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hMgAASRIKLASBBMSExISBEgESRMxAMykkCtnunN5XY4Pdg8/wCg88z2KOg1vIq7ySee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k5PY5GtOl4zu87G/C7+fq68uiI2+V2nLrOR6rx+7l1+h6vGd/PTZVbRjscwqmturnVHT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EuPoVJLisbJnWmOHl3y73E6vK8fo5+rLZ9X5ndXlNnt08aJNC30Uac0x6vd4jq+f0U+c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Dpw9gu7mcPXa1nHzrmYpq9HGrFZPTyN078ammrP5/TV6Ln+yuLcd9PPtxMHR5+fpTbVf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xVc/di6U9X5f0Xbj6PPr4/1fl18vuc/Ci3F2Pn+yiNK+b0P570/m+/iYI6eZGJlbr8jr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+jvyy+nycnXn07y0xM5mnNplsiREw7smuXKuW7rxx59C6UaMeyXu359HHcSEuW2czW5Z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EsJvmdPkdluuyt3NoIsbgdzyE9NGmv0C+cp9Qq+U8x9R5B8fj6Iur89PoSHz+fcKeKPa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zdTzzD754c+7DpZEwRJaqRYpBBUysjSswwoSATKg8KFk1wWQoOJIwsDXp0rmOZfOufX4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JrRVooxrNj6nNra5bI8kFYAhFZYFgjNBDI8pEqSRKRMNbMSJN1LZ17H0Xidnl9MeYmfR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hmYSXiUmAcASDQvW9rmw+T05/I7ed34jEdOd3W5HRxrn9/D6XOvPbeG1nW9Jy+zw78du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m+r49KtNU8OtWhUK/Leq43XPF38zR6fPy87z0xPo/Pek577u7Pb5PTlA/R/AgkICQAAA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AAAkAJiQkiGEFcQJrzcrN7k8OV7k8NzuTRdYwkjSoMQDVwRMwEgEkErEBMwEkANATIp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xyOkYMXqef7vFs9CVisDHE7OFpN1dtTWPqc7oE5bol+TL1eTrnuupt6cb9GfRvnyS/m8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Lv8AS8hOOvueFnyc/R7XLxtcuzocLk517Dk8jZNauli5sujzyR38kdPnd+ROZpx+L25W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LdFuXVz9DUtK1zEk3PzfP6c0zz+e6+vk6vbz2b+fZjtv85dTz9C81s/XyN28XV6+arE8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a9JT3eFjpVTfkmudnsfVRyY18nq8nHZtmTR042dXld72+TVwu5xPdwtbLyvN0Tu+M1eH1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19Dwelh6eWiQ6+SGWZZ38+nj6uz2vH+55duirJ282C9G1boitys0Z75b1ZUTLqy65c90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t2HdNdvTm08dQSss4N+Bvoq9d4zKtKABMTN8bucLuOiSDnMknP8AKdbkX1dTq1Pcwoub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RELzug2enD22dHl6cmLtrZ8hT1XlfZ5V5fZ5PTMxIrWQ5VDQJDKgTFTMETKySARMBJAT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dT00v3dftZnymPT+X3kHXTShOL1M6E0vN6XOs2XUaoSzDtEo14yyFcJWwJmJUaJIIkgI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y3ZI1zWMsr1mWFlZRi1YeVWS0FYlIfqS8/09i8eurl+gnn08Nhtp9XlFadzS814dr1Xk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3pfO9+HoLfPpnbdHH6eTp6HXx+q3G18PRfSU8fr4es8/0uVu9HDjUace+dnovP8Afl9S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k+AABEgAAASAoBBMBIAAAAkgKTEhi18vGswg04jELfEVFwtJbUTZQxaVCXTSFxUF0VBa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XNnDQZw0mcNM5ZNBmDUZQ2GMTbGMN2eq/Ftwoax1GwQ10DnybM9ap1K8arrv5lhqbEZ1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fS08/X053257t8mxb9Wd8g9HVvlwI7yHFnrpXLjpLZzjesuJdiY6Z5vRKy01K/Q8Xv8A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fXJOhfofPqix1otaM7uakx1m2rVnovIsTxfQTnvr6+bQWr6PJN04uXqnnPg59J0Ueh6+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mPz+vX9P8F7yOjxupi59cmHpYM752hHz1d7Na8Tl9XlWdPpp0cse1H+t8/NmZ/Xx5HK2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vG9SzEvc18rrTjkmJ1wiQlOR1+ZOub6782+o8+lSOt54nidbsGeci2uyW9GVEyasmufOW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uV0Od0prsa8mvjqFZJp+d0ebL1K7EvNXSRgZVAl5PVxu7awJyam/j3rwLMXoNdOhQyXM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QRmkERGe+vO16KPx9lMTWZfnn1D5x6PPmybMvo4ZqteZQmLUhoshLVEJhAAAAlZJAAli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scfuMej7HjvY89eH4emneYr0U6ll9NJrfNaqZmeW1hYy9HK9aOffnLnqcsZGzZCSFZSV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B63GJJbvWeQ38982FbpiRqxyq9XdXyWXRWabYv8AX8frefvj6iRjb+fu5PTHLJn0edOz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78G8dP33jPfebvy/De18vqWa/Srnfl+tjujuPTo8/WiyBbEsrZq4XX5/Rw+jz+n6OHE5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gdo9dBf4fXkJj9J8EAQAAkWJAAIAAAJAABCQAJUAg4vbozrjHYnHTjN1oM98mNOIwYN8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68VyTrhyTqzHKjqhyjqzXJnqScqOqHKOoHLnpynLOoLyzqQcw6cpyzqByzqQcw6cHN06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c06Zdcw6cnLOnCcs0WJnnpjXKfVzc6v8R9A8PMxr5/S6cZtru3y2bsV/Pv1b+J0s7vXk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9CeesTt11EC7MsVZunTLhnq39OfEfu+Y83oxadHf78fKV+vT0+TySenWXza+kSzz0d9J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oVxZh4+iO4dL2fOwPow6Uc9ud4/oCr22H3WZu/ly0qvl9yaKO114Xeu8p6ROpi28fye2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Deviu3Ju5935nT5/l9FuzBZ1z6LXS31vmcwXl3Gzhes8Dw6YHrvWzH1M/m7a/SeI9s44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8uenb9vwe5z6QlldxkWyre77s+ic3hkyvatww78OscmCfR5olSXDuy3Tff1ZNXGxDRLP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1yqsiPZVZLEKwmDqciduvMjnHkfR+Ovpn0vL6/TnWsqkLK43EC40ERLMKRNcrm6tI3D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Jbi9fkuzzV0xCsqwTFRJNLDKiqyoRMAAEwwAxASAQETCj32RT1OPTrn3vceH9bz189mp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uWyJZoityV5WZZrfPVkq4tkENISjRIVuEEqENArQwWQwxJLXMNZEzEr1tJVoiyUiUldy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tRVkp5dF1V7JbPCdvzPfirDduW/2/D73l9Hhceyn0+fues8b63zd+fw9mLefeJVb5+vm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4dvDpLZtCLTeq08zqc3rnz3X5Ha7cuNzupzOvJehz+jZ6np8vX5PSoH6D4gAAAAAAAEA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ABIEoASAEhLEMSrDGdVRZm49rLOc86acm/ka5bdfG6+sWMxqKOIo8CRZIg0iRZJWWwtT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JWWBWtslUXQlRcFUuLx+t5/0GZM2jVUXFlBoJeDommY69Wyu9OV5P1Xkpex53s85OP0u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3axvSF5evRoq0TWDnbOZqabcu6qwpzrs3cFsX1Mca7GtHG914bN01W1bzfz+txvJ13dL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y6zfbyE7cfQ6PKtZ67T4fXnT8S2PL7Mz4O504e/s5bazg8nbyZuumdCT7PzntszF5Lte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/bqbsd/DzPaczpcOl/H9Dy+PWrjdvn9OfnDv2fS+R5vpbruffmc+/N8v73E6PH9Z7PD6z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Y9R5PD1nzT3PhOHUzNjxpks189N77xvu8440hrzkrIVWaM9PcapOe0revWKc+7n3tfcp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wnDs59zymVvT5YhllrS/Hnfp9WXVyTEk1FdhLk2c/oKqujE202tVzExZxe1wr09Ar587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bZT34KoudCSvPcQLnQsrkSpLKMp0l4/X4euzwu3w/fFbyejgtcxKKRRErUzEAEIsSwhM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TMAEAW19rN9P1b7ON8n5j6Tl3PBev5miXzPO7vD6Ze+nTvIF6ZrEhbWVZViXGz2oM6sN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qRIQShCzCNKOM6vLKMgzLJMSpMjBYsysMSz67jer8/bdyM2XOtvat4Ga/C28LvyUE7cm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4vX4nTn6vq8+D2vz323PfFu5Xoq7mnM/m7YOD2/O9M+i38buc9porpxdGetqfldTldM8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N5fS5/Tmm3Jss9RqzbfL6SJPvfEgmAAACgJSCRQCQAAJABQJACAAJiSQAmJlWZhYqur4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kL7nj66U3y75RfvMgITAEwEgBMSEgAEoASRJEkEgIAESyk1zijndLja5nvTzHu+jOJzU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PQ0cjc6crgdTnFrpFnm91ma8OloybLro4tOTn6d7rdZysWjHvN9mezSaiEJIl3NXfz36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ctr2Nw+3yfL07PF6ieic2vblmqG37/X4uCd41njZep5/y+oy24s6v7erq9/PyMGzzGOi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ws17u35feclZp5euds96eqn0U9GeZba7ucXldDnXLcLteflz9HkatTt7PL7NTkwq+f27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deHXk+n4ue6dHjrxnn9FHm7UJqMbXpV+p5dMvruf1s8/JwR38QRNT1eV6PHT1cDc7lRl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65iXO6UmZayu0TDtprgtE+jyCyDc/oc/PT1OrNp5ACaCJl53R53SbVWRzl1ZVaJlOX0s7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Rk6nK9J25PTbT14orJjcIyY3EC4pAuaCxDxALkv8A7URG/vywRbmquYhoWVsIIJAJWYC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iSSJiQmICJFs6mS2T1Hf+c7Od+hZvOdbNqx9Ll8+nOz79FeRs0YvTx02013JLFCukoSx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ZoDEyEpMBETFQFaPKursswyzBJDATAzRKjo8T2Mf0Ph1nPrxeb0acXJv6Yu46cntyaon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fYcd9rPr4fD0cTXh6Xbj5v1/kO/Zxva+P95jdrKvn71ec9NwumLOxzO3i1JqbGsksljc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uZ1e3HhZOhh6812ZNtnpuli2eT01gff+IAAAgAAAAAAAASAAKTEgBAAEgSAEwSzE1S2R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LujZzPVsHa5PTy39bzm7eetHOezfONjSUMXTSw81yOKDTEwRISQEgBMBISoQDVs0YLtM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wciOyRwJ7weIX2HBOYu965nQva8uBye/hzbetR289sWHuc/PV56D15HN0cvTBG2rUwtL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s6HLW3idnk8ut2mjbm8lM9/HXQxr0/Tzx6+Zxpnq3Tf0zXYvMmsGJs/DtRuw+x68d+Nv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8u1OZRR1uXZfNWlm/wBFxOs1pfHPThpfLOb0u/5H1PLqZGTHROb1MUtWfuLz3wrOtRb5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ifqfOM9tfr46fFey8H5enKlH8vd3Wca0e28h9D8vrCaZPKxJ9L4oEpPsvIe+5dn0oZUK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7LK7nOZrdl76LpaomTzy3VenyRMSjZNlWOvd059PNAEsSsy4Ojg3TrBDOMSFoDzTUaaW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/v8AK6fp89dT1XKoyc9wjJz2qzXnTKGaERDEZa5niehX0q+t9L4fG+BW6dMqsmqkNCQN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AsgQTCABJAACl9W8tUGVGiqcO/PHoNuPi+fr6S7iW51xWpX0ctU1W7yWVzEtS5qyNJIT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DSryqTBEMoJvwC3VNTzvwxMSEgwskhJI26r1/Lo/ocXN83ofnWTqcPrcvjdeV8U6uvK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aeZ+g8O1XmvU+LzrP2+L6GzxFip6OHf9dxu14/VKPbz6VcPv8vWcnf8ANejL64r56BWq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etzur25cTD1MPXnRuzabn1ezDs8npQD7/wAQAAAAEAAAAAAkAFAAkIJiQgCZiQAACU5v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09Hj9PnsV6Md9WZNNxx7Ir6cbYU1GiGIJgkAmYiHmpi0zul1mMNrYlOlPLZeo3KVOw/E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5+T0DeeZPQNwA9BPn2jvzwGO9PCeO1TzFVs9mfHTqF1HPpwujz+x0459vN6eeteLfzpd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+DqJMz251mmiW66etz1y42XZs87oYMbvvpOd4fT5vbTFuxbu04/O6XM9Pk7miu3l1r8r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p1z6/pqfL7ynDglf1+f0qNxOtwM9Ojx9fn5W6a+gz0e9Z7+aImEqp0xjVXr/ADHpuXV8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F5Ot2/xrTfrTynaxvkdDnbsdvW4rl+r87DEHo5J8+9x8/wDH3LqtXDp6Dg+s8rjd/T5R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rn51on0/OCA2fQPFe5494UlKUsS5nDuod82vNruACYtdJzXV4Xi5ujzPR5ImJ1mxbZ59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ogMxZgm6LHzN6XWXIIYiyuxqBLD5/5f6l4rXo9Pv4fc9PnqreuxEZOe4RkxpVlcblSM2A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Ha4vus9KvnfY4q1oR1zJBUQQgEAADiikqrEQixJUgQRMEg62bYSZLFnUlZhKarUWlm6X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vzdd1PbnosV9ZmJQFcGtIzSxGUiyYqmZIhkVpgiYIGdLY9p4P2XicdGlbOmGlLEIZRpi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b9Sdvy+nh9Q8+u3hauD141lp25L1t3peXXyfH9N5uxSW3n0fcs0+P04PG+s8R35dz03G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uvpjTZZX5+7ssw/L6eTU4Xf872943w88d1JZdVHP1Z+k4Gzn7/Rx52TRm3znRls1PWbc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/wDEAAAAAAAAQACYkAFAkAIJiSJAkAAIJBUx7ozrOuxcbyToeMkaac7hrGTHVvrsxr1Y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1oOQdYOQdaF5UdaE5a9UrmR04jmN0IOfHQisDawyLthMbaIKVsCqXilllpiBCWCCQiQE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lzeHUr6dWp5xuvbXJ19CY591751yeJ6HimZnjtm7m9jnQ/pPN6Y0X863N6vK7nEzbs+7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2xk14du3P5nT53p8XoKr/Peb14czZOfRfU8Pq75Ueatosj0tHsrBpqp+d0/HcuuLRR6T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JcrDBWtkLPpfOdzz9+pyury8p836bianKs1x25574Tn24YW+f1eh6lSfW+byOjx/Q51y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052IPc+Y2Xc+lE9L03PXhe36GmXx8W0/Q+RMxKen9Rxu1x7oDSUK6akZr8rrddnvZmJh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5nM6HO7+aGV9Y1M5z62dHmdXGkiVkgic9LOd1OVq9CCJzmQslpSbW1Il89ydLz19O+yr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t057VGrxqIlc6iJjNjDp8subM3U06tnQ8lm8rJdn2EldWSAIaRJeFVxxarEEACJWwgAJ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ha2VkZHsWYWxGIOXatEfR+XZTw6+bq1Zu2NUuXJXagttdquq2QExLMowAo0QDEIpYlws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pkV0QvWGLUZR3r7OddT01uDxevbzFpLOd2PCdeWjKX9+M9LsdLj104s/M59OXmk9HnTb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nj9XiePub2+Xoei4PpfJ6FmucbuWxpISxSui01fM9bEduXoLcd3DpVF9VVYepyd54m/H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mXpzGW6z03Z5PY8XqzgfoPiESEAAAAAAAAExIABIQABMSSAAEExKgSoASrRCkrLNF8So8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wmGBZkIhyAkIGhJkVR4FLIhIdiqLhaS6YzmgXHW8Y3CzjXdm22WYpWmNPI9B5fPdutxd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VupvhOYy4voKeVqW+MmQ71XHSXqbPM2y7udbjlstyt0zclC51uxnp04Lba028Pvcgt81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no871c6teabcXOmz1eLZ57Rg8Hvrzzu3zu485rDr1e4uYjDcu61OVLj4j9HGtPcLOmIJ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e5xe75/Rv5vT5uU8Lu8DphVk7ckrtp4+jjdXlbJ39nyupwvoeHnb+T6P5/q4nlvYeT5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vrC8r6D5rBz6e0r+cdyzqZd2H1/LLqtqe31rPLtDo0iV2VUZdma9Kny6rm2a2mLLarpZ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fzVWV3ax0Ftr5dae1w+3naJZTkzpbN2cfs8bTojK5zMSW5tFM0+Do+cnbndLm+h3Xz35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86rR056St0ztYlcaInjy8/nTTqt7fHuwx+N7HA0pSV1pYvtMk6aVWSaIFiZkEixaqiYCJ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NEaNCzJEPVYjLNkJbXQwJj5/W5h2u95P2nHp5jldnj6muaG6YYrsLWV5ZsrszQBQaEgl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cit0UauyyLa7IqqixWtVoYGi/wB3xOx5+8VdS3l1rr8/yt5TPTR6fPp9p4D0uNejo4Xs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5kInvwPaeS+h8OpdXbw7fNuzxPS+3zR6Pz3f8noqa8xqt6qzVOXQkRfScrB1uJ35+lux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N1OXqcbbg1+nhlzWTvFdoHoevxen5PS4H3/iAAABEhBIQSEEhEgExIAQABJIAABBIKTE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rMEgEjiuqSTBKOETBMTBIQNEgQMRMBEyo0EhKhJJBRNWd+YcTy/WZ6t2ucdHlTrj1lzY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nL1XrcnaiY7KLej6HzHqNeVqYyom7jTnfWz06apW4K827HnVytONUWrZ1xiS2Kzei88+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L4WOTw9sefp6Xhek896eefbTSvNzaeQzTmtfG1xW4t811L7Wyy9Kh7eXGN6fOledXes4/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eek3HsTqxziugc4jfPLDsei8f67z+jTh1YpH876Hi7zjLa+vKKbqeXp5eHp87rv23B5X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G+meHr4jyf1T5Jx6+qpjn56dHnczm7z6Xb5drH18vpb5+kwdHnb8k9rjeszfSI9fPU8zq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9FqKbIm8bV6t5srdM4usreBq2muKsV+jypbVZcdauxOXTP3OH2c9VqsjKLIlX5nSzWXo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DpV5Ps+fz69vouF3fV581NtPXnXXZXnSVumNIjLz2qss1R47Zjmqu3z/AFw+PX5zLjc+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E2Q0A0LCzMOECllcwQrKkQ1y556m/n04e7taefXBm6PEuGSV68GiUsWVLlq2mldZE5/R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62c2yLHYeyq1JLLabs2WGl3c66imAiVmCIlCWSwllaVaLq9SWVwcszaJcIsW1aqXynSu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9kuqqijcdUmyViEb0HnGj2GbzXRl6xMR2fbcD0Hh9TYL+YeK9n5T2vo5c7vcHveftYJl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mucuqTl8fucLtz9Bpy6sbK7SKub1ebp53fhv9XmwMl9iRMWek6HO6nk9JEn3viQSVBI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AAAAAASEwEgABEgLICgATEwKyijRExEkWJI6zEoTANCksQDQEMKSSBEgESABIATBBj2x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07befbFRrxi0a25byZfQjfBjsceyunt8zphOlj3zlWltUqWW35t1pPXnRm6KleDp8rN1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55l0JXMnUmNyu0zOqs5jy3X4npeO+nw+3xfRzSrRyufTk8+0gxzh3zLI9lrLdF0sqovx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k3Nai24jpnpdDg9aXE/Oi56c8miu9f5zdHZxxxZr1Pvfk31Dl005dFMHN6PgLPQ4uHGp1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ow7eQ1lrF7+f2X0H4v2+T3Xyf6H4DO6eX2sfScyrTX1wWU3jdCFw9dg6nK35X9z4j6Hi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3n183+ofK/p+rarRjXM3ZtWys0Tm7q0DgeeV7u/nxtBrHXhX5ap6eDVz9FoTIyWVFkWR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RZlWxoyTfm8k8t6+n7H5r9I9Xiopvo6YqR681K7K8bRJrxtuJt8nnSxV0mvS38TNmdzx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1oIWiVinFiR4gVnWtbGqkmFuI3btnLrl1Mce0kNnTWLkOdTz93r8OhXERWWkQLGR1RomC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tkZ9mpDQkrXRdFdqzm2TDSqTBEgQrQESIlqOskosLD2TNurOsWrpV41gr3VlexLjLxu7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lkLeWUJbVYiPNkWV2Qvby9vNtto6HPfstEz4PYvnPQeS78snsPP93eeT6TynrOXRse+n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Yxt7apkz8Pu8HrnpbMvQzXqtjJOV1uZuebtG9XnzNK2LZVedjt+d7nm72gfd+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hIAAAESRKyAoAExIRJEVvBDQQQSOKwrRMRIKEMAlhBDETAQ0oOsyAjkSLDxIRMAxE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OfXdVtg55p53Ptjx69HP06+Nbj68D0HG9BeVfO7fIS/TRtXLXcWLToUXj9jj41tZasa0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tj2468vWc/lZOevRc7fxM3kes8z6cv5fQ53XOLzW3m8urZow75rE+r1i7tEazCNWtfBu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HN6BvOCd86Ze9h6mNeWnoG8c9elMc7XfoW3hem5UuP6X4T6Fz308+mnNo+efQ/C6mCzS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nFuK469tenDn9Gd6dj5/9G+ec+pTfVqYKOnVqczo59GnYw6u9zt3C9X5Xt4dn0Tw/vc2l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Pk/0j5z723qMGbneDW3IlxlleSxGqrhuXduOGyvVeeqxG56uXTh5+je6vmwjLrF1bJZz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6tH893/G59NHjPX/ADbXT0v1T479c9HkfPpzdeVdVlc0nkvW/LefSqrJ1sddBbzpceHR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JblzoWVtiAqCCAbQuV9AUI15nfq78a5vTmrHTTPPz511l41Z2K+VbZux0p05UaGy759E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siGVGVoCCTm5ujz9G2YtVmqoWXRXF+UzbXnUyISswOsxRCsMBBADVtrlzbuq2N0I3Ozp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Z3Kc7FebQpzaN9FlEVrsV3WWZF2qmRdcmX3m/b5+nlZWzrg9JwPc8Ou8evy98vjPb/Pv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uP6fy/qY1LZTw2kLZq1Q4JZVfGXidrh9efQ7XD7MupakxbOR0uTucSFPV50mGspsi2zs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A+98QAAAAAAAAAAAAAAkACQAAACCQWQAAUmJgAIJUUhokmBbEkZZaWCJJWRGSRZAJiQJ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a3iGFHgkRhVsFaI5fVXO5sqa5ZJWXiUdWrz/AEbcHTbp5uH6DLsvMx7qbKd2XbLy6LcR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9Pmc++lsF2VO7F0OvKCtNZqZb5Xw9CqXq+X9N5Dz73dvm9Ptzbj9DyWlGCzm40qr6PfO/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nF0cDh6Kq6Omzpx+iq1OBHoLLPNz6Qt8/wBXUZvmzvtZ509JKeau9Ehi4nqK5rzv0Tz3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jWTy/sfO6zltG68ruP2eN5/bGjPX0xTPAq6ef1G/597Tn073ifS+U49xsb7miukWNXP3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T0Xke5w/V871PrOH2ue60aGbKrarj5b6/wAx3Nb9VIZLWk3pYDuK2V3yTl0Y9TnCHXjT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u/n9Dm8/T1HVs2p0v1zqiJuOb2+N1XWlobOOb5fpc3P0PO+P24OvPq/XPj31bpw7GTVm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L8n+geF49ruhNOd185qra0eKbTRolhJiIVtJmbsPjpy9SYjdlztqTbWxut5j51ronQYF7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OdcvdbEtz4vU4uHx/v/J3PGqd/Rxh8emx510RUQWBIhMwRESVc3sc7TLposL2Vy5q3zbJ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p7GJSGHFlWIVjsZ1X19VPPeex8C1c/oZTLMPSpZUNszXpvnmVnSzUSTXZJSpmsetF0sk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pOz9B+T6Oe/ss/Le1x6+t8N2OZvHuOd3ONjpxfV+X9FGzLbTx6RahV8ZriHgjDxO3ye3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ChjZye5xNZ87DJ6/OyxbYWV2x2utxOj5vRoJPvfEgkIJCAAAAAAAAAAJACQAAAgCQAWQ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R4Ihq4mYYiJBgWB5VYkEh4VZcUhhSZIGgkVoCUeYhq2CHUYRxRoViuyCGCtitbKLa5bL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fBJxs008Pf08+zB08mq/HcuXO8Y6w9j41iv05N8iKN2s5rmeWculZV811uRw36PXRl9P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T0dYr9fyO56PPtiV5dTA3A5dV5r34r9SjuFCxy9zsPw0r0B5+DuxxN8uieFFz3jz8V34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M67vsPm30PGu3QV41b5v0fnenPPZVZ256eP2eT5Pdi+f/Qkt8Dd6LndeWP33j/b89ZvOe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nM63TnkxdXm1nsqjU6T8y3N97yt1GvL7/Sr8tIRGsW1WI5/PdLYNdfoKtVCLdU6WW03T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LlalA9HTlm3Y9Vxtqvz410ub0udz9HVGWSvRTZc1SPcYrzNOu3Pp4ed8XldLxc9fmZWf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9AmPWY9mL0+euq1ZrwnO3ZvP3OTfjaSHiqWiwdxc2FaLbtGS7Nrq6uzO/Pv6TSeZ1+lt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qwxYrOmvDy6z28vJXed1VE3KhoO36+jN4++vh+m8r0zxsnoF686ukniNZ7/No0bzEMWE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hi2565llb1otlEtsqtxqISsW3PduTYl0T0s/vOPXznA9P5qIsu6VtfQz6ue+hWmK5p5W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VaaTPVpUXQkJdOcsuWu1Ur2JGJNFVVaK2s1LlizTOOC6iXKWdQmoLtOFpfpez5R2+PX1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JV35bGdZFzXRpU8oscH0PH6Yq7XC7Vl1i28tzx+xx082rx7PNXMtZLK1dzr8Tr+bu4H3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QQAAAAAASAExIAAAAESAoEgAACyBAASBCQ01CwRMzAOjKKWRCjETEkSrkSlgjoxDCkkk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NBIrKK5LDJI0TIgxETEgNMqpbXLy46LcPVvxdDlMX1SHBIe6vpufWWz6YyzdTEZvSOS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74tub3vFxye/MzRsudXp0bpnl9vheg9Hm05LvNeP2VYWnFjo3VZu/oovTPM8l6rjVgOjC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+Hq515Y6a6zzjfJgu2WG7z/pOPnS/T/n30TluzPdl5dLuJ2eL251slHbh0+bp53l967u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pduZ74w8z03l988vS89t689fG7XFualldxrabo+jZOzRjn65YM5jLqzbxqSVzjyvnfW+L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S3JryTs1iM42hLL8np8rWar7s++eO7Lfvn1cm7n899bBvy8vT0IrtuSq6m5ZwROd0uXO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P00/L/a+D6pZW68vZ+v836fy9+3k1Z/o/OqwbfE8+uPBt5HLt0Dn5cdNWSTeUsiwmbPW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LqtmHFL3V81Rqenx+dr1nu5+QbzqpSdZWWlFiYsgn1015E+jc/G/Ee55fpee+f1jbjXN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3gyW59ZxtpnWc0312RMQSsLczNr1TVbFnITXjrTNN6TDETEzS6Fulpujs413vUTV5PV8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nRFuSadZoSIW6SDTOFU3RjYvpVArgqWmCUCC6tS8zJWlEvMyW59TTFDI2fRJhm7LWxcT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Xs/UfjXsvP197A3j7mfQkUO0as0aFQ5fSxbzyPRec9BrOp6buPSnn9HnannFer1+ex4r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XldPzd7wPu/GJiUAAiYCJgAAmJCJAmJAAAAAgmJUACQAAAlQCJAgAIhlEeVAhggBolZZ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FatgZJYIS2EdYJmVJAJiQJWQJFJWZZCRZAkiQCYJiYAFi+m/j1bLtXO+XMVpgy6VuqtU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q0Rxl0ZZTi9ny9yvMOdnU0q28dH6ZxPa438+hI9HHB3uNXvm/Najx+qPTtl1mi6rvnKm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POT1cFUiwX9fi9vN4U1TrLiQWMsr3vP+h87m7Ponhfe8euqqzNw7Wec9Dx+vPZz/AEuGb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3ZC3TRFaRmsz3Gq3NqORqzXaz1OH3eEtSzG8liSfTur4D6fz56CxM5WhqtZ1pJOfK+e/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GDfczRpqnZLK7LyLqGmW4/a4W8XLZG8YGlNc/Qczqcrl07Fdjc/Rm6HI6+pTCvOdishP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zcaenz/GaO3MIjU9B2vG9Tk+xRTT6vNxfNPh498uOxM9EHSolZGsDN1280l01JFhAUQ5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ZKjQEqtHt42e0uwef0cPj9TBrWXXZvSq1uay9MXrjS6kfJrqTi5Opzrm+2lgp20piNOj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W0RvKcvq8zUtejVUGh8XM/Q0y8nR2Olm8H0WujOt3GiMb5NyW2XUQtk9fjQdrzWrpWcG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StlG4zVkBWFllMLoWqI2mXSV1aqSoJ1K4upJFWyyamh4rrqEtiyktRSxWLNuP6Hz166y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psNKbCKnJros8/3uJ2OnPpW57+HSnndPBp5iu6r1+eEtS5krmu30uZ0/N31gfd+MTAkk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SRIEwEgAAAABBMSoASAACkxMABIEAARIQjAEoTIC2LMsC3CwthBDCusA4g0PXFiMws12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ExKgCyRMTBIskEtBEyoTCNjaXYb86suyYsbv6PE6qcZ+pVN1apErtsjOqmamsh0uHZHg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YvrvMfSJej1ePgmudW2LrivJOXjufQUej3jB5592L0dVVPXEwzytVeLRXoDNGgMrXJFF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G1yV4+gqrqXHx16Onypi+m4eQ16O10vKelzrx82prKQ3ErtGL2OZwNfrN0nl+L7Hx2p5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0Hn1qWw3lJaTv/WvmX1DlzKrUznNXdTZqAck+VfWPlm9+46/A71zdn0Zc91spu1ytx68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2+fX5mnJrGrnuusei4/Z4vPp2raruPfkdjj9bUraGYeuyurMmnz2e/A8v7T5m78mYPRy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pzP1bymeqE5PV68vjV9vZXgT6HZL84u9f5WVVFamJLIiQAAepV0rnmHSIpmTTGvqe/wB/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605s+3efPpXRvG9+TmT0ePjSb2zW40qKs09cLLRyunyNZufNcl1YkWwjDPQxXc+WzYuL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1pVtXbVu7Nos1TRdcrTGdasern50uYhUqmsHzym/n6sRrzlNFdbby1ZStso6CwEzW412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VUtapxsaa5rCaq0shJ0eCSdeO6X6Rb879H5+vsO5yun5ezQs89TU1tmK+zNpJN6U02LX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59S6tPP0tw6sVeaq01evzolqazXYWHT6WPrefvIH3figCgCEgREgRIASAAAAAAEAASCk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EkSAEEwLEkJETIKSpEzDIyDS1Q5KkwwBDCvW8JaKTXbBMJaVtKDwSRMCyAsxJEwSQExD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3zdk3Z1Vz+lhmsXT5fYZ6YteOl8Ztxlp1YM3VRrpD5Vq8/vMZpnUjVt+h5vnu/yb89dP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GYdXD7XfJ+P0fLq3peV1JoXm8n08PVXeZ7GL0IwxGyMhLrMzGhakNC1NFz5orVOMl1xnp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yyRnmc72Sx9A9V5b1fPXkKNM82fw/u/Fd+WYsn0edurze5jVm3j9nn04JqS3u+a9R5uV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THqPeeY9NniK9TGZBsbvZLN+dfmn0v55vXY9P4/2Nj03Lz9GNo09ORl00TGrz/c4nTl1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xO9Z3+J2+Hi96yq/j6OL1+P19FZWc2UCPL9rg49nM+Wes8n1Fl2/pz4oGk93j+jzdGPR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7z7jH5MPS1+eul72W7FjQRDUwkWWCQWRUDClsgSBMje44X2Th0hKsfPrfycuH1cNWFcm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Ilw23PFFk5l0LyzHTsV8y/G35HU5or1WWNZmcsats1mqepUzk3VtZpjNplut51sbtfPp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r52rWc8tyF08Rqpeg16Lz82vKmesnSyBSoptuSt6tGWILiuSIkCZgiUVHZLgLklii5jI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mG/PVVirVl2ci+zG016H3/yLRx39zbyPr/D3SwriFqvVmrZFpavbjXKdufoSuzz9Ex7s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gI06wttQdvpcjo+fvtA+78UiQiQAAAAAACAAAAAAAACQFJiQACQlAAAJAACCYlRHVJiY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lVZLRJS0WVYgmBkaYmFsEetxR6y1Rit4VXiZhZIGJFgAaIYiSIJAmBpVaYlUjRjfm+yt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2V82uzpZKMyz43Nx4miH0ja/pMa0e8425PMbLfM471cfTzmAjp+rxaPTed29McmnL6Tz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Goi513c/Wuia2RlAkhgAJICYAAAIias4/T5vHpzZ0TnNL3TPbX67y3YxfPUbMsk8fpXV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W9EvL7Hm/R3Ga3HZnXS5Ozor531/lvRZ1mrrytfQ+757v78TU30TOJ0nl002V29vMnh/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+c/R9LK3r5ds+qi3pyiuWma+N1Of0466dvnK8r7j5r9Dz19TwO9568PQ6M9/HtyOjlsu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3xOVp8vn1+Fzk+jl3NF2bLz9l3oaq0+n8VjWLlvX0yTEaNEQWbuf0M27PKyitJXLwRD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zrZm542pXu/Z8ajlZ5TVerhC1ZrNMpTjVadDjZuirAq7aKAFiZWYiVkYlrZUltip6ri+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GgoslKb6aS6ixNVELNbBb83Nrx1ndfkW2QkJqRme0WzJaKmaKeaSrqlrRrKjUasSgiEm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WSxr6LJbJrmVyuCVVqJFL2osiytpiijqLXKfdXZlvll0fZfiP0PzdPXroo8vorvz3wuz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uJRu5nXn6hkt4dIzvTXm8m3L6uCDTvCSt50uxzOt5fQAfe+IAAAAAAAAAAAAAAAAAAEx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gATEgBAAskSACI0MFckMshKMK9boOtlJaroSBENAQ0oWVWwSVXCMVrarSVWpBYrkqNED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MwATLMo4ErK2fjUcO+/Xz+hvKVGQt8I/GEpNInQty46d/wCleX9NJWuvxebz+Sc3O4V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Mvt8U8zdh8nq6Gvbzcb81MmySRrLes8z6vnvUw9zDTNkDBAmWXbHPozrp181c7314Uzr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YOic0OrPLk6bcaTtPwrV6sYe7m82rsY15tXVrPEelzdG585TuyVXp1lZNPJqS7ZyvT75/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zbRflkzhb5+7X57vT41896Hl2/P/AKd8s+nbt002cu2fRm19OdVtGic+fRZT15L5T13z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e+z09h570HnteT0l1N/H0Zc27mt9R4W8l5HX8nPTm8B7355evHcr78vVeaqaTR7rjdDG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oY78YHkrLIEsiZdK0xK81yaCiJXaqa1PmsjTOeF16eY0davneqj1+S/L2415NHPJevP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ahV1tieXbfy7TqPz77NJXfLky92qXz1PoMUvLTTTKliyNZRM01VyipMxKkkXZtCvJMqX5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YkJbRCby+rLbLTCU1VUtes6ErTUuim2LCqvU0UpIMwM6kswQBEpALUupDTWw8IKTEDiS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TBA7Uquhst5PsvIer46+iwy/P9UltaRntZZWa6wcjucH0c/QdDkdXjqc1+ea87i6PP8AX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IXtdLmdHy97QPvfEAAAAAAAAAAAAAAAAAAJAWQAmJUAgAABJAUAlJAAEglRbBIh0dYmJ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it0spGgiYkAJFsQCLKyyIdabkgsrtIrsqcZWBHWFsiSFJgaUsIGJYiQmqwzeA2un5X0G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ccXWbchXrN3oM9eOmfZzvSZfQt6+JzZ8yYs9Fobv9+FewO/B67OPm0d3l+p5dE4nc4+p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3Xpg9XyuhjfVbkVR2k4tR2KOZVm9NebEvTTC9aUrYlbLEyV9N65MdzfNeWPZYc785PpHz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jJ9FrPHJ6PPc8y7o0VGrn2p1ed6/kRxJvwazszY9dxkp7VlcDZvq1n0fovK+rxmzFt5/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auX1fV5Ey7Kz5T9K+bfR9a11WU8+tW/Jt6ShyZx5N2WevLB869j43HqPd/P/AGMv0Dgd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lv4eiOX1eXOnXR11zx+U7HGx78fiuz5/rzppunpmnpU+gjR5zdxhEucytrFyzqgzRqsM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ewFsm3O+erxrEsSTIwjyK/0fxvvN86cKYbjTXHNxu1H5EWaI5y2LlC+ZuE1TdLo1Z9ZL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TssV8nvZl4K9CmXPEWKsX1C1tZLTDxLXIZrAlWTXBAsVcZVTSlUamuumFaqKxKrKtZaG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kB7JUloWRSWYsgSxGBXER2sKi4MppVc0yChFgRJN1JGpswtqo4zrI11FvPX2y7Fb8/1W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1cUef9Bw++Oh1uP2MV8+jPm8DndPl+viAb5szQvX6nJ63l9Egfe+GAAAAATATEw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oAExKgEAAAITEgBNSAgAESKVtEOrINDKMswWVvXFtdiFlbqNEMQAMshMo5VbCLbXYCvT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hKWQJZXMWRIKMo8pZKLk8Jz39C0/KfczXYybufLm8W/mljNNWobsXoJp+br9Zz1431/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mNTXHtfR55r7XG59aKpq9fljkb08vfpb/O06noMvDqzrvUcnVjd66Lc7wVde9fN2esv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44b2p3jXZzUOzPFiu5HFk7JxrU6kYbDbqx9rh2bidjmY9HLOiuPTl7vJ6+cc6+/NhUTx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YR7PMa+dp9Hl72fi+gm+fl6NaadnmI1z7ddWVOn3vNWM+8zeU9Byu15STj+g8v6ftxAJ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7pv1ERfy3j2Ytt3EBrz8Ka17cfIcW2vl9Dm+l8j39cPsHE7HI14u9bXdw9Dcnr8l069dn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Pq8jntTtyS01Wa77uDGZYs0l4mHlEluKxLBAmEi14VRysJz20UtqTc2zQLobNBpnNJ7P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6RRLjvbmS06246xTd1q5vQ7e3Lib+nEuanq545adfOuKDMaZ5ta9ZuWh2q+W5ozxC0xf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vqilUdaoywuiqqyUmGsrGikiztWcQ6pHNTaphbStmWnelYE306xQ9liVNpiaWN3qsa8I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53o8JT7fgazwm3NuYtFrRZZCFr57If6L4323m7YvO+1146fHud90ydMfC4+j+a78vOne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eRs+ncrN8Qe278fNvo/obPP1jLanHoPCLoKdWWd7FKuP3OXuV9fzXe3nTVfXz1xOR2Ob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I7nS6vO6fl9Cgff+IAABAAAAAAAAAAAAEgAATEtAAAEgQAAAhMSAE0TEgAhMArRK1sts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dkVXVWFdtbiOIPDQDLIssqvW8wllTk1XKTNdhFd0KTXZBXYCWVsMSEDedxvzvK34+Hqj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VeR6+dc0RpCuzW/S3S57v2e3+ZYlFtFONUZujd2x2tnlsZ6Lm8mzN2VUKOvYt78uJo6j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dKeOldU46R36OPXrPXr5t+udyhYsXPc5W1NrOON81zzoRGGdizWebKOfW2zGsvVu4jS+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9/5dpxfo1PgIw9z5/irqdo4cane0+ZddM4Z1zM2la6HZ8r18dNPO7fOkxFL9OXsNdfrp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2N3kuhM6fRcnsMKtiMfOehQm+nu5K8Wq+odZvz8bfnqxeex7YFirHq5Pdw9DXH69zd+S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7c3pYm9XB6fmseung2+b6THnpTvz63Vy6+dz8W/m7m+aWHnORoSlK1Tlc0LSFq1wOJIS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BMEDTW56jseU9Tc9bl9biRgoqaMZ0PQS49+2jNxFucu0cZK9LTww7dfIeXalNkuXm95D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dCIZqZEq1IJflhbc+hDBHf8AoOb8s3/Wq4+S3/Ub0+Op9O+XbnP05m3Nevl1Sd/k1510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h8T3HmZry7NPXlEzFgMH0jJ5BPP6PRcPd0o4nTo8lqdfJRo9HDPWrRLxZLLr1s3l9Gro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6YdpzuSqTneb7WP0cfTLZX5u9sZtBPn/AEPB6Yt7Pn+/m2VtXjTV2qVzdaVTNGWiM9lN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+V1O2elFGnjvkcL0vA9HPLardeWitM51upxe1w7agPt/GAAAACAAAAAAAAAmAkgJICQF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AQmJACaJgJAQABWVWV6oZhSSYJiVLarK4tqtQsrliBLRZgJBlR1CUsWGmuwrl6y0V5U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JVfFnl6vz7t+Y49qqo5mO3as5GiaTkd/znTiXXLpk62LfnV/0zwHSmdnnWOe66td1zyF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NucSGQmteepC0qlGrdBRnKJ21h0+a2sdNucu8dc5BZ2X4ar6GzzkXPo8PMhdOeDNpz7l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4VXoYPNr6OE89b3XXjz2ozeEdSnWcRpgy5+pByp6dVlV8LHPTWm3ok89Vm+w0cDv8+vmq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7yE7x9E6fyx+e/c4K+jc+j6nhNWc+wjzGpjlcnfxda+m0RpzpcXTxOl3zj6J8oueK3On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47SfaY53ReDsWJbz6vRdQ157jZuG9PJ5Xdnrnz23q66s5nV5OLx8/UzdM5YBFLJtqHiB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URaJIRMBEyEEFlihYrLLY9dp2Orj3XGnmV9E566erizOLgS9fDm69cNfWWx5PT3sBzs2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Rik7E8R5ezGG6NK0oumup5aE6NJhLs4sIyzcinT+pfHfYYvtpqqzLp5ti+e+f9nkdudQ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YR17n0byvsPH3q5nayzXy9NWb1edJZbIqsoO/wBPyPX5de3wN3MxvHn30dMU7K7unPCz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fhvY+Tv5Ppa+uV07c3DterAttNh5rRy+925dJGp8/e2yjQHn+/xOvOPQef8ARYqlqYq1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lY9dl9N1VcnTiOvPuW5dXPpk4Ho+B0xzpU9HniVit3Z4XY49eoB9n5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TAsgKTASBAAExKAEpMSoAgATEiqsvIVjLJEkMrC2VWRXdTaVXIBLVjkwBDLKyQMrFcsp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2TwOTnfqMPn62ulnwq1rTG0q0Z14dEow8vrjqdTzHq89X5nbrxcHN7PR1nBs11TMPjy2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Xwns6dWR6fPbBmTUxltv6Uqdw6euWTtcjoy6p4XL59PX0+Ewr7zznBUvbGtnpcHIfOt/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bYrtsGzKa2wwdBMnYjK3YtOHZ3uUZpz3LbNCmszzm6G472dU5kJ1I5kr0Tn6pbUoceIm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mlLeF1Ys4t/WizM7saO15zYmriem46edr69lce/pQY9Vkl+rmxNdLyHdSvKL6ldPMT6T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axrt8znmPQcvn0Te9aSatqiSHkHh4rM4hbpwMbsGiw5WD0kV5RPXueLPX1Hl59Ikvnzv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6PVNHlbvR9VOBn9XjufN29Dn1onI9b6pvsvx6sdmH0Wbbm04mJeN3NXKs7HH08c7XNwz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GNd9RiTZSZh6aHrmNOjn6ZbosUQNK82dWCWxKVXVFTll2OyX6pu+S9Hnr6Zi8VzY52PS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qrXEZNUOfUNvyuvz9vp+H502pu54vTDRK2LCta2zE2NW3Z9WdoMti129nLgnr8cvmM/V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D915OvE2c/szWiJjNofRjsvhcNeZ9h5P1+8X1y3DtUy2rHK7PO3jkel8p6HfPoznnj0t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a6qS2KchTl8/scftz7e7n7OXQ8/3uHvPJqtn0+eqUazV2eH1eXTtgfY+S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ApMSoASBAASAgBKSAAASABCsKqWqC2LIAEq9cW12VltNsDpFhXZW5BMLMkQSSE5uVn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WLLTq6astRsTn1zW+rGsaer530ONYOf0fPY1zSb/AEcsva5Gmb9e/Ou83XrZOTTvnvxJ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0Y5mt5gk3ThDpTzJjptzL7NirbqVNYSY41GN0llWNSW1Z1M12ArSRO3RZyY7LHEjvSef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59e+qcKe2VwjtLHHo7mSuZG6KxNeqPswIr4dEWTu5sV6COBuxrQnQuzfPU+gxamGk0bw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8d3s26vo1516DJ6vS5+Eq+jry38vf2XX68/J8r0XCXiVfUOGz5I5uK69A9P0+PnFf1ng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ScvTs7dPHyaxuzU1y3W5dFUVSi65SYsiYixZQ0xTZVddlBBWxfpy6aIepEFrWy7FYaFq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xpMaLtpzwPCQXTWC591NUa+fNnc0cbcnT28qJelycGQ26+PJ0qKA228wl66cis7GTJBp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myBciyURroi0xtWnRgui9KqppKtNAsq5OjK0vR9v4LrcenU5XV6nLXh6PptNvzWv2/G3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41UypEpqFlU1ZESjxLma4YVtey5warSyt0x6z0auHg07e7yTH2PyvlfZ8OnN+i/N+9z6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qt4HZzrpY+PrOl5j1vjtZf0nJ7eNrFs891Z9aC4uhzt54XofO+l6c9KzPDqkywj02l01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Gfgeg4vXN3Y4PciOL2/N1gSJ9HnhlayzqcrpY33wPr/KAAAAAAIAAAACgAAIAAAAAkBS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JBCYmUACYkAIACa7FGqdVdXrHiQgh4Wym8puptKb1UZba5bFmSCONNdDmc7Lnd1FTZ6z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drNtadLpx51vay8umGjRVpR6Pk9nLk+T7/mOmHuzN153LSy+h18ns+b0ZKbW3xxWdOVw6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uXqryazrVcybN0X9m589Pfu1ODr6lfTmvY8zkjp08WzG+2ZuzNciNNWNYvRcXop6bsYO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sK8IDEEETBLKxENBHA9DwmvPaMuvPoUaU2dXD1OGuVmo50vDwdLn+jjVExvN/T5/Q572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jHnrtuHeacfSo6Z7fU5HY49vHtXl6cfQ9byNket9r8dS5+s+dx7c69B2vkHKuPsHyuro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Dh5uGa086mrR2zWVTCwXJYpNiwZhbC8hS4rIetqi/Vg1U2bTmihZUu2YtdX02VpVXai1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2JdKFVU6aZUZZJgKixXiJS0XB0YOTrjBZ29vmtVdjmab44FfpoPOT6CF4dnXzGOUojW+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ghoIiYHsqBsexznj0l6qK7VkQtsLBDS3IurNxztOfWjqc7Tm+k7ng4xfo3M8v2sOXyvo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u+N1HKTrjqHLmzqLzZOpp4Mnol8+1z2snPUuw3U6jSsayPVJt28e079OfRx7ErMOqvDd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NOdeux8KI7y8RTfbx619Bs8hMen9H8+9xz31ixPP1hKLhmrsLIGSVSylCsnk9Xm7mLu8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XEmuGrL6fPLK1ya8uvG/TAfX+UAAAAAAQAAAAAAUAABAAABJEqSCgBIEABJEoTEygATE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thUyXQjI5BKhLVltV1JfTbEMV1zVvK89E3elKNtROXl2101v5PVXBjzqvLqq9fl6vQza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maixe/Przq5eJxON0ed6uJDadZyys10+vwez5/TapRnFi3VWVu2HWdWXN1jndD6Fysa8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X5vpN/P4cSbE7PWx15D70x253qOVumPU6/O09OXoPPJnrjZ+xjjndC7lH0Hs/Httn1SP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0Zv09Plti/SqvnkS/QafCye0q8fK+nTzdx2ufnFqvofNWu+pRY8/vn0jD10idT46c5tz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59uHSe5wFT2WTl92Z4dXa4+s9Xqczo56eR43c5PXEXRoQum9PVaMWjDkXznrp246DXmo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qpN2DoFFV1Y8wxbk05BbKriyq2olkYappJ103i0X0mdL6obTmvNINqUxZVFCtCwlkVZZ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tMoEVKPApEDX1MMyNE0XqcOn0HP1M2vmNZ3tXm9ub26a9EZ6N9RkdhcdHThedZcqRKi2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EyQFTQZJ1ZVkUHsrmJV4VNmN8a+pa/mGfh0+qXfPPd8ul8eD85p9YT5vxumPQ+arT1cS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2akK4sUrh0lCYIWSxIZbCCtICC969G5HW5nR57ZptxqmdDCWjI1lLq0ykQZKJd1aixEy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PBJz37635459S6Hx7dm/Ujy/puPRXsbNnPaJTzupg04vofP9zedvL6fGzrhwU+rz2TmL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kD63ywAAIAAAAAAAAAAAAAAAAAmAmYlQBSYmAAJgSQIkBSQACJCQAWFesmWqhmFGiQlZ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s2avk9uLPWqRZuM6Jy7W0vZx7Ir48bZsB25asdyaxuOfdY1TCmZ6rn0/A73nObhUtu9P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LbeXS7VkuzvoLgwpuzYbd46dN+2ON6DPzJfQc14x1TVU9Zk7CWY91SS3wE6KFsq0aPJz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6N1dmKrWhZu5ys6qI075440UWX2YLefTVbTfjaM4izMU0oFkIwSkDgoBJHI7des83pCld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qlw5WHsU28nVrfU5V+m9np8zYSGnn4qZFs1NDJvZp0Nnroce/lpdfntW3NJQkQTDIVpb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q6xNi2FVF0FNxaUo0iNNhVc9ohChWKNVbRC6s2qtDpKVVWZxkHWpnSh6nL5qtRK2pVmp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Utj12EsklkK0Ul1Jm5vZivPt0sVjdDlSno7/ADnSl2qzy5o01y0xfSVV6lM06IqktISZ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kJmppa11VVWyTLY1NgLaktnf891Mb9zn+eUc9ep8XlXvzZVv686306Yz23RLCsiI4llZ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iIV2arOfq7NsvIbrKcmvswnFnsxWK3S8tFrTmsySMFolzCpDpGfHuwrNlLo8wsXJMNFN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WaNmOY6unimddi3hyewz+XiXpRyatTq5MiprjIVoKSzQUSfZQPo/N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ZiVAFJiYAAAQmJJCZQCCYkJiQAUViIrdiapYkiRWiSHni51d598OO1mYWasnBozqLqDn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3PvFDXWWS1kce+BdObv51h41hLa96dDzXX8/z1g25eh1xbclnLrYSZ2zvMuDL0K986eg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bcycG59FoxXZ3ojLJZNdltkqZ1I7KszInj/Tedue1bn6JnfVlSEdYRLbEytdUWzkTfJs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NkzvuJzOpjWCNlc1rMuSzqvyKTsV4oOkmHNXXq51Kdezn7orpbHXVfnut783UXZlwlq9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1MuKxyOvLRQUaxEX9BcW7Rms0UZ6x1ranx6M5bZS1EKsNMMW0as4lF+ct34dRWpI1lMk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nFW2nWSr5RrM+0x17shNVlUGmjTWiIRK82jIra8uirKb6koLaVa7K41RWO9dpLvYV06q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ytixGCldCRQtkHPq6lNmGLirOhynjurg1SurSLFgUxfWIzAqlcsoVD0SKhJA1YWUu61P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4ctuXWXl7dQspiW6K5iya5LLqbhanarbct0JGtiq5lWyKmgiVSQkiJgdSKaVBRrkh5YH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WBcWzHLW9bpbARDVsrMsmQeurrM9o0MkkysqxEDqKWUWhkiYoaLCJlhYsD7GB9D5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MSoAsgQAAAhIRICyBBMSExIAKTExXYslV1biOrEkcvGo4bc7HfVitqx0i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VnO7MmjOlTyulti3cetmUouWosnt56lsSxOvyO1HL4e/lyvqzPps0ZNvLrY7NjY8Wyp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DESzzejl1jVtyWGhV1rXc1dzqnn1rpXLOOmiKYmjl9W1MNl+e5WFEtz2YaTveb7FbaqW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Pn3TX6Xc+T430bkJ8uj33lDT3/A90z+luF139FrPOfPvpfmMdcq52d8HnfQ9rfHN9R+G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N2N+ebdye3Pb6fyfocb83GvBrn6vn7OVnfYrnBvlmS/frPO1XZy+rOVZWqFlcwQ9FxUk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lTl1LQLRfUWXVyLYjiyKWtWw9lL2PXbJk0WUlea/NK+7DuLMXRy2ZatWfNNWfRVtTUC1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tyc99RS8WErdJnZ0LLs2guhlShNNIkW1KxWyWtVaqxapWtqlJZJmy9GDml9QaMsHRt51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IJZWV06KYz12VSwAsEEECkkQrtXJYERMrJVi6vLqFDUJmSBoJdXGIiW189pbfmsLoVoA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cSZgZpmyJJCZYiQJZ5KjZUZE0ZZZoIlysllrzERKyDCuJTopQmZHFmFGi2SCACpCETPr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keEg+yAfQ+cAAAAAAAAAAAAAAAAAAAAAEzEqAEgSgAAJMxMASoBBIEgABLJEgjoPVbUW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/J666Ep0tShNS9ZZaSVzubJvl5+d41mVetdNtGnn0wxor6+dJldZhbCKOzye5nXl+L6X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0Ls2nl10WLZz6S9N6tAQsyULIJl2LY0tI7Z5LUWJXaJzoIJWIcJISwSUSnROs4uZ3OBr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E4XdjhTvn7vylu7fLXp8X6CPUYaNdz4/y30Pmr4n2XJ8/rPu9vzr0udfQ/Ee18a3xta5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dMd/zHf9fhx7+Prxrnc70c6xweP6vzmsZfZ68dzhbndXpiYrqLqszBChKxBIBEMpBYhU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kspKjAtshXozEWQ5FdyAyODVwX21WWQrzWWjZVFWzLpNefTUZs+umVXQCuFJiQrh66st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CwWCVYQuSxbFISElFetgSXEe6i8FaRYdBFslaC2Iop11mCNmcqZoLLstlbHzOaoqYapo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FlWWBWgUZVkgLBGiWrsGw7KznSrbjskgqsFqMNJErMjk31Xw4MAMKTKK0hMkEgUTMoMk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eDo8nRJWleaUsqtWp0caYmFlWIdGJpvzjgEOpFiNBBK2tAJErJOPbjFsqsq16LSYkX7K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SAExKgBJEygAAJMxMpIAEwBIAAEygARILK2icR+Fw9GzE2fPTbyn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eil6TjpfTltZyWPVqzZTbD2RGd1rEb4yRbZSt1ZR3uF2c3gcPbip6xd50buVqzr0N/C6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CJIZYHEYmAJRgWWBZZZbYJlWGgh4B5rYeVBlYZhZmyubQViUgYJFipUIXdhbXP6Rg8ov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XyfRWWcnr+eRfUbfM9Tl6fLZvS9Hpx5vrPnnQx09l4FrLnr8LVoPUKj4UeW9ryt548527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aK3litpCVaRFeCabqyqyWIrvUqlwhgIkrGZbhseigZq3sdZVYmuYsRlGtz2VohJRqXQr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1TTEoqq0qwEzVNdlRc9DmgUQWUVkERraWL5hgEket1IdVLHquEsdBxJBIQsKVl1lWtK6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nXHr3VmSL66tkCxq2S11Yoya8SqLMpDLAEELIoTBIBLoyzA0nLYjRZJsiZsqGIgkaUsR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iJGhWJmAaYBpUqyJdK5sBLZBUZCtGqWyIkqz3ZossVVV67B5iYSSBXWR6baR4iSJJCYB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Hy30lTLNOySWRAfaQPf84AAAAAAAAAAAAAAAAAAACQAAUmJCYCQJQBJmJlkAJiYJiQCZ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R5/n0w1Nl4eo0U02UlmveOZXroKprsz0rZXlfL1uQVroq1ItpuGkSGUs1hYlBqxCrucT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9Mrpzad5o0VXy7ex5zq8O3agbj6EeJISQUcIckhllWFkImSJCVFtriyIgYhiWWRoYiqL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W5uWqVmBYcRVsRarLKZ7m+PFn6hO8fL295kxvyuD6RytZ+eL6znazyVuosIVLL7MPazd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+twe/rPC896rkdM5wOuIiWiBlhYZCwRiYACIIGCCQlWgmAJWQVHqG00aTKsBLw9QllRC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TjuhZbESVXLcO1yGTHsylZEK11WlFi0M1WmoqaJlukmyKbqyosCtwLyqwlLQqCR4VweG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S6pUgiG2Yr622UWJ3px9jh281zPTZLPOL2aNTlptzWK9b2XWVV2V0SksxELJMQRLFYy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vJyWY0SySySIhgYHWZWsTQDwySyyQjwSysoNCBLivE2PK2EMyAogqNWq1WJKz1hXS6lt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MLEgrNBFVlI7IEyskgATAQQTJBNNtRXDFDK40gv2cD3/ADQAAAAAAAAAAAAAAAACQ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UASZiZZAiQCQIJBQAAAmGlzcLby/L6lK6c9K125N5LES557VW3SK8Sy80S2ZNmM25oW5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aciWtVZcwrVjrDlPb4/RxfJ8/bh65ndh3WK6WZtu3G+OnZ1cfdy7bBWxuFYCJhZVWSZRr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ZmFqvVVhlgiVLBZLGqC1IiHmqQCLl1hrEhyWAUSm9bKPQ8Tdrn1eprq3y7c+cLM/G91i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jdbj7tYz8Oepc8b37HLpjza65eT0sz9+XPLNNnmLadPTCMj2A8xSl6SoSgTAMLJMSxEy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VYpbYymQaRbaXq2FEaYsWivZXGebECa1NLUvZNue03JEVlzackVqSt+vLoSxWWxK7BaE2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ZlM6zADBDLI5ClqMCNEFj0SaJpsLIQV6rEKlsrJeq402UtZs9Z43tct9Su23j15GL0Ga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vZxazgwdvlbzgkKiXgVmkQlYWJCJBZFkZWgJGMSW11A4KxINExDtYMyykurARIRIsysD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zY7o4yikqkAhEta2Kqw1ZQ6XCoOMw5BDCSEOjQVJZGorQsrEkRMyKTBETBJKhS6EjRUT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f86CQgAAAAAAAAAAAAkAAAAAAAAAAkBZAgAJmJlkAkJgAiSJUAAAKNHJ59M2ZI83ry0a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c+yqWuLa9ElkHsp6MY89nXl5+Ct95XZmebuy6a4q0V3XKZNuaqmUuX249nO+Qx6svfm+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qyWlm/GZ10r+Q0vorOC+encjmW43unPZNWsNK0rJITAoAAJFqrWMosxMSyONCwOKErAT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SWLUupc+e+5+pP8APuv08/a5nqHOZyOdXna6/O9bn24WLrZunLu9zmdvnvHFGvGqqtGf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nFl2DvyvzdPi51qruSyx818PDi5k0xGaL0KiYJauRmQGlYHhZJiVIKpN+W/CWNVfWaLa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tOosixkx166FrlSLdGa42zlssTHfnKiYW/RmtS6tooapk003RWNdVUq131RUtukxx14j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6zC3SrMD6UM6bEKbGUFtRRLYKCYJZVNytFkeg851cXd0uTZx7dHndDmZtWjk69THzeph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5M2SswSsi1xcqVkksRMKSA6yBMSU0301DAEyxXY8wTAMy2iySQzQExIrlgjTBExJJJZJ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AKqOoU3VkVtBNkgTEhMWCkBKNWTal+841cJmHxay+KpdjNSGqLa0QcVqmYYrLUCCD7UB7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hBMAAAAAAEgAASABASQSEEgAAASRMoAszEySAszBEgRIAAKBJXweny/N6syU6ufXFdVX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0FuUrXRRMF2vFfGH1Hl7YyVas3TF81PNbK89uOlWqubKpCaqqtrubtWdpnyVN1XflZpp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NKlWlAvZbM1rslcvQOZbN9O/Jrx0uvqux0ZlmV1AgmAmGgUgFlSVmJYmGFhoASQIgK5R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ZWJubbK5T1va+WYN8fc8PiRb7XR4MzbbsWtr0GJvU4vXpL+WslO3KaMPT5284OR1ud25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cd5Ypk3y0q9cX3YrlvEsKltgor0LGdNNJETBMoEuoXJBVLCmnO9JOnLaOU6zEuvOUysjW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ELzmV9DHLVqy6RlvoKkeiplLkZyRmqvpI0500FWus1bLD1X0LXBXGtKq4tfNbUiwXXZd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JfWV12IquArmkqr14zbZDWU6cO4tt5leNe65GDdy6cXtcc1noed34yqt41mtXrpglZIg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IkBZkCGViuqxKhhiHCGiJAmBrEYmVYlpCGhiwgIVoIkYkCyYZSa2QRGSUFUYIFQUW9LA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sIcVJknTU+s5o25tSh6rI0tW0SKSvADJfWTTtVeeu6DBV1Vl5j31n2WJPf8AOgmAAAAA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AAAJAAAAAAAAAAAkCUAWZiZCYlZAiQIkAAFkKs3n87bj8ftx6s9Vt2J7oxzuyakc3t5r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vVRctfUzs4W25VyRNW5MqJc1OnHWGkxtM+6hMttaVqrZGfLqVd+PSiy3Fypsx1VDatTH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mltsx6JRyma2asXR59bb0bHS0RpZaBYmAkUhiAiJgiJVYkSGiAgIIWVQSE1JQWwWEuR8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mO+uxCwK5fSYtG62T0fpsl3HorSuRn25as5u+rU53M7fI3nzylXfltpqvsTSuaujRcRi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NREqIzJTTpqXPFqxSOoQyD2UOTW8BVoppLK7CNGWToUrbZhnREuY0UkkqX6+foTo0WX2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1MsVyWV2AWCqX2Zb6uoKk035ryquxAS5For0JCo9hRYtqoMiW6c+0wxbWX59NJbZlvrP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TQyWUWVlrVSsvXBZCrE3UEa2x6JaqNCVVAoqMqgQACRBIsSLCsRAChMAyOURE0zVvDCy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YDWMVxeJW5A0SCwCkEJZNbDEIMsICSqxE1liMgszI0xJCzBEw4SMEzBCppSZCyZiKqwd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WSGdDQ0WRAXKKRMAQQr1OH1gD3eAiRIJCCQgmAAAAAAACQAAAAAAAAmIJCAkAFAlSQgm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FMmzncetGDZh83pzw0W5d1V9bOYvVSmGvuclVvKs6lWKyXqV4d9lfm/U+NIrF6xlLCS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z0tNmHCjPZk65svo6es+RHr6YtVclm1a7EYrcFaSNNUy6qEiLd/Kma9Jo8oY365vJ6Zv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UJpprItVZWSAFZQWUgihLL55ue561PIq1jrzyLLOkuIl1xlZLURdZYrLLGzhoqqy6zur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iNGbtnqKlXxeiSdEtWexdSplgji+m5deHx9fjeji2nPZvN0JmNPR4+yzbm0RLhm6mLbs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aysibFMJqUz07s8URcq1yBdTcpTYlpmWajY+W2y6anEQSGrasttoY07uZo1NmHTEY6r8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JESpdbXuszRa1Giq6zBXeZtmbVjWsGhLItMmjTol5c9K85TduJeHHXg5z9WtMFhQJTam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rTRMTAQwq2RCyRDPU5ZU9S1pMCQyrMAkRMEEhEgqw6xETCyEEMQZxXqXWCxqiLVHEttu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UCGKgaSuLIEHSIdZCIURGRWUCFlSJhiWICGQhZQseBGaAaBVS2q9GaCwZZp8+iqzn228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ZnUPDxJIRDwIMqw9cn1kD3eAAkAAAoAIJCCQAAAAAAIAAAAAJAAFAEAFJiVkCCQJmJgA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8Xl9OPNsxcuwmKrR93M9NZ57trbIqTg1nQ6bTl4+7ys6r6ODfvNPlvTcBckac+ypZcmbe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E+LGPRk1lKbrtZb0HA7uXiMu3D1w2XTm3i54JR1dCVckAholAICAlaK1W2KRNTZZXdfzJ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7GfI7sdO7XxcKdzn8xt89S57rlyyIqLEqHGglllIRKsprWwizZZm2a7sa5mm14TRss68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5P2nm64Iq28utszVlCQalWbVz7O2+DXL53xn0/511xmytV15toR9S7PZJdv4miupRMQq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5WutcVSl1bIWZ9FZmXWsuOrfgW5HqM92TSJS1Rdfl2WJbVrKkuzgtqQjJYaNOXVqbcOn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rih6pHrZix0Syx6bR1uKytbEZ69mRY15d0NMZUsWtF26cV0vp1zdHnviUb82p0c9+rOu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6nm6zwY20azTFslE3SUPcxVIg8K0It6KrO5XVfSVlrRlqurpSQWAImHIJYhZrUJIFaFj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6CjQzorjA0BMAEwAw4AoEsJDKRXMBKRE1yizAEBIqupMwDEAK6lbw4EMhMqQCrOii5Hm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jjaeZrOvp8HpVvsouzZeGll62GCIkkqqHWPrIHt8IAgAESEEhBIQSEEhBIACgC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M0BIAEzEyBFcttdJa6Q0Rg3YvF7cvP2Y5vE67LmOzxOgmLdj1aZ9HN0JsqsWyKtmGzXZ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xLVSxbpinRNPTv5+a70WagjIBWqXd7gemzPDc3ucTeYza83TFtkQs2UuS9dkhMyqMRKD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tCdDTNcezt251wp7zS+fjv1HENFG+VKWRYhMU7LEdCuDGisBhZtitiWtLrTHdsujPpm3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d25Nmu42st2N3qOHXo5bK/P0w68t67Vsriuu+us3O6eDUNWBj0PhvY84+Z6i7vyyrNdW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FHltS4953wVZtlNkmeBK2vlvsvsrvsaqwlbbh6XPWXhd3mLRn2W6nGt7MxwK+vzqr0YW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QSrEIxJffXs1KqujmMKXY8XU+PXU5N+WsuipzpFWuzO19SSoi1RCSldixGrNaXVS5Qui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zF016K7zu7N3zNuNZr8zS7X5mmVcPTujyyekybzxq+8x5yfQ0Jw16lOpgfZpjJTfnpqa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oIyEQoNEzShaLMQRDhSjxLKPhtrctSNRcDjENEpLQwLbJXFiizLLAOVtZJXKWFcWoldV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VABSAUIGZQZkgkHRLCACR6bahLUtVxpuVhlWYFiMlvO3nMXTvOZdVZf0uLdL2Zy6c20W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pqtoj66B7fCAAAAAAAAAAAAAAAAAAAAAAAAABKRIBMTKSCkwRKOhSFS3RXjl6GSmvOul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y+kePLR6SyzitoROfrybOmZxdbBy1F9Ojrg5fT59jOuheNyOrxKuqJuksZTbk1Uc+udm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Q9F5/wBFz34znb+JvPVs5uuy/kdCmx2fs56VbI5PLvuo5m/R4fdlgvusjG+u+Oe18xXZ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o8JFV8Tq8bt5krerpziYthG0687yPvfHTBPQM7xRuiXGa7jHdfUKXvCRLWE21enymmk6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0dmLZ5e1VlGrOuayydQiwxzEFGTo5tTmxsz2aer5/bLxeP77zus+Nr6nP64p1L66XqV8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5tnktN/N650xU1k12wlUoladHPuN7ZNBftxLG5fO4+e/aJ5fd0x6Q4GzNqxewzS+Lz9j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AWlUjyjG7Tiu1HztRE49NMtW3HeuyFezHGlB92LQmtbJ1nNk6GeXAt9WdKsgPXYM6QWF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Qz2gaujxHzrt1ZtGNaraVlNHImXp3cHWdYyNLsbNIYHw2dPDQlj4rMes1ypZKQVJEQVz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V0zqxMShETgEg02xbcQPEo0rJMywNIO1TjKwRXYixZCFlCMToXcmTT2NcvnuT6rz1Ykd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aCIlRhZJmWSWIJIkaGgmmysLZCXpEsiGthDCioz6mdr6rK6tMGWdNpgs1qprwxHRs5dc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5jr9rA9nhAAAAAAAAAAAAAAAAAAAAAAAAJIkEAIkhlAFAIkioxWPTnfDuwdDl3uXqdGz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hv5/Ts5tGtJrlb8PQ1jj6It1K0stimjRdqJh6WRKjVSvmOXuy3VqS06UFlW+V9Vz53Fc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hHo/Od3nvynI6nL6YaVr3nozTr56fu8nr8vTya9l06cLoums6+T6HkZdGjn9E833uUbx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s53Ul1K1eN2K1lvLimneN3J34unDI9evWW1Np5dUssfO0l5zaoeVqttIrrSdRNM0xKyq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z05lNam73vnu94vQl5Vy2a82kw1XVL0L811izDmPNpwWaYXTWDn9nIb8508a8rw/a5N5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I2bH1jkY/Q86zwPU9d4btjaZbtZspaJc0XVDWZLDbdgtLcHRpOXNtUWzS9mnsefJfc8D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UzVWEhJNtVhpdGuZx6sEstnuVbYZLiu2oS2BtGa9NT1Wayq0XrXk355ca3V5tNyOTEwR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6uVdBlp10xRMot12Ro7d/BuxrZkjLUVrFPZRCaoywXmcLpqktRXKqnqGlZGWEFkWLEW0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ImgzVzpossYh4eFJrLGRx5iRwciZUl0kZTKWUxqXPu2dWM+q1ZZdJXN5zv8ACuefEoTE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gSxNkzMDEQS6sSrLIlyOrKAsMozrRZVUz2QNFDALEuETAkTBUOCI4IOFBYR9yA9n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IJCJAAJAAAkJiVAgmc3Lxvs87n78dcVXoOZNcLtZ1j1VvKXXN+Z1+X4/Z0u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3hdujHZNy5jbnsTeMXY5+GXvYr3sK9eXN8Vj9H5/W2sROXec12b0eba1JnaJDawoy6zM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578dy+1xemEcXpjfmr0Y1u73nOvx9NumqcdtGfW8vOr6UHm99tlxxrq7NTZpr6mbW9FeN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KyLnXv576lN8TfR0efa66H59CUSV5eyFlc1X5W2JVbELXFlUJZXr9PmhJXv55icxHQz+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y976dWI0asmwxVaM50Ls9msq6kU83q83Up1ZdK566aTp9jznTzrrZOpz041Pa5WsporYj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FfC3+c64ypsw7mu/lXydCum0oTZQq2Usmp81lTk20mSZVGFYS+tT0HNydxeGac0tjVsN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poeqUuqtJeBLHratERalNiOXtVZZZYjWRTdK4s/Zy5vJi1ZZmJKyVC6gW+7E6dR+Zcaa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I9RKtAsWLCRYokMpEAKQLJEEwkjEBEEERNosvmARkZkhbIylX5LrES2YqXVi2a7ZXqss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0SQ4xFKUA+jry5uil8qNVns6FvCg7T8TQs8XfzUqrZAghTNfWEkitLpEsWKMCsOqjVjR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zSLfSi4mapaVsIWIeyqwh1mogQkiRVGhJaSqGQeZY+1AezxAAAAAAAAAAAAAAEkEgAAB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AESUrenH5vPfd5uX0OenI629rhHDWMmGN81k4XpfNZ37aujjs9bndDmeT29/Li13O2h5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Ssu5WXXqTcumOPu1ZTXneiPMc/dGtcmbreffLQ534PFTJL1hZRpxVY9VzMdrh9POuX57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rkB8qd9bZ6d5+J2OXo1W5Dn11JnlbzPCFOoEdELNCvDovMpuQVduEwl/TztBdnpp259X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0Vy2V0WFel5sJJlhWzwUG/0edYk9PmVnwRFSeq49OptpfxeqxbabNdE2QuvNbZGLo4K1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zt2PTJfkvSOZ28FuLo83ZHpdVb5tfM7GW54saMNMsstPP0eT3miYz9ucysKiaURbczmp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qXrU9LW6ETAjRAQ0Qd3Dg7ZyjblmjRntNZNdmWq/NK1ldhaDpDy1WWJYkVXVjNTBstyt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ulz1wMHouJVCvWKrQLXYqjpJdZnYtaki+zJJtMjl0K8QjoIjIQSpCupCiLKzAsypMEDK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zpqKLkWbHEtGJlXCGgHrtGsqYfTmthE15lbTm0wtkUjZjeuLo3ac3PobUJGrOmRbM9lN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cl2bNVGWEmalgBZeGskmUgJCGcR5griVhngFhkWx6m1Lec9dhMTEw0Cw6ETCjpXAzVyW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GZi1qINRmc+4AezxAAAAAAAAAAABIAAQAAATEqMVwts8zqSKUc1rr5OLdjcV93bHnad1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5FnSrpLcnKzrXr4dc3u5V2Hnvt9a23rxw8H0fM83r3YG6ubdpxIzPO0eT3OjpwekTm7Vi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o5ygtzHC896jzWtQ638/RmtznXjqrTZz6c9dFPTEpZn3zGqLm7dzd2T+T9n4wiUO3N4m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nma7Wzy13Pt6aeNo59um3OuzraY4Nbc1U6lPNpL8ltG+SVNX2876FB9tXQ4+idENjbwi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glJioXNO70eeCT0eWZtoKufdkxrX9B896Dw+tLq7uerabCyCILrK7bIz2VjXVRZfZl1W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w6m5aNUYejl027utw+rlpzakTm8ru8ox5r/PaY8Fid+WWpmUWJslZosXbn0aUV30Ytlm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QpBIspMRA0qVMCR3F4fZEjo4ZbYUKadCLTdWxpuo0pK21012fQgli1Qugim+ljQ+V7NP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fScPGuRTpTeaFuUzxYirDoTBBMrEPKSXNWw9lLF6y0Zy2oWt6SUmFriIJmHFHUhmYhzA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vCstgkWSZGIdZHVgRxiXWYa2ly4HVGWBo3XRn1TdNRclxRY9Zpr5d6XZNNZiz7sepF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tEsUtBMkktM2CzBMxI1lcjV2VCsrRExCtXZVZaV3dMutj6nOTp486rgjKEtSFiYIR6wW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ZRXgIZj7gB7PCAAAAAAAAAATEgBAAASABFVmNZrp5fPfJ6fAd0297y3QzfaXeNm8/YZf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0V1aeXhO9HD2rZi6tGLzH6OedONm6WbeNs7+tefP7FL+fvSvKyTWu7LO82cL0iyx2Hr5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1uyaq6mDNexh8R7zg6vk9dDZ7vD16zTow6NYWNtGelebdn6cqVmd85vzX5dnxPvvBZua+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K3S6xpZQR1Wzbzbsb6j5b+XV1GzUm6xrNN9BVjszdeBbTr1hnr6HPrdrS3l2aCJqGAaF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Sc8au/mcifT5p6Wledxcy7nLVRR7Xn078K/g9Vgs1fdVFy4oj2UuTl246vR5qjbgustz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052/PFneIMrH0ZbN9+PRmnL7GJfL+V+h8jpnyWLrYN4yJpo0zvNNRCXWX1RUTZVrErtz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FLjKCKEK8JJMJWjJUtdzreL6R2E2Z81FaCkaFu1YtKba2mq3RkuSJqQkol5iqZkt6nO9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787VvzbxmXTXVNdyFS2wtMyCTJCNEFkpIz52L7MrRpRZIR0KkdVSWcrmzOXThos6efDb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NPbTnvzOD0vG1nAtqag0MQxI0EjTBDTDESsk3J1Vz6N5m4NuS81U74OdY6D25JL8OnKl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aNGeqKbaZSIqlmSSWiaYiUIHBgIIglFuFFIZLKtCiLLG0UPqaGzvqOy2lWXdBzk6mHFz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RMIoMETASEMQywSp9yJj2+ECSCQImAAAACQAJABQAJiQJUq4HV8xx758tme6fQkK/rPJ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niswUY6abeb1Y52/sXazjxdbhWdfDplMmPRoa8jKaufbsdjEm+Gvid+/n082/Ufh6MfW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m/FJyDW3WXaMWvIo3Z5cWhWTDx+/5nTyenm7ddNStpzrmrry9OOnO7Y656nXpzEaLhb6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r55z1zGRfVwuIrNJhY0qjhEqREwk3UPNbtPLt59erPOnOtWZF1hKpfeLLosxu7oVaeXa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JkaYhXWKQz0dLv5pvmv0ec9Bh9Jz3i8/t5dlHF1+fOr9U876PxerLcl/Homii0au9Lmj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Jtxj249a5i3NvHSxPdHOREqbY6Zi07cdltmNE6tlNsaclmOaM/W5cedp7mTTxeb2XB68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8X2159GcsclKyHpq1sCnRnK5sdKJspLCiFuisRqXrKyybM82LWz0fj9Evo67TFyM6LGi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VhLym0Zq5p0giZULe3xNK+u52tePTl8j0HL1nkq1O8wpBCPCpFhCq6lYyhEwSsrA9bDO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5Gp0OctmpTboeKbbHEey+Mk6UL+7wOtL1VzRz6X8np4bOTRvo3nOPNizMEyoWPQ5Yt92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UunRVuOLVsix9+HQOljmavRnM2bRRVNNlaUsTFtbZ6qz2xLTS0S2TJUTAM0MgxIBApAS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Rp6ZymmuWmZIqaGqdGa6zS0TYK0mLP1aca5VXWw5ueGIQaBSGgiQholQIPuYHs8IBQR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EAAAKAEzATQYprL5vZzOPdK5jpGmdMdru8F8NOXsdOzx8ae7ndHQ4505dw4ro9WXvKyY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64/Qcj2dk63x3nNL6c7q5XcyeX1b9OCyJ5Pbqp3r2Jm5nc4yprpiuhOe7DC9tZm8Z7vy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6MID5dFVitNolFqrXXctzT0cPUl9L4D6H4HhvzkxPt4W0X1JSxNM1URciyjERUgyERdL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herkbMe3n123Z35dtD0tNWzUwxEjRCEczRr6co3L0vR5ee9PrZdPN1crlvnc7R5vvzzb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fn0eP0Z9FTysWVlsMiIWRTVOWWhBg2Y9Et+ToUazk6HH36mHL1OMd+J1WbssXJgw9nmj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z5proI+fOs3P7mU5/n/Teb6ZjzP0zye8edHo3mtHnR2ZBEZCLqrEpet7LYSwSkuKSxjK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LYqosLKmYF7/AAKo9VVi6mNULdCrdS1l8VwWtXKXFYMAOKFltFh6Xo8rfy6RzNlMvAyd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EREryskq0lcXMZY6tubxD0d8vl7vT4jLTzeTqdPkS+80XW2VXazQra7Yzb82KOxzEsqG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nNjTqiEZtOeymGSyQmlmy+Mum6yWxZaB5cs0V31rey2XGj4LIimmzra+BpXsZIiKMmzH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y30zUVoUSjKxYBSuMS6yjSzFVb1gzUiuhvJL2dM0WOajzXbLQm+owBPPUillunCV1Vy6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wZezRm8c3Z86pLYKxgrsmAAPuAHs8IAACAAAAAAAAAAASoj5pc3J1cfj6Kcmymbruscs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p05dGeFJHofK3536DNx1OzPDjN7lPMWW8owKUV37zb63j7WdNZczny9axaND38e0WczT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DN3j7fa8+ndkr8LqGgLsXNm38c200tXyvL6PzPWdB1t6Zi+582ltRz6cujfk686y2bKt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j4/jvzUtHr4AX2YCZpZskrl4SJGSa5mp2EY0AssTFoZha1befo59N9mPRz66JqbOrrMj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J9Lm3dOGJXTty6PeoXluzl7OLZ5XzVx0zp+s+G955PQMtvHoo8StK2wPW9hEpSzKVcpK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2anMzdzmWWYm13OXr8jRrPTii1dVEao83tu5i9nJh7C2YVszd0U6TgX870epVye9mj51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MWWx0w6shmqdSYabEd5KZsgpeWsrcYpaxCFJEHgrLIKotSyhblqjfmE9M/l+vnW6HjNq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S8qYtK7Ua2m09NozWculdC0y08bocveK1iaIIAiCbanNFmVjqaPNYs32XJ8wunTxFllM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6ZFN/PpNeUcgsUmyu0locsuRVaymJbKBIeaoC268zTrziUtoWvRTYXXrYljS4toF+zn2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fzqa3NamhqHLqpWq6rc8Lm055a6ytalhoGiQsruosWwgmtLXoQLopBWXpiuwfUeyu7cl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cLm5K9lONZosqzZFKixA2aeVpTeVsSK4ubXXm8yrp0S4ZsSVBliYIPuIHt8IAgAAAAK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GawMPI7rc+vmKfQcXn1an0OOXn9OPQ6xwLO2axyLOnFmGzVNUNaJXLlJXdnSzg9bPnfi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ZtHTkTAkzEwRJNZ786eP2bulitTTTTdUxyuvm8cOZXa1+c72K+eyjNprW2uP82+rfPek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Ne3HtVk2Ubxisu03PNw7Mi0X4brPY+Z7/E568hEp6uM6Ml9kZujmM0Sakuk2NBKRvizO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paiwhipspnOtWnBdjfSbBdjpqfNbLfbTplEu3J3rNNmuXHXXT1597i9jyUvY8N7X5rGD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2hvD6l15tWNKzxGe+uZbGWyxarkqpLQFaiitWlbTns1ncufSlCb4s4q9CjeM99K1v1cdp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Wswm6eb1s2yc1kvM9N5b0m5XUYuW9+d7NTy3A+l4OnP5tV7bz/TPAr2U2ISA6PUqwVy4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qhiHpC1UqS0XLXtpszy66iwzJZ1ONEvpTg9PN1JcS0lq0tiQlj1WjujL6HXyeny3Tmb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Ks2FU3UEvy8ep36PPX2bMjWLTbbaU2XNJRY+pcm1643YcMgE0jPIs2ATEwrFgWwLLKDU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M+b0MKi57NFhRsLEVN2cNNd1lclUalhqjRl0iNCi87fUcoupstelyyapJouzC0PTLVnt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LIsLCYqEepIsraxQs64l5s3KIvgqcUssqexqnrzVet5bqrkMufZRjWeLIhYIgALtXPD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CyRno3VTWKjoZ83LLwfbiT2+GIaCAEAFCQiQCJCCZIJARqCatGdbsGx5TPshKNDVlsZ7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JSAFmm2sWaml8v7DFulrS6NZls14wEkkSsZ9Jy7Z9PnOz5vVt28xbnopTzeeujkpytdg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wM9WzguvV89oK8z0dUVy7Ha26quLOl0Dvc74Hl+t4+dcfB3efudfFZdrPgq7qfTxaA1l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0DN5kao3mvTMSlizEK6kUlNiyNqQWJKoFOxZjVl1V+Ol1lGjGtGxdOdV9zjegTdvpr1yx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1nnPHdzli9fD6CX101t5e9l0PLIl0UDGNEpdYsijU316kzXJWr1tVX0qmvTi2Wab4suO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bFc+ro0HJ83qr6Z6nW8gsvuuZT2caKZ8pL6vs8TsFVLvx6Y41VLfr503OzJqjU8n576n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4PTPkW62bUxs62QjSRM1lpWwK0pW8sLDQJLAqWhlq2LWM0pZQWLZWMU3S5dUvqjy3Qjs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y9TbzOvy3zeb2eIvOsxcHrz9Jz+IamnNpusy36LIpe5lre2YVrdkc/XZzpd2bPNES1it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kzIjNItkOSj2S12nRy5+vVlltzxWVFtq1NZeVppUdbHIaylJkW1olpFurmmdGHRASjTQ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pIwqjVxSsUvUUzMgDKwNFdkWkpEU1MmsEj9cw8zqM6Way0S5nr1Vy0tFeba9Vsq16Jsa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curzc9eimFmGlUmKGUNerl2SdGc1o0rIqXLLnq11r9fA9niACCQgkIkAAQAAAArEdWWq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AAVWlUXFJeVWwAEkBMAAAEhAAABReA2XUgBAtfns9erVV2PP3h9Wbnujfx0utfOtzcul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cjrwozNmXp8/RlHz2rYkNU3bivtXL6bj8mZ9bxYp4dObn6dPTPVzbJ6Y+XZd2H08ZiDW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JVpZaYgcWyM7tZnmxLCCuniJRb06udVdPnrz1cLomqdlezO9fTy7cb5vqOV6aRsWpOv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pPLeizfn6NOpHpOB6rOutKX+btfdTpRJi3Os6WVY2WrJOPZnLWqt1EWax64iIqtQt2Vt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XfRc45rYr5u/nVxbN2fU4T9NdTmbcfQqzzNGuzreh8ftzr19HMt4devfyNUuozQblzUS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ZK9es8vi+xy6z4TD73JrPgl9dzemeBHRzbzki9RGiEmQCJCJAgAEdBYYqqu8K0vWymu9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bB6W7ysS+lx8JbOnlyRqWVzYUPuvjDp0tLQ2hZVsXSUnWnLLow416GFZsIYqWWwiWYSZ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LFB7ZaX6Nubz+hXmzdWdYVZayyK7bDLbLEzdYZnS0e3PeVw6FpWxXLUmxGayh2Q15dFR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ntrKYsoCoUjOoXSritDEvEissiQRrMMP1zLDahJOsw0SjvTJesMZ83QzTVOjLbjWp8z2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WmrRTjVNVi4ta2qKliETATKkPdnk32cy43FVoEyfVgPZ4wAAAAAAAAAQAljPNlNmtzjX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AAEq0RRNDxZMBIAAAEkAAAAAqW5zRhz68dMHTXdHH7HIazRv5uPj6Ovw+3PHrzsXWz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9jlacnXhkS3Ruc7cqybOf1eIOmitYSYarqvzaysNFzUmimXo7ub2c35TzOny/TymBuuF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iLWh82ivTl1Ei57midEGRtLkbs+vnrocvrxjXOz9Tl1VdnK39XzXSzr1Pd4/puPap9eJm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t8d7bUxW9nkHjKe7xu3OPX+J+hcetO7n9Hju66m2LFeJa67F59FsKpbEtWyjRnYajZnr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mnTGsJdius1W47Inldyg81v4Pd2bm9SnN5E9PBZiydzyO5l7fVr3jza7wXoZrsb6Wnl2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bHpzbrswarcbS7rcbG58V0kZOg1ed5/rc28+L5X0Lzm8eZNmfrzriwFkgCUJFBksgrGW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WqktiyoaKVHLK106Dn39B4yPpiVCyZYm3ZHP12Y5ddeGLLK5aq4vBR3KotBJtUGiQixy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yXl6OpVi0acFUu7DcksRXZSac+giNKWNF9pSlyhdnuRWsgSypqnPppgJgZGQYiurWz1H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XGaTTRZjW6mVKsd2Aa+i02PncsfPcPAgywmoND9cS0NqDrNkzJZBEkESNbnsLkYjNXqr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I3NVbRn10RnGMbph1yRLVWmLVECUkgUALL8zm98NifYAPZ4wAAAAAAAIAArfONaVFdRq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Cuwqi+KDSK0ExIAIAEEwAvNzq/Nr353VlazWdFMc9X5N1nP0VFGuRe/CzJm3Jw7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HbQpMU9DfKjn6Wrp+bvu1JpWUonVhaat7LMqac9zNVq2P6PzXq8X5NwfU+Z9HOWRuuGI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0151jRQpUackanTWnsZczsaTlt9NL43Vp1VGPB6DDZyMvQvs4/V9J0Tl9O22a31PXz1V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9T+c/V+vPLxdnKxt/Nev87158T6f8y+lcOuHo87pc9XaEsBhc1qNFONVWZ3ztnrmxVuz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pa9uPcmq7Pq1nDTuyXLFTrsoVJcl6wuS6u+jHYGHDV6necmbRXlzM/TKxxtWylNCSxm1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NQa4ooOq2K6Wymsl03c22Opfy7pd/L6OSzzvK9Tz+vPzidPndOcQFiwwJDSOt6VQltJC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FjVSuy8xab5FhwrmdmWGerTKpz6To86JCyGsiXmkdgkaRJYEHYqnUGW7U+bnt6XQxri9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1vKVq0eskakg0sZdlF41pNk6KbkVLaiHasRpii/PJUsoTNBYyQF1mYLKFQlaaDRWtY7V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IYaZkl1sHtXUQDiK2bUaarN5d6m3GFiyyaQ0FRDTVI80yXlVR0H5zG9MsFtNTc9Fy31Y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zV3041USYqqwqV2rFQ8VCupBMBKsrvWyfaAPX4gAAAAAAAAJpEsW0XKyjaSQYAAI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i1qTQV2IAACk5c2fHXJ07rJZr38nWKy7n8+90Ykm13aOheTJn13BTby5vpnK6s01e6I5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nUdCrl2Ka9WsGvmLvnNN+dc66qKdx8dctemu5rosXpyn0nm+9J4nyHvPDdsVg3flD0QX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tLxXOuDGX0Fnd8zsy9E3N6XPqXbOpHF6fd6KeTp9rwjzPFr5+p9Nt8J79c+jXRqX492D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4npj0H1H5l9N3jytlfSm8ePdxd5899N+ee/8AN1xbaVzeyr2IZ70mlejRmrn02S4muXOk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RooG3ZdFzpp0Z7nfkjUc8monm6qGr1VJbXuq1mK3w1x/W451Gpd+estW7NZXaSYrbqlq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JJFitYxCtEqTbnVrhyrdk0SzXXEVVaEszcX0ebefL19jm9eWaRtRWeUIkKqNVBREgDgr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aIyT26M3JswYTvcvHK1sTZDSUjPYVyzJLTIsWPVVjXFTa74wXdPZnXn+lvqxqU5yy6+f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11XS4p05S6HClbbhHRySvSmmtiwtWRHARSSuxa6l66hlsz2TXZSS9b1DVpAk1lWa6CuJ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jx7+YtRapLgF2bWO0cWzavOOmeq3HiztrxIs7a8OK7ccQO3HEWO5HDJexZxJPRX8Xops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Izbr6b9SSQlokrqupzaJdee1hoiFdRUsgVbJKVtrIloJshj7KB7PEAAAAAAAARRNg+a2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AAABEhBMAABIQSEEgAAAUWPSXic+W3n4+rnpqtw9Zivl7uU1qyw06WYqdpV3V2uZhtLm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nbNJYG+YAgAqc7qnHthTTj5eizKwmW7fRLzE6VPPrTi05cbZoM7bJuTrwy9DNZvGPwP07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1+au9OjnWXR2vc8tfObfrXx+KqpNsVfb5ZTLRoMQlmmnTjf1Tv8AkPaZyszXSYIx435n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6Z8y27n13n01WdfDNvHfg/K+68R0nqPonzj6Xc+d1LuazeJ9v86iz6V433HLfIXZkl62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o0saKbErscmsNluHG9Nd2dCplNG3Ho1mq3RRZk240NXN6+NeYlGhrbi1U5ul6bdZu836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KMaqTTTLCgltOikhotXDR0VEo1QZC5Ctb4CHczRpFx64zxeXwV0XMVTYsJVsprJx/Urr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5M9DNefX06x5in2lB4g9Pgs5jdS+uUnVpJu5GZO/zsUiyPpBIQMCMERfVZUDsVXM8Le+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53b20zc2rlZjs8/lYa6+TnmppWop5LoquGLNmTZKuTaktD3UBY4hn0hm0w1asmhER1AB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RRKYSwRGQpexBa7kEV0Foz5DbGVTc2FjZRVI0MLKPMVV7GM9p5urcQbzIFgE2QTBIAAB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5TnoHzaYkisLadMtjq1jsk1MQpGexcaIaMahZWBlkhHWUmGErtiq4bQUa+3oxr3QHv+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BTZQPaUlddjLbZDIAIAEEiwTAAAAAAAAASAkEws0Zebjpfr0cmXfZx9VmiheXjrsbJz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N+p2MWrkXtPOTXLm6LzrJAaxIEAAAAAESSkpZNYzSTWKrr143welc2dcbzWnlc+vo9vj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Inzn6b86jyrXR6/O++voc99L6t5X1OYngvdU2eE4X0Xh8evnsGf1Wnh10L1xWaoti7Lb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DJ7XPors5U7KPP1zea9JRb8rp7/B78fTex+VfR+mO1XUvK8/wX0TynPvl+rfE/dbz6PR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5/Hqu5wPTcunNq6mdN0ZdlMJcmJjLnW96rKtS1bKatCS8/bWnPaRelaib9Ywb8dJuwb3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dbXI0Q2bdEaNTm9bzfrOmMdV9eNVrZVCV3sVxbcV16GXHG8TE9qS0VWqQ1NJunn5zsnC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9geLx2e+t+cUH0u75Uln1Sj5jB9Py/Oms96nhWr26eKi59nX5CT1EeYK9Hl5CWbsEWWJD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wQWSVNYxQ2m6XI21s6zaun0ca4mrqUZraOPkXu83i5dZ6GbJX0y6rNjgyFyWELrqUti7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WV0WxbVRmmwoGtKYeEhLKwitxWpmrVaEiuyKSVUJSwVHoB64JXPnLedCiV6ZM+guK5sk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v6fOzpME+ZsMhO8wSWAFSRNACAATAEwEgEEhBIaO15zoS9JWbKNNVlWEBMAESsAqzTRE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SESOIb9UuDqLbjVttF8vuCT6XzYJCCQgJIiaRbVsWqtII2JegAgAAAAAAAAAAAAAAAR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pfrcWux5fq8bO77qpanDbrl5HUu6mudSWdC88MW89rHt2aZpHDpxAEkBQCAJABQACRab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VpEjm3b5575WXvovH7JbZT8z+o+N5dPI5uhut5utvWp6SQ6coqupqujfOdeDu9v47G/I+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5rl6eC7wMR046uhz3y+2XeJ9uzma6BOTufOvKeB+z/N48r6Pz09sfXa8mnrw82/P6HPt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C+j8VLnv+Z3xz6Z+5zNHn9G+vXjww9Hla9R7kCzO1ZGsol6Co2slcWFOXbRnWcmcbt34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nH0vnNOBqVg3YVW2uyWrRXRZg9Lx+jvL0tdz1grfi12G8vjs9rPh7z1lHm7Tr18+2r1o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M1i2GNNOeyqp6Emi+jUz1X16yq2pSxMkTLFZbAo0IktK12TKKtl9Y5vWEiywojSFLanM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92b5+/0EZ1ydtmbG9c8HNjXeycKred2TNG8WRJvMDRRDSiTANKsXb8HoozZ+pRLjd7lp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4ItS4ql2EsrSwh1FV5KC+sRNKiKQkE11YhBXKwTS+UtoTEFMzUMMRZDQQSS0Wmfft15r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NRsTR0ySCBMUSATE1AwkRIESEEgEwBEgAQ0B3bvP93NutqmLhJqyFUlBc6kWc2YggiWl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aoiWxQi22m1bL6bV94B9D5pEhAABAtUX2zjtqiSNVNIMgEAAAAAAFAAAABAAomfJnZq1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5CROnL6VvGm9fN1bpdu7Ea58/scjqazt5tW/GsnRaN4kC4AFAkAIAAmJABoASQFiuyss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B4muYLarUIsQizn71zr5dHv8vPrxvbvG+a2ZtGsysi03U2k8btZca+U+x8p0purz/tvG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8dGjJ2pmv678W94ntlaLM83xGDz+jRNfMMPq/K6z2vefJ/o3THDbozXMfp6t555t03PF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pJz6d0sfx9+ZWSXPU9WLY1mdpz51p059OsxTatkpXbLmr1151F+TYnO1WYTqUipgzdLJ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6amjznp/Jbz6kuzDWVvjSYulnTi870OSzhZ+zk1MWyvRS6qmiib3XPFgKyyTNyxkr0rV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6zZt9FmanpU2ZTfRWey5SprYKrYvMsXKVNbaI9zmE33xzNHQ2ZvEn01Wbydxnl6r+VpP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4002LRNFmeyHTapzoddZtWu2iSUB0IhmFuv1RG+sl21uFM2i1jyVrcRnYBmiSLRKvpVR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NUTNaj02KKsKJNSDVpUNljORLNSjBXaPClrlL3diXndjVTjUV6shn4yeV6ZeiJ1kCdQA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AJgmJYQYFJCAkUaAAAAL6A9E3M6GNWzSZtpXBYsNmyRKjTdFNmnVm5NF05ueLoVSxBYe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y+6Jj6HzgAACKLKrXZskLZNdWaiJAJQAAAAAAIJCCQgACcy38inp8+3I7GXs3POztQuj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Xuc8Xd05rNEM1cvm3nLvPV22dfPEhrAAgAoAEgAEAABIAKAEgLCOCtXbFbLKuNXEWoxD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xU6StoBRbFZomJlRLc66Yho+acr1XjufT6P82+lfPcejn4enyuvLR2ONpmdGju+Yufs+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n153rYN23P8Ann1HyHPXjunzl3j7OvnvQ6sxEWTEAEBMEGnocTX5fR0M9j4nNuZ6cDUg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7BamJVqbPGjTi0Rdn0OcnoV5Ids856Pk35gCNZ1eQ9Rw9z0StXBKvmoxWs1XqmPF26Th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szXraU1aqyuLFJIgqm1TC9k1mTclnMbYWc2N9SZX1LWWnqRGE6EnL0bgwR12ORq6HQze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4Zepn5mat+SyLMFG+iypbXsre6ZcVG6pZh5MkX02bdGTRGfP1qa5b7qrM03UWAWibW1Z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V4YmAVYZSJsriqJguhbaRykuSytBiCFZahbawx3oZ7Kqy6tEIzvmJy52LLGeqpkGdryi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Fpayvn0WNdRzfI3eW7c6yY6ZUmLCZhImQhhhCZFhggkFYYQdSJmRB4IhgWZgIkIGijsc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I82Spfr6+NcrZoozq5clkK0qrywLMTZNV9ZQltaM63Ftg6+6A+h84AIicxGhJWquLhNN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AAIJCCQgAAAWrm56Wm2rNOgubWcNeTrY7YOhTw9Z6GJu7LT1my3lVrpzNbeXPRax7RNc7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CCQAACYgkIJAAUAAAJiVIkiq1JIGhXQeJrmBmEhktpJtqsWK7qixqrQz6Kx2ovlFYWi6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8t5dPVcGzoZ7+S5vTx7xXdVZcfSvC+i3yeU+u/GfcWez856HyuptYNJxbSX5pyfe+Iw0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9RExqQAAQREwQJf4/c+rzXZcuhbkuZarRnSJg3LRBJasCqVltqiuaueNEmWyzMbK82ww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jWJY1MlKb9zRVcmUPE5ueLEVxUGEUtszuLXaiVLalkJehRXqoIrsrqK7pMd9wUToisTX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bZjMvQeMi9Z5eRsvolvjChqwFQW2W1kydbElAuiqqNipkotr1K5lim6slSLHmqWuY59W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dc6ZeXm6uSubm6RZl222jXtZEktZMrYJVooLHrC2uUK6b6lWFC4jRYkWwIsoPDIVtXIy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nNE1VZK2Y3YovS0uYuKrbbRJuizL1KfT41YxHLoyTQa+FFe8+S4HvfHdueCGOmUHIVoY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QQeRBxElxUlpKy0KiyCubArLYKpcEloFtqg63Q43puO8/Qw0Y30s9PRyGZpYvpvWVtaM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2qoW1SXi0d3g9sB9D54ClaLpDLbUWVmkaQQAABABQAAEAAials52XNz7dHr489zfdx65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MM3LbdWuzXy+py06/LzaJU2aZ1ADXOKraavCYAAAAAAmAAAAJFAFgBAJACUAISystrsS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geGQYWIFtRwptrYsiQz6K4luCVRLaS35j9R8Fz35r2ng/f47eAo1TdcyYjfPsfXviv17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V9UxeU9puAGpIQJ4D6Dy+d+a3Nl1Pr7+Q9f0hAEQqjxWpZdkPJ69OaM3Ht6COX6Hp5qm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NSmuyktZUp1UAKc3U62xD5UNlKWrToy7jNXtxSq7tqcDr8vp6lwr5tRaRnLoWlbYhK3gr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LJsSqyCuu9apWxjM1qhM2CsWFJfXLDLEWmRTauKC6mtqiuJGtQIpcJ159kZ8u6g5Vl9O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LZiuhC2ssFevTnSrqrzrKt61m2UX657tFGhWybcVlE6osyp0K1S5nsrmwsWSsuSzKWDR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1LnexUm6i/RkaCqXrhkVQrmoSp84UQhFGblF2jFtN9mfZFMaLqz6bJldxwV6pOp3fEaM6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xZ7N5d6dGs5fOepy14CPdea3jklxpQWKK0SkTANEMERITAEzAVvNira1mc1WWYp3W6c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upwm7t1ecPT0ctZ9d0+TvTbrvzcW2ppbq9JLjthTRfifN6Bi3Ii6VMy6orLVugyWvKu9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CMzxTo+YjRFcWXk2ESRBIRIBEhExIAECcua08/fbno/O7vKTf55uhNZtkcHWbaLPRS8/r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mtHM3dBqm8N8gCyABa3gsmJAAAACYAAACQUiYAAAIkBQmAmJBHJVau0qkgtSyqJcRSyt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SqLai2a7AzaaZbmpuUVgo4XoeXjXy/2Pk+1jtxm15J0403U75W/R/mvq5Po/xv7j84uP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fUgdcTEwFbkvhPO/SPAc7T9U+Ses3Pakx0zxa7s/HVsxNiDwrac/S8/oy+g8LB9CS6u4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JY+eyouoYbDpeEt082XfZztKPh6FUtGvLr6ZfHYkrvREcjscPu1ckRLIpLMIGgpiS2uH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ljUpnW9apLYTPNoUrdBUWViTKqldsFZZBXFtA8SoLoYxFgFldwlcA+mrTGWjXjM62rpd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aVMefdUZN9czV2K2zNy6r7zKbKunPPoSNSxHQXVVNlsKpZWLYNXIo6FlJWaCuTS9FsUZ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RHRaV000kRWUllSZwqSkt5NVFZ7TdWTX6H0eHh+r77fi+I6Pp2zedHWY5xvROZ571fK3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fEdyOsvoOc1+bDRtsw9fFnjyvK21bnGj0mf08eG3Zs6Tgx6GbODZ2ZrkR2CzlWb4rE95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4hUkSgSUsS8JenYloxsiqmrT870Yujdf5e10VW5oWzZzrdakKq1XT0Ljgvuxxp182w32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1E3FFW9D1iPl9/gLioUV8q9aXaRJMkSAAAAQSEAo2PBZjqvWnGk7svDmuhRoa3TyOY1z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njaKlOb0ZrL0rZ1gA1gACJgACqyq4kAAkAIAACViQABQBAIiQFmAJAAJUiSKrUkgdBoW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2m5CHQLKrVEtpslaGDLppdbQIjidrhr4mnteY5dvRea9j43PZMtlfXjHV5HQk+1+atqu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9Ss8z6brkgLAgE8X7flctfNW1YtT6xq8F77pPPYOqvK0064msE24pvqeq8Z6Xj08dToj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Jmiu1UzZulTLmLIFovCUr2xfXKmOvbnqIpuDXXR0xpyRK3EQeb9N5f0ysLEjtWTVldkE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TQ1CRrt58nRSm1Ka71sqhFL1SFRb5jOXQJXoioqZzNTqSKl0QS0C10bFTOuiuq4eR9dc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aTVXbEWDS0JoqlzpfNULugyNcthakWQpXvLwxZMrFkoMD57qda3gnM5fXYhnr00WRZFJq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qlsqUuVoKmWoaiaoKkoCgplr5nrPRx8+9J7ScuZ2JsyrssZVa+4x2VOXXZscvWnyHC1P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sVeR61me3L1NMOlsdmljaaPn/a8+VTV0fRzKTZ9Hhn0rl4b2RmnnrQY5xdLZVzdzc7Ru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TN/P+d94zWXe/wCLjOnZOfKfoUmSHX0c4ZbpbL9HH57jZk7vl6S7N8z1I8ixKsX2JbrM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qinQtLoroLqptTPZsDBOoM10izZSh7YS72+JaWmGRNlTIREgAAAAAAvNl18e3q46cXu1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19Tz42C70ac3dvruamv5S0P0Nio5G+IBQAAAAEQ1JNsSAASEAABKgAASgABCABICkgAB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dVakLagFiwqtFgrV2FQMOJYUSyS3isq0aKDSV2RVxOzx6w/P/pvznl09f4v2fj8enmsR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j2nzr6Pc5vmP1fyCcD6V8v8AYnoAjpmQgEdTxvk/qPzvlrF9T+Wd3c9XEwixKY3jNTZ3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3nMXSzzWz6Z4j3F8/Pq0VQpFK2JXTm2rndbNeV00Z7XsV2kww86X5NOLWcuymK0c/Z5yu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0ZGNtLxFE20yzVaCFlUorIKzxAts1Q6wWqwItqRWzEs24bl0xJJIwtFGyIyGuKz07lKK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ltuuIq0UlOXWyc9t7rzr9ZCwtJFKJNGrnwbZzRvFqKuoxRZc3VrGpYUllqKhoRELLKZL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goLQmm6oaJVXreBFpg1lEi1zRBnKITRu9JlyevbozaLtDFVr8w6d3z7y9fWPO/NCvZr5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9Jjd+e63G+HxfT8jWeNg7nld44H0bgdneH6sJRj112L2J8fLgScupsr04/p+a7TZy+e4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liGgiuyyzJ1qp+hx55L9s2VaNXk7u9OrjHqQxaLbeXouS7P9HhHWxzFdDXY1t1Vt8n12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VGeTToxPZvbHamiar6pzbos5kbstVVzXYl+a5btOas6UctjpLik97S9fr8cq8llgQAA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87q6GvFK+vHzJb6enit6PN52NH0b9sum7JjuNKZeg3i6bmuYBcgAABEwAFAAqRcAATEw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AAAACACkxIABIShIAAI4I9V0VALbXZWOr1E2Qo1d1BN1VkpTfSTZVcsLZBm057oz8voc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Pejy3pOBz9PEtrftyqvotk1fTfmHuU70B0x8xv8AT+M5a+pRxe12wRMVMAkeP9ji5a+W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4r2tRKtAsrLx/R+eu5enpIpx7P775373p5lR8czbXei5K9i51ke5Fo2UvcvK2WacViGay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2les3+O9BXb0kmIiEjNsRWLL8jGhJCtlSXTE3xlXcLiNcZUtZSrPSG6OctnTXlydOOdB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y9VMMnSjntZvbAHQTn3S6JxVS725i6nWM9iLU9JNmaqtOeiUuroSrITJU24nrQlNKba6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lBZqoqtq23NalUxaRcliomgKVviEmyRpIEiYJosqLBELKwWpbM0OUoWUlEL2t3ejNpd8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5vxFdb+YyVWSFWffn1LtnK2WfVej5f1Xn61WXRNTxe5z9Z4vzf3vjunPsdb6B40y3aKe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dfkXPuyX+rln1ZOl7OWbND/N9FmhF4asRYBY0C9ZeiYsMv1mo6GUz4da81qWRqc/s40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vo+zldzAxqeplv8Amei2ypuPWwWUisSnsperbMkxrehrNV2Ow32cu1NpXbZnwdbHXMi6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rj19ir6vK2qGkgmIAAJgAwrq4lffx08/3eey1KnUt4PQ28KWznaexHN2dLTcZVt5y87q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JAAAAWCQgmAiRIqaKZwlAECQgkACUAUAABAAAkgkUACQUkICQgkIkIpurkBkWWruWsiw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iZblaFodINIgQj0QvN62I5lFuiXznL21cvV5eWXrzRoE0+n8z0cX6KSvflb8u+n+d5a89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ToBHTEkAQB5HyH1D57x3y/oHgOxqeyJrzqxRYxY+9GPTxbNubXLv9/wXr7y62bUnHpwu9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1OZk05FmumlGnWKDRXVdTc1dOiIsbHbJdVdZXkvRed9JqUtcmbSups3K9qSxdTRLvXm0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6VstrzJZtnFJppTNqan46WdpvP2Ho6ec8dGuqJdJmrNVJTLvbI1zonHFa3wWjRXWukzs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1pQtX2YM9nRjkMdNOZVXRq5lVnVnmXGqpFS1qnq+FdFmJq67LtLkXRLmaxgtz2ltVikT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BMICyhFdtMqWVWkZ9dkc1ezvjznpNsQ5w+avW8vbSc+nXmqlb1soh0lRiwRLlrJLTrPR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9e1ZbeXSjN0MGp4P0PlPo2ufpeLv083gY6Gf0Zsy9r5/ZOC43NWG2Pp+bZg2YfP1i9L/B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0IfV2I3+X6mRcfo8OjReXyu535450HK5o04Ok6HNz1ernNQ3bGqq/JjctTq8nTRFU+Pv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2JKjSoNEMkX1OS6qXNTYXbeZbZ186PZy8erJLM9f0uN+Y0eo4EuSy1N49Lel/s8QExBI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/Qoltuw5pc++NFtnPw5Ll51bs73F3DvPpYl6TeTfJrmAXIAAAAQBJBIQTAIV1F5IAAAA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EgAoAExITEygSAAAQABTdSt1dqEOsEuJKtqwRbVYVMyE2VWrXVpzj2VXwiXQZMG/B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ua3j6/GV30dMytkXNmnHrxfpGjh9ztyl67M35d1d3mMX6iufT35xEwEC2T5D12Llr5jV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/ZZ0ySsLTdhnRLEbOp73EY+j59eTPPyNO3wu3vvRfJve5vYydDJz3YXJrKKwPhvzS6Vp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z9Tz3rPK9nTZXzrsa1md4sKYLlqUFmGmWypJmmVmlgh69CGfVi1KMe7HrOLPuz6zGvl6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bp52vN00VBouzJWtKKrNM48677MdheleZNEZctm6jEWdCrLNTnulM+lXFJhUAHdJGJZI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cnZS0riaBxbhGi2AYIIYWu1CIlhanWWtWIRNegwbdOozapmRo895hfUecx7K1W6duNc6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BxuP6nl2eYq6OTea3dylXmqVvmyzu5+/Ho9nn+3x6W87o8mvBeu8xt6c/perzHW5vP6M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rTH0aavbwq6mZe+M7Zm+d6NlvOXnenXzWOgZIOl6pvL41ddi9ML4/pcr38UEb2cr0rMn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k8Krh01Zk6OLnbbPg9GE3SuN9KQktAQ7lTkkTLETMEzFpE3MUTZA09Xvc9+f7N5x7WvE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OHFj+jz+0A9fhAAic9t3n89WOu3t+a2TWrMnXri9OjBZr4lnYzeZt6u64ycjp5JrP0tb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gABIQSESABJBMEIpS3TJBJEEigAAKAAAAAAAAAAEhBIRIBISkwEgQBKwSEK4I9N5VAy2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D1FlVqKOkFtdkFF9Dl5ERn5fV5JiZDWcC78Pn9fiM+rP0jpdTcGvHqxv0nr/AAH0Dpzg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wfHWn1vzH6V1w5BvIswkQB5LyX0nwHn64foHgezp69LDOquV6Pz+O+WjFTrGhz0CfQG4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Hhrc9PIz9OX0vt/IfYcu3qXqtzYpugx07qZpKt+WXPZZRZs8f67x/TPdmzNEpZEOSpWt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ZNGlZeauirGzRRppIssuaqtVWpkx78es48ejFrNbxOpbNTRqsyXGmadudS2e4SpkqqmU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TTTVk2CuhLoRKQ48tBXIws2SRN0qjXWRTde1ZnssM73VxE2uqPYyUy8UzVvCq8SkpcRC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sRrtNmTVdKRGXhS7vI7NE1wL/Sbo891Om2NZ77JmqCxCqu4MmfpV1wuf6Th6xhs05NSj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9EqxvzPS6txy+pp241nhatZ8z4/6V4Drz9uvj/qXTnX4L0/iic8bOuVzB9TydHjdmeW+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QlbFosNPd8jbi+rx+eq4dPb5/I7JcjdK70c+PHevxrzMewu568Nf9Hq568NPuTnvx8+1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nF4dfobJfNT7LkJxV7eivMU+lg4K98Tz56W6Xyr+sRfNx6O08q3rOccWjr6tZ5/o7b+P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skRlbHsz2eZTTT6uHuQj1/PIr5LWjL0Vm+T1eN0pvndCvQYXjz+s9SaPT4slnJuOlz36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FgAAAABIAAAABWNSW2rYEBMBIBEiwSEEhBIQTABIAAABMQBJBIQQqvOfLNdCvjYJv0mvy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NBnFvKIHtzStoiFj0WxD0uEJYNCWFcTYqw1hknVVEFlpzub2OUYIsXWdXI9DwuHq8Jn6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4jTnvz01/RPnfsNc+zMHXnGPbpxr5L63g15v0SJXvyIVUsIk53m+hu83b55XpydM/RtP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d7357x9OTrZu9283K6GK8j6V8w99rjd5z0sYvw+rsY/RyyWW6j0Xvfmft+PTpwr43Vmn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p51mvk9KNyjF6CrLip1KazNbJnS5St5ilkkRpkTF0Vl5xttlqdpspi+kpybc+pw8nbwa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sKl0rsl13PTnVNWhDJXfXZml7bG35txz8nUQ5lmu2zlr06zCbGMd2qCo03rz13LLknRZ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kDApbC1xdBSzQPZYJXF6lcaKYiLGlqXXJlV7zHo6T6xkN6WJNXNmt/MquxvPBRLro2Pl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q2oS6nxW1ajhmz9CtONV2Mtcc1U6y3R5fQzr066sPm9Gqc2mW2/HelvP6Fes4PIex53p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eepT0vU5viLPaWd8+Dr+jaeufll31Zuevl9/0ezlr51f7hM68js9ZTy35e3rpLj1rdm1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hfXVCas0l006a0ZdeQd8usRsm0R8+gXm73rFrCKHtrV881myaLYseiZdtNGmW2EeXk4e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L2eeyxpxWrZSCaC/NZFvBy9FPT5/Vc/Hd6/Hy+7Xlz0OX1tOpxt78ma383NpUzegruel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a5gGuYAAAEhEgAAAQBFTFa0TYyxIQAAAAAEwBCq5Ukugw1NdM46S9s4CNeijzzZ13U5N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69+ezEttM6JVdfnXBt9RsZ8vq9E155brI3xSXEWWJYkFim+irqrkiJEGaall5qC6tgqv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oJfnsXLyupyClZjWdlS6+Pf5hz+ryW+nz+pzdY6GbscfOtHf870U96SvfiTELyPEfVPl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vdMqrLZ6a2tumeBv5+rzd/P8AmfpvzjWI+m/LPf49Hp/C++8z5/RzN9tPTnVVEWWdPz0d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xvPe58HpoadFmHuZU571dPwHtbOjn24DHQ3Wbz34c0ab/ObNTtTyW577Lciyzo1Zrhau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pOmVx36VZgnSGR7pM06JMq7KjHT0aF59XWrs4WH0eXU83V2Me8HVy75bKb1zczWWLzE6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TeqZrbHrOaJME67DG+qDKaQoNVZnNFpjfZEUxrkxG4MTaZXGuumC0vis1OZG3BiN6md7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VfeKbbl3iK1qGzPHPfOnflxsrwcOvU8/y9VnQy511NG7k2HoX4GjN612HVnW7Ti0rofn5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ctFlk168tPfVfHpq82nzehdVV8s6M9hogSIya7N58VZ6+NZa6u3nsWFlmplsi+oLar4M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EX6mGRbLKmrq2zFrLMtmYtehkRdlSFl/MXqU45NF+K4pruvKdMONWqk112mmlaJXszax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HWW3k9avWfO9bmXdefotOR/P2tSK4TTUtQ1T1ycHQ5Pfj3Ovy8Xq8+66KrOxmycrXOR+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zk9PR1opuDpxgkCAQCSCQAAAAJghKqtqssEsr42evcjzlrfcTgUS+jy89rdNnnN+ddNe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S1bTvujhaq/URwsvrEmeIleZ00ej830tcemvBSzuZMeqXj2+i0R5nV3i5warS4iQsAAAQ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K7Qrem4qiXGqaValwatkLqrQrQDRBMZ2mop5PS5i0xz7K6OvnbMb+ecfv8ABx26/M7H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5V5mrHtzfo08/f34yEWW+T9NHLXy/wBF5/cvVR6959XMN0xwr7W4dp8d7HJmfOOnhN37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NfntE9/NzdF+K3bzcvq98V9n8x+kzCcvrEvjLauLqd7IXZuD2Pm/VXGytkTE+mydORZd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1n3VfJ2Z1bVfJkp6VFZLTNZut4qnorvH0Hub/nhZ9Gn5wx9FPA1n0Q+fOe/jwSx72fn1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r495fllrK5vuMpvaXmHQYwr17Diz1kl5qdamXnL0nOXPVg51nQE59fQjUwxqkoz9Kmom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K8as9DPlJPWJ5SJfUx5yqX1NvkWT2MeSg9meP3HoK6ZBbb95z6XnfOCuumpqrzp6bJxul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5cfa12eUT2Kx409mL42r3F2b4Dpe41Z35bo9hee/PYunwO3MqE3zqlLahoY2ZbLoyX0B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35rs2y6h5dtLEWNVUFmcq6xFLYl4KdlNlMxeaMBVZ0c6JKzZLLKaXp3NWSFqIWtNlgo2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imjKQW2psMmii4vOY50ShxL+b0DFsx2mrn9LNNZ3eovenRBFrZ0jwwt9NsvN5noOJ15d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CeelpaBksrXHzety+/Pv4evxPb4Nfn9Glvl9bp6pmvka9c1h6zm+QBcAAAAABASAAQSV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s1GDPZuhi52dxu5ujPRuNur1dWPobHPyC6szsG7vp5R/XSnka/Vcma5ppvmufPd2M+b0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lwaM7VtfIjn0X5kHXfiKnoLPMqnq38clnuG8NCe8nwkp7ufCue3nxTp7NvGuevPJwet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6uPLQenu8lK+nt8kHp7fIseqfyEr6ezytiels8zYz6LDgzFubFpa4evpjHM7+J18n5n2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PWeVc+v1+B6zU8Toz3536rv+S9b24kSayuvLnzrxfM9z4LnfUpl19M+omJ3hFdKWYnN8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7n0n4x9R8/uz4ulwrddnJs1z1+g833tcKPY+T7DPezYOphm8B9C5y+Oq2xZ0/Qec9JM6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/G3dfs/iWu6+t+R33Z1pyddOe+LX1qDDazVVqqSzaY5TWmdS3JosOZHZY85PpKzzNHrH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l09JXZ5uv0NNnCnr02c9t9FZJ0OZbJsKU1MZbyTW2dJdiUMWXZUTbOeF0LARm0CUTctU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jyiWUSXJWq6Xz2w6WIs3ZJNl+Z4013elOP6DU28Q9Vdl9SUQef7N+deWn2ejN8JPvyPC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p7YyWJjFXLpqlS7Nbns+jLpxuHyJLuS+iub530/mO/HCjJ05jRFMsMPfmCZZjo6uZt5dd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OjNZ675a2rexs+jGW7ufehdVZnWyceu55emytcW6vdZy69nOrYudNRaXSwqFs1ZXQusp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qLKrJmJWHsrH2c3WTk2FFlOeTbZkrVokLr8OiV1V4tgWW3TWk0ltOiEa/DLp5/RTWfOd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auPV0euWrZktKMOzmdMZ7ejt9vjp0cm5brtujXNZC8wCwAAAAACCSEHilgi2arsM6318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zZnt1cuPdnr0OrwJ1x9VPl73N+e1E9d2zizcZGi5vdt44nQbD0pm3oc6xz7D8ey8+tPM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FZ5nu+a9dnuU7J1x5tXYJri196WvOR6SJrzXH9JhnWtPVZ7nj6dKokMsVJey8zm9zj57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/V6PG3y46l6cZfXoz4zJ6HjT07L+zzdefFg7uadMK+jzXPmunzNc7dbPya9ef0HLyzrm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nWXhrjLZNZ/D/Q/nvLfs/He18W56vf8Azv6nvHy16Xz06/uPn/vN8mA64M1+SVvn3seb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0+8+mCOuIVlsWGWqvn/0Xyfn6eS6XNTT32Lj18+3aOLYvR9p4f2UzRLQ5r7L5tsl98mrN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65vReX9QxopeLjD5D0flb08wm2nTOWzbf0OOS93X4RZfpvd+NfV+et1U+Rj1a+M116ar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lL1a1w5uhBxL9kzVGyqDsvxbGeynE0LvqS+zHn7Tp51PRtXmX71Nnn7eqqc9enTWE3tL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dJzV6NVmVOisYI6LryE70Jw56+c5tOygiEimSsS6GpXTb5vAnul8FoX1193ps3i39Kd4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cZN+9oRJSK4lbIIM2SIlkiM2YiM0VlzUrsrzct2a3Pay/Jqm4atc3VBSV+R9V5jtzwl1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vNFbtFX7ebYX7+Z08ba/Hdz3sfM0uq3OxY9NhblvujDbQxpvz3y5ujx9R0Mr0F81UJM0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L12RVZm1NqQtl4pmwlkK1lzGXPpoL89ldjXX5ltW1yDVkKs1tSXZ78xquvrBGXOk149c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3TWGYtItz6guzLGXleg4/Tnf1PPdRehSa+e+ZOvHTZdq2bc9vR9/gwb5jXMAZAAAoAAF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l3ICQAFABEumawtsIqTQGLP1Rvh5PTmd+Zn0at+Nye2pmvKWenztcKe1lm+fOiyawRcN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HHQvTkT1HOPbvDG91SM1Upe+Us22c2R3zrL3bPOQx6azykJ7CzxIe6s8BB6DLyZnX31X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lO5j5medmsprddWR6zbfyrN+fbltSaV90xyJVncZb7xpZ0uKyJbS+m5mIl876fzj6P8A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ceJYj6x8k+tdufzPL2uPz69D1/j/AEd59yJjvhc2uI4PV07uevkfpeDvPcQ69+Sq6iK9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sfpfN5u/r+Z9bj0cK3vS3yN9tWZ6O7y3enJuL6Tksdz13yb2svZXXlzeN1ZEYKNY835r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c1gbqRLyo147eaX+nU+h+dy8ene5OXnQy83j7etnx7V688jEvuNfzyxPsfms92car/nt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vplPgrT1ufz1sejt4W2zrPm6MuJd9EqaaGs0IiIK66jFKpakKWNSLaZoNiY5R8WlV4uL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Iw2atBit2aIw27rc6wcP2d58i6f0rRrPkPW2GsyObyLWoWdHdGa9lkVGSxFlaRHUQDIi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XNCJzYRq83JfTZOhqSzPWibbJaFvqM/lvT+a6868vQydeV9VzmK9Gha70qolav6XJ6Gd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UtLZbS8XlOiW2JoLqdNQtkQUzYpufHqinVTkq3JZdqYaWruVVk1mM9+XU1i2jw0SwQ8u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HrsVXuz6ExT0KhabHXXzd2JFR4TdVNC9HOi5t6RctO1JzaLs98tsaalzy6JboyWqY7yz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5p5HRxrp8bbzjK1tGdejA+j8oACJgAWmKoLEliubQiQAAAAAAkmokAAQAAAAAAAJUAAAA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jydcmuRn78zflJ9Ss345PZpNeRn1eea4NvYpXHZVBsOOq9qOQL18+XQlVXRuMFvSsueX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589M1OznTpaZGXUnVNc+TX0Izvmpu21wY6TryrenazmS6lnqc6usyNdF60sypCyuucl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6K9mNp4b6B4jPL0vi/Z+MnOn618f+s9ufmPNez8Xjezr8XfJ7Yle/IAIupDzPmPovzjj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5ysxYisqxAHN+f8A1Dwvn6cDu8O7bu9Surl32Y7KU0TgSPQ7vI0OfuafSeOl9p0fn3sF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0uTZ80x7aOsz+08v6LNv56cDPTsbfLFvU63k4Z+jcvwrzfsKvO5LLLMdXTn055bHTs51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VXpfO9flr51r6vHrR4v3nhNoVjpkW+WabLbTp/Q/mOzj0+k4vnVedR9Q+ffQEuy6aOfR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h6z28PRyy4+14L3VkVXZ86mc99hNlhmTfEYK+g1c7RbpjG1ralDzGs1212dMMM/XnDV0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Jz33pqs6cJVY1IR1srV0ESysSJiWAM0gjOiJMVCVlKrK82mq2ua16ebpddaImKVpz628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Hq7cbFSlbFpRL4xTVyIw+/m9mXRQs51a0WZrTNJdpyWyvZTYbapzS6atOWJhErbOaw6G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dMxc1pZG4uea9ZbTU6XOry02V2zRXakZrYBnpC7TiY72DXzzI7sq3R0Thm/Cj2UWWXJZ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xMbm6VzWytXTtXaFpVEWWBgyd/h9cT3vLdOzqczqYee1bN1V6AifR+VctUkpa5Q1sikk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wASRIKAKABMSgELIQSQEkBIoMIDlYWTUFhXBaVhZFYOVlWQgPNYW8Dr+Gzq703ivRS+g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U0bSaw5utE1xK++NeSPWxnfjp9dC+Y6HXEo5PY85Nc/r8n0joY+3Ex5ev1+CdvNMyT0J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1Z11+Rc0sV3ROlYmWb6Kc+K3ZrdV4rVT1N+Xj3VWOrdLn3yafGe18tnGzx/rvIznk+k/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J9I+byps53Szr3xj2d+MAUBBs+WfT/H8dYvbfMvpnTMQR0yKKECi8vu1+Xr8no63K68/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M7M83o4/d4VlPSz+inP1PNv4mO+D0HK2a5eztw3OSxsy53wvn/1iqvln0HyGXbscmrt4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rrrL5xqZ+Vuo686qdhrONtbS0Nap393l7ca7FHK2L9U+WfUfA8nEy9Xm7qzdXo9vJE65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vOPTkX6Z5bxPrzGtCFqSyS/g+i8rrHq2Lc7+a/R/n3vt8yjVm59EkkvvrvKVm1Ms6KaW+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/CJtbtyWVqS2lb8dKGvqxq+qTG0LKzr6cO3t5wg1iKrFqtbFKq7q0rhlWIDGoiYzYIjO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NrySmzPc6aqLqs6xToqWzm64s4VT29uNCirlquqRRooJax9WbbLaCZ1pspeW6EdWeh00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m2hAtVWI15bpRVYuz2ZKruWnWWXKazbRNlhMwToriGtzi6UiVq34dcY2awy2WKXvjtjp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I05Yy1MrZZClhSzobHy2Z1ssmcay0aXsyaMly7pppl2VVMWZNE2cjZfl9HDZnqy899LV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U+aBBMqDCA8LFOVwWlYWFQWxWFhWFhWU4hDCxTCRFhVJYVhYVi2CSNESRJIsPJWWBWWA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FgIWEJwfQEvO6QEgAAAAAAAAKPHE42e3s6PMUZ6+o4pz3Vt3L6E3OfffMcOfS55vjyUO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PorNebh6r4S58ksr5T0HPx68B1LXbjXday8OWb+XrGqrRUZX7/Rc/H0drn43i8l6/wAj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0x73539E8ZZ57o4d/Pfpez5f1HflBJqREwGbRq535X7jxXdPVKydsLEqCik02czlrn+O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08X3brs12V8++zid/wA6w/0D599HnOOT2+dz9VD5tmuXpSa9ebk+j+bYrv6fUbsXL5P1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L1eBrzmd81OuWcapcXTO6cNlmuuK5XJuEbXpyKNt+dcA9Trlyeh5fr8z5Ph6sVx27Num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2nZij0+7Hp57rWYzpqdSGe6q2WJsqNPj/AGHjOnP2d1V+N/PPc+K9p05vTpTl0amuR2ar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Z24pNzduSMtRbSJjcQ7c+k6curnquoXce3LbDQ05t/T5PV7+eVlOnMUioVlK0sqRVZYi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gjNUmMWUmJUzaaJa2rm730w00FRNWZNKHlenVr7cuMuyoz12ymdNWCr7KrbGepzW9E51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VcqF92a2Wt5rL5qJXmIL2qeWJKi6itqlCq5rCdZvSuRmruGW7MSy1F1lmYa6qZdWZ4le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SRGe9GKUtrqEviq6rESSty18+iXrc2tJrXnRToFOjNlKNMspoylurHtrVzrF1z5nO3ZN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EPf4XEEcSVmAAYELAqLYK5cEiwSsskrZhYkAkmIGBCwKyyVrLArLCEHBJYIJ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AJglmAAmCQAACJCijcTWbB1ib4VHpjPTy8enqmvPb9dS6MdGGXFXopnqPc+M9rvySxTr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d2XHopx5E5+ze/Fp3z9HyMj1rpqW57mzz7yZr6NuN8jyfsfHzli6XP1bx9P8x6Lkbx4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x85+jdOSkT0yBAbMcx4fJ6HyPLX0+pZ74hZWoWapLOS+/j0XyHp156+eaK6+uPpmfibu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5NH1X519MmOfzt7c/TzYp1TXouT2PHdvH5ijPo3rf6jyNEfZqPl3v83ZG/JlyfLe8ia+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8X3sWfbvXeWM69c1Pkc69pV45NT12Xz7a5+s73l/V5ufrc2+4OhyOQQvqPB8tfS/Mdjl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q6qyNdGvNyltM0DUyjq0uiq2It8Z6zyfXl7HTi3434P1XnPU75s63Y3z7izrzeq23vxo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etbeXWuVq59NdL0SvMWWNbBFddqiWVms6kKs23rcbsdeNkB14orrSq0KldlaVqykRBmk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kZpEGatViLjUttRRGtytjzrZkvJeRfQ3Tny7rKLFRqBanTSe5w9CXNXBrKLpdF2e2LUS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8+2gi9KltlZltuzaM1ayCmzOallLxY9enOlcraV68Ww34igtiIJsqcWXrJkmVtGa0urL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7MkZFazpkqmYqhWFZWB6pL6xgvoeW6zJbnVyw8q6cvXrlX49EXNU5iqstTmHQq3j1E2H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Kg4VswKNATEwQATAAATAskBIAAIAAAEwEgKAAABEgQEkBJASRAwsDiwOIDiA5WFhWLYV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g0ABIQSREkrASRJBMBCUaomlaak0U2pTVXUxdVfRaea9Vjx1891+vVnXB5nrM9vmJ6eZ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2vOeDuzac9+f4r3Xip5udsz39MfQjL1t4+c0asXPrb9F+ce63y6AR0zMEWTAGDwn0j55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T1yyVxViLCZ6tlPH07NFVHLXhuV7PxvbzdL0HjPZZ6Ye1wOpnOz0mTu51zNx5dPRZmia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96c1ze41S+Sw+m8Q3swWc/b3H0H4RpmfvWbwHvcINuYyeQ9rC/HeX935q/LOV9F8qvDXv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O/7DxvsufSmvT5Nmjo871ms+n+WfU/C+br1ObW+9eliyjnu+NWKxtmO3NpRkluxasytZ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eW9dzOnPZvy39Ofm+9obrzzve2s02NXY8JRjV6Ldx7UX0ry6NeRm05deXpm6ubdSRxLU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nWb65Qnscfp756piO3AUUhWQK5QhJgWGTNmCM0CJoWYxViYzVSytciXZrp40RbRqrszq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y9MJRoy2UZtGOoZ4pbFsSyUspr8u2JaqS2UkZ1ByAd6AsVWpyEl0SrZsQ7mJLrLKdM6D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KtWS41VrIxDjBIQbzFBEpZVaF8Uy3OlQVPWkwTqQUsTN+SVhpKxwlQLWqF1zTZLVcRm6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uPPq56F+e6W5bHl9AIfQ+Y4gOIK4gOIDworCgwojCg0QEkBJAMQEkSESEEhAxCjSqDAo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8CjAsgAQSQEyoNKA4gOLMoEkQwKOCjgg4IOQssCjCxJISEgAsSAVWqszTbFcEq5jYvpT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rMk1jpYu0csl336tEzzatd2dec8F9G+e898y6qzpz9j6Hynq948NxfT+bx0u9T5fuaz6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Igv+d+185y1x/onzH6ZnTFsLUWkJwfRee5+zXwut53p5vU/PPY8dz873eE/XPrdnI38N+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8zq6bPObOP0K5fJ5vrOmetRN3m1yvE/Sfl3TT83o83tNMZRNGrDdHtvbfLtPPX16n497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BGui3N5/00HguX9QD5b630udeD5j2mReVV2Iza91Hdxflvoc3tdOda+znvJVpKTL0USj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bORf0J1nJbobeM7aDWamcIiqqa010zx6wjTy6lcLm2FtUrraholWFwbM2stMHTE3UOWt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Rk1m+q2Sro4dNz0VlfR5YWV0hWiFV0K1ZSFZc0WYzpYZM2UmM6iJXNK2iWnJroWy/LZq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1nXdg1lc13PsIptKlvzalltFwCvT68uyIUlZLHSFeKa3PcVTDoRITEgzVxKNDrFyWxNq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qrMuiLoSrTTVrV3xMV6R63rSujXQ1Ntbxfn0aZci256ZFLlbCCpktLsVkLZOe2KXSyiK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Yeh5dzJQp0ubrTk2xYVlMmorU9aB7vnAAECzKisKDCgwoMIDCgwojCgwoMKDECyRKQSE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DxSDgo5CDgksCjBAAAATAAEgKAAAAABMAAABMSAAAKEkASRJACoOZlmrYptWljJNbmy0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dcCdTky4UdNSLK7Tu32XZzVaVnG+c/TfmXHvymg3PQ+y8N7DWOP5L2PkpqzoczSe9Wqv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FCi47TjvxXs/IdmPZq8NLMwV8jsrx9fB43Z4Pbz9Lp+W9pl8xp7HK7cPQdLyPtOPT3dt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PBFOTo4/0rxPuk5+qJ4dOb8v9/RvfCzenXU8k3rVPOautXC25qca6l3D51ent572+p9H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N9Dvl9Nr8p3JNq6LUwG2DEbIMZrisk6QzTolM83lUTcJTNgVllKsZcq9WOHrxvdTjv59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Z5nQw9jh2paYxosiRE2Y7HKrrHSJi2KddRltWytbK95veF1m3NMjRastEkbzqrVc01ZtB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SJiyIIthWSREZZYiViAjOhZXOhXXFVJXOoVllSjVkq1Yi6icq1qr0Gdc+vVh1J5vV51mD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Ti6KVqLDTqyaoWHmVAmywS8RmmqrYZKnJUhlSVmC5a2XRFDRaUgh0cRUOtMxMItgM1LF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V/PEL1TQXV02SlYlkDRY6pICSW34LREsqJvy2LKFZfdn0Q854B67F06Ofdm7M6ZyarV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WDHt+eowqjBBJASEEiwSEEwgAABBMKAAAExIAIALIAAAAAAAAAAAAEEhBIQSEEhExI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AAASAAAEwskIWRlSXXRltamK6ZdyZGlI0QYr9MkRZLL5+hUZm2oU8/p4TkVWV7yl1V56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bOuD5z9P+Zce/HSyvc7PrvI+pua/I+18ZWbTi6Gdezilu/EIEmAso05ejx6+CTocZn6k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FFvmc66HLLdXTo5xK/kfo/z7fDJ73wXXX6+1bcNGnJqs8HzvZcDZ/Qcjoc9XVPyed+d8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JFq+2m/Ntp6kY6cSSdZPf+R7fLt6Hxe/mTXIbTPXhVphkv8AQ+bU+g1+Crl+i9f5r7fN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5mv5kn1anBfbpPMdmNZjpzbeN1sm8+Z7C+d3n1+a2jntu3wu1y6X2xHPp5vp9TgduOnr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GbNqWUQ1CFqW2UsWkO1VOsghKazZbXGs02w9jLbXm1K09Mqy2ZslcnWam31eNFlemCAF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lciJjOoWVzYR1zpQnNhWWVc+jOV1X5NanD0ErTVCzWzk9jmRmovxaleW+m5HrtodBXtp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oKJqrsSqweqLClbnpdLIUHhlFAFYdVL6kSYhYmQuqgRpjfLmNNKVU6FVCyCq+q1Wszap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Uk2VrYwoWIAq61MoVmpBimNeQW9ZEtyaSWUK78jmlkmaet1hBbSuGpNFL1V7kD1+AAAA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EAAAIAUAAAkBJIFkAAAAAAAAAAAAAAAAAAAAAAFAAAACCQAAJiQIUcxYWuvVwdc1r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5bNVhS2qxnDdsEympRiqxK5W2oKb1SzPeUc7o82OYoai6M+g9SyTz1HP6MHO+dfUfmvHv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eo8z6NnpeH935HefNdTnb+fT1+3l9T0cUho1lSZswaM+vz9eH5X3Hio9p0uB6iazF5Ly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NXrTx79DPjt0PKetqvP5vuyVd+P2Tq8vp+fpGjPacCvhdFrm+hy8FPUeF3ceuCvYntjl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a71JenkzTnbwsWMLAw0lJeWUGlSsdymNLxf7zzXqOe+b1eb0ee+j86+heSmd3Z8z6rV8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yt6Y2vC7HL1lFru7cvLeg0+SPUdrzPpOPbfE6OXSj576Dznbj7/SscO9aaKosrtiyM14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ld9SVjzuJl25bH2UX6zRcoX5WfNprtTcbRj0wk21mrRk1+nyVQR25ACQrKqKyyorLmwE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m1w0Y1FdiypTfnMxM61Tnui29FsH527JGemEpMl+e5jTj0VbXYo1tdpbel01VbS6WPQy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YsDDIXLKi3VwERJBZArwCrdSNpyWEbcNkrVghEsIywr2V2l+nG2alb11MQ4rK4kNBZXL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inP3cvcXLcpTeKS8VEaaWLQFsKkJYJaFstSYVj2YHr8IAASASoBEElQTAAAAQTCAARIE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AAAACgAAAAAEExIABRPkJvr14Ovd5r3eMmzRsZwW6xKbZGWIAAWC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0O9QmhWii8UTkdnlRyiY3I05ta+mkOdITLV/zz3Hi+HfyePbl3e13/Pa5j2vmvScPtnx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3fOej78IWY3lQizBrxbvP1r8J9F+fmz23zj6LnUKTnXO836Pzdmv1/ivRWR570/Pm+g/E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zynXh7j6D8R+1ctpXo43LfhPS8X2vbPlbOp5O54L9/gajDrpJL5Vs7LSXTNUzcFJeGVtD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SVrT6bx3oM302S/yvLr7SzxXs7MXUw7sas569GZ8V7n5t9G24nZ4nZTXmtr59K+dv528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+c1Zrex2s3Fru5nLri8f9L+a2fRprbj1qZGhpZbJKmsVLFLHrktUsFa+ixGpv1KHqt3l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a70Kb6dAhZTGnoc7oejzV12p6OCkFSoSIjoqxMZqxMY1IsSkTGdLDLmwliZq1W1Ll1Z7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bSVZnZMNW7BWbH1K0zXi1M52ND1OdJs2iapGRLSq1HZJtFurRri0zQ0Do0CESAQO+a4l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B2pJSwIauValiQdLFmFdRWsK010RFsWFExIt5Sac+3AQNBTRbScj03lfQ1IRF0JaVMUl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IyKHO6eQstM5oh6T3QHq8QSAApMTAAAAABElQAAAAEEiQSLEgAAAAAAAAAAAAAAAAAA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ExBIAAAFfN6xLg2OKTBcyRIALJBJICgFBAAEKtlK30X1LdRbTGiq2oTk9XlHOA1DZ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GsS7g5vj/oPz/h28ry+ryejRozprH1nmWTZ4iq/Jy6+g9V432PXiqwnTDlRZk387p8Ot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/wBG+de8zrVGkxvk+Y9b5Sruxw33nrZsOVrqauRbm9/559J8VefH+r/KfV2fS/B+0+V8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c+nn5qVrMslV+qgzTv0HIWBYJcSLIliZW1iqItKoW+c+qE1P38a5Hc7PLlu8r63LL5b3f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E7hzu1yOqnzD6B4f1Gs09zh9XV02yceuDD0cHTnli6jpzrixCzZz+hm7+jXu5deR5f1v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51WtkYtdlFgErZbQwMt9ZfXKl+W5Si1NO85ZY1l7UaKJE01V1LFl+bRKtWrOWdDl9Lr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hk1BWQEmJVWYzYiYzYhjOkGjNVZiVYYlSt1zcubXiuptpvuqrFDBXtw3L87oYirXjtqW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PpNTDyzY1BW9OmwlJHai801JCj0WJBZJTLQKPJW0MABqxbMS2WUsTEiWV2KKSg5ZVK0o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2Q9dqjFIMrBKTAOilXO6uQy9ykBdKELVrM9V9pgjbjpNua4mxGihtmI2Zabgqtqr3oH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AAAAAAARMUAAAAAAAAAAAAAAAAASEAAAACgEAAAAAAABJBIQSESAAAAAAAAAAAAKAEkT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3IWQlktTJfbW9N5i5nS5cY4mNQ6PO6kvdiTNiGgjwnvPD8evjOT2OTvWunoZLPX93yn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s8THXse28J7vpyrixevOuWE5e/naPP36PG6FGXgvW+X7es+qTRGOlPlfXcQ56eq425x4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2Xqtz/TTHzVb83Xl9U8dh9dx6drzlvk12rir3dyZCa1a+bUdnDk1s2Y+nYnHnpa89fPn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inaiV2aGQ7vmvSY307ku83a7g9fP25b+XrtvNNNdWenG9B5b0lmffz9WseP2TiTp9LPd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+HoczphcmmjpgJEjRXMvU6fL3ce2nPL5vzD6h809/wBMaVuXj0oa0shbUpIkLUpYtrYL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y1Ll81lNmnNZXTQ7y06MmsSq6uVtmHV05bKrU9firR03FVkiFBYiViIZc6IIzQFzoVlz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nJqzS1PFmtFFuRdNenOnMr2ZrEz2Z6RwJmdJUwptbLpXfjKibEvTPfUxLjhIEtEDykqj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whoyawzy6D7cMkwsjV3UkM0ESpALK6KlYe3NapfRMPVZSTL1hDyFTOJVahTZcwuzJFmS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1hwWAuszWE0WoV3LBbQ0nuwPR44JCJAAAAAAAAAAAgkqCYAAAAAAAAAACQgAAAACCR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UAAAAAmJACACgAAAAim+i+Wm6K7Y0V0xTyupy0zLMaHX5HZl7BE4p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59fC8js8i61Jvypt+ifKvqvTn4/znrfJ8+u72/hfabxsCO/GFmE5V1Ovy+m5mMXwDWc7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s3I6OLUsydXnbzm14NM1mq2as3Jprxy4fN++8B04V/V/kv2aXwXN7HOnXOj16sDTNJFk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ZwZtjHNO9x1qvpm3Xs5BJ2dPnfV51T3d2Lz9ehZRo5daosOnPj9/g9fWLeZ0ODXS2CmT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W+Nk9QXVbz2Xr0cPRl5nW5m+eSu6nrzFuoL4Il6nU4/R4dtCE415K3s+K78votVlHHrq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HQraAtmGHiQhNFVjwltkQ82VpEDWLZFSaEWtbkI0Zp1nr1unt+etdibiV2KVwyyrDRCk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dQrRKsSmaVvXmrh3ZGkvquaipqll2yVVm1ZbMWXXVZQ81HQjRiHhVNWrPoIqsUd4CWGA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VlLGpkSxZLoIJtzyQwo9DQPIxS0XjUzBBDk1MorSyrDRFttCl0UktyTIskE2UQaKyRqY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ZCmFXTnehInZiJEpNTQqsJCMzINVMnvQPR4yJCCQgkIJFg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CQgAAAAAAAAAAAAAAAAAAAUAAAAAmAkCACgAAAiVhJmtbadFStVqrjn87o80zQy6k9v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pEhHmfT+fx0+dcjtcZvqZdWdOf8AUfl3vunOfIe38Znoex8X6657ESd+KQyJzN3P63n7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vL3P0e7m9nO+Rk7HHiory6uuvINdDPlM2IupX1Xzv6d4y8fLdHDHTPWTu9Ph6PFT6Ph7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VlbQSZp0hSzBHX5gzp5evYvN6GL0edegr0VeX0XYdufOr5kzWbNfqczp4t+8VcRPQ7zo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HTG/wP0P5zJ7RLV3OrZj28O1XN6nN1nFSy9+SxasMrQbejyulx7bLKbOWz5l9Q8f15+l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7s26q2BqLK6C1iqWgaqZSZriq9Vb6yNAUWUW2WtC5ru1K257sw6a8dnZrk9vgqV06YWG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VhlzVJXNCCWYIzYVozpFsSKc+rPNLVfDeedme22jQGDLcWc2rTkRKZorXMqWSjGu3Kxo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uVoRNGYsKrKuStx5rkvz2qVstohW4rmiEruW2tWU0ESkZenWYba5LHp0EUW1iujDW5ml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UNGcL6ZUmm7ZHO2ZNdkUw61yspow7sZFWvcZMpaVV3Uj16oWLM8pdXWEx1ecnuyY9HkA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FACCYAmAJCCQgAAAAAAAAAAACQAAAUAIkAAAAAAiQgkIJCCQIkIAAAAAAABQAAACSCQ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AAiKNCDKzrneL5eVzN/PqlWWxu/wfQy7pic0iYDgd/kc9/OeH3uFOnSovzpzfX+O7nXn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1k9X5H08vpAPR51R0OV1uV2OHZhoTg+P955eOv6Lx/rrfP8AP1Zc7KfReXnS270XKzqK6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dDreV9tefyrN1uf0xtvy9Ja5lLHiuC6KCL1qGmgUmEVXWsIrmqX6Zj1bfN28n2e3yF6q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Xvze63ns9eq81Ho9Zo3S0C2VFHN6eLpz6/zT6b8yy9sr1dM9O7Pdw7X8jqcfeckQ/blW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zrcXr8+mu5J4da67H3PlP0zyt/Xl6e4jh1RovEpm2s23LI0syUwjVYTWRbNes2MlIRC2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t1T1D52Q6dmXV7PCiMnXnCsqKrIosxKLMZqwRLMEZojrLARmwsrKufRnlm3E86MU3247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57MllV1MDPa5m1ZNBcJoE0Z7S/RV0IxXRC3c/o4kSYsqt4CR4CCRLCsuaq8rvW6WtRKq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ZnJq27bnlNUTTqwIqhMWIpDJE3V2KyW0jJZUGijSQtaxFq6jJVoqrQIJZTbUVRtwGmrJ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VlitFI0IkzUi/RyTt5IAQAUACJEgC0AAAAAAAAAAAAAAAAAAAAAAAAAAA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AAAFAAAAAAAAAkkgkIAUAoAACAkKdGbTLRdFS87m9PmFSumo/pPNeol0TE50RKovD7Pm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ex03030Wcq+k68/r/wA99v5DOuL6PzXczr2cMnp80LKnHvrz43qShI0cTocmWrveX9DL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ez8Vjt7LzntfIpZ0eJqZ18DqEvK9N5/02ufmfM/QvnlzHd8/9ZmvD1e+4eN+Tko7c9EV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rTM2LUt1aVRMn0Ho5Nnj9F0NPPZCNnWarc2pk2VuODWJrza9ZR8t6ZeT2uP0x3fmf035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O1py6vP2TldnkbzjZZ7cjLqpJ0UXFPW43Z576LBw6pULpPzb6Z5Dry9snl/T8tu1UZ1o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Uuyaa6Wq1gdbrFz2xc5GRNNTY9ZY6ErV2xGetlrd0OP2fT5Karq+/BIZLIV1lVZWVYmM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AiUWJlWJjNrpuqly1W2zeOzQjWe67DWWjVNmLm9jlWVqyGndh6RyOrz+oZGTQRdMl+7B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W4ya0zOsU9lN4D1BDqQtsDtTdKvSw2hj6POIGixHiBmrBmupImJAmStbgVHQgsqV0gW+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aKrwlIGttxponPpEps12ZpuyLm2YtEU6K600Zb0WASmW1ihJtPfAdvIAAAABBMBEgRI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oAAAAAAAAAAAAAAAAAAAKAAAAAAAEgBIABElsEkQTABIAFbz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kdPlrCPXqWep8t6uW0DFiGSuPz0uu+P4333geHTbVoo1OOTX15/RuXa+b5Lq87Vjp9BR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0ShjzaYst5HWw89+f9X5X0WN3VzGenb8h67yPPt7/wA5yLtYslIrbk0ZOeuZuzV7x7n5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qc46PqHiPXfM+XTubfPfUc3wB9UXnv5Jqx+o9HLytmezUtZHIqtoFqtos+paMHS8Xpur0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LRDVFgymnFts3jLvx7Lmlogz83pc7eez81+k/N2PVpGnrnZ08Gnh3t4/V5lzgJnvySLK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M3430npfj1mhlJmvpJ8n+m+I7XXHpK3bj0pByXHIz2hRfRJswaVq2yqUWCqyMl2Hpm+y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tDxid6a09rzfo+/mVHr7+dUZNRSQRWSaiJjNWJjNIIlgIzYmJlhYXNKL65clkLN2utjV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Wlic7Zz7L6t9FzytaCxr53QLL8mwhRS3Rk1y6KWoHapbAAm2m8aGsMjwxYs2xRc9itVr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tFix6phoLampLUQNC0WD125h5ZSBhUvp6pzxGWVaYqiHK7IcuW3MbcF1KW0QhZtx2VbX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6piQouUFuqC6mys+ggdfJAAAUAAAESEAAAAAABEhBMUAAAAAAAAAAAAAAAAAAo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EhAFASQErBIATEEgsyEEiQTAAAAoAETASAAE59FK3VOsvI53R5lgrRT+r8t6vOmiTNim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0/Nvp/znzdehzu9xF42fXj78/Ud7x/uJPD2wc+vv3zaPT5oRq7OS6d7h25Ddgs5HL9T5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6uWvP6CvPTzqbqJvOWos3ZojvY8fZy8rb6DhV0+nxvVsfKs3RxdeXtvG6om1shk9D3PB9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J9PX59zOvVrPJiyvchWzWPhru1n6h0uV1vD6h4sxvPaEqI8wSNqNbTpuc+7JbqTn1UJm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mv0v5kx6vRnv651dDHu4dm5/SyHGHy+jjbW6pbCBZoz6JejOe/h2RYrs6z83rY1wOF7b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3n0mWSJaqRkFFeAfWllZLbaEWjVTWSi/J157akizdGbdnSW47paKrr9Tnen813+vC9GXv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sQRXiWslc6UmM0UiVVkzQIlhHjNSu2qWoEm11Vq3VTu55bVK2c/Lsy2bsGzn3Nuffy1u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NF1VsQzOKglIzqE2qV26EKdWS4WnflDRm0RbFUKTTYraHsTmNryjpW1hVZWJpotM7wwr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VkNXJN1DLLAsXU6TI8XRnl1NGXXnEpcRbApXhhWJR8V+VZ11uiK4QjQqxuqSqtkPooHX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QAsQFSAABIEABAFSBEAUAIAAAAAAAAAAAKAAAAAAAAEgSBEAAAEAsgIAWgAAQSC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YASgCABKhLWoS8rnBqEBV3qwzqQJqvyoF0hvN/hQ8/bpcQM642QO/Lb9FBPEIHPr7XaH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+Hn7TAakccI8T6AD1esOXbysBVWULapCVmBLLANnbDM+ecgOvKzcGiQGaSEtVgTXQxgn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HXnO0Ln6P1Q8Pt1qHPcqEtYFWgJFway8hZVoBK+aG89D5mDHrbg653bw4dnzgcvCHfi6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bHDj1i4LDqBz2vz0OvLtd8Mb0KE1R0ATnQCgENYFkaQqmkDNnDrzVg1m4CaVgjNcFmTv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miA3FQCFCVFDNiAzYqCVZDOpAlWAzSoCmoJrqYwdIoAorBMDBZzqgudWYDpXgqWgDhFl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9oDKBn2AV5gNiBFdwE1gvRuCWvmhZTYFk1gTAFVoAATaBFQBALIA4Cw4FesIySBpqBKK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QEz1gWqBZsC5yATdiAV1gn//xAA0EAABAwMDAwMEAQUAAwEBAQEBAAIDBBESECExBRMi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M0AVJDRCUAZDYDUlRBb/2gAIAQEAAQUC/wCn1F95KNmMX4ApjermsumO+36ZXYRDmtjc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mNSHyHnVTtyqa6LuQtY6Klqy5UNO5j/p8q6tg7s1bDnD2caSkgEUVHTta4QNNTUC8NRE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giosEx0fefIxtRUzNYaw9ynjrRiKxqpZmujm2qaWSwfUJ0rnG+t1dXWSyKzK7jl3HLuuV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33LvuX1Dl9QV9SV9UvqV9SvqF9QoJO4BoF1f/KYgghq3mP2emQXbWttM02VM/B4qbxdT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LVTSlge809HBYx0TBIWml/8AHteqD+2FbJTyM+9CWoozkKOcORcbmxE5szHwneRLktkG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5jT1IXsezziuxzzCbvicFjYOYixW3c3FcaA3W6uvj5+Re4JQTCQb75rkssEDclyzsu6u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+HOCaUwBO2CvsW2Q0BsgVdN5srIjT4XCLkzQO8S7fJB5Q9zeNCMtLlB6K+VdbJoF0Sgu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aAblN0+UeDzbThgK5QagNsll6CvjUlBMdZcm4TxsQnBXIXKcr7N2AARsm2TUDeThFt1a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Cicle7g3e2zbJpsid7XbbayxVraOFm/J5+GaAIhfJ5bdFXP/AFAnnuVDRiz8MXnWVdK5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g60Me8s02DqtzhS9Pd3FI+5pDlMX3rayYxmqlLKMN7kNBM6RU8z3VtVM8VnUpXsjqJHN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Pe9Quc6urj49SUseULaUxshpDTplG5kr6MySz0pnVRHjBa6I36VIRJXEfUB6DldXV1fS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pP8AdX0urq6v6KA7DXq/+SxDQa3TJ7Dvhd8LvNXeahK1GRq6my0vy8lrKOYOPUHfferB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H/49xp1P/Cqueim9JLG0p8ZCLVZM3YBknNOMLrMrDc5pjt4ntu22IkwcSE5u+wUkllJk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5zchK5WY5OjBRhNzH5ubYOYnNsAN/wDayeNrWd/twhuLEJtkW2XwNjcFNfYucMcja/lu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+6eVc3jfZFRlXV0yxN03dWJNjplkm7l3AC5LmeTuMLrA2XCOy2TAigShdX8icVsFsiAi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sgNC6yJ2VtgLj2oFWQQtcLCxI3IR0cgg3a1l/sNk3TgDktVtyFfYocrlcJuy+TzYoI3R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0rdX3uAsro3DuU/KwJ0BxThZOKGIaeRkrrxQ30+N7FNTk9qKG640NwgiSuQQibrcHdO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iblKfwn29P8AKT117ryU289TE59TNe1N4h4s2iZ5Rxk1lZEZJ6yIugZGW0dDAY2UkBFR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TUxXp44u3S0UIjZBC0SztDnVEbTICBI83fOFKLRtb9mBvj1PxibKnmwhcWyPOTrIK6ur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qTelPOSzXcXcXcC7oXeC+pC+pajUtXTHZNGvWf8hpQ0Gl/wRny6q3xPMvt6ULz1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hgcGdMisemwgTtjZNJ/h/wDj3t06j/hTbjoJ/tXq11U1MdPM1rZBHwARIdkbKeHOPtlY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aOM7bOa4FBpIlhVPk2Sp8amwKJxWXle4DvDLfJpQa0g09x2LAR7YLt2WAKLbuLPHFYKy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Fq5a4IXuW2e1q3C4QyABux/iAdme5vvF8vh3imGwBsssRezdimt3chxZApxcE1XJTldE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sQuUHbX2uivgDZyF1crJDdW3dz/sR5WTkBkTtpsrbhhCDb6WuCFirWQCsgrbIjYi7beP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uUWq1xYaX2srWRKugVyt0UQuEQuQ7kcyq3jvi3YX2Oyb4ttsdy9qYj72GznWa5zy549g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G65XA+VZN2TuVeyDr6FPO2//AE+oOszpzdvw1DsYOmjx9TipnZSUP7e+TW102EsH+NUb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UzzuFZXTFgmlLaKilL4aCZ0jxM/66ulc2o6nM+Kmc9w6f017n0/TZHyTVf7+oX70+Vsp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y+pejVdtdSkyp2hY7NY4pkfpsrBWVlirKysra0P+M7k3RJRKc4pzii9FxWRWRTTv0M/a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p1urq6v6Lq6B3rRnSlTe3ozdpTeWKjc5PoZY4aOqcHdRqMKVin/xP/Hv1aV3+I5dB/S7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RVTG7Nd91+6I3dI5iZJkZJWhBoKsnwC8O6svhwKJOQI7taz7nCdxdDn44W6a5ZLuELvo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SDAUYnBYEhsaLUxiDbLFY3WFwW3QYi26ERum7KyITQVgm+42IumSWYHIuLSH5ku8tk43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ubpt7uAC95IIQKLk0onZriuFdNcS66dubrcIK6Cy0KJKKarrYqwVtLbjZFXW1g5dxGQr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CJaU0tWIJw3xK3tybI8EItTRtZWuLeK4WNyrI8KyKIVtfjHcXTgWl7UBp42YFinIcMTn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ugCqXt5NdGJfdLgQrXTeC7dH3Hm6bZBFcacaWRXC3Xzhvj/0652U9M3GH8NcbU9ALQ+q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oInGrq43SVTdqSr/XRNxg6fGRM6Fzq2uiL3VMRNNTxmOmoITGKeE/VVMOdT1GHutmh/tK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2N07A6omia6chonYWvkmb5Tsxja2Pt0+D11aO7Q3wh4i9ysrem3rsrKh/Q/myLVii1FiM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OK6EftDQLrAvOGlAFAH0XV1dXUbcz9O5fTuXYesP7aUYyTcdO8KEe+mqWCY1ceHVamEG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T/a9AH9tpWf4j10L9btOsuvPRDOtHjTh9nRzXKey4dCbPjeWQ5WZ1OSmr4uo91RPaxbF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tJWCzHItNjoNNrrHctWO4iK7RRDGl9TTRl3WKaJzuvxL+vRJvWKMmPqVC5Nmpnpojcu0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hK7W4jIDY0+NOYgLgtOIBx7ZKtgeE4CxHhwwAAcEOC2sHIk5XJRJByBF8VlkfG4Kc3ww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CafIKyvc5FCQ2ba4Nll45K6AWKLCrEK5Vysjbc6crYrZcq2hG2IGnOnishbO6yIXcc1f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QmjcgWOVigLaYpyA0tYlWNrbWRCsiEBvbdWVlZFqOjiuU25Q4bw1q2CAKdey3Cc3drn2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GyvYe5YqyDbrG6xRQTkFyir7bE4b2srblv8A0+E37k9rD8PUf10otB6Sqw2gkVB4xUE3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x63aOJ1qPprslFUF1ZVzllVWTFkPdIo6CV0kdFM59RLO7+odWmfEa+V0dBTvJoujvfIp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p1DcpKHxNZUNY6mqo521L3Mkp39tSy91naIJgeFEw3ETiu09dty7blg5YFYlWVvRZWVt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yxWCLEWLBOat2px36EfD/YoLqn7wh6L+mBwaX1bQnVyNY5Uchki6izCafhvh012l3Kyp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oY/s9Kv/ABH8dB9khxBrGW6k68/Sv89zmuZ9NHZ8zWStrFTzMqG7FGM5BrSqmi/vjA5i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OJjLJUxv3J3AqsF6SN4c0NFsUGXQZZdtGMp80ERf1SlYJOshHrE939VrLzVc8xLXPOJX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hlszphc5vSAvoqdMoaRqFLCEG4Mmr3Md9XVCN3VKhh/ruCj6/TOTet9Pcv6n09wilpXs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Kkhdi2JCMhOCxNy0l+OzW7f67lbpp8nXTubWMexk5yumu23WCcAgLNsUGojyDSD84izf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pzrDK5FygU7jIFEICyttcJx2ysMtsgi7fIo832vsHeBdZZ7EL5LCEOeU7cm93Agg2Xw0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GqlC+skQq3oVV1NVRQs/rlIv67RIdZoCv6pQlf1KiQrqQoVVKS0xlFiLVbdzdCrLDYsR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0Jw8g3wdse2izeTZNDmhps83AjJs0olcanRq+bhPNw4bXsN1irAa/Lv+nVuwp6Bt5fxd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VZ7KiHtRQD+0oYyxxY76mdwwrjeO1qPprS1tLE4VVTE59ZWsc9srf7SjYY4aCFzH9lzq6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3KdjMKPp0HYDmj6swMfVzNGTTIExrnCQWe110WFrYIxjJYlrcmQcCyFlZWVgsQsQsAu2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q7DV9O1fTNX0wUMfbjPvFN4/TFfTlfTuXYevp3LsORp3o0rynURXToTEgblBdU/cNb+s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GHqzLtkbkq440x3AissQi1QqH91Zx0dtqDSt/wAR66D7aw2ijVcby0X7yXoySWdDv21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2TJha4NayQyxsErqVSU6khzYyItVRTvFTBUYmQtkqMoWIGM6EJ3Ej3hPzKkgydJQG/0R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H0wlzOlusKCMN7dM0ZxWM01z3XL6d5TachCIMHeKmjkTw4J1dHFHPVyy6DSyxCsAgXBN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GmdfrGJv/kb7N/8AIokzrtG5resUBQ6h01y+ooShNSOTTTlYMIMW3YJX067NkIiu25CM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i4poKAIWPkWLtlBnlgFhtazQDfdZEK5Q5As291fewViEXbElZLdy4V97mzyUFvfErkMV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c8oFWRCEYRHlic8dwNu2LNjCxX0+09dSwKp6vLKpXFzgU8pp1cLosA07sjV/Uqxgh61W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bYLAJ0awRai1WTmhhd7mgkFuw4ZcpzA5FlluuI7NIa0h6vdN3RCbxaxdYtJTXI82R3Q2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ejdxwP8A0uou26e2zPxVe9W32+k81DbjqjsqVr8KOmlzZFLm+pZvWnFr5v7akluKWozk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ufUgNimyipKjNNqz9RU1hbNXVJZD9Xem6YS+nnmP9SmncOoVct5qt3agg/R2g93bQBeq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Xsg9NcmnRy+PxH2f+1vs/Bsg3xi9hTRd1RA18jqGNfQNX0AX0K+hX0ZX0bl9I9fSyL6e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Eu2FJ9qCoHcoom5T9TPkrb0vTGvjn6XG1kQVMPv1x8+nC1Dp1D/DkXQf19RNqdntqjd/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TSCOSZ2cjJ+yqYuqInPc1TnuSAFFxCcLxkJtnMfCCu0nQpsTcf8AWrMjYvqZQvqrjuMs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9xN72Pk5uBs1rFjGHSht3HcPepO6FGQU9ga2SSNim6pA1T1MkxQBJt6CNT+EjcAJpNs3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odW6g0f1bqCHWOohf1rqK/rfUEOu1wX/AP0Fev8A/oa1D/yCsX//AEFUm/8AkM6H/kW7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jmPdhK7sK7kBRfBbuQW7kDlaNYFWKAK2WUbUHMLvEK8ZX2VlEF3aZfV0q+qonE1NGEye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X2Qs6ZCWkRnpUa6gYjX0AQ6h00FvUumhfX0L19XQo9QoV/UaG56tRI9ZpQD1uBHrjbu6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I98qGwROjuEEdb7/AAQgVfy6d1p8KyEjWlEJwRCsnDMBAXVliUNkB5PBu4LhuG298Sg2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AjlWXzdHmQoJu6sU3ZHkMKDAht/0gqt2VRA3GD8Tt671f7PFxWXIMjsKR9mxH+7mHl1RO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Ybm7nFxBVzjGXRrfJ7XONnFNaV00WoupBxrsHKjjLpK1gc3D+2hY1jYS2zJsXwOHdlpB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FNls5sgWYIzCDgrhXCuFlZXV1f0f6O/Y32fhafCH2Jvuk9/4bKyssViusOsKF3cpv1VN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8qUhsXVawzmCjcRBSMjNf+/pc3cptOpf4Ui6D+nqdzE/wjm3PRbAfbcjDGU6mTqZ6MTl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+1QSNa5sThci7Y3ZpznMTk1uwLSnMsrJ9iGR5NN5KbASMEaEdiG7uss9+4+017xFqbHc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vaUdrTTxgSV0LBP1V71LM+V5uUGK2pQXwrLj0P2HoCAQ5/IBoeE0ZKgpOwxg0cAjy66d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24Uj1DRiQiMNTRfS2xClG1QGrFNaFgE8DLEKysFYa8oL4a6ygILNPnU8oonQ6HgNR0+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Y8rpnU5aI008dQy6KIVlbeyAWysiFZObdFqunvQAKPPwUEL2c0FY2RbtbctRbZPGwCxC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/V4EX3JuPx0/nWH1HlVMXlNES45xrp29VL7+p/s9FlZN02WysFsqbamn3msFFtJWlS/4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/qleY5553CMbwjhq6iXMqqV7rAvsS9ZvXceu7IEJXoPcUC5XcrlXKuVdNN2u97D4XV/R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yTD5THzDlkslkslkslfW+l1ddVfeXpD/AC6mzGocN2N8WwlyGZDGxxp8rlCXOdVn+56T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tRScdB/xS2665ZjZF0ekH0xpAnUrgO45pEriDVvcO+5d42peoQdn6tkiedzVuimY9rlJ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8THkG3tFdzgHRyy9xpYReP7bnuKdImsCdGV2ymS4oyRSNaRmHyNU5daepiBd1KFSdXID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Q1WWK+AN3CyjjLjhcWxTmuVmkWugj6HnfW11bTn0WVliu2ShESoKW4HTwn0tiQFaytpa6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SHF7U52Sa9Ntc7o+UjHhoBAUxcTTxFzgzZl2khfBvd6rvGKY3cE0KeX8lI7bT4R9JFyh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RFyApOG8FUdTLST0lQyrgCKKIVt76ZIm63CIQW10Nk3kpyAs4lDcnZb3HORCc8lbpous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+KKWHq9BKGOa9EFYlAf9Kb9NO8QyfXsX1rV9a1fWtX1oX1gX1gX1YX1i+rCdWeNO/tyG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tX1q+tX1i+tX1WRsCaxn2eki88h867yefVdXV1dXV9otqaQ/cuqZmTqll3Sx3hZEGQ08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GdyXC7i3Apnv6yy0tK03AVlisVigxNag1WVlZWVk32v/AGM/X+AIfqt5YqPnqFR2XNr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d8LvBCQFWVlZbrfQ8VzspaB2FR1Zt2Mbm+Gja0WATlZPVMpzeePYUUvchXWnWp5Suht/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3kqNuFOpD9s7mIp47coVliumtwiqpO3G+TNU0uKb1kx1NI+GohawtLyQHvEhLgyWbIqR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tGT0WJjZWh1yrhRxxBvcZbLJTRve6ekJJpngmC4fT4p0BTIMnCmJX0rsm0jXRfSrteUs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18jDK58WQiYqh4DZb30Llf0NCtp8aAIMuI6e5+lcE2jDW09DkR05OpWhSxjGdl1O1rTZ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JCjKeCCQLWxdhiNrq28bQXPbE1u7zHsGnYXuHJpuCpNj1XxbILvYN5pLflpnWc3Q6HQj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1vo5NR0CeUPamLpVe6lmuECrKwWNlbQcK272rELAXANyEFtjsWm17aFFDk2KcAC0qoq4a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S8AixTS5jm9RrY1F1+tjTf8AyVf/APQ0/wD0alrnQzghkRTW3PZC7AXYC7AXYC7IXYC7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hq7AXZC7IXZC7QXaC7QXbCtZswyj6KLlxN5XXlmbY63V1dXV1dXQ3PFO47qlee5WPIlq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UBJbBvVVP+XWe3/0fDTZ/WW/aphuWq2lkAgEBrZW1Htk/Yz2esoKLeO3lZAb9a/ZGhoB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BxilNzD+6pZlSdNH9w5FO5KcqfZp3lHt6VLjIF1wqZdG/wAFwXV5M6qlb3KtotEpTaLH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ddNcmm6phaOtcwsZBin+MLjlLDI+J9L1yRMnjngfCQHM2xNi3b/XkbhB5TpN3FwcZLpsh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IZQ8OGSewJ9Pd1lhYPjXbCMZKIORAvjvcBwsHsByA2IyDYGqdrryOyKJRN9QLoM9HKa2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yipTeKkJdHR4gNZEu6UH3XweJBcdSsAeLArptJmfgABWTiiFYOTYyixNjsnNaiQFIwPV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II1G5cSq37iNPI51S4MP5RzC67fj0FfGrm3LNk5XXw1uykUaOvMieh7bro3Vu0Ff0FHm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p4sdBdEnQlOGjiMa2vN5Hx06q6l1Q75JTboK3/VrWeFLSNewUgXaXaXaXbXaXaXbXbTo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dpdpdpdpdpdpdpStsw+3pAwDuJD95wyBFtLKyssURbS+kO8su1MEFSRHOpjL5qmPKPt4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aJHRNMs0bSXhoYVddSdnT0jkTfSyxQarKyAVvT/q79jPZ6ygoPafegutfsjQQQ1p/d6u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jP7gv7hpzhWk7EoopyG1O39iY/CSnfnH11/9xMbqlZ26eZ2NPUm7+hxdyulFgVUfpssf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eob4xVoEyEUgbUTvihYEG3VNTkGgB7j+CAU+EJ0dkWXODwQCBhZW8sN+3YFvk6AXdESY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3N/gtsQfJwUbbA2RunYFYLArDB8bcS9uSc12M2SmFna2WKAXymse5sNM8uhoiWx0WzKN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t3XWDtzuuUUw3GWz3hVG8pKoaQyECysidrbXTW3PbTWmzYskGBqeLp7CmtQFiG2DkCQr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XUqyloxXdRkq04/hwNsTr8qn/WERZX1OnHoPOsMfcTxi/lN2GhUaKNyTtp8f+P8AUMU5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3W6sE5WXAVwi64KCxRVlWVMdKysrH1Zlm7TZ5XSuCtq0+UlPZhGl/+lIMmUDsT+E8ReM3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Fkh8XHzaVI1DS2rzfS6BVL/k1RtSgi1JR91jaV0YMDnl0L3jtvxZC+NMppGE0z3Pkp3S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dNR8AeNlb0D0X0uv9XfsZ+vS6v6QqdH3oc9b/ZGggUNaf3erqzto95KE2lpp71FRtVx7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YfeUV0uoc1dYkzqoxlJj4dTmEdHMcnf+MQ7ThOVR+olNdvUt7rqmldGbrpbc6mR2xBvD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+LIWtVl0tt3u0OhAKMIcDA4F0ZWNkW3VrrlO4ayy7QxwKLbFjdxsjewcSQ25N8iAQG3T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a1k4XQbmJG7dUaO7ZW0AVk2Jzk2ic5sVAAqehsm00eIMUaNQU9z3G4W5dvaxTboC6LUG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O4E0dNm4WaIwWkKw0smtumUxuGxtWbbF0aD2AGa6O5er3Wye1Bty6O6reo09C2u6zV1K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954ija008ZVRTNCPuaxfTlU4xWW5NzoB+Nri3W+pKbtpfdOCbp0brBuRuNiHXRRurprl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bm+lt8LrFcIKy6h1RsS7U9Q6WogYnuy0GvyhIDSyHI/9ST7dXyPwyeMo3H4He1RjGKp/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Ii65COvT96rqZtRxt36O69PMRjGR2qci4I70pGczvBp+1Admm75D9wlUzc4qXZR+yytr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Ff+xn6/QfQFCbE+5Dnrnvj0CbrTe759PUn/AHYR40n6qZ1p6weVG7KAo6O5rjanp/cU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Og8XUk4mj6+4I7LoMPa6fLujuar2vCDGiKmqAS5okbWx9qq6Ey6a1pFU6xCLSrLArDbp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reEdMWrBqxYXmnC+nRiRYpHRRqNkUjvpNzTWXZBQp7owhdu7eynxEAxG/ZIXbKMdz212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SytTaWQr6SRRdPkcafpRUdBDGGinjPesnyyINaU1pxa3IBEWUBVgsVuETo55KmeI21km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A2Y4FFqaDkyDc9piM9iXLI45kFxu3gcJiJ8bppunEhZ2VTU2UozJgCNM1OpRbsOv9O5d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FWRXTWYNcbmMqqUnvYmHUegoq6ur6X3QR1ccVHvoXLlWR4bz83QK+F0nq5hXK4V9MdLB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rJo3J0OyqaqOnZLW1FY6R1PSKsrJqo6EIhcegbaXVv8Ap1zLx0r84vw1Q2i9n4X+5366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c9G51bwdAumj+66p/j/PR3eMzdmN+1ThRi80o+7OLM/9NMPCL3y/tIXTCj41FObt1v8A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6/SRqFB7ne9DnrnvjQQQ1peTyPQ42FY7KUQ4dPk+3S0bc6ivGLuluvG5Hlf79RKptCqb9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nslt1d+U5bmaZrxDLEsgx9SUW7FmUTSWrpkheetfv6O3GldK4loug1BoKLd2BOsqQWje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6X7SHQrEIsaQ+iheTS1DXNqquMx1UEiwCAVlZWKde+Lkc7DILubGWwEkbg8xLtQlCGFe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AXVkLq20YARkDTk0jdoj3DN1ZEKwRcrgKstaCDJ4Ba2xKDSmtQYAM2MD3lzWuXK202KK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viMgnVIYyeqdKpD4s4RcskBoArBWC7TXD6RqlpRk14jEVnqyrOALyPbYMOwN1ZWt6jyi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dSnFF2boxs51gmaP4AVtGr4+V0vqclDJBNFVRLkBy5WysNM0XIWVkQraVvUBEMcjV9Ry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qocAgNAivj/pvF20Jxf+GYXZSm4/DL75OK8/240GkjUUdGJ2gXSt6jq36zz0k/dqP13+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cR3qh4Ic77UL7RxPsZP2FdPNpqsYVtK5FOlAT5yV3Cu+V3yu+vqF9QvqF9QhOFG/NSe9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ruNWbVk1FwVwrhXVOfJ3uQ565740EENabn0YkmotHCfuSVrcaavNm9Fju/qQ8+lu3evk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eKKi2UsxKoGN+s7sbIqh+ctLvV05e5j2TFNiIkqv2FynlxiAUUppzUSumkh+3RAXTI1i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aPW6Cdx6ZvaN2+q6khikH0uKBe1ZBWXkFkVluTtuVjsWhwLMUW2Rbt8AKyIsfm1lim8n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iBEPa2wQCysibr5ICe0WdDuxjwo2uIbTnEMaEXgI2cMVymnFOWYRtf4dZbW2AD7IDZ32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e9T+xuwTgrbtQ0KaFG1PNgU8bwkiOm/VWnaP9sp8W8DZAom5R14A3VtDsKVl1L+y107Y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Llclo0cmeSe3EFDlAbq9lSVM1NNRdUgqlu1e4XIVrrhYuVjcArHTaznKcvkVRXQUc1RM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Qjeof4uG/wD2Zft1XP4TxD4y/hnHlIupH7GgQR3Dk4aNTtejD73VzsV04ls8t8MPtQt8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zU9to4gO1AN3n7jiVSOtVdUP3aebFPqC5ZrJXV1dXV1f0UKl9wPirq6uVkVkVkVkV3bK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1z3xoIIaxOxPeC7zV3WoSAp5IXUJD2ent7lb1H3VjspukMwp+ohUBtO9FFR8zm8rNmoq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tI5zmQye7pdu/wDW4Mk6vcUMzpn1G8ziu22ZjqP6ZVUollpxnUT7QNagESidAoW3k4Yn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kg8Id4/wz8aZFdxOnY1CrpyW4uBanRlGIrtFOjRCAWO5arLGytuBvZbhPbsGWFkLXAF3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7p0TAQWNWZTzcXcFyibLlcLa17hAX0dwBcYLGzZupxsVRJJUTN3fjuqjhR8SFfLV8k2F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mjdObdRRjtNGIq3KLd7uflAa8aXT92gWGnKY7BcmwjjvdAXRbd3t0KbrJwz2ucSr7nQH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XnpVRV1PWA3QI0sVf0FV/VoKcVVbLUuK+UNAEU33Mk7bZ392VFX1H/VrmZR0r84vwv8A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z1FrnM7L1g5YnWVqcFZWRG1kF0Ufc6ud1Rm1TJ+uTaKD9UHv5mqOZCO3G4CKEhTP/urp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x3jkskHLJZK6urq6urq6oPZJy07XV1dXWSzWSLk9y6a7+41677mIaD1XTXkJlQupyFx6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O8n0zcYupfrg8ai3i7koeMfLhwrKHwic4FWvJXuxicqCI4xDxfBhJ02PFssl5HuUE2Bq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RlWVhsg5dza90SgVdUXk96J3fp8s5dydSgjxBx6Ch6JN2s3ZoNJaeGQO6cAh/UI0ytqI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krq7ShgsWrtgrtLtLtohFt1hsW74gOAQablm5wQeEZCjuXBNsR8MGx3WwTgt7AXFlugx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06phYqyeSpayTBNd4U2+hTvJzhsx2x3ICaFZOQCa/FZB6GysCnNsmFcNrnKmTfftqfwX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xyYo93Odi6+SsnbIayIcEKyKt6OFdXuhsaLrVTTkdeprN6xRFDqtCVJ1Wiaf6pTlP68w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ad+nyjoEGpwsncM2JdcKyI212W//AFHjJtCcJPw1IURuz8D+He7YrELALALtNXYajTsK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CNHp7F/Tmr+nKggMLq+F0rzSSJkErJMiWyfrYPtwNyOP3pm7yttHG37UI2qh/dud4w8T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Q9VvRRfqfz8aXWSLlkjKnzlOlK6Mf7zQLrvuamlBBXV1dXV9LqPd1c+8vRI8KXqjrKib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m7T/APqKKqDjTRC7xE5yZSpkLGrqEtnOmK6cA8dTflL7nUsIZC0AJ4F49mOciUVAC5c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Dee6yWaLkHrJdL5dyjzozl3J1OsW0voKGoRUfGg0Oocixjg2HtrKVCUIOa5YrfQAryW6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IyoyOWV01xWW7rXXzdW3+QnNWwVrhqxA0c1MKwTY9q7qlJRplTV9WkI7U/xUANF/Cm/X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G+JHkgbBpunjdHlXKi5eMhHGVMbCsN30w8Wqyb+K6KamGylPkXYiDYP3TRsnAkM0O5k9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5HryXKHim8xbsnbi+mdi+q3V0NHILgx7iQeLghwVZWRtbQHS3/VqPt1A3b+CUXbTHb0jW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s0S7kayjTu2gIlhEu1GuyxdkLsL6cr6dykhLGNu5dspzLJ17vebZHFmbQM8vJ7nNe5Wd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smHE+5SRhEIJiA0sreqh/wAd/Px6LpxUhTkV0j/K0C67yAgh+GHZspydSDGm6q+83Ro7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G/qKxJPUTZvTY8nbaXVV9ypqYSw0L8KSd2T6EZVQnYAZ2rvtRlAh2RRVFxVjGt/8fjtT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d4tOg50D/wC4KOp14n9B9A04l0Gh9biroPTd09+MnZIWL06N6Mb1gVgrKy2VlYKyLUAQ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aE5qa1WWKLQsLrEIM3ruo01GOodZqatRtLzQQimpJWfct4zMc6QRlRtsx6vcM2ZjdFyJ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PnRuxjdsXKpksCe4+nb48Eq+rW3R0I1cNPgcpyLbqyPKAyNk7Z2j+Ytk7myKsrb8ajQ+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77mW8hLh86DRygKfxa2oR0dygNL/wDVrGZRUb84vwHiLxl9FZIYoKTqGb2G4UnvPPVW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ghPKEKudCrqF9bUIV9Qh1GVDqT0OplMqPqITWNhc3qbEKxkyfUMTCxy7sTUKqNd5hTZG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BTsLji4IDcB1nscV9NIV9LKmwvCwcsSreiysrKl2o38/HoKeE8Ipy6UbT5bXQXWvc0ID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bvJGbU1U/ObpEeFM5O4qf8iJt4mxBbBdQflUdOGMResnIl2OV6ioF2TkRUTl0OnzFY4s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WV9UvqQvqQunPuOqtw6j077VD6mi7g3CE+xntZrMMZiihoUNJtj+AaSbSn0H1ORVvFqa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uf6LBYhYhBgKMbQsAhGF2gpA2Nn9QguK+mX1tIF9ZRoTQPWUK7kIXep0aunCf1KjaJev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hFErodN3JB5LqMQYy9y9N3dI8hP9l/DGwJsim8NAsVZDcJyHGjCnGwqiZFFDigbJyJsm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6O+jjr8ob6NTtIzYucudHLkkWTeXndBAaD120DCqU5MqRjI0ZJ8dmn0BP4h4e5FfHLtH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4pT26j8MnjKNxq9uTZ4Aw0EnchTv3LqjP7Qeppu1ug5qIgxqof8AHq/363KKtpkVm5d2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eSaPAjhoCisgAsQsAu2F2wu2F2mrstXYavp2r6Zqc3t0oGUn0gX0q+lX0pX0pRpHI0bk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e9UtG9k26uU266qxzi1jli5Wct1v6bobmvNm0486mXCga0vfC3GIp3FX++n/AEp7vGQ5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+7JKfAg5Mr3orpIwpepxfa7ZTwsQu2F2wo4g90cfaXV479UcMaXFYhFqxCMawVMy89RtB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zW+3lpQ9M48Gm7NT6qj2n0H0/DtDw3SVuTKF14QN3c+kpgTiggvjqstmsGnVZby7aBBx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6iaXydOgbBTstbrUruzBkHPO0XM2ykkuyNu10VZNG1trbuTeCUVeyvpchOcSgN9X8tFt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hBFfHyeL6HgcrK2oGx4HPrAUEWbpY8Y+n/t6k3Gam5qXbH0BEXTHWR14R0doeSgrf9ar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kbQm7PRXRrpj7FczSGwq6nNrAraW0KhKGllVMvRt9tJtT1P7rKysU7gC6srKysrIDeQq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0FM/HVbU0P8AkH8TEf2oKRgJ7bVgF2mrstXYYvp2L6di+mYvpY19JGvpY2qtkyk6ZR5w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VwySVAqr/dT/AKXEBVr8aen3nyDWunYE6ramz5NfKCYztUPyf89NH2q/3EIhFoRjCdE2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rM+o1Bs3lEafN1sqMB0tT+umP2z7hoxVQvFCbw+p+7YP1alD0yi7GbxjU+gL4KAuiE3h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Gp2a5N0uAyofnKpHiNkr+5J8D0nRx06JHnUBwLWyWBtI+qYI3O3ZGLGfin3d8cIuufgK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ocBFOTHAmyPOtkFdX0Pq+CPFBfHyUEV8/B4Gh0HIUh21t6CoeaaGw6g7FtJJhL1G70wp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4Gt7IeSKtseBwUNL/wDWqm5RUL8o/wAEoyZRn0yszZF9qrG8calGzvcBrZWTgoGG7OYo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z7bPGF7Lu7a7a7aexNjXbXbXbXbXbQiQagCEWXUcflUERSxuDlb8N1dVf8AjU/+SXb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wIcy8/irZMILdx9OO3B1N/cqel/5M8hcQ1BthVfupv1OaHLqr7CmHm9xJeCU5qgitDUi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zN9KAyKreHSI2RaiERdMZiBe8kX3KreVjdCi1cKSdgXRPuKbimO3yNGKQXZRn7PqPFP+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4PLR4/7DQJ/hUfGpQ4TeX8nhqYq5+MW+S6xJYfgJTtIpXRoV1QhXzqmr5e47GZj2ljm8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PkbL54RO+WyCOo0llDQ55cYB5/Gp2WYxv+MnYlDhuh5Gn+wTlbY7KyKbzwi6+pTUONGt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RfcwNu/t92F7Sxx9Dk3g7q2tkAjyrIjQt0t/1jxCe1VfgPDfGb09TGMkDsqeH9En6xyF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LMalsfiGKnjDk1tnyNs0MWCwWKcxNYg1YrBYoNWKisHXartTC3LqYGVN7vx1v+PSf5J9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wIlF0LqplDV9SxCdq7zV3mrutXdau61dxqMgQN11eTx6ezOsqHduF5yd0oXmx0d7Kj90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RloyimNvKdo6k3M7k5UUWLad+Ub/ACeLqyI0p2by+9nvx8fdK7ZEp8rWKWtT6hzlkuis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yNBweKTZx0Hpj2nP4BpxP6DqEeOSEedAqkeLXXh9A4Tdmr4+BxWS3enbKrk7s49V1dOK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rVQtKxVHkgMW2TEdCb6tR0muDG66vZTTouvpTtR9B0t+EJyCk2WVg0oIDX/Yo7lql1an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lNFzBHiI2qWSzapUP7QMW137PS3j5P4Ha2/7FYMTGcmfgn2ezdvo6oz7dFJjRxbUs20Y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DZ/UXYMjqzYVJXTpi6Wq8Kl5+1kVV1Ygb/Vmr+rNVBOydmDVgAsAu2EWgJrEWiz75Num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v2Kc7/jr/wBNF/k/ig5qf2jTrVw2O6BKF0CVcq5TbksiKbGAuB1J+U/RI11eXGBdHsDf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h9qodhF7nxxWhkxCNlStykm2bId5TcxtzlxwjpX/AGrrOy7izV1APB27me7PwErGtmrm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XTTd3Tf8dRDzQQ5RUO1U71v2nP4p9pNQj6DwwI7HUJ4u2jddiPOjNH6fA5lf24ZQS5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VdHU+rodNmizATvJqGna33E7hqcbJpXwFbS+zRtKy4viZZSUSuUOY9mHQ+k+h77Iuuon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7kNNgihp8uQTPdIbnS6unaX0JQQVKPKGPIFmKnO9UbromAlrXjKrdlJ6R6LekJ+tv+xO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pbdtO67PRUxdyMjBWtBVfqHoK+RpWDKljQVA7Go6kE/9dVUthbLKZSUFSzvppaGqbPFo4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EO922prAsQuoD7FN+TqH66Af3B/FFzU+/TrftjQQQ1phrMcY5nXd0+Ht0/WX/dXTDZ2l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F9WfjFT271XXxsD64k/VldLH2ak7TmwcV0mEvdMwlgd2h3FkCnxlrU3lm0aHLzlD3Hu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SR51NL4D5tbVvPyneNU71BVPr+dakfbBuNfjUoFcu+NAviHxqU7ViZydy1cNAXUJsXE30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K6vpdXV/RZWQFz0ymwpqzJE3kbxpIfGP2yKPhFA6NG4HjUStYpZM/Q3mJ12HR2t1fUqU2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nW65OO/pPLt9DxodALl2xHoCjjL1TQ7wx2D2hS81KpjZ9RNtzr8lAek+o7qytvZY/wDY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pvF/oh3ZWx4yON21v6Qhq4pqGgGcMSaoTZ1YM6Qm8FSbvHGtJUPpZaOpZPGSgNCUAsPL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6b7fxdR46f8Av/FH7qn36dc9kSCCGtLxp1J+MUbO5UeyKrf3JfilZjGzdq6gfss3qW7M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XWKay5pmYQVTlO7c7np8PapwLqSJpU0LU2IZ1cdqQhRN8pNmFHiHcWsbLFYohWXQY8qu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F8qp2cUPSFUC8cZvH6hrILtg3j1ajygnIBN9A0n8Xp3GjEdo0znk3xFS/ORo2qZOzC4u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JpHTTxWZF1F+LW8Ri4O2kpuP9Xi6avn5V1G4KqrE5xPqpno+oeif0Ru2+Ajw0IlN0+EV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0F86QR9x0cGLYI95nhjG5Sv6g7tDK6BTjf0fJXwh6Dp8D0AKCmMpFHHb/r1rfGB2cf4H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10WbY3WVa7wCGh0GtOVIMKhqabKnf3aAf483u9NHUPpZKZ/cjRKA050KaFUi8UWz2e38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FH7qn3adb9kSaghrS8adUkvJ0iPOo6lJ24Dz8wwjtgW06kft029VKcIZDm+aB4YWLFUE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p536VD3qtrLIJynRNjK7KmKpz51OhKgKnFqrU6dAFpKndsRu3Rq+NKz9bTeMep+7ab9X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E7U8oInUD7anGTYHZQ/66RqQ3cF8/Fe/CMbm66vLc6W/JG0vkoY/p4WG7OqPTeGbNcbq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0WCCKfI1qlnLvwNNjG/Jvx+CY3PwvkJhuE7hWTUNXcJnKGjtfn0e40EGLQgVVSPypZcR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ufwlD0UsDpHU8LY2dj/sSNyZROxP4KkKI3Z6GTh6rYg0zvycNXlBDQKL31wtUAgB82R6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IK2ltAqfqTo4x1ZN6q1DqsaHU4ih1CJfXRIVMZQqGIytcOJovb+LqX7Om+78UfuqudOs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eFIbNqX5P6LHhB1qW7om5OiGVU1tm6dUVHvV9WkxhpWdycwNMFVRWRgc1dIi86h6qX7u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5d2znShSyNIc8Xc29PILKlF5avabSFdQGNerq+vRm2iyuynd4ooJ3A4VQLxUxvT+oqn2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kfSdBp86TbMKO7aVDjRmwQXy1V8ucg4ccRM/uy20Ksrfi6JSXcR5EqsOUwGw4XJJXKx8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bn8MLrEG4/A8+R1+YymcyR7fJTUNCjoxFDklHf0BOZYaUVMgztxOkTHlQ4vPUcWQ1RJK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b039I0ttTxGV9NC2FlrjH/syHt1QNx65m3ZSO29E2X1UznlvLgNHJ7kENAmny6g3wc4o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Xe1qdx8+m6ugVdXV1dZLMrpTz3akY1cHt/CF1H93TOPxM91aCpJMA+r2q5DIIkEEENKX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SIdunrZO5PTNtF09mVa4badUPl07/K6rJlUdIjurXjmxaJ5VQDGnq32bId4mGWZsOEcU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CX9QP6J+aAXVSb1KKiPl1cWrT6aODtUYKp+Tq7gaO9tGft+tu1QfQdBoNKrY+gL5PAXw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5EN0PGcL5Ttgmi6PM7u3DfJ66tLhB6TqfVSxGaWkj7bMbmT31H7VwiUBs7ncIHSV2Aln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xR4mkQ1OgVPuXFSs0Zz8oonVx059IR30pIs3wsDW1MpKhaXHHBvc3l+4arZysvjW/wCH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B2x70LiTE/8AZ6gz7VM8Oi9Z4hdhV6nggiaR2zGecdHHhMAySRy+W8BBDSo8qV42Tl3X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sVgsVirKytr012NXW/tpz4/hHPUP3dL/X+JvNT7erSdswvM0nUIu1HEmoIa03tXVZbu6Z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p+TVN7NL0UZSlPCaV1M/epX4SzOzfQxduGpnbDDV17pHEvc5re3SVr/JxXR4bukCZOA9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TstQ+fUJfZUhdOHi4/cuioz59ZHnrdUozqWN/tODDqOXeim2k+fVJtMfT86DSpF4Yzdmo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KJuUFKm7o+4DcbuG5+QLv6pJu3lV8vdqfS5Eq6v6uiRhjEB4PCm/Y3fT5vtbdynODRUY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ZzHX9F9uFLN+CJ9nchSRm4FvQdBpbS+g5adxyhuaJoauQ9ip2YqpnVO3NTHttmfm93Py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lkQmgk0dNiI/Y14yy2zd/wBnqGTmRvfGPqJF9S5fVlfWL6xfWBfWNX1rVJNerbUtt32r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qSMFClRjltLE9klbCYh8sQ0GkYzhkYQ3FPBTOSv9/nQJiooe849NX9OKPT3L+nuX0Lka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Qwlk1YwkMc9i7z133L6kr6kr6lfUr6lfUr6kKKcOfW/uopAyLvtXfau+1d9q7zV3mrut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p8qhdcFx06PGo63+mJBBDWmTzZtW/KTocf2+ty3d06PuVXWD59Db9lFO2XUHZSjmjZ3K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ctE9io4sq6rdiyd2TmtL3UkAhp53EDpMRepaZvc+mCdShUNOGTVIsZh40njBqz39ZH2N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vFOLSRJvtKZodW+NWfXVe349RTToRdtMft6hDg6E6BN3L9hq7cUxvGR5O8WM59qbyfFt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UHqKPr6VR/USGARzR+1zrNrn40hO8AUpsmbkuQOlZMCr/wACJ9iHhZBFwCdME6Un8N1C6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p8fhbygCVT0xTRZQxlSOAQftO27o/tx10+bl821un7AIehuhGo5XTafN+Fmxt+29u8b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UMJhG1zeyF2AvpwvpgvpgvpWr6RqfSi0dKHr6RfSlfTvXalCxmWU67swUjnE1V5YymJm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gpnCw5X/ALCFZWTQoYiVQU3ZairKwWyxCLQsAV2moxgrttXYClh8PrQCK1i+sjX1cS+q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lSuYZ6v9kJZheJfaWLFg1dsFdldldortFdsqFrs5uOuDxoGuE/XP0R3QugSgSsihmVHI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RpZDHDWSdybpAxPUHZ1FFL2oPqkajbuOlNYfuhdIi20LVHThtV1Obycbro8PcnKcFDF2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nAyyWxcMaTWMXf1pn9gra9GZeamcqpqiUP63JvGoUu1QfXOLxxG8XqKHKCi8Z/Q1H0xo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+R5k9yG6bz1F+MP+y6rLlL6ineqNhkfRRMp6ADJQG5l3XWHWjI2g2afI8LlOcGCoqXPP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oHpCZsiVfZFW0to30lDRnuihyLYw1jI7ukeGNMl3sGzngGrqLNunJvOrkd1ayC+dB6Ag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3E0+Nwg/yv8A9qtZlFRvzi9Z4pzhLrZEBYBYBdtqrG+T9izlvogNpKtuaB2fo3cH9p0a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gEUNCboC2nOhK5Q16pRCROFnKysmpjy1dHF6mfd1R791TROc5jAsGheKuEMUcVdqu1At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oqdrF1XHt9wA95fUFfUFCoIQr7JlcS6vk8YzaWSo/t+TR+EUhyqIwAxrMlJHjHwyf3NF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6VEgZFUPzfyumwdmn0m8YdaFTS/c7hKmP9odYP2dZb//AC0df/H4fswG0lS27KdU5+2e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9TvbTe38IU3jVegI+niNDQlN4ZtLqEznqUmcild243Ozf6nI+ro8XcqpYNocrjxLn2Ve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tT9lLMIxJK55/4LSmlcooD8tLEXPpYrCYprgGykl0UWUk3gyomRcToSmoJ3oH4AggN4W4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tI7RBKLCP+24XbSntz/gf4z3vpzoPRWfuqm4z/LUNWbOnkwCfpEn/sKAVPCSaKkEQR19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mXjqVL3HEEHRvK6NzIpv2UsXcdDEGN4Ln2TdwedwTw82W7i42Ef6i27l1r9OKxRamcuX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UjBkat1m01u/JKPpqexqhLFZs0YXcD2yHxl3XS4e7UWUg2awoMK6vLZOXTYe9U2xGlX+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pgvJVbQHS21L+3qjcunj269E2pj41Em7Kf306+XcHUKqF4o94tB6YdpvxVw8fQEfQwby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ey21tJn9uB7ruXV5rM9ZTufTDK6I/WTJvUJmr+ozo105NHIZE/xcD45WVRUBOJd/LH4L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2hQ9VkE0XNFB437Uckt3M8k5qZZorXXD9zwvn59BGh049I0YMlBSgNd+2leQx7skwYp1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6r7czDdvrqhtCfDn11v7+qx4vTUENZ25U55fow7v/YVDz06mDWIoIlc686XVvVIpvdV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rpX6X8vHl0vlSyBo72T4nbf7WCcVJu5qdzH+rTqouyRhadAnpvEP2oHm5pWKd2crU7wo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KveV7XQSLo0WEKld4/1NgMVeHirl7kpXTLwRfWlfWlRTF6qd45y5g7rl3XJtUWsyVObz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tvAz26NF3dP8I6oWkj8o27Tw/tHLkfRILspj9nQeniqPpOnygqxuUNOcoPwMCPKZ6Y3Z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yb2XCqpu9P6iUXfkikMbvqro1Skmc7+D8fnPqbzpjd3wEFb10jLui8I5HZrBQNxbNL5A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gT+UNLq3qvsghzQw3e/Zp/fAFY2Z5EoDxsf+3Vszion5R+nnR4uymOg9Vb+7q7coSmIe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g5d78bmJuIov0aEq1/xEoKykUvvKqaTvJ7CxzeV0/aherXHSgiqkF8sEHl7DlvfycEfd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UfbNHm17S0ocuUQuax2LW8vPbpkwKu8YI/RHcUeOc0DcI1Un7Y3MPjG43VOzuTU8QLKu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U/6lYItCKpW3kq3fcJV9KEbzDwIxfZYqijL6q3bU4yhpHXEotK3/ACPko+j4pdR6ajaQ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6ovb6ShodmFBAIaHSA7p3N8GVD85AuqTdqlQ9N0538m389jtLaW0HotoFRR2byu0AnWB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dZLf0DZE3NtL+u+Ssgmpou6jAwqPYf3wDxaUwWcdz5BX/wC2dxB9qp9HOvKHhP6edK73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FNKCGkHNW20r+NPkIKgP2EVbQ/gJQbq9Se9Uwu7qFC2oVRA6nmoqfvl8P01K7lo3onYS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cHFzH3PxKN90b3dKQ1s5QlNppTJUKuxDdaJvlUPzfA25rH+TBvTtym6o7yZxpC3KSoNq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b6lhXUZ2diBl3PRXTWeTJnRqaZ0gIUD/ACVUd9L6UinN5XHXp9k/ipFqsDToUeVVXCzo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JjrynYA3Hpi2qNB6av8AU03b6Sho3l3uZ4VqPoPCCfoFeyboU5M2LeTzXvxjsrrqcvcn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tBpsjb+aEOBxofQDrEMnwMsyMAKqmsGXeS2wcd5T4SHcoD0DT5OgQOjvbGLK2rT50hs2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jZHZrSnnbt/8AcrBg9hyZ6uFUbFpu31V6PnT1jcZ0zgaBR7PrB5PCOnyEF00/2+p9ZK5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K65/m9B46qdmi8jxaZ3hVdwCI1IX1N13llkcVG4hOkF4ty/l6byOP/8AUqz3U9I18EkA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YYtkOT2Lp7bzV5yqG8aUzbNrDZl/LNy7rwpHueGNxTjpRQ4QSaFU3LxtVfuRRGyp/wBc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uoNt1EBYr/x6NVwu2kcn+M584o9pJz9mnN4fSdqs8uQ9M4vFTG8X4AjzVeFWj6m8O5TV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OaqTKRxJVQ/swk3PpunH/tA7o8t1Og1pP2Ru2yIUrS5U8eIqptoWFynHjL70SgdChwUN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ZFDke6l/XMfGDeoayw2LS7fgk3O//cqWZxUD8o9OENONJxdlMbs9Veox9jqzLTJnAQQ0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eQgul/o0J9ZKA9T073Kk06z/AJvQPb1T3UgynqgRK6J7lK44uusyEJt2PXdTJVLZMcQs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5gj//AE9wXq9zQ/48xvTwtyfWu8m7mc9uAC5DNqNuEchvJoxuTv8A2V58mjIiFxQpijTY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T4xuQUipFuVKfvaHSPaN2g0oBs82HVB/ehqK6EzGCYXEJxdVDzpTdrxjO45Q0X6vTUbS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whBdT/XGcoz6bb8A+hoTkNORTuuql2ELjck2XWp/wE/9oFNdsPUNaYeUV7tbs6ykfYYl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zuU7dAaW1Grhtbb4B0B1j91P7Z/ZT/vD9mPVwsrv4WR/7h4i+1VFceojaHxl49Vf7Yj9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ggho4Z07lLoOWFBdJ/SiUPTfQD1uR5VIius/5vQPb1Q/c6azKaSM9wsuH091LTkJ7U4J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FCTbuWUj0LkxMKf/AJDWeVUFRf4z/wDHpRZszrupWXdVvykpm3LlKe3RMGTxGu2FE0NFN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Y24WSqpdnHTpzfOU+V1yXhUTbufAG0439Hz/AOpHWhUy6ny0JzV0vxicpBjJN5Q0rrOq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1Vn6xu31w7VPq+baf6Vozp6J2VNqdALp50+Dw3RyCCqZO3D0s3HUJLvL1s1tTL3Z7q/pJ9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QegaAKmjs2niUpDA55LnjxisjcqrPmgUdkPR86X0PJTebq+sXNMfCc+NP+1vshdmpdnY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2tbYxm7PXL4SjcegCyr+If1Vzc4uEzkIIIKE+MgsZONIuAukn7RKA/O/WkR46x/m9A9v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bMdoWgqopw4VERYg0hNTGobFpAa921i57PBNkT/8iI3NaqH/ABrXhkOEB3Mf24eTTx4x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NXJqHYx0OyqDcwvxY6cBCW6kfdxTV01t1IfuFbo7qi8FJL9S2ogdEXU7uy03MFC58dRC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wKEZXZNqCW5qT49UH2Q5QjOWEdtFVQTDdjDYv8pP9KXaf01AvFAbw+s7VR9ZQR/W4XbQ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P9U3R3LQuF1KTy6WQ2GYklrBl16YR0ut1fQ/gHqt/HsrI/iGlvwHVpQ39DaclrtimKkF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MdzO6yYPN1mtqjlI5BOTePVbRvL7Ep40A0p23VNspfbTj70PDRjI/wAjsp2ixlnB/wC5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ga1Iu2B12eg7rqGzYt2StuysZhOEOBoFAfKrFpnJ3Kp0F0jdlvx3VlbV+tGjx1f/ADug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6HojFxcqqs7c1NOJG1EIcKiIxkhMkLTG/JN3XbGHbAUjQmAJ4H1DW71ioP8AHaLsqnXf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x9yWTxIF5eouympxYKIXM78nQeFJLyvl5sFZcKhfjHkoIQ4OpmL6ZqhFmxRdqbqlYxkk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vb4x9anLqhkf2O0rNCkmaFPO4t6ViB1DqTL1hyoV0sZVVR4ocVDbsjNifdGPI8M2qj6X+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U7O9ZTU3gL2dR9HynafCbqE42Ux7krZSxO6jEqWop5ZP/IJI31n/ACwjx8/hHpP4AU0q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OKmcbuUYydTjFjRmniwBxE4JdG3COtqLJxv6OECig3ZfJ1HPqidiaZ1xJxTftgCePts9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Hv1Veo9D/bS7OOvK4XUD4Q/qK6qy06bwNAo/fWjycn8qnNnBdH9v4SVygPS/QKkRXV/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3f0oWpCLiqbaR3HU2kCgqLKGW6qYQ9s0facQoXWLCo3eIF3P3cF/72qsVB/jPfgx/NO1T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92JSOykyVyj9uA7mo8KZ3uQ2Ejr6AbTP3oj4jmm9hRQOJa8PH/ktN2X0Uhy6O0Olq34R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FJUp8rnaTGzM3Wa0ky+XT/joTLvq27s3jPteMXlRmzWm7ZPGc+n4pdn+g61YvE03Z6wmL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0tuU5BHQJ3DU9Vz8YXGynfix8l3dyyv+Yfmt/ACeb/mv+NhsgCdGPwL5nSaBdPiyWKFo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15HeFS1D0E7NGl/RbRvpIQXzTe2oPhRnyhTPb7RVy4tjJezEf9o+iub4wuzj9HK40d4T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kP611lniU0oFBBBVQvCVKEFH7muuOkceu6ugPV8ScIKk4K6v/wDodHNqWTd1CMaYqtP3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LSzXbC+4rabJtrE7GF9xG5BOjWCP+Q1Vq6f/AI1a77g3dKe3AOekj7Uw+5OcKYC7ioG5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3UHeXzRw5iQ6RNuncOOT6Ioc03sr6nssgq3Sukcr4jqsf1HTKV2/S5e0upVpezprf7mt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slD50rfb0Bn2Z92058FUjzKebCnkVUvj0NN1HtVeo8yi8dMbw+oaNX+3VGXpoHZRaBHh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irfnPIV1WTFv8Cyt+S38F/5bK2l1f8PCY7ZWVtAQqGVjWfVRMVV1GPGOqZc9SjA/qQT+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hXcKzXcKzKzWRQcsig8ruruFZoSFd0rum7JbF84K7y7q7yiq8Ua3JQVTWuj6jCAerxMD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FDK3DuD/AL0rcmUDresmyqRtGbs09x4HUN2w/qXUmZxOTdAUNPfTOUnDdyonWXRnAs0P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rqT2oKl9k9ZHGayXv1XSj/bnmAWicVX+9u8b23FVTd0NzgfT1KY7uR18Ni7iA2cFEdkw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A7U0gio5n5Pp23dVPyfGF0r9Uv7eovUAuHNIMX24XHegbd9U7KVqMuEDymi6ti13HbOV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4MZUyunl6bF4+6Zx2jGTaiA0tZA+zJ35Lpf7K3/JOta6wyKC6a7JltulMwpzuKf3KqHj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oYTeLV3EG6f41J9IRXxS+k+n5rW5UtA68OjU/jQ8oInRvM8mEYUtmtrJO5N+YIfzrJ5u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yF3Su6VmVe6yda5XwrfiP4yh+ELuPC70n/fd9qr5XHoJQCl8m0p2XK4XK6jxD+slTtyi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Cg4kFnP4j5QXT6v6aSKQPbrfQD8ACPEvsV7KfqFmyOLzGqEWo/8AaGVro6muwNVVlxop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QNeG0RDqSPFtTHkHgtePcxQAlAIeIcb1vxXczSWpzu4fag5LBYdL/UWb1j85qKMYTRgq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7MDty2nximdclU8aed4GstnTNUU8N6v8AfSU/cQiGUDcY2ttpDz/5BTZDOzY/IdOZvUm9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K6TsAP7qmGMHw3adSi4HulZeNZfbo3Xh1f7aQqfaR2/osbjWLap9NvQE/dUXjPo1SuXw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qL7oLqcuLDv+dvP86V34B/DP4R+e34ih/wDEV7ft078otSUAiVbZjsKhcLnSv98fsATu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eAmusp/dJ7Y+ENKCsNMYJWyN/FbVyl9j3BgqagvKKjUPj01yhqXRrxlbWQuBoZu25jg9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XxfdZCSRE4KJ+KbIibgf5Yb41LbzVTvKIXfWOUY3tZdL/V1BwjpmDKRniyU4McbmjZZv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vnuiVG3Nz/BhTnuvcqjcGyl0RVPi2GAXc0Wa9AIbEsE0VY11NO0/a6S2zHm51n3lZCXqk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R/8A9Zu0QUm0oTlK3F8PkyVuLv8AWhkTTfWX2UZ3rB4MN2Iep/jVa/Oo0bwpftdSOltp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agPGR3clOzeoSF7vzj0XV1dD+PwDuf8AkD+JbU8afA/+C6hfs0s/aYK1qFU1fUtTZW3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usyVpu0b61/7Yx4XXK61HtfyQTCm6VDbB/tb7dBpRVLqd0EzZGXH5CquRscc85kdoVGp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gZ5O6CN6CpQOSx0DkVVsuKRlmO4FnOEaIco/8ozDGZ6ebqnFg92T4wuV0oeHWnWVG3KW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QKtdlIw2UjsiqZmIkdc0kAkU3TmkyUD2owubpH40tI3R6aNlCbH/AMips3kGNUPjTHV3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VfEFOPqP9WqoCZ7FOy6pXWfUsurKn2nhdrP+ul91QLx0xvB6TpV7H0HUaO2auqi0rfKN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5A+hyjVbKWwAKrfjGeXsyDm4/nHHoxQH8YJ5/CB/CHoP8K/5eEStvWP/AIAtyVSwMk+k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vpF9O8LtzK04UzZXps8jQKpy+sTa1qnm7kzapthO0rvNXUMZovkFBMCbpUC8Uy+NQVdR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epyodUem9VQ6q1N6nGh1GIoV0RQq4yhUMK7jSg9qq52xRVMr5neiAXfWbMmPhpdOF1cs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7ZAXGAVrCX2xVGKbWKN+TNjUzvCqXWaBc1LsIW7kILpe0PUJe7VdPFmveA15uaWA4u+1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M3SHFvKoRYWRanQtKfRtyffswCwZw43f8Epps7qAElH1AZxe2jKKvpUWyolSizZyqebN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+Cqn2bEbSe4Sx2I2qozZzeFU/ri2Lt2UfsQ9IVWPtRm8XqCjFzIbuXVGZU1E7Kmg90jry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hVr851XyXfo9qwRH5WIhWVlb+Q42B/lX/wCVb/4StZlFSyZxIrhck2VkWhRNAm7QKMDV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omI0QX0ZTadzWyxYy9tNbuENHDKCb3u4ur6XQP4L63KErwhUShPqHyDL0NtenF6iuP3J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UhMb43XEdlXHCJleLMqw8j2zewHSB/2SfOnG8zsnUzbuqX5yRDQKGXt0di4wNtHVv2gZ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p2wcUxpe5kYibKbmnZd0bcWq+hVkFw2PcuOx0lkU7xnUbUbkdZ/dRPxlpZPD3y0bMZvl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Z34NO+6e26qm4TnmB1wqr2Y2Z/pTbSnX50ClF46Q3h0PoHDNmoc1Dc4Olv8AH2RY7NXw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cGQcqV2McjsnaXTtCLj8bOUVZW/kPdc/8C//AAD/APEO8hRuwkXC9xOyA04Uu0oOyume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xZfI0CiVS20jxdWQCsrJkd12CuyV2iu2VgVgViVYq34gunDKqrjeaY+N9LoFXWSbUPCb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ttTGhjhVKqrPtAoEpr3WCk+3ByXHtU43TRYIKodjTQNykuGtkdk7p4sZHC0xyfK+5VBC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kPbdDdEaBNUvETU6NSRYtdUKpq8V0+8tfWH7LtWhVbfKH30kgDaQZSQt8hy3k8Q7TSFV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3qTfFypnbqq9tvtD2t8as+s8UmxOh5V9An+xBfFEMK6U+bW3TgNHbLkWVrq2/UHWC6hJ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r+kL5PpCYbsOnKITvQP4MjtRoP5w/wCPb/pn81SMJwduVwgNCUAqkeEDrxrgUe9Rrwqp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5pQQUfurm/dOoCY1UkfmKdmJpGI0bEaJiNC1GhRoUaEo0TkaNy+kKNKUaZSjB11dXWSD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Kk731CssSrKytq96dvpYouIFFeR9S/J8Au+sfeSMaxtu6sfeahi8Kp+zBk4DFguI6l6K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nm6hbcxe740spHlrmS3MXkqqOXP6mWJMnkle5wbDPUsYJYZZn9Mp8JK/3O1MojU0rXqM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bwD5BfDvGeU+cnnG/YtVM67a8XhkF4ITZ1/Gq9rBeIcS7VB/BH41h0OnyoxcyG51q/s9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azeZMVkUFM7OUuJVdLlKzc5K6c5BFHXHU+uAp3KanbqyxCsiNB+YJ2wJuf4N18f84I+o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q25Q0js4r2QGoGj920uxUrrM6aNtCbI7iojN43ytEpvI1N0Z7q4I6AJjU0Lp7MpPXZWV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2q6XuF8ZY6yxWKAAHSdmHdT7ya0sJlcKSy+mRp19Ovp0aZPgsDBv2FKMJ2tCqCqZvZpX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Ydmi8k0gEFDI7J0NmpsocqyTAONza6oYhG2pkuRuoxYNQlK75QqE2oCmfm6L3Q7CqlcI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7yjOQvq3LpbjIq05Tka1rvuNKg3NN+6LZh4do1VOyvkqV121TbOCpCqoXjiGVGNnPfaK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49cvjVH1M29PWm70oBpxuvkHebcs4vpVu7carHiOKRxc5hV0NCiNnINuiPQfXEd7LFWV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3/Lf/uBW/wC8UBodxSntz2ROpNkN9D4T3VV4wUAtAiVbSoiGElU0LK7moa1Iyp3e5N5Z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J0srei+tTJi2PyVbAHqWMxnQ80YxoFJ79IW5PYwQMkq/J9TYfVhRyNcC9qGDk+IWNOnw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9oozLJVu8mjJ1W6yagdA7eod26XpMXdqOrzZTMbkezdoa2ETyF71RwZKodi1xuYW62Vlb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7FgraWBDv29I9kpvIdCVUnKcKjF1TwESBvidWcVQ8KXeOF2L6huTAqc+U27KH9Mv7Xuu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Q+1GbxeusXwjqEePR1RmVJ0yS8INgNz/ALO5C+WcVz8pV1SX0NKJ2RcrhfCKP4W7Fu7d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/wDCH/4QlBc61Qwmyu0DQlAa1Kh3Z1F1oqazYEBq7cV0eM4G7UAraN8opBum8xcsFzTt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tasDtwKb3SxB4kpnM0PPt6ceDyhD4dwsdCO5CYbyvG0cWb2MDWyRrEhCVwXdBTiLVf8A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KFuIecnNarL4hZd9c/KTpp+npnEudBCQ1Vs2TlDHk5gEUM77mNuTnx9qNMVmrFqwauyu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r/xrIhOGjv3dOGMSKKdw/eVq6cExBO0cVD7aj2UPsk8ZYnZR2UZ8uWUrsSTcq6p/1qUX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eGE3hRTdGp3pnbnD0olsjdHcolHkuDI75OmdiyqfnJrdZbuk2QQNwAnFH8VPuzU/w3u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/dJQXKOyGlU3OKhflEiU0eiRt2Ujl1NRtlwykCEzghUIVAXeYurgF6YghpCd6ltnpvLF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8F1fSqO0Cm96a3JV3T7tMLmmr8YH+wNumtsmDJs0eL+nnKBsWKlGLmusstibprLiWNOY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YS41JwaxuT612LWi5R0g8Wi8k07sW0sfclLGsh6lMGJxUbcnUtHZlbKicj0+Lyr/AHpn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TTp+7+oOtDdEp6dwG3fTjGFFFS+0NJIaqPxFO4OXzpa6Zsp+KXZ9T+2B9kxt03YxG7Hu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sR4o9kfXILsojeEo8DRqPqH2q48t5fz8ErlV7rNJXVJcY/wBA738Sfx0zrIo/wAR5t/8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/wD2zpzoBrbaD7VSgET6CboeFRX7zt9pssAu01dlq+nC6nB9hNQQ0i91c37iCjK6ZHv+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KM2dPXRMbU1H1NR1A/cba59ypjvWwrpjrMmlwVTUlx+pLVT1TXgOBTX2HuRYbyDZlICe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LKRxkkpacua5pabaVJwhpmYMPk7plNZnUJhTxSvLnLpcOUnUJhDFK5U8eb4IO2yuN51G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YlRM8IneUezHuxfVHKnOhTGZltNG11TZsF9CsbrtsT2gLKy6a3Jg1agpd3eyWsHmFSnd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fUDGHSl9q+INpz6/ij2e7RvC4b6brqLbVv8A6mcycxjJOCj4qHdyd3HUZMpPwhZo+k+q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3Kt+Oyt6Lf8AAt+M/gsgjpfQKyt/3gNeNKwYvYbsJQGnC5VrKpG8rs6lAemsbnDIMXMK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j0abLpM7TB67emyqGeMYspP2SytYJql7ySSuntyqqw3qJjZB2jDZ3vipn4OkDpi+mU9O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VPUB4a9dxO8k7ZV0i5NWe1HC3J0EfbilpxIOx2zH5Om+7PM5UMBlkaWxM6jVGpnO6p4T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703J6VAn8VX71QtTowu0nxL2thZ5nitdYV1Xg76pGqRqE2se1Q1ksksu9PbWV2Le4VmS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jV8neWo5qBlGonWMpu+B1if8uuP29KTjTirOhXz6GeNaUUOGqQ7+qupe4ILdlnMijeWo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FU/GOR2Tv4zeWHx4V/4TrrErErFYrFWVlZWVlZW1t6bemysra2/inQfjsreo6HnQFD/v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UMzion5R2tra+sou2Mf3HqcLtrmYTtTUNXNzpnc6QSvgfT9TjLW18JQq4yhM0oSNWYWQ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qqryc4u16Q378pu+fRpQN1TPQiAOIAICfFdTU91NEWGNxYaeoumuuqmoEQEodFM7J1Ax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3c8qSsxUsrpE3wib9to56VCI4erVZJJumNyNHTiKGufinFRNu6nmZHGJQ5VP+QqT25k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v4eO7WVsPm5iLUWotVCz71QbeipO2lILztFoNeEEz31I8YvOGQYu0CnGMMrs4dKX26T7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qSigo07c2Q9PUZbM6e/f/ZwuDsqcqudeQrqcv8mM7XV0D6Sr/jagr6babKwWIWIXbCEY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xf0uFO6UxHpIR6UV/S3r+lyr+lyr+mSo9OmCHTprfRTL6SZfSzr6eVfTSr6eRdmRGnlC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iVbQBWVlZWVkRqLqyIVjZWKsdMSrFW0+OFf02RGp1KsrLFD/ALR9HOnC515UX2arS3pi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i5+WlDQKL2zDF6v6Q4oSvCbUyhCtmCHUJgh1KRN6m5DqgQ6oxN6nEp61rlLO5/p6aMaY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xhmunHw6lWvgkpeoNcmkSCeG6li7bmmyZVYiVzp5Hfag5U7u1TsHlCWU1NNO6TQbukCm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tp6V5uQumw5SyHFlVJnKFGLBUO6qN51FViJCtYU2dhQlarhN5mNlQx3VYW2LQU6NOAVl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l70XuCMzlcnXpjcp3bMb7dHaRqUXFIVUs1Cqd6OM3p9Kb2aVntG7fXXbNBu06AYs9QVZ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AC0p7PuOAYHOydMcW1T85P5DDY6XV1fS+hCt6rKyssVbSysrem6uoRd0LbDTJXvpcena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rJ4Fg0WLV2wsAu2F2WL6diNPGhTRr6WJGliKFHEvpIl9JEvpIl9LEvpokKdi7LUImqSI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LttQiasWrttK7Tb9pi7LF2GL6ZluzGvp4l9LCjSxL6ONfRxI0Ua+iYjQMX9PYpOnsKHT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UOlhP6fjL9CP+xe64Q051sifRWiyjN41f0VBxijcWpu7fTKft1sV6NNQOjVGfLqLbS3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OKf7vQx1iypbjXhswFOQqKZzEXNeydjSJPF2RVG3J078nQNu6ok7ksI3Li7WEXfO6w5Q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d0+Ltx9SnsHblgTpjfuOXSv1yfuVW6z813SE2pkC6fM+VMVY60UYwpamO1PZEFPamtu7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hOgVQ3GRvFtOmG07vY32oJ+kfDuI/GeUXTxY6Su+zTH7OlP+vSqF4oTeL11gvBTG8BTB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CBNdiQbj/Z+56jLhGXC1fNZh/lAoOV1dX/JdArhHUHd5u1HS2zmppUb8UK51/wCoOX9R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qDV9exCtavrmIV8a+sjX1DCvqGW78aFRGmStcQw2DTftPWDl23JwLVkF3Gp0zUahi+oj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fWMX1sa+tjX1rEa1lmV7L/XxqOuiv9bCC+eMhkjXIBjXySNC+oYF9RGvqGLvsTIy8Sfb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jlgUyIlVrHRmKUPQiLl2NnCyBFnWwahKE4txa8qOWxDw5Z/9c7+jlcakoDUBdS/RDVYM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qFY1fWMVZUB8cj2fQ0c4MPeau4F3GrMLIKpcBDKwOontxc1BBBDY9RbePFBqhpi8/wBP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fTFfTldgrsldortlYFYlYq2l1dX0aqjxpCj+ISOWbla67ad9qE7mQ9qBu5aLDWEYRPdk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MOUkrhDDUPyLRczOxGSyXSv0n3qs/cgE2MrpcWLG+2qOU1a/tw1W9Ho5U4+9UH7Z0dxO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acG8LD4II8pnCftMeKhmruKQ6w/r0lF2UhvD65BdlC68Kj2Xzf0hV7kVXzdplE7KkQ9t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n5H+QEPRb8oCxRR0sSj4ruBBwOltCuHXKG34CEBpcq5WRQJVLLi+ldkwDf4A3cq+d/dD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t1vrZW0Cdwhq07vkIY2oIUkhkKarqlF5qbZnVTsxxBpnkobjEBOdZdRf40Md3sFg5VDb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oe1Oe55ycFHI4GJjJYvprO+j/wCwAudba8a2RKkZ3GvhDag0bF9G1fRBfRBfRJ0OMrqJ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+nkXZmXbnWNQE/vWY6VVzcahqaghpOM6WyiYulRADZYhYBdsLstX07UaViNIxOo2o0Qs6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FVROY70Q7yV2zpTZl1dXV1dAXXaK7ZXbK7S7ZWJVlGLunfk6nZk6ok7kkQ3GrB5VkiaL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aumswb1CfN7jcjxD7uNlZdOFoNKlt5cF06k7ih6eEI8HP4j+5WdZksXuDqQNCwCdGFTR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kFLKAy95GprCT2XKnid3mC0EftCGgQ0nCb7ZBt86QbTocx/r0Ko/w0njOjsxW1Oh2FS7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oUmdMd1VSdmAO8KlwbE7yR/kWUcRe6opDAzS/ov+EcfJ1YQ0TyZyJnLOBrKyzh6x6hq3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sAQVLxWn+45UjbH8Lj6YGGR9Uztprbq3ooR9yLxb1M5Ic0IyDRiJPa8qukuenRr4Tguo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UYFphhJt/wBjnXjXhc63VtK1u0L849b2UP3KxTDGQG4srBWCsFVBCMW61FYqMoaw7ttY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S49LuP8AR58e5/czyhPh7gqoO3JZW0oW3qK516mo9tlZWVkG70tOMfp9uyF9PdfTrsIw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Zz2YGC59pDldXV8GHct8RI7SNt1SRdySuIponlMbkXtuuwV9OV9K5UrcYW6GIXEbV0xr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V1m0XNbM6Wrlkc2PvyKKV5T3yEUZfebN0uL12nlPp3ENpsTH2WtdNA1v1CoX9yYj7cXO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sp+z9OKoocxfr1h2qT+AeNeNzJz6qp2Mb9zVP7Ubjk7/AMbk+40b9Xlu/JdRkVOMhK20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y+nkX0kwQpZSvoZV9BMjQzBfRzJ0L2ntlYoRuKipJZC+hlYI6PJU3T2EPoI2mGiZaSha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zXWZATpbW34Wcu0KAyXZwjmkyOkY0bxpJuGeofj6Sdmp/ANk93jPvO0KXn8NtRp0yD7d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mjzv49Sk84wqF2CY7NPVXJi1vnNTDFruDsnlV4sraHkHZvNE4gbuFj/xz/A514XOvPo4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fWY4x9NGlQLsp3XZ6Kj9y6tHlAU1M1g99ZHjJAy6o79rRyam8F1mknFxIRcjJt3NpP2v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pI9eltvUSG8k/OgUMeZqIhEmSvCp5sm1rpY1RV/cU9QWD+otQ6lEm1UbxO/N9I0F9RJ3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Onwe0aRtuZn5EKRyJTRdNFl0qIQwVcxlk5NNDt9Mu1ZYFGNyIxgCYPLtmwhTC+JsVQ4t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hTQjuVFYvlmzYmD6f0y+0vRkXcXQmZJ/EXvKG+g0by9Q8EqTd+ku05Q5h/Xqdqw/gqfG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rMlmWXSJO3Uf6yP7sp4qX5S0e7v6dk/6MCSSBpeKdtnwtD3RjMhuTRkzGyOyhxKGJbgA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TTR4iFjI6bttdXTMTKqNjf6gA9/UMk3qL2h/UZHKSbNU1W6EVMpmk1v+M3XGgF1TANVb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aN41+fSPxAKjmMT6eQublu/iolxiBufibb8zGXRqBDSO3N9La9LG8/iyU5Stj8KV2KgN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G7mtsibA7ifwZVSZL4eCEPaE3mm44GX/AEz6wL+i6A159B+3V21r3YwUAtTojaI4S+iT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WcxBNKBTD51ouenR5O0uiUDsPbUbD/Vx3c5MAccfOo/yKpykO827o49pIMkWlp6d4xqb3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OrdeWANxfIGStcJW1NDjIx9xUQ4OcxN+zTHczHtU8bcnUbO1ER3BU0uKAUpwYnnEOKG6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1Fo3nemiydFYLuMAzYrxrwVYR2filGT2wtx7TUYAhEGl3tqzlPXu7VNRMtHU3c9rU4+N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RFGjcvpSujxduJ/DP3OQ9ATlHzObM1ql8DmD9etRtL+CuGx/V6nGzal13qvl7tSqd+Es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ZV9XEIfnpz2Nmf1CDuy9QaZPrzmOqyL+ovua2QvfUyPd9TJZ1TJc1Ejh33oVUgArpgR1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UJpEZ3uXccrlXV/wj8N9LIG6OjWWbNKgxYXThYxjZFN40KcNmnbUfhPAQUQ+5SfrI3dY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XhS7pqPPrOtt2RuCqWkRoi2jWeGnSua91omDJ5ZaKCPNQR4KpfiHO7ktLHYSbIG6c7Z2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xto1U3Ddxb/in8/OvHo4141t6a1vjE7KPTqZ8KecNjFQ1CVpVTbuRm7NLob1lk4bdRjw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P2ekPbhdFWKcDaxsb5VryCJ7NY8uJuGUDrnPcv8A7uV13tZ4iK8lmtF95Iw9rW9qiTv2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ou2qUXVQPPMo7qKUsMUgkbJT7yw3jbF5zvzdCLvnf3JOnw5PusiFcFtW1sQcbngPdfSB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Y25Op4MWPbZVnAc5dxybI+8v+KmvLD9ZIjXvCjqZHKnu5Se6P7lV1Y5OI7dPBC0xvpWp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PQOWt2xXbF6ZuLHLiV3OgTdRzV+0J22lUPtsN4woP161nsbu311Y+xA/uQ+qpdZp3dXy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MijvoEdRo3WT3IK6v+W/pv676BfDULuLG2VROmhNGk3uYm76NR1KtZX/ACFDSE2fTP8A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TuTFNTt/whHQKgo7p7AD1Fw1i/ZKLMQbt00+fUnfaoheSYfbpT5B9mV8ypI7mAWa4XWW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xfa57bi35V7KhN2s/wC3wudedboD0SjJlAda3yqew2zqZq+mT4CGwl5WUoXfcEKkKGcf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pi+Y00WXynjOmpnuaqeuTJA7R97ONl3ReteqQB67eKc8YdPdvK8RqIEyNpzliI2mTJ4u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T/a/Hyw2UdTgKibNsUmLS7J52OkMpjMNQCNnCvIYipHduOJuT6enMcRa4EMeixzRUymR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xCd4sO66dBcqVVfGjRvP/iJ3BfdAKle3GEWE7sY6Btk77tXXbPZfsBFqhGzeNCghzGTj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4k97kNAo07Wq4/2nGk+8dPvCqf8AXrUi8UBvD65BlH08/aPqrH6fRtmaelwo9KiR6TEu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tpZW1YgrKfn+Nf8DQiAyOMOcWRdps85uoUUDdTDxZy3RvB0OjvQPwBFDlNNlQy3Hdxb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2DNzrRMmlwEri9yKg/bVbMYLmaPCnoTZ9e+7enNu+o9lPs6aey3mlp4cQCvhwDzw17A9t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u0Jfesbig9jPd/2ra2V9LLhX9P6qvR3lXK2j+Kf7c5au2E6JqpoGvJpguwVWQHsphTSv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lkIUU67l1UPCgHcd1JwVBu2SpLXGXIUgc0thc9RYsDpi437icBGXziNS1KYS99fs53t+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1BLVDObTyZvYLumdm+h8ZRVDESOe9khtXVF9HGwcbpjcnNYI2k7sCldc0cGbu1222KkG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/GUntDSu24qijsuG1x8G/bpentu+pOVQwfbtpEF8+mF1mqAZP4HxL7vgaxJ2tQnbTVOj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vWQXZRn7X4KLaY+gqU4sndd8W5AsNa6lFVH/AEVi/orF/RmI9GandFX9Fsv6OLN6Ldf0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cbItNtAP5IbtCzapkydEbKtqu43FBgtH7i24YzFPHjw5o1OpG6Hp+PwDSgNlV1Vm3yOg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3H0kYhiqJgXVMhkedYf2VR8aFuUtZH9oHEvcXLpYCqLKWTFPcXmig3ayye1XRG10dhV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5shwFQ8W/wCFddwLMLILILIfi5/g8q3prW+MJyiKpfOr0vpUDGZhuxP9tEPt2VlUNvHO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fdW+FU1yjkxP1CbUWPfD2Qs8Ki/c6aPCph3jptm9uFS1QtmS67nG2DJ5AxPdkVQtynrX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QTtwzcHnQKU4RnmU4RjcxCwbdRPxU1RaM7lxxT3X0pmYtldo92IhYXvoKYRxzO8hIpXe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jfOs/Smi6sFZU4R4qfKornYQ0owpDvO473RKgcni0vpj9ioxudJuW7tAR0jR1nU376jj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U8Uf4W+PUD6a2SzTzRt3P4qgPKtKRG+RoM0hDoHlj4zE9TexZEhD+Sxt1HC6QyQyiJ8b2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Yop/vbwFeztJDZA+JCG3oKB9YXyNGSYNe7I+gpvpATuRwUyFxVBCGKeYuTIXPNSMJNYf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2/bnZjIqJ+LKioCd5GmgyUTMWk7u43yttZTbNcPGO3ccfGfn4CojtGfDf+bkFkFkFcKV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isyo3gtuFcIOCuFcK4Vwr3V1srq40vpdDS+t/Vb0StyZQO2kNmdO3crK2lW28dI7Jil/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uuqMwqG8hBNTOepsu5qusisyu4VDXuYx8xcaWu7LB1BpUnUBZ9QXlkgv3m3ErI2SVlgS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u6VD0Aphuva52sbVM/JzVK7N0DdA5AqR2TnnFPdpSxXRNg43I2RNz0umuf8A1Pbc4Kp2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VnsKZsrpu7oBs/mD7lRWebzX2gE3n9YUKwIVLSqV4Jn/AMj0uqO2m1gKoP1nScKM/bui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+6U3CCZ/lqm/XqVDtUn8FV41R9Na/cbmFuMf4hYLu3kQIRlF+txWfa6cLx4qyHpP8QKE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sfsantsGc8qxTSjpJ72IcE3e3hSr/TQfiKCIQ40ZCSJBiR6Bsgrei2lJTGR0+MShJeu0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ZyHQC5aMUV059nAZx10Csr2V7pjbqmHiOHhBcIG6cnAqeyH7eVUc8ocUPI2F/wCZUusM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Ikn1NcQs3LNyzcs3LuOXccu45dxy7jl3Cu45dxy7jl3Cu45dwruuXdK7pXeK7pXeK7zl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V9QV3yvqCu+U2a5ee1PLNeOjkwZ9QvqV9SvqU6fIRS9t31CknuynmxiNQu9v3/Pqvmw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5wtasVisVisVZWVlZWVtN1b0UnjSnl43tb0tNk7dfCYLmpdZpUxxjaLlgs2903mV1hwJ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sJXaSFU0eclLGGQ/+o6VQyYKRy+kevpHJtKQa/bSmiyQhau0FEpXWioxZuWdU+iLUaVf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oWuYar/J9NXzSMynpxhCdJVH7NAhwjpU+1/vOjeXbVZ5pv1+g+NWfwdQHiw3ZrM7Fk78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kKpY9D+ydljXsD6YNQRCcP5TVCFRuAfOuqvyLFUGwj44XcGDEVdHcgJxs1qZw7ZSndvH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d7gGU7zdw9LeFb0UsObxjDHI26oo8WyPDpOpVWXoo4MlWeLmqhH3Ih41jR27ZOZTL6WwD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HAT072zhR7O+KnlvK6fy3cfzKk+eoWBKwK7ZWBWBTv8AhVAyge7+3g/X6ZEOH+yP2aWU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B0eLx08GQNOvp19Ovp12F2CuyV2iu0UWFYLFFutlin+FD8nS2llZW9Efi2R2RYN5HF74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lfckpgyMbcGuNgUdhyaRtnMJ7TX3jIRU5sJql0bm1xTa4JtS1y6gfNUQ2snI7R1nsb4U3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uDjM9d19w9yMpVBIXSVf7/TVLpLMqiw7eknMSburaDQoc1f69Wc1G0pVN7PRUbS+geis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+tc/Yqhbiwn8jNmoixklyLmZsbzJo7b+SEEzxjoJMp6r9dW7KWHdVnDBsd2u2c1Fyvu0b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3LePSfSPQEdGOs6WpLo9XJpuUEF8DdWTG5GBhiFOwyFw7stRLiGMeXVzcJNGtuYYe3BW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9vUNo6EXeyPZwVRsaU3QXwNBs0uuHZKfhv7fio5tpRusoDdtv5kgPcxVlZWUJWyFl4qw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bWysreiyt67Jm7XXaGCzPSRtHxL7GDwsgm8Ob4TNxlh3WKAVlCRaN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LJqyYVZqs1YsXaauwEYF9OvpkaZGmX0y+mX0+9fsIhcmErtFdsrBBqxWKsrINVS62kxx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AAe7IyvuiUBcwQ4BSuQUhuoGKEed7QxjFr3rMKoN1V+U2KxVP7q3eUpkjmpk7lGS5P3d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bozLR9VflKmrgZXPT3Du1n7PTVDx6FGnHzOkvMPuZsb+qr/U3UKq4HtpfYjrV+xu7UdG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ZQRNhVvyewXc0Ys/JHwE/hos+vq/p4GOsHOuiUf5PApxk+tlDYemGxrD/bSbuYbJ783t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pa6KJRVlb1lBX9A0bx63BNCGg0Yt3Hp9KqhjQJHiGCObERxJrQ1tW/uTaULMp5haOo3k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+rutF00+bOHjaoCpeW2R0sne1jUXKY3DP3N4qhrS8wussh/Mc26DFgFgFisVZWWKxWKw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C7YWAWAWCwCwCwCwCwCwC7YXbC7YXbXbC7a7YXbC7a7S7S7YXbC7a7a7S7S7SEdlUx/f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bUDfu1TLARbdsKRloqeS6qG4R1f7YjuEEFTNvJXHaj8TmFI+zcsXGffvOKMsgay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uRuLl3nNJqPH6pqbM0rusTJGE1rspuntBfg0rshdgKSIANpxYwLsL6dfTqVohY927dkT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dsqd11K9OK5VJFYBTOxCc6wibk5osIve8fbv9h3OCrBixXWSpdzVfuPNwFE4F8A2G74/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O3TVb7zJuwpA2WTqTI4j08/3FVx6aj2dFjtE4eekvMX7CfM6/CKqv1BHWp/XFvFS+z0V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N1GlH4zoKqdaMlUrLuP5Yh4kqR27n7V1R9ROD/LhidIZ4JGKN/bJcZH0myqz/YnkK27d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9H6fCH5BqEfwBFDRouqGl3v22yy+TY3TmCH708gyrqvbXpMSqj41HvaFR7Ojb49QP2+n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4i2fGdDuRpdO3U+zYv3cKq4XzT8xbj/h8HJZ2OQUpsu6hJvbWysrKysrKyssVZYrFYrF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ssVZWVlZYqfd+KxWKxWKssU/wnqPKbFFqq/GmabGWXKCrCb7m6BU2yqjdzTs3ipKLr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hB101wDw+ydi5k0ZbGmKfjp/7ZTd1PdrGyO7b6lwEVR4SVRLhXJtc1CuYhWxptQxy6jN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kZlJDTtbH2AupPETXusHHSJtzTQZNniEMcjsnXQ3MTbDEqFpzht25NmHkG4r+LaWVJzU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dMBe8eLCcYaQWE573UJz26J5u5TSXTXuYnXcaLaepH2PS8XVA3GF2r+We8jzQ1CKn/WP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L7PRILtoj9jUaFN0b49RQVbL5KnbZh/LE8CNnkHxhy61PidD/JaLnptMI2SRhyqenMep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Y5dOmbZmSG6HA0HoKGj01BHgfhcgihoPyhdPo0MIlVVIVMwymciGITYMkqHZI6DnpzA2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xZBJ5wPvF1PnpjdHbskGIvZ8DrgFDlZDWqPjD7ybqoR0pz5Re3/hlOanApt7kXY8WIUL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deL1VjdqU9ydOK6m7+3Ck2hnbeAcxpukSm/Ywbf61XOkIUjN2gIOKuV3PtU7/uTNbJAm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LG/Ya7FuxT0fSw9tjt17R7nUIxe2Y2lqu1FPMXOe7SKPJMb5UlRHHD1Sq7ridI+WFqZN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pQMHNA0naCRC0r6YL6VRwFinP3VUsc6fpEVmz7NqzaMntUnT/Oo6zJhCU87JvOCoo71N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JCMYnI6FcPdsbegIqbgeg+2k4pfYhqVR7HQoaFN0q/Cq+JXYMkN3RNu/gH8hRJQ8Yqjq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DhH8dvzdPjDpG2seCpGZCWnAd/8A5JG3UkeLmL4PAHidkD6APQPxnUaD1geqkgObpTFG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p4xFHWSd2WW0bS651iF30wtFWbRgXkqPGKHeSG4hrJcpOmt8LIbKoBKk5pELW4RXCurK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daceVPx/xOCbIWuXbzt0hdZ38i3pebMoG5upDt6pxeOg5KcuqlBSpovE4Yvj4amDJzWi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dfe6Yd5Tu3Vrhg1/kyQ9p3vaFILqUYUZ3c6zI5bkj2K11g5YlYlMYp3XKmcomZFrcQwu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dU8BldK0MUYupfBrnXTRk7FMi2pqTuFlCxijaGrkzjZwLUCuoEhMleEyoITaoLvtc158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pxzkqfKbq78YenQYM6rP3apzrK+kLS5zonA9KhvP1huNN6aBt5Pgp3Oj/e8IegIqQeI9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9MO1XofV1Jv2YjlHXyWaqNqKP5Rz1esEFNyMbIbp35OB+QC6hdgqesUcrXrFOClCd+qy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/qXeJ5t6x6h6/j8Q9NFTGR0cDWNkAc+TGJsQu6srNo5QxsrzI70dPgzeBiKv9NIAZq/2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ymom4xX0lU7d6UoIIne+l1VFQckXbM3HWn5p/wDincHcYlb39zXixBUTrt/mVeXZopuy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qWoVDV3moParhTuDYg7so17Lw1DZD1F+crOZuWnbqDMXRlNUaYm7vATgpd3aN5fyONIw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8t4sq42UQykqPe8Mza26lhexUzRawWIWIVU7BpKLrAbmhgszAKrkDVK/IqniMr8G0sHu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3ZHKNhCiYXOZEqdzWDugopg2q1iVax6g3JwYWoBFQJ3uCp0whrIdyzzqJozUVdZKKam5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0mNzQttJ1jem9PS2733KdyipfcfQNHIjb0t8aqm9vpd41h0Pptc9QGVPRn+1q5M5QLqJ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qMndniKjhdMTbI/jaE7QI/ihbt8DZMnLFF1EhR1ccifYqVAINVZZtRZNKy9BKH8Y+oI6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jJ5LBpEYnq83Mc6QVjRGrooahdNFg4qvlxioT92tHiz3PltFTjKWIWarp3FUqJBWVgni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vVVzpT8wcf8ADvodjnY5oPU7dIH2P8xwyDYRcxArsNX07UaVq+kC+mK7MgUkUrmuic6F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a5WIW5MbWhdTsVGEwbMj8cMRGNwE66egFgsUQsVZFYnCJrg5+0Saoxd1a68tEPuzgOTI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onxRbASISBZi0783p5uaSPJ4LWiqn7bJZLlRtL3UcLYWV8l3Ujbu6hU+PJpYg4thaAGg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G8cm7kQnMyldEjGjCmMxTk3mMKcHts8YKfxjhaGRdTlMrz6Kdt5WQqGMA9TA+n9PTWeD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ENG6PXw7Z+oVQMamn9vpqtpDoUPQxSDJlK7t0Q3FM3J6KPqur+rqVR22OVLE6R9a809C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G3PDdZOGyOCozI4SJpunOxFU4unjO3yRbUqMXMjRiP4B5Xwh+KFmZo6fFPdi0yZOqA6d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ckrpn+kc0bSIwCusHx6d76wfb+c1Qsu4GyOnxUhUZTd9HFc6O4nG8X7Cdp9afmL2/wDC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U05NsizcNN3C7XixGxE6E6767wXdC7oQkCzCzCyCyCuFdXH8iyxUsQcJIXsQO0fmZW4E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mRbiLdzNmss9jPGSMAPamBEaHm+hTJAxscrSpv1hNUOzpTc0+zATk071Z8FB7MQu2FVv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I01PjHKGxsqJcymNLnUdIGMeO20gyPez6eF7si0Kma7LNy7hXcXcCzCjeC9p+1I77iur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gAqjaNU7cnCGyqOJvGA7RVpwiqvH00P7hwqjen9DdzRtxisjxoFNy39fw3QIJ3Km/bq3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TWfrbuz0gXT9mqrqHxP+s26c37ZR/LUSiJkpdJII8ndIhZBD1ep+prneg+sI8/jCj2BK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aplPH9U9zo5SpHEif332Gt0SmusXuuhx+AeqOIuDuUFsI/wxMMhpoBE2J7QJpXSGOM3l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amNyLo2xx60DQ6cYsY6S7epuyl6d+2sF43CxYPKgjsCuUAnBVDdqY2e1X9M42j949syK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VSd9InWKLrIPWanbtpZWVlZW03VyrlZuWbl3HLuFd1y7xXfK76+oXfXfX1AX1AXfC7oX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gXcCyCyCuFcK49TmhVMX26G2de3Zm6rP2xRgQx8MJOn/ALQ7Z9yDH5StwdfR43Y257a7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+o9jU1O8YXJrcaUc/FXshzF7VI/BkrrklO3PT4MnPcGNrKnuOJTRc0FKGhVsm9JFgK+f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mMDQrLEIsCMShjxkH6XNF3aVc/ZmZXNUdS1yzu+d32lR+4Hef9lTvIfKprjeSrk7kqjG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o/E/VyW+rkvCM6Rvt1pxeWMWjRR1m5YfEegI6VA+58aM93VlS7xfB9FRvDAbw+lqfyus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elKOp/CTZVUhledl0ym7snVqjsU54/Hx6D+GNtyihwjo9PYXlsblBT2bKqj3MQV9baNG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7o4QKd+6tsFf8AQF1QRNYx2UpEbi4hsMckmDZpsU4l7gEAoYXqpjdhr02HZ97MaWtq3ZV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HNHvSwXfG3EIDZqKnTBZ0TtibottpinbKXcXtJ8SuR0j91P7f+FLu+2gUTsgRdFqa1f6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Byur6Ao6HUj1W9NtN1crNyzcs3ruPXdcu85d4rvld8r6grvm75iW0xtJUeUVPvFUXdUu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kkAMnuaBlIAnp/m6yaN5m7MNlG67vhrzdpu6q9rU1VZtByZhjCeGqv5ZzF7FVyXLinlQ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1T3C43TRc0FKgpHYNA8qqpJZyYojaFmDfUz3R/rc03PNl1Ft5sEAQs5AmuJhKpXhhjlD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Qec/WnFkYZbSD9vUx/wDzRodOmzZRD0dPbeXVyGkiibqOfROPPVnPVB40X6EfQ4XZRH7J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0T2/TtvRsLXFFH8dbOvhjTLLS/ab1Gbu1B/GEfyN5A2vvfUrguTJMVA9pLADSzKo5CCK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9nvqP7P4VkPwBt1T0ZxhjLibRMjIYKid0k9V7DuQEFQUeZewNPU3AA6Dc0TAI3sVY/tx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YbmGPHUXK9pUqftJB7WhOboSAHvsZTtzL/rMN9Ij5U3Fv+C7YRi6LAsAu2gy3o3TmZLt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rtrArArErFWWKsrK2ltbei3pt6rfgiH3MdqcYyvjGU4Kd4FpemtLjKzxbct3KePKXZzU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GMHbSwkdysHiE1V58oG5SVi+GLqHLOY/ZPJgyQ7uOw3PT4Q0V1VmXOugqClyQFtI4vq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ZGBlyxtm+tnuiPhJ7PlVbMphAu0F2mqSzYE729Pb4u8RlaLpzMYesR//AM+21kz31Le5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RfRSFfQSKggfET79elMR0Hod+yP3BFDQIoKq2XxpbfqI2oP8f0/FHsXek7DTqT7ua1U7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Xtserkmhp+0yrl7cbkfxAI7fliC+LKy+dCLl3DuYHWkonZQVCmO7UOD6GhFD1fPpGrnnF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CC6fSXLyGCJoiZJMHPsZjO5sb5pDI66YMlHTeUX2Yu6Ap5O7LpSszmjGLfjrDznGFTpt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Q2GN0FKpvfTu2RN26Ft1UcN9/wATnfRvNJ/wiLoNsrKytuirpuue9kQrKyxVlisVisVi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121212l2l2l2l21212121gb2KsVY2xP4vi+L43XZlaqfuXC5q4xgIhg1oCLVS27dt5ff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nsezdoKjme0yOOVJ+yo3a1Qi7qp2UtC28lZ7jw3jqHMfuGzamTJxKeVSRdyStqAGvOlB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zYRf28dXOZpGtuaaHb8Dfcz2ye35U/7dar9Ca3JUrbR1Z+3L7GuDGdce19B8FBMr8Ymd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iObHWCD7mXabQLpjbR6DhHR/7I/2BOTeUNavk6BH3V66d+r49MW1W5DVvLjdycbNqHXf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UfW9wa2WQyPkK6dT5E7CskzledD+I/ka3drdjygd9RypRYjnpj96nmdtmsTE7loupfcv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GzCidBrQU/de1ohiiIL5pHTGKmOVXKymiMhfpG3M0lLg2Noyq6i6e1z2aBdOF5QNvjqL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Lubw524KARRCdeyeNqhU5XIajrU8R+5S86Ri7qYbf8U8DhY72VlZYXcuQPwkaWVlZWV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rFY7kbOFlFZ7Ta+ORAxbEGujON53fcEhTXNIqXNa7uKJmUT4lTWEdRbIFpbtlNZ0dKQ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K5oU43aWtIlYu4xXaiWIYEWGZDSmNs6TgDeLYO3NA3xqv2EbNXUfdF7qqTFjynFDctf2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lcAImNer3QsFXVGa5NPT+LRYfgZ7mcS+1fEv7dav9KpW3cBi2sN0PuV0uTn1I/tRxjdd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00rey+ZqgkBkqdqnSMXdSjGHT4HPyU8eTP2u2V7pvKGtX7zo3l37a1dPKPGo0d41rvRw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Vu5RR0PrKq5+4/gU8ZnlY0MbUyYROKJ/Lb8QUbdhxbQegcqYaUMlnyDeq9rOQnc52Q31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pT4sG1vRDGXvoWNhjnldKoonORDYQ6ZsUdTMZ5Pi110ym8KubFZlzWU7WM6gQyHWgixj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H2aP3BPag1C4V05+w8mtbu9VDdoPdHxxqeKjhnIU4IcFZM5gO2X/ABhzqNONT/I7tkXe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VYCKrOCpASI47B3uULLyPDg/4oXXYBvbxnH2KV5cxvvffCN5a0yOXcddr3CSWocFG7MT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NWO0Y8hTgsmp9w2xdwR5S+NP80zcYan9mSkdZsri50eylfkSj5Gwia919KSAyvjYImSS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KiwKpIci0WH4We5g2k9q+JP2afNZ+pdPku9xUz/vdOlaHSStIqTenj3FNFmZWES9krsq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KXyLpbz3K3/K0pReVotHoUdl8qT3SbOfu1qHKbrU/sI0j5d/kVnNJ41B0+QhpVbSnjV+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cWFH0H1V82DQnXc6kh7TCq6TJ8h1ACDWIloRN/SNT+EJrCmr5Ojk30uGzgqY7u8qepQ2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aHRuoUhuRpbQc01McWRPee2IxtCyetGdRP3S51kZUJS00/WA2PuxzvoYQ2OeUZ1M3dl0g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zfrk/bC21PRe4jQo7qy+IzZqxVSPEOxVO67XFErI6VC/3Cc67tAfKn4/4zl8cj0DQeoo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TkUXFMkLE2qIaJg5tT5KkfiS77fKKoP2VTsp3HajNi0kOZu2p2paRpt3MQ6QFoWPljuB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3c0bkJ5sgbrKzmVjQySr2bNk43uGhdTNlEMntZZtT+3HZsYLZ2/emNg4pya3tiR19IIjI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7WXY1oVTUJ7sjEzN0LQ1twrhXC2Wy2Wy2W2jPdH7ZDtpMfuXV0DvWe0jamf25Wy5RdSf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uwljcY4vb087nykcVLM1qpam8lXIwuleHLpm01f/AJGnTW3lOgVZUinTasTakeUm7v8AT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tfpH7v8A/TWe4eNUeNAhpXewbs0YjuQpnYRyHembk4oo6n1TSCNj3F73bLp9PpO/Bj3X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9VroRFyZSEqOma1TkX9B3Q9JUvMJs+nfelqXoIK2g0Gg3PYHaH4BqdG6DS2l1dF6y3FV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qSgz9RfOHSXTnovWSJui1C4VL1Ooha2t7huC7TpjbyBcKpkxjHlKW401HyPQUU02I3L3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NrKyHBVQgPuHh3v0+aY2H/FK+Goc6DQ/hKH5nXCkfaMjSyigD2Sw4CBwDhLkQ77kjh9N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7ucqR+Dsvt52NbJ9mlnxD5MnQbnhX0Z7qj3wqQ7tTk9l01tg8butjIz7UQ+5/q03PUHZT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a4fIWl5snnRrbKV9yVDGZHU0AhY/iH3VAPfyxZI+5CpY9rFEOUoOIDl5LyXkrOQyvJl3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vGkkDnO7ZCLUOatWVSzEtndG2pldOujwh0jImgVzAKeM+FEbM77WCWoc9OcqYqV13XV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0hqfygv/ACAf2nT3/d+Pn5J+7INgbt1+B7Zf2E30Zyz/ACKv3T+Mp9AR4qxeCA3h04YE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z5Hgo6nQ6nZVk3df8UsJmkaLArqEly/8YR9YjcUymKbA0JrQgppMG8n50PPo+RpNwo5X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1DQIJ0ji0ek+o6DX4I05Vk9vpCLrIuugtgi5ZK6ur2VKd7XHx0yK0dkTd3UTjBTC81R+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eWSOhCBQbcTp2z4X+OpU6J83Hb5tsv8AanHj/wAc7F34SufWUPyPbkjEFUQArCyikwa+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WERymPFSB1tyiwgopyATZvEyedTJ3E1q7ZKhbi1wWKOV4VN+2Pg8NCKOkl01PP2ovfyw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QVV+xvEjFO+5ugFJJckqJhe6kpxE1OUXulNpJ5LlbMDeoNYv6m1Mrw91TLhT/XtX17V/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7VHVteamcRn6xqpqgPlj/W54KPPCNa1qdWgqSoyTJDlUndT2ycdyuh2QIVcftMb4mR7W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N7lUn7q7QLpbbRu506029BQn7rN49HjyduxntXx8N4PDve4W0bzD+6s5rB9oe30FTC8V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C4VS/OS9l0yXOT4KKPoOtfPYfDWmV0EQiYpX4slfk5x/EFf0hpKjp0yBoWI1Gk8ubmaW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N9b7FEbN0HqKGvyh6ANA26DTYjRjbpjFM0J41ui5HfS4V9QuNKRltGNzfTjGO6surPs2h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7GRqcE5qgjzUrcXW2QCPEgupvfG04tRO19Klf7O4+dGqmP8AyDwNw3Vuh1C4JQ/h8uT2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s+1NM/NOb9qJuTI6YKscE1Ng7gqI+25m6ZHdPZZ87LObsmvCabi+myYpP2xJ/tYjq9u0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TfbUuxhPNELQgqr97PbWzJ6a2wlkuSVG0vNFTdpqKKL8BNJoxqkjD19KxfStUdM0Oqm5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9IE6nsW011T0+D+ox5r6ZUsRinpn5MkisU7id2M+azULvKo/Yp/2O0p53wKHqM73ueTC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VlG0uP071BdtRW/46Zu6jGMTta9uVLT7SU5vCjxINh+tvC+EE7gbvqRZ6CpPfWKrH9pA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RbH5YuSFVvwiXUJe3B0Z1i3hyKOpRKyCqJ2xsccnSOsKGaKIO6lAEeqRqWq7zJD+a6Ki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qrJMY8t2H0n1lPHkmpiI0LCG3uPlD8p0ATWl6FOU1rWJxV7rtlNYUDZSeSe3TjQtJWFl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Kp4i4tGIVC3KZvBAs1911Q3k6WzyqvbEfvs9pVkHliB3cUEESnFT++B922QCcNKn2gbn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xwhs47H0/OrUfWUD+fEINvVdsKQbQGzDLipzkm+6GQNVc7KWIbwCzZWXfWm00dnuMAIx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p3fHwTdrEXLJX0icA67SpJhlH7OoHxHuj8Y2Kr90knbikNy0XU0l04poyNFS4N1e4NE7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NWmX3l95R93Koy+ivMspVlKryLKQKnfJ3OouIi7kibLJfpouwvT+TxUj+5DFgoWeU/7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2FU0X3JRZv8A7E5qfGu2nNsqI4vdKqRhnrOpMwp1StylYLRaBTi8bdpKI3p9JeG/rC+T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5QHjR+6sUovS0ZvToI6N2Cg8az5OzBp1B93LqkuVR0l33Iz4uRR16vXOic6snKEsriy9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guW+LHfgvoE7VrC5RU6awNGl1kEZQu+u+pHdxPbYsOwRQKP4Zx5IKNAr5c+7W86D8zWl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6RZJsiZJZZhHBPR4foAE59lmTofQ0ZOoujgRbBX06ZGm7qUeDG4Nr3ZVPTGeFXxB+9nA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sqj3Uyamo8qqOyOhXze6peP+Q5cgcaDQoalcjj1lA/nvarsrJzNp2YolPjYWdhwUzMTF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lTi0YecSbu0uj7W8j2t9sTvuEBY+BHi/mS4Ikf28vOL9de77sAvKT5MVZsp35LlSSIlA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sJZLp7si0XTqhsR+tavrGr6xi+rYmVTC6peBSfVMX1Ma+ojX1Ea+ojUU0ZfWloiEsSEk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CcNph99WULDeb9yCOyuvik3fVjd370dHBOVKPuOiXSKbA9aH2F05t5f9UUOHcSDGXphv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n50m/XH7qkW0H6aNViG8FB+tDU8I+NcBu/3BPOLZXZPleI4y7N3TDaanN43o6njqj+5V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XThc2WKiHk8/gDSUISiwBbBcpsRKjp01rWrMIyBd5GdGVZkoBzkInJzVGd5Ew20P45eE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QPw8qKEuLY2xgNUhsnehj7Jr0+7lYhOaSCxOFkclg4rtldkrsrtLtFMgMjqCjpKVdTqm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Y8YxsDun+2XeajGMNUqf9rEdg42CttZWVrFTFT803AV9Cqjhy+F8WTVTBW/450auHegL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C2dh20cLiK1uCZQ+OeI4RsOA9r+KwXZTfrcNlI/BMky0f7AmuCc7aNt3uuD8EKXk8hvi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ZSUY+4mHfqMiO6lenFDc0FJ6CppM1K+5aLqJlgaeMn6WNfSxr6Vi+kYmUrQahmVL9I1f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fSBRU2L61mcP0qFNY9M9mJBcU52zospRGAsQmqT9gVrCdyjGxcAqF4L6h5M9Z4VQKurq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F+J6scqNdKZufaihwVWjGs6OftHRwybHwhzrU/ri99Sbyofoo1Vpn6aPaXT5HLvcqnaZ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6zLjCFRm01EftvR1qH4RO3MLNJX7OKOjU0I+kNJQpyV2GtTnsajKVuU2O6a1oXca1OnRm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QhKbTptKE2ABOjuoOkB7Z2hkjd1K2xDtvxuFwdG7K6G+g1PqchoeU0ZGCnzNsAwXLwnp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CEHNKNkQi0FGOytoSroussigVmVkskJHBQVGMkFbE9t7iyqfGJm8sDT2qz20v7Wpyc5D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U6m2VPw3hFAXVUjzqOLKlO2X/ICdsXccjRq4JQ1KCKCKH4OPwDUi+l1dXToRdsYCxHet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/k2HaLMFt/KoFzE3Sb9Z9vy73wnzJRRepPceWnFF4zccac7mjHinyCJsjszLJdOOnT6a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RAFxY2yji+39G1fRtX0bV9E1fRNX0gCkj8PpF9Gvo19GvpF9LYyRkj6Qr6Mrp0WKlOhb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lPUMY19WMnVjijK8rooRfeWtP95dA3V1dOVF+xA2TruogumNtGfb8a9XGNd0U6fF940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OlbbQfoo+KvmP9UfjW/K+W61o8B+vSsflIuoTd6qHMOz+muvG/Q6dXktCxuRa3ESusnH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yBoTpI2J1SU5xdqCsirOK7bkIShTIU6EICxAWwXcaEagBd8uQi7EFVeOjMbS1wLH8q9i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/AEVMNxo1fPoedRrgbagXNPDkmhObc3DU6YK91JzrdNVkUTZCQrPS4Tir6tYSg2y8Vst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88ah6y9VHVIZIqKz5mnGOs4pf2Ar4to8bAkK+s6m3FNwx2p4qdw7nQcN0i4sf+Sdw3hv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Jx6L+i/qsrIhNF3Yot2bzjvgql5YWSlBPeMo7FEBVHsAu0iyLLrt4pxF43J1i08EKwcD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GpxaNVcubppE46QRXVKNtaiSymeuVEyypo83lxAD1ms1mu4jInus3urvLvr6hfUr6lS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6c/Jsh1k/foxO5mNo7uerIIBdK8Ym8121WungOlrW41Z0Y8tP1T0yqdenk7lLFuaRuMJ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6M7yKPA3bCgj7WI8NVX7KcXdVfsQ/wAek9tXzD+t/jWnQI7N+fmr/RA7KFTuxjfua+Xs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8HcFFFdTfnPE2wcbB7rnUJqOrLLvWRe52lliU2FxTaRxTKFNo2ptK0IwALABEgJ0oCdU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brpVOZZ697XPdaSmmgxVSxMaSoOnd1V5o856rJg9R9Ew0CGjefhXRduONAqaDuO6hGI4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sew9oIsJeHK50sivhNvrZYLBYlFFEaMY1eC+2jgT2mpzC0k6A2V1dA2UM74pKPqjJxWH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A0c1WQ0eMhM3EUyDRYIJ3FTw73ajZBypv+Xw53oauCU3+IUPwFXWS/2jKyV033ZLNVZv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XMaiqniNObdo4I2kYmNWCwWOwGK+eouvIzdzFWS9tskiedIaclAKm9ulRN2w+RE3UTLq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7QRiXaK7RXZKEJvM3+3+nK+mK+ncvpivpim0xvUs/tvpihTFdLFmTJmkn7kEzghTNuPo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le1NiJNJZlO1dRH95ZdOH3OpC1ejoF89Nb9mjF3s2iPCvr/5C3fpJ+8U9Rjwbs5fDEeV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u/8A89J7Kv3QfrqtptG8vXyeZBdlCbwKvfuutzXkQULC5dMYWA+06WuqltqkmwlfdcrE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SmwuKZSkoUiFKAmwhBrQgQjKAnVCdWWD60p1U5GYlF5PphaXOa0UdNRj6h9VGMHGVjzG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MMh+4z8b0UxDgJvLzvdEqybwNIYy40NNi3rJHcTIyU1oYGqPYukDWunBUjroNWICLFZEL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Kug9AgoohW0yXKwXCyKzQcEQ0rAo3CuCgroKCveG0Tsj8AaBXTnXQ0PJ4qRtTqLRqKqu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/AC3jblrfQd01H0FBFBFD+LZWVtbLFWWKqY/KlFnmMJzmtLQ1ylZZtQmL4bzZOagzZjW4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1oU785aMXmc9sbaqoMr3ORVDTGV1Q0MhCpvap5RG17k43UbMzwYmXTOK0H6X7y+8spVl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pJFD3JV3ZV3ZV3ZV3ZVHLJlUOP0fekUUkjn9PbaKZ27XXTjtbz0H6y5PcmSi17qwKdC0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r/8ALuFSOGXVf84+hnPTB9rpjbyIr4d7tP8AyAf2/Tjab4kQ9rveim8DSr90V1jiZP2f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4f1VvtbvGUNtCvhUHJ2VQ7OR7sWzPMsqC6azanQ9juVU1Ap2ucXvlcoqe7X9tifJdO3QC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J7kyiAXYaEGBbBZJ0wCNUAnVadVlOncUXuOtvRfQLpNNgyoL55oPsMfI8ukeGtB74mgc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YEfjKeEFfYaclfOJQGyjFz06nRPbbWP7s0TFsESrgB0xTnuerErcLNNkCyCOh0Ppshsg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oQnCyuhJuJLotBW4V76BUNW6nkgcJYldFOuENT7jxUDxg90elldVHD+UBp8hU3P/JOj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EpqPpO2hQ/mFPYXJsNlfxqIwXQtsak7S+9q2QZqdLlbpt8al2EPxTODBV1JlLnaU8Jkd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NP7JZBG2V5cXG5jYXuwwQF3CzWgqpdjD9UxfVRr6mNCpjX1MabUR3mePpu/Gu9Gu7Gu7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mINKHxqF7M6J12zt3aNC77pQd5dz7RKk4GV2vIQmTZgu6E17V1T/ACiqM/d6r/lFHWP3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yfIo8f7fK623KhpNpG/rIvpJ7/lH2t4VV76a2NQ7f5/9dN+uq/ZD+us/TAbwJ/ATuG8B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O66zLhTaBdL/AFRkAx+1ycVWS92dxxaXeT53OV0EdAo2ZOp4Wxs7jQnztTqoJ1WjUuRn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xKoekOlBp42KanY4RUzBUSygiCIAEBSFSi6xcwv7hRLgw5N0xDl21bQ6sbdP20spm6M3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ghL3wR4tqtmFm5eArOemtATw5xNPLZ12oOTU5q4V1ks1krolXQ1Gt1dCRZpx0GwurrlO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2+OE06dAqsXk20apOWr50up0z9kfCvspuJOdHIIcwn/lhO5O4HGp3DUVz6hsVxoUP5Xcs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cY7qqXJd4q90wnWyDCUQrK+9fJ4HiWW6JRVFT96QUjYKGM+VVwOWPEcMkmbpHXTWl7mR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CQmlVLO5AaOy+kX0i+kX0ibS2dUsvSfSr6Ur6Ur6Ur6UoUxBkb/Z9gqKAh/T9myHcJx2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TEDZrHPAXeBOQReskXWRlcopHZdR95VJ+7qv7z6G7HpU4MfTGYq3kdPk8rqbcqGmKgN4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VT+1jrRuCd7lT/qqf3Q/rqBeKiN4Gp/ITuG6O8a/qD7yLqs3dqtaOqMbaese+Sm3Y9dS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rjcI06qcUZXIuP5Do0XPRemqTZknMhN8MlHEAmlF6cU4XVliiwKSMFOYAuChuixqdGiw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Ou6+jxkCN2AIoEWugsSsTfBMgJVKXQg9ReFU1csyLio23MjC1dyya9wLK0hSMjqhNE6J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Xyrq+oRRGttbq+l0HhbJzVwrLhF11xpSvtVO3RTSjoVdNOym44fEdANipuJOfR8w/wDM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ihyfQE5DTjQofyQASNnM5m9oeFPdyanNucNmo3Lm+KaAV7VJ7meR/wDZVn+4llyTiiUw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lC33VDrhoT35p7l7lRU4Y2olzkib3H2sJAmjxL8GbSKWncjDOiKgL76YZcqnL6POVZyr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ISSXdf6MSvVG5z3UnMvIKI2px/cOVTtC9zi4MWNk0I6P4soh59Q5Kpj93qnuPp6Q49ym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UMqeHYUJvToKXhDgcuOk/wCynaqs4otPbHMP66n90P638dP9g2CaigvnqLu06erBfVV+M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2lozeOumEMdy988iPqb+GyxVvXiukdMzIsFO66k5e1MamBPYLPuFugnclX2KmCKHsaU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a9m9kUE/3NTWly7JQgQisrKOG6hgRZs64RBKIsJAbsdiCSXL52QkcwlzamNw7b76ORRQ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6EaBEK3pPOl0QrFBhTbhNBceidM7YOt9CEQhpKNj+yLhfFlMNpOdDrTK3/KKC4c5cjXk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IQ0KH8hp+45RmznuRbvEwYyjGYK3jCy67eMrmhyxxN7qXljfCYthZPJkSUTp0WmEzzi0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p7sk9y+aGmVZL22M3VKzFhKk4hGzo2uHaaFgsVisVgEbEYNXbau2xdtq7TV2WogYdlig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oa4d1t3VLbCYiQVpUr+5TEb2RTdO04oUjymdOJUPTbHrUfbcof2dT9p9PRx99os1OXAX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YfsDSXhvGjz5fEn7I9o6h2U03+M3mL9dT++H9blSbTu4TdBpWPa2ItC6yWti9AUHv6fI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HYAn0hBH8IKyV0Srq+lJSy1Lz0uW9H01lOo3bPlTva477OQbbS5UjgVitwtzqVLw7iM6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r2LSwrtxuX0sZX0wasbaXQTAmFAoG67WS7QCc1PjCxaE6wRfpkVdMdiagZtadHK65RV/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SJV1kuVZHS+xKGoVPJ2n9NZFVR1EMcaoYYx6AnC6F1fbQKQKTZ9LwgnFS8Se4+mAf81y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obH8BQ304/ikrLRxtLmg5TPITScqdxU0QLmw7dvZngTu5EIKSLwdMI4qupM73OROkEZl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6mUsTFK/MvdbSipsjsxtQ/uSUsV1IcVuURsxu1vXbXFYqysrKyhHlVCzuFc+gf4Z0PBq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XUxUU8LldinqRCusP7ukf7Oo/oVlZW06Mzz+EU/Rvt0qPGq6SfDSVN4CPBF5Pg+8ybTN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66j98P6nKPaudymo8oKvdlI5th1KXu1foChbuyVwiHi2KB9VL/SF/SmIdNiCFFEF9LGq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iPpjbkekUvYpe3Z2CkdZNU7mQwue1dxOmcs13F3kJl3Ff0S8HlvJ0cgVfXkObZAlNcUH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xNCaNAgdpJwxCraVm54e6yvkinHQoFMejs7JOKugiih6L631vrdZouRKv6QdIJ307o+o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exRCKbucQiMSeKgeVGURoVKpPejp8qkN1Yf8s6n0cE7hhTk3j0lDTg6cegfwAjHvjsW/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F1GTflvCssU4WR3Ftk+VsUNZUGZ7nIprbpsWZoaZsSZYCWQBTeb5X3TzZEqjpzIQA0Vs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vbfuNK2KG2t9dlsiQtisQhZbaWVlYJlr1O79tGqyA3YP7R7dwE4bSfsVkySVqhrqhqml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fVs7lFpZFWXQY0dCn8pnGnUxj1Do50ClCCh3Tkz9j/a3dwYA2oOzjigov1z/AL4f1FSe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wLi53Up+zTIC5kjMZ1p+GC5qJN6LqMNMyTrkaPWwndZcUerSI9UlKM0krX+i+l1dE6X9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lEqRyke1qdM4pzmgvkN7uKxerFYrFywcU2JyPjq5PKPLeSgUeNAiLpr7KRyauUzi6bIr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s00kr4fFmREyNTVjU+QudCE8aOV1dA7v5JQ3/MFirLEEGNYlWVtb6X0B0aVSV0tNJSdS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buCYLK+8mlSqLUhTKX3WR04Q3VLxl/zAiim6lNR2K4PqKHoKGh/iW+7bSrF4YD4CQKLc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g7Jh8ZpGRM6jXOqHudo0XUEOZpqBkNMxSX7ZU0qe7EEqmjzdG3Fs7+2y5caeO6sVPGvJ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OXmVg9dty7bl2iu0UYShCV2iu0V23LB6s8LzT+4oc71WmSZo3lv+KT5qTicff0a26fS4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8NsPJhvGRZzRcy0lqY05QgN+jMsPlFH3KPg6ddbav6O7z0em8sFk5R8yfri98zrJ7Th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L+6H9RVbtIeE3WsdjGF16bKRQC7+pjy0jbk6JmIlf22SP9UQu4+LT+fptP8AUTNjEbJH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zybJ7kbnQEhWc5eIWSu8rNrVJUOV76CRwTZrp1nKRpamI83sslfUJzbgiyboHK6KienK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dOkAEri9PCj5a4J5CdzINLIqT2hDb0j0nUIaFDS6DlkCrNKMYRjWOt1dAq6YbLo3UO9q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RHifik5COkoU3uV0EdICrf8AM+SguDrweQ1OTUfwFNOhCB/iWVtXtyZSDfEKEolZLNOd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9c6pc46Nbkg1dMhxOzoy3F4xxqpcz7E5yYzMwDy+K2fuSQi6a4NHm5dldlqEYCsP4LRv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b7mf4zx55IuuH0mbvokKVoTYmtVV/jVH76r/AAGcWTo3GOeJ7TT7y1GzXHTpezNCv9lG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Sj9xBE7t93w7iNT/AK2GzmtLnzvunSZ1zT4x/qk/dD+oquH22G8aC+VVnJ0j8GTyGWZd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UyJzjHSmFGzGyuuTubKysrKyhbZSOR/DZWTI8kY7IhAb/wDjcXnPJZSTWT33IBKJar3X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14hGVrUahydIVm5XKuVcq6J0yVgU4IhFAq+ofpwnpqBKJuAm7pyyTJE16fJs9xKunoJj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idpDtGiUfUPRfQIK/wCAOQcsbrtosRCGl01RSmGalmE8BJTzp8KOMuD2YuKqFTHyaigV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W/5hQXy7gcaFNTtijsfSEUNHIaEIfxxw2HF5CjfYvlRfdXV1NK2JtVUmZziiUxuSAVBR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tGdVL3HvdiHFMYXuAxUHvrpcWNbk6GINYKmIL6tq+rYvq2IVTE1+Qur/AJrhdwBTeZ7a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U2ZI3IujKxITdbKt2pnOLnz/AP5zHWWabUWE0zX0XTxnNUn7z3AITjLpvs0cjyEznT/y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f7cPO6f7WcVX64W5PmdiKuTtwQ7PgN44/wBTv2QfqVWLwQG8I0+ZDZsjru6zN2qdDmib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01l5Opjed2ZkdvdZK6uroFRuuDoPQNAPQHELyK7Tk1vl0m0VHNLknFBqnmAUcbnqSQME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S4kO9IWy202RGuS2WKtvb0ZbI6BZJ17xI8ELhMeskU42XJI2+fh7kCrq6ujufWPWNL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DlcIhhWARjWCxsLr/wAbmJBRCsmqyMwDBui1Tt2h2fG64Okh2n92nwE1U/8AzgihuBsf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RQ04PpIQ/iZBSEYR7usrIlSSCNlZUmd7iiVFGXk2C6bB3ZGwhrezZSMs2qqDInuxTnXT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MfiJHl7qWK5rD9po2ICsFZAKl/WPxZhGULvLuFZlXWSzCzXcXcC7gXcWQVwtkQFgixFi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/wCaiVuVkWx0kvafNW3LpHOVE3OalGKGj18t54dp11t6KjNpm+1DZSHyanFBVfspdjI7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DvDH+o++D9SmF46I3gCvsuoSWausS9yqTORMxrZX5ywNL3UDAHdSMePUJ2xs9bTZcona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hyBV0DoCE2UBOqCRCC+V32oDsCpXEhjAVNKGhvEbu42V9zdZruISJr7obrxWyxBRganU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bS+lkfRfQK11isVwgUURpkro7oI8fLjs873RO10XIFXV1dHUfhGt/WHem6yQkQ3WO/8A4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5ITipim++JDSRVHOo0p/+cdBy5fGhTU7Yo7HkIeoIoba8alD+G+VxkdI4qmKKe6yc9sb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QQ9wuswN8ndFi3fIQ4P8OpV3dT3WTnXTQXuhjwCawuMxsIm5ujZgys9jeDqzmAWYPUXt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xV1ki4o5LyW+mK7ZQjuuyuyu2Vg8IOkCErgmzhUcsRVZHg9EJ7Mmy0aw/szDIEWOCpmj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jt+7C7JwXw/SyIvr1RudDBtNF+jkv4HlpbdVagbkaghdRkzql0veFn6RzB+pFdP4R0qn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WffcLatGRpYcGmbsCaqe5zyXO/gDXfW66LH9x6KeQ0WdMZHhjYm5GeXIxvwpy65urq6y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KyejZSR3RZbS2vCvfS3paVkstiVkVkr31voxEpxTin83V9WolXV0Nbeu35Wu9QQV1/47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PLimq+ko2ds6F10OE5VGrUFfen4/5wTl8N9AXKYim/iIQ0IQ21ITT/Bfx2rHtKJuKebJ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cUSo2F7to2PddUrbu6dHhA7ELqNd3U51k9yALzBF22oJz+0xxyNHFZpVb7G8HUc03sC2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JR0yWSyWQWQWYWQWTV3Au6F3wu+u+V3l3Su6hIi4IkaCZyE6EjSmDIyUzmgiyvZZNKL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IL6ULsNVJ4uoyhz8O5KG6cfuaVQyp4/fS70zAn8s5GtXzB4xzvxYdyuim8H/AKGqD9Xw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CJVdjFU2c7EFYBCMKmh32ayeTN5GSwWCwWCxWCwWCwVlZWWKDF2HFStMbmj1tFzTQ9mF3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RSypg7j6iVRN7jpnhErILO6ugmhNTRtYIK/i66xQCey6kZiS1XWy49B0+ELaX1KBWSJV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+jhXV/RbS/p+D6Shwr+sFXRKPpidjLG/KMFF3ql4l91OmqyfxU6HSyAVN/z/AJPDUedS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4ChoQmnUoH+Ba6mHkCdKl2MdXPmXOV9KZmDZnIc0MfkLRRdQrjMXOTnIAvdDT4N0Gynf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VU3Idh4XZehA5CmTYWpr8QZSu4jIu6EZgu+u6s3L7hXbmK+nmK+jlK+hehQL6AIULF9F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wBGmiTaeJfTxoQRplPEXdiMzupI7fTMvHSjuOpAnUiNMQmPdAqWsiqmV7AydzVJGs3NQ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I8TQnyajweSmou/udHi7OJaFwNK/ZvwPaOGr5q/2A/a6o/GnUhs3oD/B3+OziL9QOjdq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umu5+llGy5ibZVkt0Sgh6hZG2llZWRuEJChUuapZDK/19NjzqnHepqMVTMzdUT5Kxc6R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GNe5ZkoC6DU1qaxBliNlcK6aiUAidCE9qczcgFFtk1WTgg5cq2llxpdBZaEq6yV9L6OV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K34mhYLArArBY2H4LolDQaxgufC0shQGjV86P4nG9Pw0olOVT6qb/nlBcOchr8DRqKHP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D0D8LiGqOSN5snAJ5bgHAN6hWd573IolUseRedn3Kgbc9Kx+or601L3uxTnJjTI6johH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rgBvIaQYoytCdO1GZd5GVGVd1dxydIVlIU2OZ5bRylChQomIUsYQhYFgFYfgYLlgImka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FFmXQDza3GpcV8s9yIWyqgO0DgWSucZnM7Q8g5q9r6WeMVHUDE5OikbE1yjOJp61Zh7U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Go6U/wC3lcWQ/VH+saVX7v8A19VflOqgr/x99pZP8Zqi/U3STxqynmwldk+Y7SOuUEBc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x3Gg/KU5BDW6uFksl0TeSV2IsZZpnbFX7UdjK9zhE2SRNBcmsTIChCFHSuKNKjShdnFe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vMXcau42/cai4IlEI7LJX0c1cIFFXRKLldX0urq/q5QanK2+gasVisUGohYqyawuX08p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isSsSgxNjA9EbA59JDG2KfpNNManoTmp/T6prpIS023t6bIJoK3VPBNUO6V0ptKnJybo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wqZyB0cqrhW9FOFb/nhPQ3HB1KCcgnIcFBH1lDU7Ia8IegH11dQKZk87pXCSx6VWd9rx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unO1a3JzBg0XkfU0zafpLRiG7lzgwOdctaXuoqUQtJuHgZOIvmArgrINRlRlCMq7qu8p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Nt2i5R0wIjha0eARkYjURhGriX1saNcxfXtX1wX14X14X17V9exCtjKFVGvqI1BIwudj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H9lP75x5WTtg6chwqyEKwIVLCi5r2BRKSXFU72S0TDkHsThY5FR1r2NDxe9jyo5XRmCo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GvURjX9JQCt4/wCsH6vlT/uvYSvzlUhu7ohtVTf4vzD+oaVez/irfjGSp33kKGkLd/aJn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1dXV1dZK6uiUfw9BPlWGzaWO0cvuYFI8yv8YWPdkWs3ip7qKBCJoQexi7hKA2PPw5t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yCvdbhZXXwro7pwsuE1yCe1Eb2uicTlf0YlWWJWJKZ0uZzX0UjXMoZnKSF8ZDQBYIqwV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KGCSYw9KjYyajYS6iBhp3thkp6zKWtqXVs1SBG5DRqunIaUEL3vDXYx31mgjqBW9Fht9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9OqUOkVblF0KoUHQ6Zjarp0QMHSRKoejUrDG1rBdGRHdDZHlnK+AUVUcRHyh3QTlUDQl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/nnlN2LkONOQEU3YobHQfgKGhXHo49I9LnCNlTKZ5n7kNKp5exNI4dvqXULse7XhUzLB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tP3XouwY96F3GgiihZPWMIdWPs6TcyIyIyq7nLtvcmUzio6SNqLWIWCzC7rQvqGgfVuR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rq6uFkFm1ZhZhZhZhZBZBX1vZCWRfVTJlbK1DqBTa6MqGeMupCCpj5ZBPeyziL+CtGsW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M0lAvYqaa6ByEjERbQc0kYklqKDFfO7TSVNxVn7dMMpdetjGv6Q77ifw8eMHsk2X+sn7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xXSDaqn/AMY+6H9SC6htDGbxVbryPNgT/bl25fvF5tibYVEuxO/xpdZK6urq6voSr6X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CXTEWY6O7qyVR/bjfdyYwk0tHYF8bEZnFDM6RhoLpGW7jF3WIzXR3RCkiuu2QUdBrkFy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p63vK27xHtDSSSJ3T5mAUkxIoaiz6SdrWkNjy3Ejl3HKGtlhUtc+YOk3aMzTdNikZ/S6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oWAQY1WCsmx5Hp8cccNRMJZJKwQxPqJ3s+hxjfJHHC6cGorEALDUK6CYwLp0GEexTR5n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0UA+432K+h4qVSOQ30crbWTggEF8nhoUzcBNuB74irp3Ewun7FNKA2L1FISr/wDPKCds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QTkNwfwDQoaFDUoekejq0283NrOErwPch1HDpjn3RKOy4ULc3nYUFMZpbMp4Zn5yXRaX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MqMiaHvRifaNmSZAAMbKwWYCdKjKi9ZBZtXdCMq7hQMhQimK+lmKFHKvo3oUbl9Gvo19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oivonI0ZX0rkYHhYSLzCyKzWayCumSyNRnkXecu4jIu6u6hMjIu4s1kroOIUEt17hM1Bw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xK5zS0kYplQXtom+WvX2/wBz0o2mTk7eGF9jMurV5o1/U33q611Ssk43GLV08AVU29O4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vDE+1I91z1KcRxTzh0RddAKmjsyR2LZDo11hkjIFmFmslcIH8d1f1BUF/qGWdVk3bVSb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p6Z8pihbEXxtCJjajKnT2RmXdXcXcCyV1ksldGxTo2lGFysR6LaApw1vdW3ooGzVMVBT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rAEWC1YBHBMcnW1+beCpG3fFGAwjfqcDrDUaB+KbJVTiPvRqlpCBA3uv6xVAiR+TovfX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FJK0sLH0zbvDi2KPxQNnO8g02AXUT40Tbv4RTgmBOVSqZRp5sgidLakJqBsZnZMPttd7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bvA0c/ZQf9Ecu4ZwVyNPgaN2KGx0HpPrIQ1KB9FkNHODGSPzkJRQc5gPkJ+CdA2wO6ib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tJT1lX3m7LJoRkRc8rtylCmeU2khA7cLS0gKVuahYIy599LLFdu67IXYavp2L6WNfTMU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3o19VGvqo19RGhPEu/AhLToPp059OE+piCdVo1L06aQoyPRe5d1yM7kZ3Luld0ruoOBT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sltoYw5GArsOXZcqWlknfW0U1I65WS6ZHE9lY5kMsb07yFUO28PUVRJGousStUPVmOL3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enuBjOll/wCQCyoDaZPBTh9uJt3yBdUk7wHFit1YqxKp7tnjdnC/mH9SapReJszfpDNG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lOy7hs2Vxcnvurq6v6QmlXV0PTf04ldsrtLtoQrsrp0djCqeS5q9jbtRRQ5ngd1sAdNv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QhqHptFOjSSBOZKxZOQeUJrITISLNWXCyRawrtBOhci1zSrq651+KKXszscHsB0ciV1m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8J79KAeUQunMuqgF8VrFFfC+aSrbCqT7jq2ta1Nq5cHMKkUB3r9whr0+MPmiiaxvUvKq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w5gJYNiN9K8/c6c3QlcpqcqpUqbsFbQ6XV1fQlNUo2tY3uW8EqVTckr40gO9/wDoHTh5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yaUfxFD0DUhDSyNmp9RC1GviCra3OnkP25XhoFTuX3LJN5heNRRqY7U7blxJXT3CCWtr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ILAK2myuFkswu4F3QjK1GULuhd0LuhZhZtQcE7wAlC7gWQQa5EWQIWQWy2VhpZYrFW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7bV2mrttWAQ2T7vBhCNMCvpV9O5dl67b0WPXbemiRicXOJARjWNk5u9BJZMVSwPZi3LG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zV0+fNStVPUGB39ZaC3rMKb1WnK6vWQ1EVI7GRsrCAQV/rB+2pOMVW9rIy5ZFZFZOWbk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3th/VbdxARmiAqW5J1K5y/p5X9OX9OUVLgHxnF9LK4GinCdDI3UeoK3oudLKyssVY3AW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QBVGPsuHbhifaSe2UcRlLG7Tz4qSYlRQTVCZ06NqayCNd2NPnCkc4ruOWSLQUWLFYrdB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6EpCEt04gotaUWkaAooadEqtwi5ZOXc8eoyZTkprsXNKJXz8tXSYvFjfN9xGbiOp2qNb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UQRwxtGJcu3dMjDTKe4ixBqO2nSIHPfU5RLstMzLW7e0qjdtILII8VLspqAWYU5MKCKq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VfWytpZN4k3EpsoHJits8bVGgXyov+k1PQ3HzqUEU3ThyKCOg9Y9R2T6iJqdXFOqpnl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u+Q3c8sY2KTI43aN2RQ5Ok2TmmR0UNgI0GjS6Lwu4jMjUIzozp1QvqF30HvKGZVNS9wu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KGBf0+nX9Ppl/T6VGkpGKofRWqHUpAcAS8Xir8W1U5ldBMWOM8DxI5gQe5ZOXccu65d0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2x7y7q7gXcCzWazCzCyCyCuFtpZWVlbSyssQi1dtqMLShA0ESWTn3U1Jk/6WRqxmC7IL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TRSCaKQKqYE64WYQeFsg9wQqZgm9QqAouqSsNV1R8zKu8ru2V23LtuXbK7Tioem1Dl05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nVprOrqmRZuKui5XOg0KKyQcskQxydRU7lJ06JHp706hlC+nIQiXaC7a7a7a7a7a7awW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S9pKPtoQxlNgjQpoV9PChDEnU7CoGBsdQ9M9wjzFszUzJsb5nw0MUSfJ4umN8DhluXLJ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Iq6Ol0w6EaY2XwbhByJBVlxoCo39uSCoZLGzFw7YVSWwwzuzkJRQ4xBTo0GKFnnQxxxw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esY5Vz2vqNbLFYpkhYiSTbW3odp0I3gqG5NFwoDkdwnt24Dhk1vtl2ZzJTC0d7qyA1qg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G6IusUWoanRq2U7VHs5hQKfxU6HnSH3f9H5TUU3UIoJyCcEz1j8B2TqiNqkrHJ0jii5F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OWY51OWMck9k95eYneVEWuUjQ197RiAvMcTWIJzwEZwE6dPnXdcvMrErBYLBdoIwBNYG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ZTeyKZjWv6pTMUnW41L1mUp1dUyF73lXWSJV1cpocUxi2WyurpzmrJZLJZK2RioMl/So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Sr+nspmtpgV9IvpHL6aRNpagp1LVNBLgg4rMruld6y+pC+oamlzgJgu6u4EXovTZEXBc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F+MkoUw8W8YtWDVg1YhYhWGmysFirBWuqbp5kH2KdS1V1JKSrkpyHoGjdSjpdByGl1dX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K1fSr6dy7BQhchA8oUUpX0UgX0rlBAIQ6RoRkapGsenAsWaEm7XoG+ksd1RwjF24lkuo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XSlyd+pyIJNkUA4prHIRBExrEFOasSnNXGoKa5ApyY5YhyLdnbaXQeVlrHK9iZXzRr+r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ZWW2h0uu68oyOWSv6SUCrlXTXIHUAk09D3F/TGFS9MkCdGWl7F0aUtMh8Kw700Jjiedm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dzWvxhhbk+PZqOgRU48WcsK+A5ZK6LroauQsrKycLJ3vi3GKKqV8v30Kj93/AESgnbFf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cORQ1HrklZEpKxSTOcnSIuWSyWSL1ks1Rm0TlXnGDQc0z1fJkLQUXAB0gCfOU5xRevJy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ZBZBZBXGmKxVluE9z3AqwQasVbSyxC7YWAWIWKssVisVisVgsVisVZbrdeSykTsivJea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URH+rVgD6+ocu+67apMqGOTQ16MITqcJglhTrk54rcpxkChmN6iRmXeK6bD9U6RpZJGc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uYE9NnX0M4UlPMwxU0xc4bSJzHNQe5ZouTSSrOVnI3WSyROzVSwRUzairdIXPRciU1PN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hHVqHoLroOV9ASskHIPK7hC7z133rvOTnkq6BKurpw0DiEx6DkHJr7KSJpAwibPO96D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kevpHJtI0IU0Kxgau7GE6qRmur3W4TnJrihKi5rl24yuyi0tIKDllo26ujYhwx9AQUTR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lEKShlajC8KxRCLEWFG4WSusldbq6yCuro6C2mKEaxsLavlsHVhaaXq0sRhdS9TirqR9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CA51L5bqpu2ODzjZICLeZbYdRfd1C25srKycNkBtUe1h8mcN4sigi3e65WKLPHHQKfdS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qdDq3n/pBO3DOChwPS5DcOTDqEfSFLK2NS1hKLt3E2JRKLkXIvWSyRKum/bo3+7qD8p7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3hdsZME+deTk42XK8Qu6snlYvKwcuy5dly7Tlg5YlC4QemuurlXCtpisStwmR5p2bDmn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ppnr6GpX9PqF/Tqlf02pX9MqV/TKlf02pX9NqV/Tahf02pX9OqV/T6lfQVC+gqF9DUL6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csHLArFYotVgsQsQizYFzVFUkJkrXotuDEpKe6MT4jHI16fHZY2RJC6Z1L6RxlFXI5uE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XPbZFVJvLSNtFXttUyDeha11LX9ID1OySF5Mi6XWCCSnkgnaI2KvDWR12yFNWlMpJFTY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JV9OA9N59GSugiiiUdAUCsUU7W6uvhDUq+l0dAvlFt064TXpj0x6yuBI5imqH5GZy7pX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7ivoNcir+gaXunM0ugVki5XV7pwt6GncOsm9UlYo+sqPqkEivTyp9DG9TdMN5aGRifE5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jZHixWCxWIvisUWprLpkVkLBErlFzQnVQCfUlydIToFBI6F56rLNFHI1kj+psLKGvp4mv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xiqIDAZ6dqp5buvcV9vqOmsRQR0tpUJnvi3aNtbopumW1/QVUqnUak4qHG99QhyLf9I6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mopmxR2KKHo+HVEbVNVOcnOQ5uSr7EpzrJzrm65PbK7aIsB5Oq/ff70js5SFD7pyDJGf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qfItyhEShAmxhBgXisgu4jKF3Fksle6tdCBxTaUpsC+jjMUzBG7ZDZHEosss3uTh5U/S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o6aJiAA9N/ydYH9tFxssQsAqaNhRpYXRmjgT6GC1dE2KpvZZBXCjbkY875WcU5qmgBQL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pu8UwVVcTMmlaoupVTFF1yYJnVWPlpq6nczqDmvfKF0yZgj78SrBR1Mb8GTFoKpKh9O+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9QnvaxOkc5OUakd5DnQI8OQ59QKCcinaNTdCijpdDQpurvXZBWVlJGWoOTZEyRB109rS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ZK6F1eyyV1f8N1fRzckRbS6v6HC2g0CcFjoyRzDDXzRqLq6iroZUYoZFN04PU1BIxOje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fGF3mrutXeau+u+mztXdC7rQjUJ1QU55R5VtAUCmPsudb6hN6hIFH1dmBkZI5tfHBGeq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Scg9Rqb/ANUqEzq0q+vbIGG5p/a4alN3GpVr6EpyqOKXYxp3FSNyPQP+mU1PQ3C+PS5D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xs9SJGuenvIQV0TZblPd4kq1zFTErANUg2zN73VE3KrnGUj3Wh9DeYigftkFybGFYK4R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lErJdxZPKhoZ5Q3o9mCliYsWgcJ0rWqSrKfUyuW92lwURe9Nop3NcwtNk5t1TV09OqXq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/iR8fGlLxJtFUzuavqnhVTu7KWErtuXbcoRgRMxplqWOm+qao5WyAtT2pwMZuHJwuumb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6G+llax6XfGYbVhIRu5ClleoaDdtKxYwxozBSSkolZIuTCSnDcatCcUeW63V9CUE06P1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UAgjoR+AaviBV8SHpstkyXZrgdLBeKyXcTnZJ0RVyFdXV/xXR8k9lvUERrwm7rtPXZch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PX0kqhFSxRVc7FFUiUVDqSNtZVwOc+YlOcT6L+i50vodbq+rSoX3RGlvQE1l01lvUdAo5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NEXW7XO4jKvrkrouUnF9pEy3cZx8VIXydR7v+n8picmr5+UU1FM2KOx0cQwS9QanPfM9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Kui6ykN0FTxbSOx0dsnnKUHbpbLulNmVZtAr+iIqN1wi8BZlyfk3TEIuATpEC5yjo5Xg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vtxPP2JHDKSqYE+oe5RskmLOmOR6dGEKHek6bDZkTGIKSJkgqOlqaJ8Tsdi1U1fNTqkr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i9gRmjCNTCF9bTr6+nR6nTBHqsCPV4k7rAX9YK/q71U10lQ0SuCyeRk9ZOWb2rv5qWS5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Gp0aMYs8C5smEtMFTdOaHAsspI8SNx0/mTjqQ0F0HuCbNsJGrpXtlUsLpnRxxQpvOVk+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XUXD/QU7Qcu9F18tGpR0CagirI8u9A0CKP4Agr6vaHKSNzECmuTJN2yoOyVtDui3YIgE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qPXdOZf1kawmxo44ZoHUsIQp4moRxFYxtc6SnavqKe9RV08DK3qrnp0heirKysgNLI+o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7FpyarKysg1WQV9S9XBRR1uqWcwSydXpmL+twI9Xhem9UpymVVO9EB2rQio7BuKcNphs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eTr8/wDTOh2doV8L40cgimKomEDZXPmk8WgEAJxV7lGwTivcn+LWkJ0mKMrU57AnudIX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zvs1p89HMybpHxTqSOQn6ea+D2I3JPinvK3vR0T6h8dFDT000qc7uOpoe0ytqo2CfqUk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NQNA7mIuUSrqnnMTndThav6vEndYaj1tTdY7rKKqiLZ6fFELE5CuqmN+sqHLvTLuSlEv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JoVlisUGINVhYBOZvZWWG9ScY7rlQNsxm6LUGWRaLfEjbqRqOhVNUlqya8PYpm4npxu2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8r6SYr6BypZW0zBJdsk+SGjnK6JV07Q6R+x2oTjsdGo630HoOoQQ1cjpfS6agvl3pOoQ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AjcEOsmvITJEyS+mKKt6DGCiwj8Z0cA5EW9VtAbJs0jWvnmeaSkmnVJTCAddLzUtZu6q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2srhA6X1KGh9F1f0R8qyjG1lZW9F/RJwCg5E3V/TdXV0CoquWE0nVmvTC14CsraHiXge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NuZWLvsC77F9QxfVt/6gTuG8FBDQIpqKbpVzdkTPkle9tm7BOfZOJCv4C5ViGtsnGyj4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7Cc+IK8kisGAo/b6a7moOU1impjbLBhUcLLiyj2WVkXBSy7d0FduOQGiX04aYKvsskrp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5ZXjtBdsJtLdNDIlcnQlWQCc6yfZ7bItTwsbrG6pp5I0XMeS3d4VkDZC1vgr/Vb23QC/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yV04B7DC28TMX7K+9yt7HdoK5Mw3KLV2btaxQvMb9nslaqKOzJBtNAx7hDA1NdZZFN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2qolMjggidtQnI6t9mrUUdGhO1CsmjU6WRQ5CCKOtlbUIHQ868o/gOhTmhyfE5urZCFHP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qdbfgtdFHTlEW1GpGjV0yh7jp6qChZSVbqg9cq4XTySkkm+oYU2NYKyOhRIuUVdErILN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TL6YI04X0y7BCwcmN2ugfQFdAalP0GoRR0dyh6I5HtDamVi/qVSvrqhN6jUNLOs+M3VM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dOrJijM4rNZrIrJXWX/U+U3Zx0KOo0I3nqAxSylyHgGnebFP5ZyTkRyXXTygbHIpouHBB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6l4065fjYdtNF01ujUDu96dKi66YExqY4tUrMxHdsttW8hoCyDUXkq6aigNTUmSSI+OQ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DivcHNsrLhNlQ3QG1luiU3dOBQGll8Ab2QasbKwQWAyLGoI7EKybbHZXCfZeCIamOGG1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BkCdUOTnkq5QCa3ItiARksC5ONo/kaX0J1OhKav9PQdQLJ3Oo9BKvo5BMQ4doVdAKyPp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8goagrnRytpJGCi3FW0a8hRyrK4CIvpZAIN0ssVgsSrFWQGjkdbpzdQgVzow7ismY0t3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5awlNaAmkK6ur6HZNKMawciwrBy7ZXbKELyo6VyZEGK2llbSyssVgFiPSG+gpydygvhX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9RCJV1dXQ9F/+o5Dh6+FyAggimqoqU96uj7smh0g39x9wkaULq9zbd2xDfFh3excH0QN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s2Pkcpo1bvpJdYprEyNNsFkFkFJLFeKxQjCtG1GRZIem+hKp2/cj9qAJWDlgjGsbItWC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pCc1NcWKKQOTuDdTSOzZMQfc0WXitkTsDuCmyJ8iEgc1jsVlcukaQJUN18B/kdlkE+QL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5UFEqibuIlHVjCU2Cy7gCLldXuZTsm+q22hTBu/UcqyOnwhoNC5X0cm6OQTUEUU5BDT5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zQhW9LUdLaloIdHZWVleyZImPV0V8Ij1lZIlHj0XRF1ZW1doHbSyEu05TRZXV1dXWSum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sCUIUGBuhP5AEFZAaXCuEToU/lDQ+j4Og9d9Lq6c3/uhHhiKC+TrU1F0/LEuRTyETvk6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uVkGtHksQEzxVgQHlS7n0UIyq64nuTH7cXvHKGgCARRasUxul9X3NVGdkbq3oAJWD1gU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bxEhDl0p0unOTXJxsnHbJP3W7U2RrmyRKSJzRZCU2FyxzXLDdxIbm9F1kJngdy7WPLtH5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ZDJK76KpT6CoDYIzK50ckKbKbC5dPTyNipI21K8C+SlYwU0cJdk2nrWyRufV1JlN7nRr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i5XRKuo+ZDoNDqF8HRyh5eVf0DQckXFkRowJxRTeWp49ATVeyJTuCm6fB0v6CUChoEfW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mIi2lk1xCa5A6X1IVljodSfw2ViPQFU7OCDVwifUENl86NVldXV1f8gCHoGl0TvpJoNP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F86EW/7h04dp8IKpnupHhoBMsZLb/BVkDiwkpp8nuyRBarIWCG4a1cNabJzr+grpf+TX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A7gpugGtkQmHQa9gmSJB9llpgSmxINaEXhGRZLJXT4w5Np3McBZbonZpOj+L+TcMHYLF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HBJKI6apAgp3FlTRbvY5pY50ZpX/AFMn9GLl1GB9E+ioKeppx0mnCHTaYKv6ZCYYX4yh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iYMnL/x6sbHI4i0kgtXUv9y2oyhATNj0/IzVURpqqJnnVfoD8XV2Na55DWv5CawuQgAW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U3ZO9bUToUVFzIhqENByVZPF1ggn6N5YncFuhTU0aOKOgQKujodAiFisUNldN0cER+Io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CDkHIFN0vqU7Q/iusj6Ap2ZNDcUT67aXV9AEFf8ANbS3psira2T+PWFJwh+R/A0Gth/1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h7qqdOfZE3cXeOICyNiuFdXQF1ZXvo3dMBBvYvfv6unbKd1zOqf3f7NCYhoAhoQraW1Z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srJ0izRd6gU5t0dl8XV1M6wh3e1FA2XTZmzw9Vhjloei1hppRiRsql7AqikD21FIWrdq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31Ay0zumyU07KiOWQMac6h9XDGypdE6JNkMsEVMJiGNDaymMDundZxgdUVNUhQSxs+jw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ZBF9Q56aTA+RwqIL9yTaNjzdCMuLYmtRlRcr6X1K+ToOdDq3m6COkfL030NKKZo3UlO0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jxqUENbaj0BN0unO/DyrI+ghPZ6AUHJrkD6SEUfyBHU8Hka29J0GgP47K2g/F2nohoUm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kegeg/hPKB9F/wDrDlN5KCq5A1OdA5OjWNg62TjdMCtZE3KxQGSn8VHujshzdHlwKGtt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lhLu6O7SzkIIaj1lNFigrrJFyv8Ajc1WsCFUFR3TAiFioJHQv7hrpJ6OGWBslT06aWta9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HKrobmWF0aY90bqLrG0v9s6k7lcGsDG9TFqt2zemOY1UvtUtTAyKmoppWdNq2SQVNb2R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jqfp8YenlNu401ABD1GQEwMwbZbBdxF1/Rf0EoBHQIoegelieh6BoFfcIK+jgiE1Rncp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AIbaFHjWyHrsiNSi26srKyCBQQdte6voSiij6j6R6ZhY+i/4Ah+cei2uSMrhG+XyDrp8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RqPxP9yCB/7J0dynuDBPugxmTmFMAa8C5O6ZYaOsgmsL0FJu4bJ24AKDUNzJzbbSyspB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YebKA+W2QvZpum6Ndc+qysrK2hQR/ENdinNU/upm7emmrZYVL1ISNpSKOX+rKCvilNTU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8crqmiIT2lpjkexdK6j2S1weOqf5btmWGMVQYJaitzXTaIOfiGPrqYwPAiqYKaCOV1VX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mkq5KSCGjbVVDiymF1dFycUd/QfTZBHQIq3otoBr/qeQPVv6LIoohfLEBs4aHU+g6N1O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FBHX5Q/C4KyI9IKCBQKvqU78w0lF2DnS/wCEIfwhoSsldZo8OKfugh+a+p9cnI0H/ZKa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l27ynYguZlM8YIJ3GRQCaFI7GNz7QcrFBD2gq/k43OlkdHIHHpdYRhILti9z3We2Wyjl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n8fCB1HounMbIhHirfh+YXtMkBa6OuomVTRPLQvkpWzw1FI6Mm6pa2amJrfqZS0vVLE4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I+m1i+obm6ZhEg7ctQ6IULfFdLZ3KV2DRiqjKR0Xsc5XRKGnz6TqUU1Eeq2oT9mpp9ZV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WnZyKKvqNCjqCgVf1jS6v6QrK26Gh1ugrIhYotWKx1HI0Gl9HJ357o7tA9IQHpCH5Rrb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JyKGo/B86jQIj1yf935VfUCJrCS0FNfkX2WGTDYL2pw2x2buu4nczDewCOg9osnajQga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x+2w7zfsa5Nwcm5xqGUSKyt+KysrK3qP4g5X9N/QdIa+SnaetzKt6jJVCl6rUU8cfVMj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mXCgqXxkdTmVPUdh39SyBiAd9Q7BxLk1oU8IYKSlM6fIWxRMH00TB9PVz0vZiPidHan+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+DrdHS+l9Do1fBNm3Rd6BoURoNkFZWVtDqEEdBpfS6CCPocdL6MQRCATIchLEWmyITmq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B8fJ1sht6x+UaW0toVdEon0Hk+71H0n8z9BoP+yVPJ2onkyKQhrYt3PLbONlG8gujJRuY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3KRzryHS21rgIr4A9BT1X7UU/L/1t5nG4TQopLGPF2h/glBDUaBW0IuAFbT5uro6XV1d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wC7F19I4ptK8LtFykpnBEW0urrJZhBzVsqOlMyPgH3uy7Y5y6YOCAAR9V/4B9A9rvQVc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xfFk70BWRHpGpR9AQOp50BVtAm8Ean0BNdoFTHKOZu0kYUjDpbQ6hX2e7+E73fiA/iXR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yih/Hd6B/wBqo+85o7bZtlcsa66ZEXp8VlmUfFkauhuinfbgVk8JvGhQ0Kv6Op/qrf2v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BJZNIP8ACPpHrsj+Nq6c6NsjKaFPZCwY911TDNAqSopqkSlv1MrI5C+henQvCIIQWKxC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tY7dOOTnutHTW73VYBTzcoofwr+oI8OQ1KxWIVkdR6bJiCenHUIcgeg6BDhWRGtlbQaW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Gh0OrVwAqR+LpBcPZvIxdkFOgIRicjGVa2gTijof4Euzx+FqtoPUPSUFdAaH0H0vQXwh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HYskuRwneRlF1HkWQu+3O4gcunN5AnJrS4uOKefs3Tgy8vCA04V0EedHBN9/VSqred3K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PApuJQ/G5N9R/GD+GyIRCC6axs5dPU9MdRf3kbQGi66nSxyupu7QqB7Xu7jg6lq3yVBj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o3sVPTPklijEFM/lyczydIx0byuredPGdtbK347fiZupNB6yCrekatQ9pTkdWoaYoqyt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V/RfS6CvfS6BTgrbnUIHRviYJGyxujOJYu1tZzU1huYrow79pFiftqfSdbfgl934Ah+M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6O3LQnIIekeu3/xEr8juXTPDG9zaMCR7HbPPbjd5xxm7Ve6tdZWad1L4hzd4ypOQmi6c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qP8AZ1Y/cqT93Rn6xdBzkLoOKa5yZIgQdbhXV/UFZD8d1f8AJdXV1dUkvZqO26YyUOK+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oacRiYXn+k7p6Xkyd7cOrvcGqadz5oqqpa5kQYpDu5EXRbtR2LqkBpbhU0WJikcNvgei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GFJzrdXWSGhRHpBV18tQRunI6BBDjUBEbEaBBFH1/PpvpdfDUeEdCmrhXQKoXWf3NwQU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ABdYPlsDIFObn1n1D0y8q2o1srfjHpHoP4DsALrhc6D0hH0fA/Gf+7O7GN/CnjLwxSYr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gPgppxV92gF1RvUFeMbXeSaFezWqTlrVayk2aVbSH93VN56r92jf1hqst1coPTahzF9U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9RCHHrP4b+u+pKur6NKppO7BJK1icz6pPo5KI0dbHUtmnyqpZcnU+zupTlnUaYurJ2RN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unjZu5ls1ZALdyGx6kzB7HXGjUNCEQrfjt6LoFNRKCOt1dAp0i7huCVyrI630am7pydZ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NHIjT4PqK+fwjTdG/oagnFNdvRBPeQ6I+Lk5A+TrYyEBPK3Thr8aHS345fUAh6x+C2o9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0B6T6sdlb0/Pour+m3/YqHXe5xKaiSt3vcwoOxUr83W8e24RNO+hVOyxd5STxNiicd8t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7NzJudkTve6g/d1H91V+7SPhuaLXLArsvXZkXaeu0V2LoQWQjeE1kywkQYUGAIfyb6XV0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qimjoJ2BMc0hdbpmOmoj9Cn1DDU08w7ldFl1eqoHMd0dsj2yuuv9/lyZspxkpLseWgDk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WlXR1KPrurq6COhQX+p5GhCI0Gnzbdup9DV8NKLk7RyCGgOoQRG5CI9EeBXabbsAB0Yu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iC7S7YRZZYKwWOnwgQnEBOKbw5DkDxKaFDKWGV2Rikc1weXp+Zfv3OwbyRtBlDQwFO9V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hHqt6h+E6HgcEofjaj7Wcu8SNLXWCwWBRaVY6X1H/akdhG5FyJ2J2xGLnpzru37lT4yO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uoCUHYque2aOcWcENL2Rbv8ALNkTuQEQFZU/+R1X9s/7AgokFusnBZkJsz0KiQL6ly+q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dkXfkCbNIUJSg5Xuh+YfiJV9CVdXQ4C6d9P25amikFfUw0zP6xWEUXUqaES9aic+plEs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5hq6Keern/TCB4r/AGI8XbF2xn9xd4jZNd5VAxc03BG50afUQijqUENBqU3RyC+EQiNL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mojVq+SVkr6AaXQVkVwgUUdSNGoHZ7yEHlF7iMiroOKD3IyOXcKJ9F/S0I8fLU7SxTpF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wc0uv3YZGkVABTzuf4j9bfyj6vlx3dsvkei/ov6BxI0g+8fKHqssQu0E6MIxrAog6D/r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yPNh2Dn7ICyiGc8zspSNid73Q5virlkSY6xmFwgrgLdBxQ2V1eyLbp0eyh/yOqOvLL7w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Cu0jEFhGh2kPp13omr6ld95REjkyJNhTe2wByur/AIj/ABCgVVDytrbWi/yf/Id63pNF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JvPIlTtxK2yc9X2aFJ5NiNiiigbIafGtkQiNb+i+hQROvxdN4cEQihoECgU22j2pzdGI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jweWqyOhV0VdXTj6QgNiF8W9BVtCgmBPFgPcxPOzT5ZJ7k0kKOoxRkza7c8BykIurIhW/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j8nwuUB+AbKytoBq9m/BBTSir6/7IpidpZWRaLGP/rE3kecpHqmdGFNEAXM2LMWndtOB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AKeTaMtUtr862ur+ICeoxcGRgWYK7paXNDlB+3qf7ZPe217WDU5vlgjqEGlNhJQjYFkA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HZJut0P4pKuiVfS6DtrprlPu7dXW+gBcS0g0VhVOp21XV5jdWXxZW3HtmF0Aq3goGxe7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ghEaAq6Hoto78JQ5fxpfRp0KI3siPQ0pitdPYsUBunLMhfNkNL632LkxX2J1I0tuEdPj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OHM2dto0JyagU4qyaTrdfJKuVG8hDfRytoUf4TuSh+O2o/ANTofSE7QfgHoCHokavaWl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b62/6kpxj/1KcLo7ImwiAUlM8hsHl2SB9O5fTFNpnOb9I5PpnNaKY2+mcXfTOyqG4PcL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IlrpSIGgOgCt2iwduRhAl6n+2TkAph2RYCnbGxKbTvcm0gQjhajLG1OmuhkU2NOLGrMu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W9Flb8V1f0XV1fQnS6JRKurq6cgCiCBYhWVPdkrmB746dodQR9qltc/LveUeeE4IhVIu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zxXuQOD2m6KcNLppQKK+SFZWRCsrK3qCKI0sigU0rlWWKd6GoHdh0c1HTlFBFDUalM0cF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o1qI0Yvh+mQsUHLIlHdEei6v676DZN5voRqf4X+34QrKyAVlZW1PqGh0PoK+PxW9A9JU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0PWP+rUbl5TtkSjumhRbqrco47tdugFLtDHLGIu8wqfdFOGzQqk3mcdSi2wbz7YGNxiF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CA3n6oPuHlNXcXcK+ckCSnLdAJoaFk0IvcUwNu3BNx1A/EdDofTki9oXdaswsldZLJX0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pCu4AHVDrd59qUSPmDLKBvclK+Tso22R3RT1HuntUwU2znElM0CkGShegbjFOCsggUCi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k5tlZW1byihp8oK+p0OjV8tKDk4p3oCPobzZWQBTG74p/KA8XIaBOVkCjoOLq40a3Idl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Wl2IBV9ANHIHQesIaFO/h/B9IR1A3DShoPzn8pQHrboNAiiE4WTd1f8AIP8AqvN5CpUW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f3JNgYW3Y4WNR+uWPB0cV0G4TOlaXjgqXd3OsY3ccg0WJ3iac4pb4qc3MxvLT89TZeSo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w9D8F0JHhMqpAmVgTZmOAIKP4iiSjM1qNQnTEouJ1ur+i6urrNZrNF6MpW6sqakdIo2s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L2OW48ieFknKIp3kJolVsxf8tG6LkH3cW2Ub0N04IhW1umlN4Vlii1WThsfQFdE6fBV0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6DRvPyjZFXXyTZN8kdkEeWJnBXwxXT+WousCb6XQKwc5MppHL6J9vpShRb/RRtYIadP7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dJIQ4u0CKJ1BV9bK22hHoGjj/Edx6t0GFBiA/MdDoUfQf4IXx6HJwuMu24HIIaj8G/8A0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l7dn+DXvzkLXYwsd3QMQGj6cFyn91RGJGRRvELH51VmmQlPPg4LjQpr8Uy5IbsxwavKJ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9oMaQmjE1arv8lH2DUpvDvyXCyCElkJnIVLwhWFNrWptRG5XCuiUXAJ1SwJ1S4oyuK5H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XIu0ZG5ybBZGBhUdFC8fQRqOkijddPkRu90ELaamcmposOVsrp/DHeV/HEOb1CG6/wBi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2V7oeJY9NN1ZOCtoVdMcsrrJZaHRwVlZEIcpyJsWuyBtoCr6Y3RA9TAmprRZ/Ntyiiok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ou1KOyCaEHli78li96O5bxEN4z3GuaFMyzmxku7N0YrCZmxh2LE9isrLFY/kG6CKtofx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QYrK38v59J0HrCCHpKKnNzTvtoEEUPTb/q3Tj4khO8Wqomut5TEz+4aPIMtNJ4wS7U0J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WNbUsiLX2U4tCeTwg3dwamhF242TXOapJAnSOVgDGMV81htBX/tHB9jdAihwfxbrF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rFNc9iZVFSVBKc8lHWNHiytqNCVdEq+/za6ZYJp0KivcDR7kXBdHpO7I9O9wV9hy9MUn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LioZhI5yaLnhfDdlyuC19k190U1O0ITdkDsgror4urK2/joFIuS3YOV00b20an6BO1Ym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ZW2Qug1dvbABGytdHh26Canb6FAphsgVTSWBtaVpuGua5kjru4siLB1OLTQkF7bIjS6G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10Go7IlBFHn8J9TzbUBNagEB+Hn1fGh0P4D+U/jnlsrlXUUlwDoP+yXWWV07l/D9k72y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wM7crjhEwvzy7kFa8skgxeXD+7qHFph3DN52MbdwVX+pxsv9U1Fll/q5DyXwrKwW2lUL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sCCCeChx/tpb8N1kgHldt5XZeuy9dp6sRo4I6jQbE2I1uskXaX2Vk1iaAghYIEINBWNg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SPFmqTge5qHCIuuE/h/LDZB3kfOLqkS+WCwegiU3h26sQmFXvo7Q83sA5DQItTE9tiBd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Cbw8Kx0IVk1Aq6BV9ToEL2bob6FBYrHZ+jShuiFjbQFEoq+xKKHPweLIhcILJRusWShN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JHC+dsHDaSEOa+mAJpyF2V2l2isSrOC4TtA0r4WwMklxkUNCfyW9DziN0EAgFb0j8Pzb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WVvVK+wIVtYpED6L6XV/+i5yy3erZBpBTuTjlJLEVJJGU7dznmNrXHu1BLYoSx0k0Ijf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+VTII7stiziHxRKq+H+1FFA3AA7R0yRKKudPiX/8+vsV8Sewc3QeAi+6DkObq6uNbhXW9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FCBqbGAsEGINWCLE6PZ8RbofUN2aWVhpZWWKEaEaDFbcRoMsg3QBONlK9dNog2GlLpES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cvg7okKUXTdkxygcuow3YWeXw7nT4pIHTv7TQ2spzTPY9A3CCcjo02QKB0GxJug6ygfg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BOEKScr+nvsaWJie2FPajcJrlkEHBX0ssVugmNumtCFgnFOKcU0ppRKcrbhNVtrbEaFE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gNMrISFCaxjmQlunOGDjs1ya6yDvDvC5IejGCizbBMZu6IKSOyc0IhqYxWbYtFiSE51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8+oqyJsHOugLpoQH4ANbafA0siUULI6OG35r6D1HQeg6yOsHc2VkRpZNkxTXh2gPoYAjp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AZAOxTvFPeLuBc2SAtkIcGsaC+rZZTgOhdAyOle3JtM1rTNzXx9xRU8bTGbz9oOdYYMN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7QuTZMUZ8HbIaX0OhUu/Rpv0LawYFI0BrW3XbKDN4qVoWLAndsrtNK7a7aa1dpYLBYoB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CtpIE73OR9ATdm2WKwWCwWCxQYg1GwQaXINsLoC+g0k5o6b6qqlGZ9kYRFxIoeQn6bJ7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Hdjnp95IinDc6MbmaWFsEdUY7RMLJayjMJhcijtp8aArJByvdWKDVDL2i/qWJHUXOP1E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SwtCfEQXAhPC+ULK6yWSvoFGrpxROjkEzRwRboxM0ssdn39B1CustAsVZEK10zZNfio5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+SsFfEkhXIDZLsAEixxRYLWClwapORHcOFxcBTORQCPoKPpGwJ9RT3XIarIIeoIa/Ghv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yNzlJHYOb+e3rKHrcbA7nFWAPK3RurKyCD3hNncu+FmCsggVdH/muFxmLMenO3fMHAZP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pMGKaPtiCdzmv7TXV0/2mZzwQ2E0v7Khnckkj7SpWnIxnKxEIH9vENlVH7khsxl8RoEz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QPLo0v8Aj7ppIQkKHmRzYqljDRLJipHEr5ATX4ptnAtQOzZAdCgFZFXct1ut1krqZxDb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IlgrWWOltLXQbZWV7prLaEprUeEAnlOC6ZT/AE9OHeUvAKHEvMaanbp2yaNnhFty9l05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sBUkVlLEWmyjjdI6mp2sjdO6mMEdlgHI5RKsonwkSsWYOlirFFpWKsgbIOTXprkVKN+F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aoaprC2WGYSwsU0Jajrf0hN5yTk5XTtAgVfSyCaU3hFOCePwBBRjJOYURpbUFRPTWtWN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Nw8hB7k2RGVt+6zFsowfUC0kibPZGS6JTjoT6b+jlBOOg9BUj8kAmqytpb8FvSEdkTdA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EGqYbTbeg6uQR9FkPWVZW9RT3XNkAiNN9GtucAsViiNTyg9wQncvqP8AmmO7mxqsNpqW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7k2+5/8A7X7kC5bEHv6l/i0/hRxSCSaUfdkdeWNg7kHulLu4f0naCMWjBVSbyVA8hax1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q/og/wDy3+0LhXUAXcDTGc3cNPk4sVrGJTRXZFIYnA5B+w7j43wVLXAvCdUNCNUVFJmr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2adjaz2WJsgE2NBqAQCsrWVlZWugxFONlYyKwaCUVG3QoIm2lKzu1VwS0XklTNJExBBP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GKexEWVK7uRyMUsOQFNnLDTiJr5nNLKcFoPZWQCkZ3miV8Qr6VlUsHwStcLX0KIRQKug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qDoyVzDFV3QwljqafAaX9IQ1eUDqED6GoIehwurIjT5HoCYmvui0ItCPHCO6AQdZNkTX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tsrouWZTXlZruLO6v6CFwihqUUBpZBOPrkddNCa1WQ9NvS1EoLbQouXKtdRQucooGtWI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UdD6h6uT65HX0GllZHQCyOpWyPotvb/mPTvEyytA9zoqcuENKGoMDWhCxnbG4VJ4jP3I7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/ohs101u74xiI3UOzwxrlL+pwHZa37eKk3kmFqhcpzdgmhFttHg6jWl/wpDpdXVM7yDW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eKkiUexBuKllnRPwXKmZ5tiXaKESbCSYocBii1MUvE+yaVdPdc2u5oQCAQHoKxuginv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0+RsNPhx3Ll0WPGIJuyeUzR6i5QRCttIE5RIrJOGRg8HTBOjunswMpcu2Y00oi48oHB7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fDDVU0kb4HhyBV9CEdAUCgUE9OGo1gqDGshIyVm59IQQV04p+g0GgVtAgV8AovycEU5W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nAtVivlBfIJXdcF3E510fSedAdAvgn0X1voET65HWATQhpZBH1DQahOKJXyyMlQxAJvi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nKT0hOPqHoCGrkPSUFK5BWXwB6BofT8+i3/LLgFNUtCdJJKpYCGOBYqKpwayVr072n2+1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aHj/bq1/p2foaC98w85rBUo8bnvx2LJf1uF4QPAjZ37qn/NZw3ZSO25URKed3Gx5X+3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UUVG3IiJoWxfFYOadv8AcIhGNWIUguLbxjab3RqyZFdAALdHZN0e5Suu4bJz7o8NUbU0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OcAruemRhiJ0snFRi2h0KcVS0hlBAiiYbpyKj0chso9xdHdcI7qVN3OaLtmuTHKI5MY1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/Nt0d0+LtKGTNrBtKx0klZUtlDtkHIPQOjlZcK+gOjgnD0HSKUxO8ZWys1GrdSUUENBo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aFbf5O6LUR67q6ug5CVcpzFjoNLq/wCO/wCMBFH1OdZbuICGgQ0G6ItqPSFwnORKaxz1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VkTkr+Sncnn0FHi/pCt6LalDc+gqyc7EbkjW6B/Af+g+UNUlWsZZVFSgJkYs8ukk6gyy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yZ7C7dpH3vuNdOMoaL9QFlUxiSFrXxxRVALTmX1INoDizt9xMkcx4mY9kYBid7WZORja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dsj+u9hkviyHLubq6Kaukm1RUDydyULoXKxbnhZQP2cLpiGlkWKSHdg2qPfGo9zwC5dx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3LkFyWhMCGhK3Ka0DV0m7Y7obaW0cUwZel7lQQ/UTxbvn4i4I2cokFIgmo7J2y5TlLy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6yY5QOseGhubpGJ4304QN3Pp83PnJdXz/SxtbYPAsQroOQcr30I0CCB0KPqjeY3AtnY9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1b6BqQggroaWVkyLISRlqcPwgoFNKD0JAUQCS1OH4D+cBcIuur6l4Wau5WQ9bdi7UIeg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JTRs1X2JTiVmskCUJCpXJyOvyVbW34TpbbQaYqTxR39Q9Gyv6zoP+OXAKWoaxGofIm07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Gj34No+awNdHQbVKc0FH23+9li6rDmPg9jjY1Uo7LY7wPp991cFVsRkZSkl80Ac6GEmV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Xkc6PqHUyf6luU65TUQVGU4lXTSQnq6A04PTnf3fUNql3Og5n97WFQlzFG+44TXK6urr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EAQi5MBKDUE5ymlsnHLQblNUYQ0ug3S6Ll5PTGBnpc5NGZ40G6dsnO2YM3wQNp4lIok4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MT1y0Hd4uHra4Oz23Txig9MNkzJ0MY2eFKzU7hrMU+XtxzFlPTi5T1fQjUFZekFX1PoO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a9moTUE61najS2g1tpdXV0DfWK95G3Usf5brJZlZq49BR/gAI7Jzlksl3FkSsUGq3rGo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2JTGF5bFZBtk2+hGx0c3dXV05Eoo6Hb8dtDzcJvoGjjiHeR9d1kslfS6voCr6/F/+K6Q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KYWDKNsSFvRVHJ7YgGyRjClt9VJMGqSqueWSEMlqKg92OpLlAdntVQ3xhb3Y4HCKpe+N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XmN7BN3GFZstH+qJwX+3Uh9zqHblpmpxNnOIJTWuKaPI2Dr6g69ONqrqYtWO51kNnCV6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yGy3V1fXJZIlDdDQuU0tkVdFNFtGJgQQbqSi5NZc8IehxTRmRtpa64EjkV0inDWnctT/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Gby5f7M2Tk1FEqX2j3M3T+HC4x84RnLfGOEkscnBStViV8yOwaCGColdVTO2V762uii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0fDHFhje2YPbq3kJyd6B6bem6Cvo02TTk2aJObYn8V1dXV0EChqfXdX9dkAjspJEXoZF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EUUEOCU5227k2GwbGbBqby0XRGzrEFqcFf0O9LtB+Cy4RRQFyfU/IrhXureg6n13V1fS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BSVDWJ9UXIQySmWmbHFGzsTvhY5GmWMrEKhwTZ2lOcMaQ5zGSxqpriMEFlO55jpw1VU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pjjZjPHDvj5VLDbp/fBq5cK1rnSRdlpihjb2e2xGKOwhZZo+3Ds4nz6o1T7R/JLk9iiD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XFX3ur6Uv7utC1a/kI6SHyEjl3VdNkcxR1IKDwsvTZWCFgsk6QBSSl2jjowblNCYE0ID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6GpTyheRNFgudJCibqmi+oqAAGqMekJp3ciLoclBFfNlK3aNNO71bekCLsnN2Dk4J4Tx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o1LxsnG/o4TihybIiyugUD+K/oBIMUwmTmqyHI0cEdAmoK2g9Q2QQOl1SbqZhUrdzp8W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X9V9QrLhTy2QBcgxD8g9RCG2hNk1t0GbW8W31zDQ2YFEbuTgiE5BFH0Hj8pXGp0C5Vk5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wDwRmF9QPqDsnSAKSsaF3JpVHSFyjpw1ABqfeao6i2zGG7Lq6IBTqdpVUHRCGXGN13J9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iyClIQiZK2CnuoohaZ7I3uqDczOKfPJI+nf3lBGGuebMa/JgGNURtZRt8gzzf+zqe4qf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hNcgbqRMuQ4I+iE2d18WqpPRLy3FePoY9ybM5CZCVd5d1d4LvLuoyFbnRx1aNvljU0Ia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HOsgC9AW0HOPiU87uK6PDhTjhBN91rnhFBDmRN9oCcvm1w8bkXT+T4qIopoycHYKG4TC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3uO6nUdxMapUUEToVdRhBOOlkCr/AJ6eozDm2XGpRVtGoK2gQ9JHoaFSmxfxN7nJ2p/E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QCJAUkmSDFZYoD8A9FkPQ1F19Nyoom27YCurhAgIEIp7cgQQ7ubZop24cLFHQ6nUfieU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RCuj6z/xHDJYHKf7Te6RLJ1BxRkdIqWmaQ1kbVm1dxqnmAjopGhtXKHw0s47P1Ma+rjX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iT3AE6RzmS3tYhQvqBH36jKJzy2JggZNO2Air+w4uccu2zOweCx9DBhTubk10DDOIGiD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tMAQ11wKyNsoqoy2miNkXNxYpAshdhuHLge5voYuuqTgJjbo7KTlD0tdYtddAa2VlZW0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EwID0W1HocbK2aaLaBQQXU7gpDs82Ucbqid1mBAIe4e4q2nCYbp6abO+L3Adu0p5KJun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k2mFgxvencLJiB2ackVUMyNW4tjkYb+0PVror5+Xbpo3JCyRTRdWsjpdXV/QfWSrqlq0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Vf0OVtBpTbuc7acBbLkHnSyt+Aag6Ao6WRRR9NlZOe1qdLdHdAaNUFMXp1O1SRYiyPpH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BgamXKYDctJQBQ2QKyBQTgCnCyus1mjuinIo8p35ShuSgjo42Q0bx6HBOZvgUdAjqf8A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LqNRnoBpHNIxoknev7hdqcjCWQ9h2YoEaRjVJG1pZCXI0+MdLDkysi7afTMwid2lWvDy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CngQpw188zWp7bmz5Ddwb+1Np3Z1DbSEeLthUPEhyYHSSRPcPJBSbSXs94up9m9UcJqa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ZHmLggYtsn2VvQxdbF6OZBXOj9A1ywPpa+ybIEDfS+llZPNkSigLrhN3UbUB+NzrIeSa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M/EOUjlI5dEpu3Ed3fKb7grq9kV8sO7k9cp4RTSi3wvueHbqQecAcXyEBU47YcA4WsQN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xBFTTBTxHIxkIooBPOjEU5DdN2TjrbXJXV/WSrq6uqaqMZ2cCNLo6BNKBR0Gl9T6GqmA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rWRARA9BVvwX0urrJZK6J0KsgFsE6dgRqEZHOQCA1AuqWBN8U+xUg2lbYkfmDC5RsawX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bgZhzcE4LEjThF2zina30cE7RqJv+Aeg6cAoaEo82Q0ur6BGyDUWqRqOyGp/ANbfyXFV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NF3QUjcRGxqLmqckMpG4RQzN78tZdfclUVME2KyqnZFg7bKwh8FNeWCrdg3JdsOXTsGt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8Hvc6me5rKVxQaGNKqGXNkRkypu1rIXPbGywsrWU3tePN/D/ACinH9pAVlu3dP2RCbyd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aRrqov0ub2jXxvkxZhZX9YTbIFByzT5NHHRo0YEwficibIfcK40pKY3qH4qQlOO0r106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vk8tTgvhfHyuWnlido07scphZXNynbpkZEcfki5NdsCggbFWyLm2Um4mYQnYPp5I8Tj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pybxdEpqPA3RajpvpdXV0dCj6aaoMJBa9hCPGrUFdXQ9Q1CppbF3m23jILiYEaHZHU6A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UHUC6xsJKloTppXKzkGoNVlZW0sorBQuOlwRIGlsoRHqGg0DV8tjusWtLQcQCoroxhSj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rGwRACfyTcpy3Q0ciinfl+OB6MVirIegJu6sNCi3Yt3dGrW0P/DKnJYyRydo3guTVRyl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Zcj3nljIyVDTJsQCsnGwhdnP5SFzLKjf2y8jF9jJTx5plGMGiSnUdSyROa0p9o5aaQOK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pnDJrmZMlhj+nY8xx/UFRSZ6SDwfuy2UbW2XUXmOgYmhM5dZPGgO79kRtbffQBRNGdYM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H6BBp9d1kVkg5X0cdGhBNCjGw/E51kLzuAQV1TQl6kdiHvunlVEie7JdHpvp6T/UDduj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WcPQO7NxIFeyjUwyB3TtxE0l8pFjGAwtXwH7xlTDZjrx3kFNs5rxvftuwb3ZaQyJzHMa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ooaHQ7picdADoRuRb0XV/XDK6J0UjZm2Thrwrq/pvpdX1amGxgeHteN3hP4fzyPylD0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rFJI+UhqDUArK2jWkrtWVwvkKA3QciQme2REJwt6xowXQbirjHlBMOzdiG7SjyA3tZDS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EfRknlHR25HpHrbuTzo5M0snDS3oYVf0EIhOanM3POh/4DjvWSbOKJ9HT6bMWjjUlVY/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AxSxWD2nWsfYQs7Aa8Oa0i77R1/U5GshCpokJi1BzXqSna5RB8bp23jY4NlZumqTIP6V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2d4tTU9tkGhREEPbZW8WeTY2fc69fut8UNL+RXwjuiBaytoNlTDeQZdKqW/26shw/my3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0HCYE1DS/rcbKS8jmjERMupTZU0Jle1ojbUHxeVM6wnfc9Kpvqav/b/U8jYWQQR5KK+G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O5k8VE5NOQmG/JpdmxeUvIc1EJ/ML0PJjrsLtmx+KfiVKzJOb5MfZ3U3eU9F2GSN8giU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TU/SysrBWWKxWOllZWVk1xY6CdsqLURvbS6HovoT6QmnekIIdYp1mueN52ra1vwWVtM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uTaXYmGIT1ae970GoNQCxVtI2OkIhjiL6sYlxKCGkLrLJOKvYOT7acK+u5VkBdCOybxy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JIav9rC7iETY5bh6YVsnJ7d3bE6HS+x0J/FbQoDIk+iyshsgUQreoOTXekotTmossiuR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/k462umsUUr2sbC+ZRUdk2NrROHR1cNP9l9Lg5sYcrTMQqSEJGyVRkYVKMEx4MdT9yOq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ZYEAp0KDpGJsrXJ24ZGx7fNiilydMfH6cfUyPaJ3jIEbSx/3BzytK0AHS3ngWpjcnf8A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uXKLCFZMY5xc2xRGhVtqUeDd+nVX+NoE/Y3WSur6XV9eFdMFz6GhOKamFA/hJTyqaA2a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sGAqSSZ3J7lVTJoXQ4u1RBN4KPH+qajdAbHXlPXywqyeE67XQvuqht1C3OWcnHHwaSFd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9m+8QTd1ciI2fIHZPbdEYjp4+o6lVtuqmms14sUU0IBWRV03lyKGg2B50AunbIDSyPr+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EFdXQ0ur+oKjF2HjI4uap0UefwALtldklGIFCjujFDGJa1jFPVlxdI56srWQGg0jgkkVo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0AraDSOwGzh8pyHBG7tNysbIctbdNACvdMWO9ygLkksUabYjlr27G4TuAUCg8hCQOWyJ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p2yvqPwOVsi70BWVlZBN5sntRG/ovZMkQPptsQnMRBCP81ye7aV6k3WK7abGmxKKmuhE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ic+zpZbztfcZbyRjJkjg6qLe1TxxmN0CDnNU87HRRTFjVD4PFWxrTXNX1zV9cE6pBVDU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I2sMYaFiqyESQ0fb7GxFTs0gSNxODR4gKVPlsmRgKoijnZW07qOpboFclRNQ8ZJLl7uP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QykcJKOq/TrJx+JjcjqU0aclgTbLJDS+l9LolFQx9yVzDZn21M/JUcVkftxxsBVeztqs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kgaGRN44RQXJTV8lfHy5Hi2QPNymG6c24kCb4nIPTftGneSgUNGlSsR2IktC4f2uOJv9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qJwjNK2Bo8mzReM8JCcNyN26Hg6BX9BQ50BTk3goI+o6WVPO6JMe2Qeu/rYqT9buMtnu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6Lq+jbEg7tTHNBFQxqNcQJa5SVBcjdyxVlZWQVkynJBdBEZJ3vXOo1CahZXs4OTkSrrb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kGXVmtTrpgu1rbIhfAGzY1/sNkHIbtKkGzro6BXV9XaO0Ojz6L+kaXTivaCUSrIIeiy+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9AeQmv8ASQrJ7U5qOyt/LkNnTPOUhKtdW3GycU2QplSLPnYT9SLPmbZ1TdvcHabUkD6g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LZnjCdotKhE9TAjRqgpe4wUIQomoUjF9KxCnahE0F3kBHkQ90c8LmvbupZGtDvtKgic1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Jr00ggJ4yEzcmU5Ji3XX2uzZyEE2La20UYeD208XVlZBPemLpNzFUhHnS2TdLLZbegob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CaUEECNbq6v6OmMs1+5mNlBHc07VM+6p3ZT9Vn8p35yRhdFh7lVvYaHUoK250+CVyBs14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7PbdPamE9yX7i4THoFXQNle6qYkz3fViSoADwX4uLcU0q911Y5Jh8cLJwUsOQq6XFOZY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bQoaWWKwVralullZWRGttGksMVSHa20HrGjeaX2OJsSnFikLsSfwN09qfUManVbii5zk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Wl5+m7a77GJ73POg0toNArK2hOhR4aEGJkJK8Yw+QuAumt2sUCUxcKNXsnc3Cug7Zrrq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03W6KK+CiifSEFb0Eq6b4hxv6Ah6g5XujofUNk16adBrZOanNRG6P8kjMzxgqWEgMCbu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z9CvoQhQtX0TUKRiFKxdhi7TV22rBqxanAWawY4i3UIhZRMONLIBH6z4Sta4GKJ0aaSQ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TlK0R1Auwg4n4uv949nyt8upwiopmJmyiZkWtuCrWY5fNt3ODU999Iyuifuqh908q6Yp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3qe7Syug9AppQciUNAho5RR9qIN3LMz8M8aeaSzaM/a6jLdW3aF0iPt0br4sTRsnDbX4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bvIQ3R2LDs0qRqwwEbMGP92jZCEJAmlSO2qmWpYoOwKaa6lYJEwmNObsx9lVFklTYKR+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lU0WRlpnRuITgjoPVbW63RRQ0trZWRHoKso5HMUdQ12pGg9I0CpnXa9OcApOHm6PB0uh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1bii5z1jdBqsrLFAaRQvlRhiiTpsSSTqNR6G6jdO40LLrtqOnKJZEDO4p2d2AlWN2o8N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lFoTUB48IEEEItVtAr6lORRRTuUPQ3U6tCO6A3ssVirK3pJRTUQnBFH1tfZNeh6bJzVi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Lp5YWsia5VEZjlpIco5qVwNNA4H8meJMl3VYygtvTQ4xNDPwVDwyOnqQm+KieHOdKRK2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LqOTqbObGmkc+TdrVLw8eTvNtsnVNOYaljSo4zjlYuF9HDey7Lyx8LAXU4KOTCwrojrV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rIGwaVLHj6gCU1uPo40c71AoOQeskNAhpQU5qJwQ53bspBuwHuzbQ1T7ur/7elqDd7Ru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2I4R0ugjpZFWBRYiwpzTZgQOSbsroG6eA98rdy1FqLba7hMlyfPOHvgcHqpiMboJdx96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oWmStBsZd0NkJLrkdsFS04U9Ip4CxPFkR+IakK3rIRarepkro1HUNKB0srK2gVtAqRX8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jYyQY7Jz2NT6tgJqpXKznIbLFBqAQCtrHA9w+zEX1Mjhz+TFfNl886cpjCnHtp8j3puy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aEWpqt4lMC+fi1ky1zu5w3PtNi0jd3IKur6FFFOTj6ghqdGpx0HotqDoSvjhM0eE4I/g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EIsurW/iuNk1PKHi1o7kgYFPC2RBrog2TIflNg67buxcIY71IFgW3QJb6yAQWsaMiU3J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LOBnYE7CZlPJiO5E5MLI04tI2TQHhrQ0CMNd1mLJRDNShzaGmi7qiaUW2TlRxd2aaLMz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d7TFJ0k2r+t+PUZOdRy0p0QRBGrWLjXnV7vwA7t3Q2TUE1NCLV0jZR7umcRE/wBtK1Tu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S6XlwaqFmVYXWTN1a6arXLtQiEOF8OQ9oXzwgbEHSAeUI3eE4aELBFpTr2qJhSwhxDmy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SXiWB0M7Zl1CTsRdGDvpnCycVyi1NuE1yDgQ5txJCHKo6fmJ6OVpLHhboLf139FvRbUo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EyqCa5rh6G6AKjRKJGMm5dcntHF1RDEpK9PqJHrlNYg1AINVlZW0AJIgse6yNSSukP5P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2ROV42J77m5vbSy/9bUUAhdjlwbrlYrlWuMdwFkAjuidrp17u9JKunI620GllbV2l9B6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RRGpHraU16Bv6iEQrfxPcSm+Tnm5a2yOyGhbdbtQdf8AI9uQ7SEdlFAGSa7tQN/VYECX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7xHF5tZ7Wp1UyCl//wA/clRe5Ubu5CXPCyfdpeC+R6c8FwhbG2N/aEtOzuxjaUWma9r1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dixUrQ5TeVN08kVX/kgxrZefQECiU4Aprbet7iVb1XTd0EE3dG12qPnlPCoG40dOFObk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p7e1RVjrua3ey6I3Ktm2eyysrWAN/TyOACDo5DQp3JTE03LtmRtxB3TkdSorOfO01FSI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6GqOcOa+Bkq6hUyvPTH2pss2/ON05htY3smuIQItksVJFdT0zSZqMFPpy1PjIRCsranZ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eqya4sUdWUx7Hi2gVtKd2JxDhIIGKSsoY1N1NSSvkKAumsWKAQCsrasY557UcYNViHPL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rwhzjvhuyGy7rWqSRzj8Ff7BDlnGxVsTyreTuLIDexV92lyKuuCE73HZW2RGz1bW6KOh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UPQdRpb0EHSyKKI9YQcUHK+2vyVj/DcUNk9E4MYFwufSWoOIQN/4R8UDcejJrmntX7Th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PKZTJ24xUDKipYQyFp8X7qB745qlvamkBax8ru7bNwYO9YxOlbdSXFPEQA6xRQL2KGsb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Cn2TortpYmxH/wAqZ92bnW6aVlvf1uNkXX1usldGyCjjdIY29tGoUsXbUTJJELtTW7RN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qNmzENmSPU5u6s+zSVJu9g2K6CPuTbliHu5QACI0+XctRW4cDuTvdb6FOC3Dhus85EE8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xTmCzhi+JjXksxLC5pnqxC1jzJJBMY02XfuXa6WzRJtfYi+hOznpstkHgpwaQ+JSQC0l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ai3Q6WVvyHUhWVlbQjVtwo6tzU2piKE0SdVxhOr0a2Qp8znInXEprE1tlZAellPI4Wgh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oPSENLXOCATI7kRBoMgCLiVuBzoU3myaCiCuALrEFY3DiQmbrhXR3VyDyCLJzimK2SeL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UdSdCroaW9Z0H43BFBBDS2hVl8H8YKDk1w/juNk0Imwave4Ln8BbZB38L2O1e8NRMhVH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Zd8xxfTzid873SwuLWNdUAu2eo6djG9RcQ2GXuQ3BdK+5Kvmb3FvImxAXawMLfuUzXRr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FayYfD/yIXgnHoCugNR6CdLItOhvbQWVkyomjifPJ3WXke9nlK0CMbNhGzTZND3B8Fm2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ZTuAFG3u1nWHXU3LNk5dEZen5Q5bsbaf6/JV0eAnhM0IuuDdHg7tKiFhGxNKuuQ9qdsm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JHZOKxaThZSBzTSuxE57s7W7M8Syo8mSIm6Zu8HbLbNXuAd2OTXWTZChICrNIdGCnQqW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T4rLEqyI/IfyFW0KOvKEV0IwgwLFYqysrJkbnr6XtozQxqWd7/UPx2QCDFFCXrssaHSY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goI8Dgs87FA7lFW2G2h4DkDdC1yFihwCnDcWVyinkIlXR1KJRV1lcoegaHQ/kGlk9ugK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TvRb8QfZByv/AAyhuU43JTQj+Ii63agb/wAA7hiupJkWOeoow2KlPbc51hC/fkObdS0z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vUOuRexmcKexejAHNc6x9yFNkJGMhhvs5pxI2jddG6ny+mOw0N7KI3Z1kZ9OqONR6hpJ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3V1DH3i6mLWwiN4fJKXN9rotzGVFgiSVHcxwtGQjCDci7ZWuL+BdG6SrpTh0WL+7rvJT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G0/0z/wBguR8NOjlyirIb6OF0NlcEJysgmkItTgh4IG+jXIFSs2Mbia6p+nDfJSMXazkE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1KQQx0sRKdCGNcN90y4DZMjEbC4Lb2XcTHbB6CvsCgVkmuFsbotTo06JPhya6n3lp8U5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YShEg1AKyt6G07yLQRp1U+xe52ttLaW9YCDUWLFMagxMguvtsT5nYkm+5Rbkr4oEOFrL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p0tu1qtuUeA8JputtDZcK+59x3aHbPKvu5yy0ur7kpyKlddBBD1k/lGtkW+kGyvdDRys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AnG5CedGBcIfkLU138CRwaXPdKWRCNrBm5WyjMt4QWsiZUEOY9r07fRzN5GNIGyjkaQ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e0wlRvxNa0vpG7ssjs+ytYvdkDqdIF1H/wDNl9mmPrATlyLWNlig1YrBCMXZEO5bFRxs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JbIHF1jkLZeNJI0vhcwpjNrWUiYfGd+Laib7nRpjNSxsELJTkalmkhsukePRb2dCV/tZ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FyDoUzlyI0cELKLykjF3vG/CB0BQKFnSRRGorcdi7bG6LcUdjHdqqr1VbDAIYpk8WVtt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IQ/Y4Ji8Uzi6a/yvufaw3GSElx3AjZFl09lk+G7J4BeSPH8VtT+URFyEIQasVZW1axzk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fM9/psran1DS2gbctizIgaxPkDC+RzlkQuQ4bBBW2i4si3eJYLGznX0C5QCsUL35WAQF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jsb752cDkHORcnFXQOhPkipNmoJqGgQ9I0H4wdSiPRfcJqKd6zoPWECr/wABxTUfEIC6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v5pZrIRukUTQ1ryXvFmAv3yDKh5N3tusw1seQdiWotunXT/IklOZdRx7ubIXAYOqS2dO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Z9PJEGF08ZAaTbZzdibI+iLZ3lNTTttGh6wsrnR5QcmuCCOlPG6QYOCZZrGSy5Zd5Se3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Ytqen3YwuULXRqJ5cHeSzsyvnxbH5npEPbpeoOxihcqrg7GQZDppH9JNkON7M3Tl8OCK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zfyeLgtsiEdIR9qnJ7TgnBcJqamoE2DcW8B/kYtlsnRKpeGQ9Ggsx/BF0+PYNxRbYAby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y/8AZezmHY3CJ8Y5AVug/wAXSbZJsoRksGuuGyJ98JbFVEaLMVbU+kflsmxJsYCsregC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pqt7kbkoeiytpZW1Glk1qxQidZsJTKU2yhiUlS9y7hcc8ifRgVZBBuwRG7FbR3A2RC+b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dwgk3CDk1yyBJTkHJzvLJHW6+UVOfL0N3VralX0vpdXV1krouV1dXV9MggVfQooq6Y3Q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wG6aE7dXuY22XP8AAK3agb/iJsnyOeYadHZr3+MYwBKfLiXXu5zLBj3qKIOTogYaV+Uc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UW2RBQJYXeSkYSoLgssxSD7cPs3uTgCCByTwRoOE3mh8oKsefpCvpdF6yW6sSiwhDZRb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jbOuWuHiB5J1mkxue+eDMsiuW0pvFQtiTIMUBYlU5TjvOfHqUmSoRdUwxg6s4KnsBLGb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/wD5Un7IyimFOQKdsDxksrK19PiyDror4Nla6I8QbJpunhO0CkdiyTZpR9v+zgnJjxbq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cviyDUY04AojZi+dsiV7mkIXTwcb2Qcgj7vgJqA3F0CpFbZ8dk5lmkaH0DSyKOl/VZNY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twwr6sMT3uf6Agrem2tlZYrG6ZFdCPeOmLiIoo2yVNk9+Qcd+SdgCcnacJxumK1tGuVt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g2L+fjlBO3QVyTdXVtLrdXKJsib+vdcA7u1Y1BFBHZE/iJ2urq6yV9GoHQrLRqGnyCii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pCo2oofwiCE03/BLM1gnfI8U8Ba37qe+RoYXL6pji+YlBzGslkLjBA5ywETRDkGylpk+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tbk1wTmossnNTSWlrMk5RNjzmkhp2MZBj2o0+muXRlrU7Zb6EJyaumHy6gMat3Ouyuro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BW0O67JTGEFgZ2g+xlyY5krXHDFQ+8RtqFHAWiRgze+CNSVBvTVLamlyNkAoiCZDZ1S7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e5r3h9TEzbuu7lfiI6YZSdOONDUKMmzURYDyHCvdWRF0WWTUVwS24sQVynXUXvb+2Ruz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M8pMi6XPYm4YLp5Q3NR4qgj+or3O8SsbIjSPk2T/AHY7cEtsC3ZvDjcWTnKyAFiETtiu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Hc2crFOjybJGWohHW2gR0d6w26t6Y6aWVfTMiRq4GNmqpZChrZWVkFb0gIBYrBNjJAYb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I41LUvsZbgOWe1lY34TF8e1O3Qum8b6BN9rmphXK30KcgUDpZHlOtpsgjzyEUSEUPTY6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RNg519b6XWSyWQWYWQWYXcC7gXcCDwdArBBttHK2jfU5FfP4LfxHlAI+ITRc8AfxHNTH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y7WRqIx2KR2xdZSPMjzPi18F2tJagwuMdGF5Rt83nuuCdIHCofgIu48xxAaEXTmIsTti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QHgtIlJR7YZj3FYMAnIXJWy9yN0QgF002qOtDGslFnjQ6BpQarahpK7DrYxtRljCMrir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oopGPMPTzK8UJYqelZGuw0FzPGtiLVUtLXrp1R2J+2U2MBvudG3BVCq5bCbeSj9sJtC9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6q6zQ3CCh2oJY8lA4qPcWumCykauNL78qyIRFwDbQhOC5TPFRppUrbKNyeMmk2UntqyY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R8cpnu6rJjBSU/09G4nNrigU4JwQG53WIKcTYuAXuVrIje+SZ7beIHjFZcF243Vk8aNFk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uVbaUbTR2ThpbQalO9FkAgENLqKmllTKJjR9TTxtlqpZRofRZW1GlirLFWQCDCV2SFH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TqnbuXN0Xi53XyEEy15GLa4sVxpsgLL5AKarhqBurbI6OV/QTY86FW0Cct9HFY7uGlls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CfdZWQ1YEXYNlqbu7y7y75Xfcu85d1yzcsysisirn0gkKGYoFByvqdAm+ko/hCP8M7AI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Bv8AxnNTXX1mqGxqN5qXYNibC1TC8ROLJ5hi1rnE4xLuXdHG6RRQhgUji4sbiCpZgEI+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DKzUYbl0eYkjcE3CJmLHxNlKcIXmPZPDs+F8PALbIBUpxm6/H96pb5kW1CATY3FNpJSv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1VIU4yOQYFbVqKp3FrujsIpbK2jipDkuoQ3Lh5LolT9RTPiOMTru2tK27K4J37qb2Hxo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9Wfd0Y8aFv8A/OleWvp/eNkxFDyDjdNRHn/qy6IR8SN0OCVdHdM2ia0Fli1XuODE9VMa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xt3Cwd5KPxbbcCzXj6nqchCPuBshyQsd05NFxy8sBIu0xq27jdNshfEK6GyuQrLYJrvE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5W8VbxsnR3U0Fl2ysViUGbYLByLE5qI0tpshcqOkmcDDTxJ1bE1slXPIr/laEAtkzki5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Vow105tLKSnPBTpSsig5X30BTebC1trIN2VkN1YK1kLFABFoLRdqaUSr7K+w5IC+Sba2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T5vZEhWWKAXiswEZCVjfTFYKysoWqQhgnmLz/Cgdkh6QhoPQUOfWdDodQu2/8p3LQpHL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NQdtNULtGd4AAY+78gnPQfZsMQRnxY5xLqSC8tP4lSusIWp7w1Okc8xw2/E6JpDzLCg9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jezgS2ORGlRjN8Ct7BtkW5JsRaXDFw4663KKcfbJJVtIo2YwCAKiomSU5ooDBNC5j8Sh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1+EFEug1F3aOT33Ny184DxVxYvOypKh1NMKh0rAN2Gx+OosCkH3OnHuPqR4kKMKo8R1C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O+xURtLo4nNTdL3B8DdAaDT4cAVuwjdrlybFOHiHWWzw5tkQhyx9mtd2aWjixpT7g7xx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6RH4ynQ2IBUnLSb8gqxCaVtkWohFtnWsrePAaLktRag1FqDd2ghN2WN2hqLd8UDvju4H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OL/To0oDzChAjCbNp0+iyMtA9GilTaCoK+hwBNJETXECSaWT0jS2vyrK2wag1dtYlBhT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bGFgdUYJ9USnztCdPs6UlZFboLa45A3srWEaG+nKttbcKwXxsrBYhX25XBvdbJyd7fmy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ToVZWRICLrKSZZuuHEo30t6Chpi5BqkcI2yyl5/htdi6N4cNCdGoaXV9Cdr3/LZFQxF6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oBE2A3PvcNgP5D5A0OzlPbZFFRsUjRM8gxpz8EZSVtCXy5Njjc9QQedS2yab1DjiG+Tp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NH4zwywBsuxGSWPvkE1zEwvhc58SnMQZPUukdTP7rAbL3MMLmitHd6c5uUCuo23TW70c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HrtK5laOlPK6jH9PN0qctqOpQ9ir0bugPIbJhVHKYpYJRNCnpos6dl1E4KuhuHizl0mq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VjMo52b9Bfh1KYb4WNrKpxDeo2+o6MPGHxErTdshjUfkxpXy/dXsha997314T23TDirA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qY+yDsk9icLG/wBt8h+naAWyxkFRhbFRjfqj/tQM7NPJz8fJG5RQ4K+MbNxRFx/risLu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LHZYEgRWcIiu24IxLByxIWCDQmsC7bVZlrwA/UUwBrqVq/qVMv6tTr+rwBf1iJf1gI9Y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Qj1WoKf1OqKfWVDwdRoNRx6QgE3loXacCIwmQlxbAUGxsT6iylqDd0xCfKSidLrjRqdb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t0ucedG82uiFZAFbhcF3Cegja54VluE5fHx82R2WyCuEUXIusnvLjZPUemKDbKyxQCsE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ApHhraiUvd/Fhfg4G40CH8OysmQpgsht+RxsAhsD5F/EYsh/InqAxR5yvZIGCpmBfBUu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OYJknaQMnGmp7l1gmNxB3Q+1PUyWddz1HCG/nboOW83Qa0rsxh74A5VQe6Wpp3NcyKUA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NkyDrupB4zSswla26a2yiC6FBYJ6q4+/TUL+5B1uDOkZsurxd6ksmxucRFYzbIJvPtf0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KmjuyuisXbKN2LqT7sd09xDXPvHVxhWLX0fW2uTcZWuU7bt6lFg/oTvD5I8pIclSmzXB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PD0Pd6HNTHWT0zljPMbp7EDZMkT2BzTdjqmzns3Lt1I26Hig1N2U33+oFOFxwguCQgLh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Su1tZoTnRAGeOzqlgJrNzWPRq5F9TIjVTWNRKvqZUamZfVzAGrmX1E6dUSuXceFk4BxL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PhW9A0AWKsggAu3dMjWBTYCXRU5TafFB0LFJVgB1RdOmBTp0X3V0fUAu2rEEocnce4FW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4aLFWVtiF8utZOvfHZwKCFlbyN1yTzp8u50dw9ydIib+gD0X0Y0kwwIiwlcpXgNnmMjv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B/G0XTYUGtGgQP5DuWhSOQ2a3cj+O94apJXOUFPeOhIBlsGy2zBaxwjMrqiIRpwYXSR2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AMhKxkV5ApnvlkiguWtDf4HDk5HTgnhvEtGwu+mY9Po2WNAUzpsa7MQXbaBXR4VU0fcD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ysYIo0Uw2PZYJaiJ8q/oUt6uTsUzDG2XqsbTA8WUu7UEdxSyFjqaUTwFFqa1FqGefUKd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wkspfZTz9tS0olEzTG7ZdKnmgfHMHhzbqupDIen0ppQDdWunPa0Rndp2OyjR3VrOLcTf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SnIOV8XMfeYEORCc1e1MenrsN772q/gN0/cN2L9oumt7lZe4y8nLOyErEaiFoZVR3+sj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OrXLvl6D8kTYtdu52zroWRFla6tky9k4i+Vk8722dy7lHX4/CNbei2gCAuiNrIt2Dduz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pyjG1q7sTUapxfJNg1010ZVkSr+g+gaQMunN2xKFkWpoarAIrhBW3tZY3RcSQF8ndbgu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TLhG6+eBe4ugUUdL73RKyRenyfjhiJUUbAnOARcQJ5A1TymQ/wAgKJ4eNB6T+IprEIk3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bimhOOIG5dumD+PLNZNjdImtu61hjZ9RNdgBc4xYqOoLGuOSpqW66hZrIAIoGDuPUkoY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AnIIrlreHIcDYuQ4KahsdOrQ7xneNoCcbLotN22avQ160xP2MJ7/SahtnnhNTOOD0Kp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VUQki6jBZFNNj0+f6mln/X8Ujix0kzCGOpiS4hseybIVI/xbMQ2kf97hSRdwYmItNlyh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jQ6Y3UYu8RgrItTJFs5SMVtm3zZJk22TZRZQJyjuq1+FP0dmFG5yvc22mbdPjLS+M23a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n3nmMlP8hdcr/XZY3aBuRdGxc4LZOXIduHbtVvVZWVlZW9O2J1x2xVtwy6axdq6EKbEh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QMTqtrU6rUkwJc9eRTr/AIwgo23MewPHwbFBqAxNhoFax+So7LlNBCk5+bFcm1joefiw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0JsroouRds511ZW1HpZG6QwwtaPasmYuVRO1ilmdI7+U12Jjfm38wVlHFoUNQuEFb8LjZ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5H8Vzg1PldIYoAFI66jbg0uUz8ZZGSKFzYRNL3y0EyU0IdHTn7P7q1/k7aNsk5cY4SSB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yanaN5XDjrVxdyOeIseJHW6ZRGeR6adSmbHTqbMoXWX/AI/JlT9RZjMjsWpnLxvTyFrq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lif9ptQzux1DMJF0uq+nnqPYeGyEIuLkNkag2dUEnvPRkeu7IqGV31FiDjZVFrMCCaUU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cXRXyeLJwTQbwneVl17UxyD1LHs64A2axyeboDZRLrTvGNuEJOnIcE9oKdFvMxyLCWhq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w9unwH3AsuAB5G4D75ZqwWBJGxscnAhW34R5xRbbQD0WR50a1Bi+LLFBqaxYWGF02O6j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IBrLKWtc5OqHEd4ovJWRTnb5XABTkUPwWVk1hUbLJpQVljdC6O6tsb2K+GIpqPuCLtuV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3V1fQ3vdFA6Eq6c5ONle/pGttIqclRtADhcY7P4qakRiWQyO/mRPwIN9Lq6ur/gATY7gN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cloUjk1Hlot/FlmDU1jpjHGGCZ9lEzFSPTpiUY8FPM1qtv27uljtFFLtJIIhQ+LDIIhZ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PuTk7Q7Epido7jkN0Kq6Jk4g6W1pADWlN2Or0NKluUNQ3z6HLhWdZZueZkEOXNElI079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m8N+11KHXpdR9TR/TSL6V6FI9fSbfSL6NiNIEymaB9OxdhoMbk5xu/LJptoFyrJzVcpr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jxgogWhhUjFfEjyGRYZbOD49CVawO6aLCX73VE5NKJ0cNnMTo7pzPGRoTGBAFp5LQrbl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XKF9HJ4BT2puzrL/AGLXA2VlbchFqc0BAIAWtoLJzd7K2zWeIG+By7e+BTIzdjDb6dyw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91n1LinTORc4r439BTOcQpALI7K504Q1sgLpsewu1N3A2TDsQgiEQgETYCytoQo0WhWK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uinXR4BV9N9CstlfZ71yrei2gVkyNzzDTYOI2xxVtpHWVZVYp7i8/wA6mf8AhsgEGEoR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2VvSEz8LjdNCebBHxbE3+ITZT1Kpmvec3hOqC1Mk831TbMd3nB8cYqJ7qPzUcAY1kPcT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s3UGeMcCG38d3DeEOGcHhvHDjw3QbHg6BNOruW8aFM20d7epMxnp3dqo6ozuQye6QXY3S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NTyFj6eUTwaFBuVaq1mTKqPB66bUGmqtiPwxOCI8W2cJIraDYjS+5F1wvkoeKfxfYFXs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XQJaWuzEjbLLYhHngAI+MXTfudQXKHIRvcOuiFZPYnxrBFvgWq24G+xPLtrE7bDVycjs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g3YN2Oy+WgEuaAm84lYbY2QYnRoRkhrfERoMJDY3FNp3uXaYxfUQMLq5zk6c3L0b3Tgi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gL4cgo3bndPai1Y76D0MYmoA3+Sm6WXKIKBVgtkeGuXKvt/r8aHjlWuraG5PwVdAoouT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mhW1CDbrFFNsoYHSGOJrGkXW6xUuyrKsgXuf+BC/NugVtI4nPTaR5TaFdiNiLgESmn1H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kAvaCU0bAdx/8OWUMDy+VQQtbHRuweTZSyZOLy9fTN7ccgazl0NLmfp2tAjMju28K0gF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sDf5TeV/t/shy8bA3HDk5HcDhHY/Ojkw+h2xB06zH5O5id9R02obaT4boxdTh7lI1dBq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StsxEXFdAnCxXRKnu0/4opFnZdxO5I2anGyv5XR2Rsrr4vuSnJ2V4zdBBysnsuiHMLnZ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1VRxpuitvFrwuQObIJ3NrosWCcxOb5fNkG3ThsQLWssURcPG1tvkCyc3IGNOBRa4HGyL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L/UMJWO5ZcsjNsPAR2TacuQpsV9li71lLO9ybJdP8lbYNTQCnssLIsTWK21k/ZcavCsm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FiLbOciVdNGRazcAhBBDTFFBWBVraX2ttsuEEACjwAroHfUaFE2R3VkCVdOdkbp7g1Oc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0KysgFS0fcWOLbmzd9H2Ar6zIv5/CND/GjOLhurIBWuoqcuXiwd+ydK52gCLfQUNCEdWD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3LfJzzctGI/gk2UkxKbCo25FPaO7JUOcyGnc9Ne2JSzl5Ywl0FKAgAFK7IsbgHyBqdI6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+UdinJ3A4do3lyCKahsUVyGm40OxGpCYrLq8eUUq6FJlB1BuMwRFpAmro1qnp80Zilp3l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Qdk5uw0qmZNrYsXlUVQaaoBDm/hYopMnNdvstl8uK5AKtccr5XKvYgp+6a3EK6a5e5HZ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4jxaF1U40nShajPJ3QRCCKustiUEXbBSDyssdzcBfJ4/2+SPKzrb3I3tcCwVk4XTWlck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uA1WRYmsJLISUIAi6JidUvs55crFWKe0rHwxCxscTiW2RRbZFDZXF/iyIVrIC6eDoEwp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JuXL/YNUbU3ZRjdM5cuVawy8W+KC3Xwb2RTFa630+OdctAdCd0TuSibIuXy96O6smpqs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6anzIFgrAoAXyxFQe4quBzC+9/5tlZW0FlDJbRkZcWiOJSVBKFyQFZAaWRarK2t9LIBW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lHcu8GxNt/CkkDB5zmKFsbTeR/tEkoaJHufJDExrZ5w1TSOKa1xUcYimUz7KJuAln3bE5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9v8AKdw3hDhiKbw7Ypuh2c7XgjZ2jgmH0O20rG5QTDy6PJhVdZZZ55nHmmroEuFZ/wCR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TZz0w92o9FbBdPbiV0Kpzj/A4FNaqlr2zU84nCBQRG7tkd1wvhHS25Fk5RHx2KdGiwhB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KyPLuGrrZ/taLalOjRu7b1fAFyFe63VlZWuEV8/PyrXWIxxVtnDYgIhcOxIAaUW2IYSu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1g75cC4op24smgLELFYrgtFxYp7XBEm/yQixFtlfFAKyBsiU697IgKMXIamDxcwWeyyw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jO9rL4bwmp26sr3JusTZwsr3XGrUN9NgsdiF8O4V9grolXTynFOIaDJkm6tQQQCAVtIm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CU+UMD3vkKrGZsmYbDSytpbULn07qytpZWVvVt6L+iljMkpYGIyFXQTRsNRrZWWOhHoC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GyYMWjzd/BmnsooC8taGiV2RFomy1G8UDplUMaxj58y0Fxjgu4xDtBxBecRmLlz5jHCG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7cOXDjw3g7FO4G4bo7j4Gp2I1KYn7tr24z07+3UdWbnA5TDwQ5pZMJKiMVVLMwxyQSGN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jH6HtzFfDi4hQSugmjeJYvWTZCzlL4t+IHd6Ph3zZHm2xKJ0ujvpdOtdjC1mSD1dEAp0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TbEuum89d2hp9qc/gKxVk5yBsdrWNrb7hHTFW3sU7hGyaNcQmDYtTWrFWusmgukRkKuV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1sm2TU66eLr5FwrmxfYniyvvkUzJY3ceLIi6KvuQsbqBhQ3LGWDgCJWJjAnMBTYyDh9w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K2ysAbFRuTtCCdAhoOLI3AvdX2J8Ry7clEouVyi4qWUMDpC8sTEQrKyCaFa3oorCTFAI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M2TxdtVEnBYbYrFYqyxWP8Kyt6bLBYFU47TXSXQsUISUI7JgOh0BQQ0toVZYrFW0CafS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ZukOTmiw/O54anSvndSQ5ydp6l7kYD3MUj5ZGMa+NoqnsMsznKKCRNLYxDIAu81VpYpJ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pZ/MOxTkd2t3DtBs4pvCGxPOny3nR4TD6HbIbrrMdpHc373THiytlRjgqLnpEvdof/Ia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1dRhzbI3Fy6DU+guCzas2rNqL2rvNQeJDO4xN6dIbEArhf6nY5bO1cm7lHj/AFhce2Wg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F4tHsb2RaHDtWPx89d/RT37KA1sFirK2g4Vt7KyYj6SrblWsX8aDTJZJrjbLF1zbdX2tc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HdcI7rFMaMXiyNrFq4IYu0F2t8U5ixXy7xO6aDYDJP0c3ZocVHcFqaj7X5KPhzQHYpzS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Ky+QSQdkDdcJvD188IsWKC40airWQKcdLouTnaFT1AYsi4/LE1cqywumxEoIBW0c4Bd9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gUEkk9SWFugCaE5GEvU/S/p1UuAGh1tpb8W5WBXbcu09dly7BXYK+mXYahCxCNixamgI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cIcuwnCVia8JhDgWIi2jSroPsmPBWxVlisSrWWKtrf0O8i0JxuT5uecWxtt/AmnDUWue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q7oMT5TI+KEve4/TjvmzblU9KjaJsTMnFrVK6JgEPeeyMNHpKj/mO4bwmpvKanacFOR3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alMaurR5ROXSHdyhqBZ9KMk3gqNf+PS71kAqKeVpZJG8sfDIJofTJcx9Qhsio3mN8Eon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+zqGzOnvaIqV+bHBBSDZfB3F9AdwU3ZPjdfLFB6utinRgrG8lnd5hKK82prw4eId14/Y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IOV1coHTFYICyLVZYrhboIhW3cFbc2u4baBWRNjndE6fJ3RW9kRsNAmbqy+E2+jijwCb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3NsrC1m3lFy3ZWsLnDIuUbSVhdBiIKbyNkUQQ2PRltDa5s5AK63ThvezXG6HAKaVcJ+y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ibo7F3G4V93bIu3LticVPOTpwmJiFlBE56FBUuEfS3plEwRDp8AX0dOvp4QpImWnisZY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anFoanB8QF1jsxt1INqNrYIKid80kzLrjTlWCsFYrtvQhevp3L6dy+nXYahAy/aYu21Y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G6V81J2mjg7IJoJUMe9hbU0+4e9ibg9pjusHBHk3TXkJsm4fdZJrhpYIsusbKytq8poT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xnkfzOcGh8rpSyERNibkVUP7crWukMUYiVRM1oe95MUZkfDTtYibDeV5cGCScvMUCG3r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V/sdijs5NTtCmobHQJur0w+g7KptNFKLO6E+1VXtxnpCG1EoxnKYukS9qqX/AJFT4Sros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TsxcuhVOMuk/7cgFf0R+/td2WsPbqqardBKxzZY3BHcOaroHS9w7ZzSnbIHJz2ZBwsmv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oWYrcDLYFG6BueuuyiZ7MtSigdyhsrrJXV1siiNi1HSytbQi6xRtfZBW0N2jEYhAgq+3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QgEE61ropqCk0Ojd0WnRzTdwKLd3A5f7fN7DI3xuQyyCduiTZFObdbqyGy4R2XC4R2Wa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urpyI3u5quttCrkK6uiiUSnOusk94YJHl5KxUFNLMoOhzvUXRqdqipaeJX1CsrKyeFOz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FTssKWxpwLIKwayGIyy9bqRd26kNmCliEHYiXaYsRrZWVlirBH8dtbaQtjjhkdk4cNjL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Q0tq5jSs3sTZmFEByfEizFBBXWW4cs02VBwK2Kx0cbAL2jhRBH7jgLfmlmDE1j5i1rYm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XLoHmMFoiqKvJNco6V0rWkdtSuyL5WwtDXzGOMM/C9Dj+Y7Ypy5a3hw2HB2cm6HZzkNH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7Yf2VzMJ+nPwrusMxnabSVP+UUOYHWUcmcFb/cve0xvieY5I3iWP0uFxXw7kbtcWOpJx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KDrDuOT3uTXlRPxfHI1zOp718VNJIOmyy0j3IopzdOSEdxwm+YibZNOzwCnNQNk1+Jmk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VlwDvKzeN5yrh3+p3QQ5/wBrguIQGyOl9AsrIPTXoOCNinNR2F1cWuhuirrlBbL45ViF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2t5bo4KxQ0G6CZZcIogFOWOzUF86O0w3DFgAVZNThtwnEI8NR5RRO99yVcJ2yysn4lDZH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+Dvp8XR2GW53V9nIlXTuSdJJbaQUlROoOiXFPQUkGtlZWQCsgFisVgjEpoEaff6MuNTT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LOadm3TnFZCiopHXKhbm97stI43vX0sy+ncuwF2Y124QrQq8Ku1CQqF2bTzFASwp5Dh+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Dclb0hBBFqKOlgV27EPc1eMgMQWBCssPQEH2Xc0O5bx7j+x8jkxth+QmyqKveBjUHsCk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ndK6Nkdn1GLe6SImdx0VOMmtxbVsLC6YfTsc96jgt+M7u/mu4bwmpvuTU7hvB2cncDcN0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CZxo7iD39ZjtIw4y9Z3R90pvMUOYjv0ifLptNuutQYvC6NN66yK4qGYvXQ6ntTqX9tkR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FGR2K7yrYnFqhkLp5RvfSyIVl7V8uCa7A0/sOyurJ7U7df8ArLfEbHIkh5DrC1/Dp7e5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XRRKO6F7X0K/1I0vvkg7bK5c26ITroc/ICwVlisVimhWNh7i1EbY772cmlEZG2+GwCtu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HnhABWOnCcdrXVlZWusQnCyB3ys75dsOE7cWR2N7oncuFm2WW6J2+EN0RvsUW2JBs07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HwrXRBR2TjodwTYOdsgJJjD0eRyp6CmgV1a6DVZAKyDSsbB9VSxqGpjlD5iE+eRTVFQR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R/rMzQ7/AMiqJJZK2ocmOsenN7laOb7tfZtFF3perVX1E55f5Ot241BGMJJ3OVwslkSi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OapwYyjjEs1Q8vkAdd1kyne9dmML7YTnMXba5W0CjYZHP+wCciwZOjaGj0hDjUtRYuNL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I3KzSsQjGsFgrKysnlNCcU9H7bI2/lklDEXvqH1FOIXxiKRlT2mhxUNN3E2JsUtTYSY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0FtPZdt4VQ+RQ0xKa0N/GUz+e33I7OdtodihsXcDhDZx2Oh2cNnaFN2Oknsp+erNyp5F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/kHRp36c4mVoxbURCeEtLHQyGKVrg9npduOpU5jcgbGgn+ppZP3Ikr4kvdjd5tlSfrqP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94uEdG7A8u0JTy3Bp2Og0liQu+T4eEHEKJwcHRmNdRl7NN0iPt0fCJujoCrJ2+hW6KGjS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iEHIO3NrOto7cm4WRTXrFAFYrFWCc3E7I2vgrbbrHYtsnt2ICwKAQ4IRFw5iA3c02AXw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HWWSy2JQCdzyrI3GvJDrG4WxQQ29HKGkgLUUVYXxCaLrcIonS6cVdEopzk45CGnkmMXT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EAFZAIMVRX0VMp//ACOJq/rdXO8ve9MFzAztRDcOapGKVqDN653bhiaTI1l24EKM/S0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EgoqEnZxsykbiCbmJpkkqZASgN7ekprN4bRsduY3mN8lSXINdKqWFrXym7i6NoDmNDmu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TtiY2Q5FQMxAV/VeyBQPoc26LLK2l06xQiF852IVTUJQVyrKysUE7xBOIYMQPNw/GVLP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jcoXSiF/bfO6BrWqeRrVPKZFHC574KYNUr8GwsUkoYHPfMYoAz8rkP555Tly1nDuG8O0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G3LRq7lh0m/XTqUdyllG8X3OjHmo/aeF8Ur+3Pp1ynxeujzZM9Va3uRVDMHro1V9PUyf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9V7qP9VT/k2XT6vtNd7Xak7py3UZJMzBkUEArJtlO7FzTdFOfYbORGKieXO6s8S1I8Yy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kpzUU0r5I2udBwHLg8K23Ksmt8QFjs0JwWKtuFdC5XCBKsSu0jEjGVYrFDjFFm+G7WlB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Il27LttRxRkCLmqQ7p1ygLoL5yXzfQu8EeL6C5PKN1jfXkMVvL5Rvb5crb3svlbIq9kH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RdtSUpemgABqDEAgFgqjqFJTKo6/KVUVtTUI8tQVM+46bHeT5Egu5SBTNRbt1KTfoEcM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WV09dPjDW1s7qmcoNM007tG/29OmhAK3o+bACKLN9Q/JyJZjTwBykdtTXcXytyMzQopD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RKgbk6Z+6hZkhqSrrJXWSBV0HLJAoauai3Q6NkKyBRgiKEDgr1DEKly+rahsOU0ZFxyL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Uk5bGyBkTc3PcGqWd0io42uFu0qioBT3EqCB0jIGt7T3YhoydNUbshc8taG/lOyZ/wAB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HJTOHaFNXDtBs5vOhTeVU/qh4g3fWMxl6UcunSizpvd8JvsHFO/uU6dE2oikY6KSlmMM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LI6UUvfg9BUv7aQ2ifHC9307XBtM4LmMqyIRCxWCsmBXym0BQO0osjYtavh3LW7l10Bh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lxRV1lZFNcslchPV9/kFHQg3/wBVZWWBuGFBiDGhYtCDWXtGvAohi8FkAhKu5dZWOZXc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7hXC8QtkGhFtkbo6B9hfYyIk3c9ZEkoP8u5Yh4ci8FZWV0VffI3TiMb4m6a0WcgFZWuA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0E62N1sUd9L6njR1tL3TzZOKoqNBqDVZAKeeGnFR1toVRWT1BOpXBjco3YP6XY0afHko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DahxfLQUr+xGbssm8KJhlf1mYRRFSusImdimuqdge+aTuPCAVtSVdDxDKGXsYsbEYIk3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TdTMxTftR94NTnZuihVcKZsZ2TimDN8jxG3lAZEcD0Eq6urrJXV1kgU15Qer3R0ewJzU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cWa7iO59xeUxv45qjFRwOkPjG0AzPnqGxhv3zHGI1djameofgwFzaOm3lBgfSEdueYZ+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3P8AwW7FHZztHacOKbwjs5yGj0fQ4bt3FZ+qL2xG0vWGY1PRz9uqFpZ18fLExdGflSoc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7lP6qmPuR1MeL102ftVCv6JR90VRY0PjcDFC5dl0RpzlSlVJLQHBwcNyRptk8WDGXaFd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xfsiMju0EBy6rJ2aLpUXZo0UVzpyLbtF1dDdFqAQBXbWAC8Ai5i7gC7q75XdujIUXouI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0Xbk7koFXsig+6Jus7rPbuWIkKzJWachIWpsy710ZgnzeJmui4XuVmESQXFHZOdYkLKy2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gdi7clDQ7q6DkSm7rgs4TlfSwQ5OhGu6KKB0dwUdhugU675KOhDEBpZVHUKeBVXVaiVE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wg5dBn8TsQUQr3bMF1J+FLRQumlo6YQUs0X084ibrT40tNPIZJLqBnenmkzda5m+zHyQ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ZU9l0+nNTV9SqHTSYyWjjcorsZMdmVG7DdwewmY3ZTxhofM4K6cVu4txjafJzioxi0Ie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AdLpr7K99LJ6OuyxCxyTIF2gnbL2NYL/AInvDVJO+VUUeb7TBSyvK7zpGSRuavt9szWZ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cTgg6VofOWtge+8NKAgLfncU0f8J2xTuOWs4PDeHcDccOTuBu1mhTUzVw2ZzVtJjYNl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VeLTVCbwm/sGzujPxqdLCWGWPtP6fN2ak+vqcO7hpRTd+nN0L61AGbmXQyTbh1WW9npr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eftFPCcLIEX5bGPtkKyBsi5EgFuzGHeTgDdzdo2nLqd5qnQrFWWOzWlNYUI1ZoRdGF3A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UXLNZFEouTnruEEzWXdaTkg7IOKBut2ppupHYm+SumO2y0JuMl8HZZLJyy2B8eVfYuIW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3Ossl/wCwmznPRlsDMu6u6nOuA7a5QWWt01M5LUE7Y/Ld9LBfAQXwBo7WyduSU5NJuDdO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nkmNNTR07UbNE/UWRqoq550dtD6LakaDmlmdHJTSiogCO6Gyk3XVXZH/AMco9nGy6nT9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e7J1ipD3qZycOzAqYBge4khALFAKPEKQi7AXOeMnSf8A8+gvUEMEz3QsydLL3a+od9xr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4KOZrTI/clFRwm0h3vZRjyV0HaA6Fcoa2Q1vqHWTHaPapBZEq6ysoqaVwLQw3VkwL3EC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+YwRCJjIvJ9ZkyGEuQhUkgMbqgva0FypaQNUjlG3AS1AYrSTmOMMH5yU0f8ADdwz2pq4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hs47HR2xJ8rq6yRNiZLtdwpx3On9KOHUOpj79RxH7Siv9qaTt1J0Bsf/ACCAArp03epf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g8rpc/anc0oNKtoGscZIY2osjtp0V3g9cif9NHP46SMscy0xmwyVwiAi1TuwV1wnu2HB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srtJJF8mhZBd5d91zI4pzyi7bNxLTdOccgU+xbkU46XOkiebJz9hL5NmuBLcNfdB2z3l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1LrK9lfY8E7NRVza6cbokYh6O6a8BSPAL5du/ke8Vmi5Fy+UNRoLehvPCy0eLobDFBFXT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dxoE5FwsgFjdCElClJTYGBBPLWNk6g1Plc9HcuanNRBWJVkdRqWoBNG/RKjGT5CO6mG0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wU4KYLN6jTdmVzhK57voqIuuXGwpW3LnXdGwyPqXi9kFZBO55Vk+IRM6NAFUPfLLeRDx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wsxka0ecpBPea1ryLEonRps6SYlq5KvpibX0vqPVzoNWpj7J7tpDdDcwdOmkUFHFAZNx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nHItH4HGwfM6QiERCFikkDA+QyVDIRGsRaSfFGQuUMHdmigbGJn2TAIxJO6QxU9v4JN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I7F/A4egjs5N0ejuG8JwQ3azcWVk4J3Dr4qDyZB9vqPVx96f2xe1yPsHH+tM/uU2j4vq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tVJ9fUYU4WKopu/TauNhE9yHu06O+1TINwupntSRVMTRQ9SjlkI0fZytYaXXxYOd4kuR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PTJs60lGyJCyBWSyV183RKHJR5sdHe/JfG6xunbF24kATmkK9k2TYPIAkCEmSuC21id1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kisk5xWQTnLLfuJzwnvaVlZGW4dJdON066YPw8a/GrQbgg6XKBvo3myFlYWDRodXcD2l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NagNHFrG1HVAFJJJM6Nis5CFyFOUKYW+nAUkKmjsnclAKyOltGBUsJaon5xs3TgpTtMT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zwqtn709DDddTq/qagqS8j5iGsKj+xT30GpcskHWVJCaup6hM1iMip0HMZHLIZH6dxyz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eRkUMDqxrXJxaUUG2Vla2gOg/Bb08K6BW6YC8x9PLlFEyEALhzwqrZx43TG/glmbGg2S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ZnqcU2F0iqIgYO8O3LOXLJMo3Obm28j8R3hcRvmLGBg/gE2QF/8AjO2KdwNwxFMThcN3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HZw2drJspD4qnNpq1na6l1kfcl9sHDkN2R+xvt6O/Km0Y7F/XaftVPBpZe/T+qqjyZUs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21O6Gz9g66LlTy9uofu1f+QRk0/Ze5NpXrptZ3BZPtky2Lm63xX/ALDug/ZX2AXVpBFR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3yCaN/QTYaDZOKDkTdX8nBcJq4RN0QMprJvD+Ry1XROAYQCT4NddOds0pzsUHXBNmh9i5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olOk2vudL6j1DUKyDVZWRagxN03Q2CAu0K6sivlFWvpfa6OlkI0GhBt0GaGzRU9UY1TT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NoCGt08hStupmWNtLbIC6emBUsfkFTvwLTZcqYFVzMXdBqwySmf9NVV83aggYJF1eoEF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bhGoI85KiUvesl3EXoPWSaHJ7jeFg6b08kuIYXupw23UagPkc8FvotrDM+JOe55LzpHD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BY20sgrIhAKyGhV1g5dpy7VlZizaXU9E4qNrWL/ZxsgdvdpUtuvn1k2E1cL0mLx34wHT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H73bspSYVm7GOF7mwxkHv2VZIzMulqRDTtZ/CJQF/wDju4Zwm88OXDk3ZzuG8I7Ochvo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biW2KBseujz6vvG/inT0xQ8M56M7Gp1rIfqqBdGmxk9R3HUodncqkm79Or6A/ckmaxfU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hf3aMqoj71NbxT1QVolEjQUAAuEQini6aLoCwcNhcLktG/W35yU0fbp3BOag1BPV7hfD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igdkBdOKbwdgE4KQeR5lX+vzeyzOI8W/6l225LHJxJV07cqRNcnGye7fJZeoq6b6La2Q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gNmhWuiNwLalAgpwTtSttLooIAoNsEG3TWa1HUI4lU1EtQ5BhKipy9NpXWjgaxbK6Lgr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UjbEC5IXKZSP7b4S0xssYrpqCgcbNcni66nF4HZ1I8V1LNK5ypGCCCqmNTUutkxvflnf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E9srsEoUUi+meF2V2modoLplNHJJWiWombTWEH08QrKyJkRQVlbTZZtTWvehS1JX0FV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GxrtldortFYrFdtFiwuu2gwhFpWJVrLElCO6wsvthZtWbruMqwkcoOmveqeGKBoCsi0u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xscj6pJWsE9S6RRUl3wPMclTUZxxU4CETcauNjVUSeWN3UtGju4WY2apATIC9wAb/CLk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c8bA3DuBw/QbOTuG7tbzo33N2OktiJhZunUm9zp1d5UTlT8vTeYve3Z0D+3VnnSJ2L+r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Y8Sx+qobmypZhIBddIlwnQYSmRKcAVNYLvELymU7l0+luejzh0jxuF1R/wBLUvneUZXK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oODtbohpLbA4pwTRtYpps0t+o6k91jdB118p1rLjQbG+wCKO6cN2lpLeQbDdxsiDdw0e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K6B2cg6zWG4Isfk7pxCK4Tio+SPFwsnaWRHoKDFbQq2tig3YA3t5NAvuNLKycSC0WVkO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jRoVuuRa6aESUG3TY9ZJ2sU8j5V9O4ptE9yZRsaWsiYu4r3VlYogrFYqytsWhP2EpF/h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ixhRpYl9JGhTMTYmNTOHtxO6qReOdmDum1ZpKlrWyP65Uo7KR+ILexCrL6qTH6qRfUzJ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bb5bJI0OesmJtnJsE6+jqXhvTagr+luTenRJtDTBCngYbYsustP9bZHEJzUAha4awNlI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F8AsAhGEGBBjUGMRgjcjRxqKlgUlNGnU9lILKl5ljurK9i5yBswbq/kAjspzdrwsfQVL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81aGthe7uyfTmJNLgvqQ1stQJzGx0qhpxGpn3V2wMLpJzFC1n8Iom6A/4BNlmmTtc/1X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sKumFEpp2cVdXTTYuO+SyTkSr6SKb26W7lFJ5dKfxB75EORtL/s7dkLu5Br1eDv0S6NN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Ha9lch0MgmhLrqMdtrzlM7eouslC/FnSJe1USDZf+QQd2jLwslkg8g9NrXsTTkCNHNRv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wsp/09MiHYfGViQvhXRCJVl8ixdaxKchdOFx20W2a2NyY2ycjoWq2LpR5Hm109unx8N3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rElHdXQ3LOTez0RdYlW2tcBqsmtQasbrFYrFWvq0Joshsbbi2nwhsLArhC6bqeS22tli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F6bDY4rE3aLaPeGqSVz1ZGwQlsnSPco4XuQja1ZMCMgWT0HPQJW+hICLmpxunRuchCnw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KfMe48jgIIIi4IsXC46lFYLonUsIZ3mSZUcYdK8lzkXALuxoeSbT1Dl9BWuQ6ZWodIqS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t/R6QJvTaJqFLTtQY1gJT0NCvhHnlFjgZIg1ivdNIarjIboWWO826souXm6KbZTkJh3V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A7l27txM1NNlC66HLm7Ab2XCc3fYo7KQqVu+r3hgL5KhzImU7CcWQynOOnc92AZJTud2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p4rOpx2p55MAJSo4C4gAfwi6y3KA/m3CyajMwJ1ZGFJWNKdUvcqJv3brJZLJXV9Cm7ix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tscFjZ2Ca1YBPFkWghoFsQrBNTNJTZT8Iqm5eP7Ca1oP2yafJTd4+kPyo9YLONbCYKil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yCzGhUziJJ/vRTsweuiy/cjbZ/wPdBbuYxOhD6YpnbQiwd02f6ilKsHCfp/YnfSuCFNM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8cja3xbIHBzbp4kanTgOa4OFkTiGm6r/APGpBaktdGO6dGixWsSsdwLBWWKI2AQ2V9nB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bore8sadGXIsITuAuNImKy4OPjZYXWJvZNbtHHdWThZdpOYb23LAU5mIDCQGFBh0AVgB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Bqtp8hqJ3QF1jbTFDkCytsAiEeMUWqywKwsu4CW0+SsgxWsnK4apaglNa5yLcU54WL3u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qmlNka5ZWWSvpdAoFbFYhFqKfcLNHdBQ7PhsW6XV1fYcObkOFWMyic1BdMo31b/6TSJv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IdPo7ilpmoBrQSVkU1ycfJMIUiOmeJkdmUU5N3HxwBunDdji090uJfk0tKad3MIHy3hr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wIC7n7K11ZSDYbG6HCvdAG5bjq8J+xheEzyCaPJ/P+oUrDZpyT1MMX6T1AYh3Jqjvdlp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TBZhc41m8TpHOQyLWxufMJGdvvdqYskqXxxNZ/DLroN/jXCyajK1fURo1cYX1jUatyN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ynRGxG7WOcm08ijpnAxxgDFYhYhWCt6G7FHYvGzeHcN3DwhuOHIjaPjh2j9nHZylO850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ZeYf3SaSty6b/rDx0R33dQbH/wAghzaeKWYuiyKLit7xew8EZSU7bLqcNgonmKRpMzW+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7sbl9PTOTqC6rz2aboM/bnkGnU4rgua1RHuI3CvvCxrVVnuPpZe4xykZG8OpnNP1D2Fs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pIBjTXKDys14FGIFGBGJFisg3eyLVgsUArJw2/2x8g2ysi1FuzgrJ0ez47p0e8gx0jao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1w73Lt3RiQahu3lWQCsn7FisFjssU1qssfIt3axWsiLnZFm+O/CsjwArK21grK11ZWQb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CRGKVCkuo2NjGKtZEolPJTmOcWxWWJXYcURTxKXqQapp5JFmdIJA1fVBfULvOKF01BDR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qXOWWSAR955j90byGIvsgCrpvt0e26ey4qKIufT9JyTGtYzH0FhKBKC2R1ad5FdEbFtg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iyt4E3TTZY3L9nN5ccV3N5WgIP2FicdjplYRnwY4FSBNKffPFTixCCAWyadygsirbVDU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BI5D2fMblOBk721JWalqHPVFTKuaWKec1ChpQnBtqZkbmytMchc5z6aEOdB+rpwDjLUm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LlYlAW/JcLJq7jV3mL6liNYwL60L6so1T13ZivvldqYr6V5QolW07YW0kTO2e0AZogjW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UPTaG6ZSsagxo/I7Yp3DdwzYpuzimJ3A4R2e/gG4ThcDdjTcScy6lVO7ZxaRv75NKZvd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3duuPOpZ36WVhYaV+Ep0uo/Y7hu7+FUsEsUrcHr/AMfmziePCmpS6M0tk+meEWELcKsL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VFMVYObUw9uXpf7p32kkg8aqXsltU+VdOFqfkOh8mVb5Kw4yB9KwrtTxLq9TlTRzzhn1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1MSFREmzNQes14rFq7YXZRgRjcsCsVirXQablu9lZWRYsQi2wLNsMVKy47RCaLICy3Tv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ia2yDQVirArGysmjRwQCLdiLK1kW3IbYqyDd8UGrHdBqLEWbDdPHkAbgJrSVgUIyu2F4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KaC5WQCAsi5EomyyWSupKiONOrnlPqJHF7iVfS6uULobJr13NmZJt1wO4nvJV9zo1WTuY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dlsr7bIHRyugiWoaNV1dfFyFfRjUQGkN3eAmjeQbnZZAscgrpyHN7tLjjfTJY5NYMTKM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c4hWJTYlLAHDHCGNtgUPdYlGQ4Xvpj4NNy4WLQLfO2KCfHkXtsYXbxIusnpty3Hx+OC/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kqI2MtJUGks1xbcPmEQmfk5gyUdC3CpaXKWXuKCB5ZHG1g/gly3cg3XZZBdxqM7AnVbA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KUXzq8qPcRKLlkCRC8oUz1PG9qpoGyNq4u3H0+HuO7TAvALMBOmsn1IVRJ3lG6bEU8rk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wD+A8bM9qbsX7FO2KOzk3lSC4bu1nOnteNnSC5l1cr92lrNp/wD3S8fPQvN0eyvZ79pG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vQdqpOxiOcdlbeP9Z3H65MwFE8PXVIrOXT6j6aq5UbTHPCHA9Q71LMzqZTaillX08Uom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JJBp1KDuw0Dmsk78fc6nIY5mRurZRTiM0f6RoGxxSPbZXILZiDX0rKtjHRQts9yd3As3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AxoFgDZAhPZCouvqLL6lCpX1C+oYvqI13Il3IkTEV4FYBdpdldkowrtJ0SfTp1Pddpdt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aDbIs8ms3xRasVa2mBCCxWO2IsRvbZFiLLuxFgxY7YXWBXZKES7axCLQrBbK7UJGhd1q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QVgVjZWTYgrKyvZFyJTnHSy3CeHFGMIxBSRXX0hTqay+kcvpV2LJzLJsDioaUuUXTnpl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4IlFyKCKCbuJAoldQjJvtKGgThszdABOIsSE12wQdZFBO40Dt7+Lj5NsWnY7XKcr2THt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YNT7WaEUQmvLAXkoSOCO7rEplwmOs8OuS6yY8Jz7Ld4D99k7aSEG87PEaAq6GhNkBoNy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fsEGZN3arpx3HBUntxU1UA1rLCOr8ZpGkz1QjUjrqCB85oPA1U2Dc3PEVG1h/gkrdyDd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vke4xTIxyL2oPhs2amILxlFWdsPrnFfVSld5ya+JMkpU+opw2lcz6gTRoStUnbe1wMU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L6hrS6purzyIUkr0ygATadrVgB/FbsU7Yu3DeHcN4dw03DtjozZztjo8beRa+6l90spD4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P8bqA/uH+8i7Hc/+PutW9Ri7Fc/l+7OnuzovR1CL6rprlRv3+G+5nsTqe8hhCbEGmth7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36OTmvc5op5pJFN2XO+ga5S0k0SFzQE4y0z+7CQhsuo0nblMDbdXu6mpQ+lI+4YP16R2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Uy9nNM9exnYH1EgX1QWUL12mkmlcU6BwXbKMbk4FYrE38rdyQLuvRmlaHSP7HfnaG10q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q3I1TgWV7gW9QendTnyb1WWw6s5f1Ur+qRIdSpCfraIrvUhWVMs4Cm9ooRNKMBI7Dl2H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PKEJXZK7RC7SMZXaK7a8AsqcI1FNb6qlX1UC+sYEa83PUjc10hRq5U6okXfKMq7xXcWS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whM6g9hjr4Hp1VDcC6A04Rdp3Y75RLKJdyFPljsZWozMRmamyEpuZWDyu2Quy5y+mC+k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q4V05VjbtIto5FBFNTTu8ZA7FQHwagUDoCjw3ZO0Kj3V7aNK/wBi3JOZZXCbGCMvI8x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snWK+CU1E7s3a5OQ0NijitkNGFNCeRk5tgSmlXyaCbOGDwpPf3Co5chgn8aNVlYei3jK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NFxCdJdrRckbbBmKnYQt0+mZjTtLjJM5idZj4mOkX0uTmNmhbPK91QyndK9rQ0fwC5bl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u7TcainMbmV4DX1j3p00kjhTHsUlMJ4yC12tigxy7bkQQgCdblDO72tcsWhZMC7ibVPa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f1Ar+oL68L69i+ujX1ka+rjQqI13mLuNWbVk1XC29Flb0O2KcNm8N2chs5N2cRs3hSbIi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spTu7d0Ys2Q+cHHU22ll9zB/av56If7/AK820j1zF0Z94vRSutJ1CD6eqY7CS+w9zfZ6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ukVP01bOuo/oglbE6ephc+GoiDHVT8886KGnZLUv+y13k1SxtmilbJE91U/6eWU/Sxf4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10n3KPq2FWwtlbUHCDpMbiX2RG72WR2WRWezZ5U2pkQnBHchKtA5fTtKNGU6lcF9OU6J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uxMTkxjrubuWm3Csbbk73Vyvkc2KcUCuUCUyZ4TaqUL6ya/1U6NTMvq5ghVzlfUzptRU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+RyyJJViEboFyBKyN5DpdB6L0HXWSvdfGdkJd+6g6yabjMaQUj5VDBHANC5XUszIhNUy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I5ChTzlNopymdNUdLBH6HqIoopo2PLbIjSu/U7gq63QKB0ug5EaQnZqj4GgTufi6YFH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cG90whS+0Lu2byQPDhHmMtu82ZfIPQPjdFoEbiEwolOTdTra6JXcNmG5e3ZwGJTXfbhc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J7y7xiTzZFuTY4y4ujIQOkb2sJd5Rg2vuVyJmL5hemm4A8pWFrz7RsWEYzlXYjMGKqeZ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YWiKG7YQ6SScxQNZ/BLluUG+hzw0D7hdUxRB9a5xwmlM1KSxlR2oqMdyo6i7EdPbhTVD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FG0L6dgRbG1PdEqiSN7I8kKZ7iyiQo2hGmRpV9IjTKaPAxR5jstXZC7BXYcuw5dl67T12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urlZuXdeu/IhUyr6qVCrlX1si+ukX10i+ukX10iNbIvrZF9bIvrJF9ZIvrZV9bIvrZF9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IvrJV9ZIhXPCFc4L+oIdRapq0OXdu9r8kQCm4g1EYfHSOyZ1cec6iF+nvXSjbqPXW3pj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9E5xZ16MTQKmdlE33t9qOoXUoe5GdtOnVP1FDXFrqdzRYxMKbE0LHZm1DDKGOqKyN8PT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SioZ9K0r6IFNaY4mfrajy3ZV0qAVPUS0z2dVgqqfpLoW05YSnRlGMp8a7aazfErErFY3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L6l4QnXeau9CgaYowwuRo06kdY06NLdOpbEwIweLoSuxs6FwXa37e4Zv27DErBYFMiuj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Kc25sQG8EJjbrBFijZdFpBLjlfJcuAT+cSsSi0rFHZDQaYXRamsKx0hp5JDBSMi1JV0A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8hQ6exCkhahHGNL/AIHKL3O0DtnHcOsQQW3VbvC4jE8lXXPqxUOxCYgrqNt18x2seWHc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dy0+XKOKaGkvaA4e1+wGV/k3tsESNfi2RIxTeHkJugFy/dBcILFObZN5dMSo7uRZcSN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ziT7imK+QzTcghISTzFiFM+5ia5whQiAQ8XsBJk8hI2xjKZxZxQPjdBw7jsbvVii7yBe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2WxE1kyBzyAAPzXWSsSgNLouUk4YGVIepZkwSyqKhTKdrEABpXMa1Qf28nUCHGCowiGl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3ZpF2J3plAmUjGoRtCsPUQF1D91JGOyYWFGmYjSNX0a+mejTyowzICdqkk8Yve6Vd0Jr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1fQhfQL6BSURasCZPonJ1K5qLQm0rnj6KVfRSL6GRfRSKaB0QAJIopCBQOtJShge1oTI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G54+gaFIyCJxfS2m7d1HxdfMb/u0vjL1hu06p/8A8xyoP83qbM6EcQnzp3YVZ9E/6qIf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rSM/YPb6ZReOsjwkXT5cJ5hYXWQC+oaEaxE5dPsFZGUQmlnbVQOFkF1KGQBs8jo+4HRN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crbi2xasVio6ieMM6pWRhvXprx9fjUfVqGVNiD2mFwXbKxRbsRsQi1YotuhsbXRaVwbu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nuu4smORjjKNKCXUxRp7o0+3YRgCEK7d02PyMIcTD44EN7YLu0Cu0F2wu2jGsNgy67Yv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trtm/ZT2LsLsLs7mI3EK7JX05KbTFClcvpHJ0OAxiBiibIfoUyjjBAsFdFy5LKdCzUfz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ZBgViAQp7dvHY8gIoK3ojO7y20e7sU3kHe4s1yugUTdAJx2sUEE3krIh7H3Entjdu/kS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KKdurrlMaFfflXR4GysuGgC3BeckU29juGABXumXCvYnS5DflpRD3DHEGwbHy4qOyezw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CzLlbcXYve2dt1wY3prygid8t+U4OsnUYYwUz8JnzMQifUSRxNZ+cuVyVigNX5BVE3bT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sVDUuiH10i+uchXlNrwqupE0ccre05mLqiXvFCyyaEZVHUOYW9Rcv6kh1Fq/qEaFfEvr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rvMXdanvFpjnUwloiuPXZdSIEXTW3cYmlGmjK+jYvpF9NIu1UBXqgu9UBS1jnCF+M4ro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IvpcV3KmJMrWEtka5SOVdLlFSkCaSqZEDPNIW05ca2NrGRSwCKWqgfGvqJO2XuK+AdWv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8nGq6sLslG1P/wDmP91J/lPGTGbJvvcbFjso9an9PTpezU9ag7VZexi8nfHq6lFseSvq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MXa2pvOj0q2m/TKl0E+0jNK2jYU2PBD2hHmvcqV/df8A6+g8fJUILpYzJTwu6hZtVXzC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uZM621DqtE5CqoXoMa5Gmeuy5WxRCMRK7e5ZY2WKc6w7oCEgQemzLuruBF7SsWuTogu3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Q3a1tAcVdAC1rrGxx3wK7SECFOjC0I9lqdU0rV/UaNHqdMv6pEv6oxf1RNrqh6E1cpa18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aplVnKCmfO+j6NHGhixupKuo4HOTGNjB0P5inoewc6NV7oE3d7U8aY7sG5aiEG7W0uoz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5TRZfAKBV7l6AGCuovdNy7ZMKfdzY9nOPk4W0vsU7Qm2gdaT5+Qvk7r5YcjMzyKBvo5R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OuJoLbOUnirEhH2BRs+wx5u8kq2zAvG3+zvENQcFw7ufbjsXFvlYg5WL91M2yjNk12w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8tLJTusmIPa1OmlmMVMGn8t1krEoNHrLWuXaYn00bk2nYF22LtMTqdhRpQjTIwlNgBTm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gK7TV2guyuwV2XLtOXbcu25YOWDliVYrdZHQSvC78i+olX1Mq+rlX1sq+ukQr3r+olVVT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9Rav6hGhXxr66JfWRL6qNfURrvRlVT297p2PdLIijTQuRoY19EAjTOCkpHLJ0bhUTFSk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5XclKfkV4oWOpR49EejeZ/bXRZ0NS3Exf/ny++n/AMhVDMKr/blvT3ZUmtQC6P6d66tH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W/HqqWZNnZhIqAB80rY4xd5IbKUIZCoM4VDMJ1ZSsu3eN/TuoWe8XCO4njwd8I81kt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kKytqfdjkui0d5Hxulh/pxtVdPYUemhf04IULAjQxEiihX0MKZCGITStTXCopX9REboq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AjeOwSjTOToU6HbAhMJTXLkBWCzshLuJCg66dY6HQ20IBQDbeIV2ovaVmF3Wp9WWtfVO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GuchTSOIoJCvoCm0cIRghCa1oWLl2jaupvERucYqOVxpukOeoIYqZqsrIlEqOJ0ijhax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EbsmlP3QuBHuiU/2yjGT4vuBk11gr3OO1ijsdGWQOyG2lyhoyyHLleya26dyy95TuFF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nlga4eLhuTo4oi6Ky8udAjygozZ8xu/jQtIRUfiX/cXGjZnRhzi4taBERYu0ZlZjrI+x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MWe4ndrQsDcxuaghunRtxClFxico3qMtCj4sGtqhZ4WyZTbgW/JdFy3Kw/iWWDV9OxfS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aVPpShA+/wBO5Oa5p8iPMLNy7pC7wXdaso0C0nEItXbRZZWYrRrBi7bF2guyuwV2HLsu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3LtuWBWBVlbQGyE0iFTMEK2UJ1ZKUal6MhKLrhF92opoe5CCZyET+42hkKkpnQAeiycLB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xSh/SKk3Uf8AgS+6L9q6oy1e7lns6Q7x9MI7kNSwxy9Jl7dWfSdDuOpRYuITXdt4wkAD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GbuaVEaYCul1uz26HcaVDsIuqPDKP/xe3fniMVR2ivpSvpipYsUbhEb9MhimNdTlkDJa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6lVhlgZ9RULvzLuyruSrKReZQikcv/HZHwS9ap8XgXP0DgailFM0S04Ta9kS/rUjUOvT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huOr0Tl9VSBNDHDA2MW2DV23INKIKDSnAqxKs5WKxcsSsNu09diRfTvX0r19LdfSxIU8I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96Dck2NdspsTlgQg0JrVhddhiYGxouJ0sibIuQBc6KnA9B/glPUW6I2YxYaNGJe1FVY+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xLEG7klMR2cdAm+1AoLJDVhCkKO6hO8rbOarXLhiU0o7rgPyQdvIMgdDwEUB5NKxQ2RG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WWVifI3sIjdNjJMzMCHNtCG3kaMSidgMlBLij5OuWi6ajZMCe1AINTWqWQg5OdrlZXuX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TZCnO2ncLgZDH8d0XrcrFW/n4hdtq7TUYQjRtX0oUlLt9I5GkT4HMQY8q0oQmlCFU8IV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YrGmcvp4Svo4yvoinUkifTyowShYyhNdZdyJdyK0sov3V3F/qHtV4isYSuw1dgL6dyMD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WSFibWyNMlU5839SVXVmca32yKuU1OUXCYgqYf2048o//wA6X3R/sK6437j1Bu3pbsar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I6sHExv7kXrrYu5FI2yPHTpMo3Pf3b2Mrg5zhd2ycdqet7oyaU6GzGYONFU3T2ooqPd3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qW3a5+bn9IiZVNnZPDJeoeInGN9RVUkilfE9nR84JaioZmaliNVGnVkQFRKZpWyQ270Q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Xr6iVdO7sslQ0tknAq6KVuD2OL113/Bt6mqJxkMO0RdtUytayE5z03jDvdxN7m0bjfl3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18ssMHTK2SpanjFG1rtKAuXNssNsFguxkjTBCBqEQC7a7QWAQCJTTpZBq4RcuViVFs4c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8olZWRddCZqk3VWExFwB+SdgnuQkTnB3oivjHA6VrE3QDVicblqAxJdcsan7OkdcNK8M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VfYpyKurgp6KabIFHQaO3QFjlugha8eIdgpyRpdRi7qnxXwx1lHa5cvcpNjcppKar3QG5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yHkvaiQWoP2kZkA7BsblDGrEzS2L4+b/AICVkvIrBW/5WIWAXbCMQKNI0oUrU+k2+jKN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YztXemCFXOEOoPCHUQhXxlCphKygcjFTuRpIijQsRog0zRPKc0rtpoc17asBGamenCNN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lY4d/fuxlNEUhNKE6lAX0119M5dh67L12nrtPWDliRozjlRcW8YhdCMqnFpasWlZ/wDm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WW3p5VS80xwqjz6erx96hK6PJlTetrru6jDhK5Uknandyg5oRlYEZl3HlR2wgycYv8Gp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Oqu/E9qOldA96lb9yyZzJSzUgrDJi5ryXR3LYQV7VLUGR12pu6ZFdPtk7jQIaUlOZTSx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PJdnWafty0J+919hFHpiUGLtLtIMATSWp1XUIySuW6gY4SN/U0XYRta4ZyurG87PZWNzp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HJpNl/uw+U3tZwig5FBW8UeAvm1ygNC5EqxKGyuvmP2/xCnJmzg67xJYuuVdPd4tFi0q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dww3Rduroba05u3uvY9urxZfKB0i90hTSo91N7gbgiyafFnJKJuGNbaXhbpwRYWN5Rvd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UCrp1gvkmxHDXIC4a6xhN1PfMMJRjKgHlMwFBmxbYjxcbJp8ZTdR7pjhne6+cUb2bubj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sg3ZgDHSWvK3F7n+UM7rMkxUvuZ7sD6S8LIlWJQaP+TdXV1dXVyrlb6V9WYVFXStdTdQ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ysFiiwI07F2Gp9KHIUadRhGlcvoyjG9iDp0J6hpZXOTKqF66g2PSig7gfTuTobJ0aDSih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TdxUyhfWgtbI5sjpZXoCVYSIFwXdRmRkuH8UZF5m4PjTb3hjc57GVDHNMoqeoNtOz/8A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Oj6g3KiO7YDZx94OTPTE3uwzNLZOkSYVZ9Yjf3eqQ5RvCKpO7NB2ZV2EI2hRsBZI45y7M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sjSMcXdIKjkTmojTqHTmVSmifE+mi7tXXNtH1Ck7pPT3KWjwUNLkXdOlK/pjl/TXJsEt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9ugQ0oq2OGI9VjTup3joa+WB/VIxPTOGL6lz3mysrINKxKxVmqlhZM9vTYkaGBi+mhAf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Tt0BYNFjHueqb1jBZr/bR+HUDwEfdfyHucCgPFgs6Up/sB2TXbn0W0LkTpwmHZ3PxdQn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Pc0XJ2F8k5CMkeOEzdnNN3BDdHjj0hAC0TsUN0NiFdXuNAUExSApqD8QXXOyJV0zi6HJ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vlIaXukbsFa7jsvhpIReSjYoIoq27CxoxLU2M24cmOITHXcHYL3AEBPksu4LzG5JLtMt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A7glXLg8Jrwtr3srlyyCdxGfJ3Mo8BFtE9samdnFBI6Iuk7j+9IrrJeRWKxH/Aurq6yV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rabLZXCusldXV042bM/uSY3NFR5Mp6bGT8VliF2mLtNXZYnUzCquJscqoJcIspJF2F24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bK+8j3SOa3JCKyGLV3mBfUsRqgnTkouW5Vk1oxhATfCScZtGzg+zs/MTyBzaqRzurtt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XRT9l4yjb7WbOl5oXZUfphdjL1qLCqa7tvDs2+qKTEzATqsZ25F06aSOQz1TEK6VfXlN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E1NRQ07o6p7Q+qnd3Jpm5x9GPmEx+KLQ4EWReAqmCKqjraOo6fLWdQMz/r5nu6fUMdJP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yepuX9SlX9RmX9QmU0jpn2Gmy213WJXaktg5Q07pV0y7qHqMWErWsewOXkpO4G5ylfcX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HLhHzDeCE3ZOdsDZqb7m89TP/wDQi8mO4Pj1RnsdpLwAnOQ9p5TrKyATrWuUAsVwiVfQ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FTnx9ZR/KU5MTyL322CcLjcprXXqPGNkhcZB4NTkfUxRBqLbIIaX0vo1ZWT5bphTtLoF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4Dbo8k73V7oIoDctQVk06BO3UkBjiur7cpyabI8kuIgmT34yOfdYrfT4tZRWDnq91dNc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Gj6djGWs7lNyx4PldoXC9yliu4sALvY12SpGNlk+mjWI/i3V1dXWSyV1dbrdbqysrKwW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ZLIq5W6s5YlYrBYqwWy21vpN08OfBSMjQAH5rhFzUZmpz3OEsK7gUdbg11bKUZpnI5FB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z20rl9IUylgQp6ZMigTxDjI6HtK6uUHWIdZ1QN6d3kYvuSRhiaHFYOs3IHrbfOL/APNc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24VB90m8XSXXh9XW4+7SvaulvzovWHYVHWYfIhAljo6mV0f1KD6d7uwxqcfvU0jo5opRW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faemtwqBwnV3YnikjqI3MsWNx0r+ixzJ0ckFRV2Duk0sdQK6B7mmmeuyQu2UWBeC8F4B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hWZVNU4MMxtcJjy09AqjHXdag3GxcX5eSZE6RwoZU2iX00TV9PGBTx4x/C4JyVlwnWKt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P0oxdiqtupx/rG64QIcz5IumHd+6yQduTpZBuhcrq6vuN0NlIbIK/lfWn/jFFX2Q3H+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WZCd5R4a2VvSFe6G6GgCdG5oV0DZco8i2jQigbaXRNldX25LjYg2JHmgQ30MdinEE8E2c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7KWTuvMLmxW2ajyBtEPJ13OLg0ncxB0jn5NcuEV8Aq90NGc44tlOT3PEgJN2tyOJDr+K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lUMJD/AD3seaZ31r/XdXV1krq6urlbrdbrdWVlZbLZbLZZBZruLMq7l5rzWLlgVgsFiF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V9N1urFWVlZWVv4Z4qJJQ2OWVzpe4Exzwe5PZ+bkAo6YuDaNyFGU2gaqinbE17rLMrJQ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tK+mYV9I1Cn3MVjPDcCleUKVClYvp412GKpi+1CN7lSezpY+3FjjUSBo6u3Kni//ADXp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m2rZPc3yp+jv+96se9QuXRJPu+uR2UlU3vUsrcSV01122KLQozdtRs9nt6UzCnid9yHe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VIcGVTwqCpkpn0lbHUpzERpPFHUMruikuEDGLsBfTgo0rQqki+JWKAXxgUIXFCmkTaOV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gam0USFJGu2GGf8AuaGpbjJ9vERFwDeyWxzPD6aZqm6a+RsdLNE+O+O5XtIWWxRWyIsG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x/rdxXD/wDpQ/qanIIaOTD430AQGhKvodkzkix4PKemrkjQKL3/AID+Z2l01yeQ4fAR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RnL+zR3tJ0HGgTdRdOkcRoE3ZSBXQXzfQcJwuAimo8uXzrdcowmxFjwiu5eIeLRuscC4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7pzSwAZlzfJxIR3ANi5tidHDW+9sQXlBDl+yaTa+3y1jihixtrIOsb7F+z3Os8Ert7ub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bLZXCuFkFmFms1kVdy815qz1iVgsFgsQrBbLZbK6urq63W63VirKysrKyt/wHMumUzGl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uX0zl2S1YEhk80ab1BwTK2N4rnfbedBzCLRu4abj2vR2c7hwuozZPsC7nZMkDVJMxwjA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AjewT/sqvPp0X/5juXKjNpF1dv3JlTbs6a/GrPqpT93qEfaq6KTtVZ9bvfSm66lCWSql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Z9sCxlSP7hjbmmGMPbdHUDxlk8ms3kXUH2YC2asi98ri2Wh6sQhjI1zLa1lDT1gd0l1M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NRU0ZYKWFCnhC7cQV2Bd1gRqGo1AA/qSo5jUODGqXxEWykNx0mTJdXiwk6Pi6RkgjVXf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M/Yc3uMa0xiPdO5VxclHgL49unVNuoxbxct6iP8A+lT+xqd7UwIqysg1WV0XK6G6aUSn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bI2B2cNgWHy/AfzOR2JuFGbrLfhvI5a1xuff/q/aTWQrlDZNDXQDhXGCGkbi0vN3N3Vv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NNr7IlHZNN0/Yotc1p4Q0Bsi8YEgucF8LaxsFyFfSPYnck7kGRuDmJu6fsidDu1E76fB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4loN1dW3F0DtHeRvuUS/3qHvLrXRFlgc7ryVnLErErBYLALELFqsFsrq6urq63W63W6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wVv+eRdADXFGMJ1OCjTp9KU6mcEYXBYkKFpL2ey6abGThrrh/DTcWT5cGvfvdxTnO0sg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JEnyTPWDicf/AOfGP/5juXqFRnKLqwvTSe2lPnGe1Un1N2d19lqrgxO7kHofs1krszTF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dY4WJVFUOfStqJGGWcvp4/J1EzOoZs2pc6KSuiMjGPDwwf3K6pPiulN7kl7S1J+6Cqet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k5l0W21mp4plX9FqO5nJEfqJEZpF35QumHu03dlK7kizkWTiguk+4Kb2RSXFQ9kTOnVR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/s1Uu6qt3s5ntZtu383uouLZJpTw27kOByntXz1j/Lg/SBdV3/6UPHybWxQCsg1WCuro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dAgEEdHaW3bsnIIe0es/mKciS5tlyfiybsnJ/wCy+zxdWT9HasKOgKbr82um7HQK108b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9t1YlP2TSiVZd55ZZEIL/ZqdtrdDQtvpyrW0CbIn+QdnlFsBbOotf4tkLWJR50CKanFN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3NkOACTjhCNlGfJ2THySZBwsm7g7HBivput1urKysrKysrf9q6urq6urq6v67IxtKMLS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cbKMq6abFz7KoeTJHDI9RCSNVcckjjE4LBys5eS8lDTmVppHp2QNL5sZ/gP5eoFQm9JW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837IjlB6utNypXrpL8qT0OGQdHZPYWCmBc2ZgLa+PCVdOd9+SMtNT4xRdKd9NTxugk+q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GVrjNRxufG0isndgzq8hcOmUTqgYSEzxgwgXM4DWsdZUPWZIFS1sFW10aItrNHHO2q6BG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N1TvfEOPT0o/cUntc8Rx1ExmfRQ9x8o7tHVNwlpJe5SF2dSy4MjU1uAOjRZt8XDlyJ3a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62PuUf6ApqeWSvjbirKyDVbS6KtoSCPnLZ4XtIK+RwCm8YlXVk4W0HtsgLKPdvrP53hDn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64PuD274qydsuU8+gIG64TENAdL2XyLajl+nyvnUuKfugLIbntrEp2yK4ad3BXujoEdb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uUrO2YnJzt8iE7m+o1Db+ho8nHYcnxd8tsS6Pe9lntStJdHk1Se6EbyPLj8Em6tcf9O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67+mysrKytpb030ur67rdWVlazrJzdm8HxenbG10+C7mBoDpAHOmKczNSiyuVdZXbB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86UYykWpnDeTmBdLP2SLtcLN/wBp+emuyofVUt7vTpV0eS05cslksldWLzMbEHCBlVk/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OfHWSdySkqp420Z7ya0WmIYyl/b1N2Labes6nJYdRaDN01n0tK3trqo/sYB9yv8A8m6C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Y1TVkFU0xotI1uqmhpalTdCU/TKynX0B+kbc69M/YEV1AkSshLx09tmUpuerRYy9HddU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Ke8NjB0hlzUgTE/kq6bo1WVdRfVKGLtMVlisdLolXRchur2TimHdzbgDYo2JaLFX2suE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EHJxRdcQe3+NIm8qyHITwmKX3XRKcE82RTAPQEV/tfZDUcekanlbWYMkxouu3dYAK2Sw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kNygVfcoE6EWQK7jAx3IF0ECWq2UceyL7sbd6cgrpxsBoA4xjdY6XsgbH5PL99cipCMG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265hebN5XyvjEfzL6XV1dXV1dXV/wb62VlZWVlZW/HdXV1f12Vlb8b+BuE07yDZu4ePE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yMLcWA2e7F0j8jpdQyP7YjcWmIOD4TE+X9cnufzB7ulHy+aluM55l/X0V16f1QOHcnb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YNWAWKxTRY1G89UbQSSiNspFRSTtxkXS2ulP9PlMraSRqoIjExvEwu2gpi13Vz50A/ue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zWEQXUmF9JGxwlr/APJQZdOaWoFRvLVRdZnjVP1GCVYgoxrH0PYx7Zui0chl6BIE/pdb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Vk1VQaaszwMhp62GNlJ1GI1vW4toJHRTUTJO+T4shLxIrLhM8KuXgFFBriey9CFCMBAW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RNkXIk6FNR3VkE3jlHZEeScmaAIclFfC2R0h/AfynR2jN1fFA3B2DJMw4KZW2tYPK2KcA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CHpuj7Ahy5HQiyGhXweDqNAdi4py+NkG4ocI822Curqnc2OSbHuBSlwHxHyHpzSmxFbx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cWu4hQyuY08sKcU51k0jR3DdhbQ7qXiPZckvsnm6DCIXi0jk4jHg3sszpfS/57KysrKy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1dXV/VZWVlZW/klMOh5c5oDZCUWOK7WLyC1pm3yc5HxkkLUSL8op4sIIgY74KSTdryVU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v6cbVS6gLVbxvf7PQz5eqQ2f1WO1UVTP7lN6AnC9VWnet9vSi7t9UixKZI6J9PLM8yPf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3jqr/wC9p5QybqsuT6ePuTEh0pATjZVMxl6nXfu0toFQU5md1lvaiouo1NOqbr8blDV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b0HdPhien9NpHo9HpV/SIV/SmhfQYqpHfp39Lqs7yGHtvtHdrMHFdtywKMHmYwUI2hW1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AQkyGV05bJounIJqHu2KIsmhe1DdD3FA3BbiV7TlZXRbdHZcqyLdIefWfzuQTCbvOw2T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XMjPhKVe+llivkizrX0ATV8aNsnYJr7LlBO4HqPoauEVlYX3+XAI8IIgIre0Tck03WIu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WRRGIbFcRsunHtue7L0ALjThFuh4c3R+ybYpzUDv843TzdRcvRTWb3cGEXeWDB7cS7Zr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t1dX/AAWVlZWVtLf8guDXdy6cJHFjLpzu050wKcXE5J72oSPIMJKMaeLHR24ia/ARIMaN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8wfspTjUldUHnNs6KxZ0o2qjoSrq6upjv1HyjeLLor70voPuLT9RMqhwbL9c0P6jGJYXC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/uVNvBvs06uf/wCm/wDzalv95DH2aZjEGEqvmbTwRXD63F0kUIlPb3ERQppCm0U6ipKu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Jeh0tTU0dKo+r9hU/XonqGugmWxWIWCwWKsrK34bKysrKysrKyt6C8J0gAg6kKiapPbp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DUdzZRlW34OgTlewyTLIWBcmKQ3TSE7RrSEb6jhxQTCb+s/nK+f8AVOOhbZOYHNcNoeJG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7O2cTc7r4TUz1bo3V9t9PnRqOl9uVfYlXR4G5cgdNgNfgIgJpUAUjw10kgxumWTuQS1r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nOWyvsZS5tOxjy1OvaN+WkguE1y2LpDd3cs291GVkh7W3U3DCV5tceHElrech676X0v+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+0XAIyK0jkWJsoYu79wlxdkLZo5uTYcxgGpmALnts7JyePLQqL2aZBV+7Kj9r+YP2A4u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9P7qU4VDirpxV1dXU/te3OglHl0OS1T6A4MfJFjNU81f7GRFxiH9tWR4vKp34Pom4ofq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ryWysi7lfU3LQ0Bd0MdV04q5/oqdq7dAxd3pzUK6hav6tTtR6yF/V5ij1ScqfqU+FFV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qqvp6iKjbT1CFHEDU9mlhg6hVRmH/wAgqWKH/wAhgcouqUcibLG/SwWIWKxWCwWCxWKx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jTqsL6p7kxxcDzjlHQDtdS6q/GlHhSMbaMC2l9m7Ip2jTdBWRKaBZwITXBwvZN98g3sQ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ByOjTZBH+AfU/kbK9059y2TzR3LmobOJuH3Tmq6a4qXlu6Fl8t2QTU4bluyNwgUFe6a3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3VJI1qmHnZcoiwHpaboDFwlLU92Y1wRWGxdYcpzVdO3XxZArhNfir2XcBL22QfcX3/3t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01t1M3sTXQ2Wbws8ldZFyCsgvFWVlbS3/wAcSnSL7rlghM1o710XOWbSPPLtuv2WhNLL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U+OwtYEm8nvXz8x+xHhp85zdlT+56h/Y5DyZWDKmn3EJtIdpeW/B0KupeIG3hnBvRv7V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D7cMmMNQ8Pe9l5nTbUsp73VIbA8jYmVr42/qbu13K65Tvkqqq8lF02POoPnK9qsLVs7p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rUFPxH7ne9gzfTsEEETiF1mZ0lToCmlNdZdNncEa4NTOsWDetBzhWqWrEbW1bSpphEB1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LvtXeC7wXcuHvmVSawNZWyNcCCgbiRRneLghN9sVP/8A1+qHKWQXlROg0unWVwS1pR2K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mojaPdzvB7yHxlxCtY29DU5M3TvFzeD+c629DkBkjdpUm1QTsw5Gyew5XTk5OCanbpuy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88gaFRvx0BRN/RfUa/LtAdwjsbk6WssUW2CjY6R0gwkd7Wo+JDbtsmHxcEHnR4GINkEd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yFnMLxZHZXFshe6A3eGlx2d7ljpYuRCvvZXsjuj7f/kCbJ0oV3qyZOE+ZyyXKbHI5CDF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IRZLttabAJ+jtxzE7h3uXyPcz2p3EWBVXh26ofdeov2u4gdeB/kx/sbs+X3RXdT4lYFY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7Mr2YzHmF/cgurrIKc+Jd5FBYlDZTWmgmZi9UUl1HvDH7SguptClZjP0jamDgsmrqdQI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CaqeB0p6lTGBkXueDn050cc01XFkK4A1f3qrsrttCtGrtVwi5Zpxuunb1Dm+XUHK21QO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c6nlvi0/dHLg5QPa5P2Xf3rKRszIZHUz43BzHKPmPgnZRR4y3zqqK73lDdBYkIcuCdww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WHJFg1ua4TXWk9ziEAE5cAp2gGl1yo+P4h0cibNJJfwX2QN2xjc+0u3eE5c6BHS6CGjX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0L5ILSbIoalfCsraBANs4W1CO+o5GITsbkq+3tTeS0E4i48UfJOmBg4TXaHlb313TYHv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NxzpM/uRu3jZ5s4VvKwTSWpz7g+8e46BE3JVvE8Rclbf/Gl7QjKE6RxQKzaE6Vz1mb2e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5WkI7SdG0asTx4tN2u4Ydkdk5HlDlnvb7Udw2Igys8KwfdKi/c5UO9JZTNxceeW0G9L6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+ZXS/Oj7a7S7QVU3Ff7QN7klVDJAh1OYL69jjSSxzM6jHi8hdOe1lYaYMTLFnyq56dCa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unXZ85dACsHLtuQhKECEYCbUvibLK6Y+KyCyWRV1vrj6Sul/v/2rf8k+6n8qfqLMZOkO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dPIkhpYmskn3D+Y34GqpWzxxySUj45RKxnujRGwCq39uGmldNUQswjsihy5xsN3P0JOI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aS1cjDdiuFa5smgW0tu3bR254UJR/iHR+rluhsL2e65aRiXm+jin8hcgt2CCbsj5Ie0a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XKtb1i2Om6GjgWq2nyWBrBzfJq3W5RG6yufkG6x2wjc1zcdb7bhvx6GXRe94PAY0QDi6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nOOV/L/Vm6fYIDccaMfiXWVt/KzXXc3xetv/AIouTpwE+ounOcRFJizulx8nIMue3GFY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+g8RnZHZyjNihs9Te1xOo5j/AG/Gsw+3WD7jkz9pC6YQaZVjbVMnLN2dLP2PTNzTezqj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0ViPNI7CaaocIfrGPT46GRRsFG3rELXudsV0ub6np0Y8TyTZvVpNuiS3f1OjCgqJFJVkG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slmsirq+ltLegek64lCJzl0+B8b/AJqv85/votpOrss/oL7Ofun/ALY9g4Ep6dcqTkHy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MxkpJKedsii4UYXVpHuj6BtMr7Xbj86brFHgaBFFCy5R2Vk0BAhAopl7ubbQq+7U5+7g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N069wm843TTgp+dHiyuv9imopujAnDUq6vpbQ76WsPlFNNlfcq6CKur3R4sovEk3ITUd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7SbJklkSNBy62g21+I4zI62DtANwjy8AVTX+RNyW742W5VrAjJt003QNjl6MlKzJMjz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an1guHSvRamMAUj9sGWDEIkImoABX/ANnp/Ddw7Z6kQ4k9tyRo3mH93on/T1AWdIgSH2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Pvy8w+3pR39MvNN7K0ZUsnu6Q7GsKyCyCrDZBU5aJKSWGRdRYGOcBZtnULmXpKyPCRf+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ap1o6pxfP0WK0X1n0tX1CkbUQ39FlZWVvwBqsVbS4WYXcCiqAw0ssEzQYu3E7Bdxjmwn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3Quxn6yzy6S/CtkKP7mOIWdwRtdP5a37myY7E4smU/THAwvqolTdx6qpBHHSRueaQ9jq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em8FB1k7gcBXugUQvhi5c4bDW6G5KIRGjUUL2iO6P8Vy/wBg0Wf7hYJwKIR3R2Vk42Lz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F7TsraDRo9HKDDoNCrepx2anDZrPGJmSk2IYVjqEd0bYoJvLuQFbSxshza+vCicc6geX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lM7u1FBUNYHftv5N3Q5JxI9zrBE+dPH3HlpBZsibJ4uBkZCcU3cf/ESuxjA7iiAD+4iC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7AfleNCo08eLN2uG0fEvEltW8wfu0LgE+cBODnMr+JEzaR07bdNm/vV1QeM/NOuln73p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KgWdTuwqSy6wCxaq0DH4j56ULz9V/bT0wkb3DGqaXIdSiR5o5jT1QOTfnqD7H/200Xap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okpX1sLKgRszLw+IjfWysVgsViFYLZXCyXccib+qy6UN2t7juo+FV0133qU/crduq/Pc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t10pTv2RGyd7WqRHQq6JUFWQo5IXJ8oCe3uPba3VG9nqUBygCf7lbbhHb0XQ0+GtATig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hiU1Bc6tTnFNTedD/FcbJjrh1k3nJPcnHfIJ3BTBmpIsTFa8w8gho3dMuDIr+gJq2QQF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9B0+E3Y8p3AcWi90x1mtCfsdL6fCGlkSgMk+S65TAm+SvpTt3zu54Dm30tdZC8sbCzAB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fdFP5lNxILqN6JTQjcoFOFzbYfbPxl/8O5uQ+la1RwAJrGt/gu4j9q4embFDZ83DxYaN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2rr6dqdCWiuUycbK/jA/CUrqIvTTqn99DtWH0yqn/Wq1lpVFeSDtldoqpG7eIjvTTGnd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UP7LKlgmgkFnroE/f6afb1GXOqpKcyVVR1CVz/rKkGZjJXQSCNTwNqGw1EjQ2KnqE8Pg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osrKysrKxWBWCp6V07p6B8DaanETA2z+qA/VULSKsDtulOfU5B5S2VSO7RVHjLllAf2Q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kUdQmFNKw+3Tuuv/ACBnl05+dNwjujy03RN1iuExma+cbhlwrq10AUW2IPnMbFybo/8A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6Fk1OJKbzwm8fxSnq9kRdWQJDipLlx2Af4lRlG7gBi7Jpe5BN4YncXumrwxVtW2u8Brv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Q+jjT4PDURZlzpyjsmlco6D0BHlCyN0Ds1Ym19yEU7dAa3V7JzQnS5KngxMAbf3OEeB0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7hzfYFFOF0AhFeE7j/XE/wDzjdnp/A3D9nJ6lKlPjo1Un7fQfbXqbh6FsORTSdymqRlT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U7n0ScwfrXUm/dK6W69DpUi8jPaQvuNWZCdNKqMPklrnZPpzeDqMeE6/8cqO1W1bsWTy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GyNcQrBWCa4xvIbUrtxTls89Ivoo6hm4dZYrFYrxWca7ka7zV3l3nLuvXceo45pUKGcr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CWOkkBgiyBq4G1D2UTY3yhsrQf8A+o/3PbtTnOg6g20lC/KiHvgO5O45nQKdo7jSPin7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j1iLuUHQp7olArle1wK3ycmo8hHlB277onxYpv1gK6CccieXDa+ybuhsn2TfcbqL2n+M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tJagVIEGkrtohN2Qfu99wB5EIbIbEFfAYsSG43UaCJV9vkiyJ0tZNJTQnIAE8Ibp4IKO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F8nUW1OllYjTGyBV3Ww23CuhoVdFXThkI4wzRoBUsYhdOLM/1GNmgZy07mPun7FujdGu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pxsP/nH6xp4u1hu07pyn1aqL9vo+OoBS8PQPgbldHdlSWu2QeA9zNpD6ZPdCft3XUm3a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xKkjtGIiGxxOenB19KYYxP8AJ1HP9zq8d2pjzFLW1glooI+5VV07KSGWtgqxZbLJi7jF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lpxJLCH1M8kizcUA9yc1zdAwlNhejTSOQppbGFwUdHNKmdPmc/8ApE6oYTCzl2SG6lHZ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qMpsqYByiIPUHbqX2dNOVL1Rvl0x16JU5R9sd1UcRqYXQRVtGKJQ5Eyua5z25w9Pd9PX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7kzl3JNkXXV9huuQ5q3anOJQT8Vj4m13EFp3VtGnfcp3AV9ofaf4xRKd5FoTwCrYuR4J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p26anCwi3V7EOsX3xztoEXgafKsdL6ngDS6vvoE3m+3oaAWytxddB1vQ3T5ub3Tubp1s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E7tBXyW7vsE7jezBY2uZGjspqsbZnEJ7dpITEQgbeggEx2ubFWb/APOO3EZ8Vw9M9ymH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PT1P2ycPTbGN3PQXfcCqBZ3+w9vLfRLzH7GqtbemlHl0Z/8Ac6Vbv7WM4rtMeHH71Tl3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gxzHSAVEEje3I7mlnIb0tjZZ+ukORAWKxVtGuxR5Y97D3GPUVTiJaJsjaKqNGp+o90Nq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kK6oC+umvJUvmUT5I1lJnLJMF07IsI8gNr2PU/KGB33Ooj+7kFwwYsoWl08nvmG3SV1Z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WyG4B3m9o2MnoaLpvuj3ULnNjYNmHfqzOzXUbu5BwNl27q1lsdLJ3CGhTHEp/Lhv/srI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3nlEYr5IUHGh/iFFuTreVrILfuR8StunNugAi7e/k5NKZu6wCPDNlym8ynRouX3YrKy+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L/gby02WytpdAEosxIbdPZiU3ZONzf0N3Vr6AiyGgW1layCduhd6exzCAngBBC4fLuvg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Ta1kdl8I7KwXCsSP/nWbOUnA3D9nKoUnGg4oOfT1Ph/tkTLlnz0h2Feq4WnKj/XAbweh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ZRT80DsK1z237jb9Qd/b/wCsMtnP/fFh3O1G8dlMhKqY+2OmuyHWIcZjxGbSdMZ2qOsn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5V1f0bpjnRuZUw1SqqSSnQ1ampuLR3QqYOqE/p8t6duDUfaFK3OHpzyYJ+3In+2qeWU9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2HTP29Yb5dLNpt2phN2cBql0chZWQTV8wmxycdLWPX4vHoEuUTwmoHco7aHg6/HwxPRR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tZyDdsSrbg2dJu487KH3fxipAmobuc3BzubYOfYohY2OQKkFlyGFQNTggVbcDEt5lQQN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TRclqsrenG4KYBeRouNCG9kFHZPOy+EeQTeR+YWVkOZA1ca/GSuMXR2gbxwrooFDTlSR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J6kkJDbq/lUNAbGy7ruvPC6FicLrhOCe/uO+Bsr7FcLYq6v/APOv2KPEZTxdrS6zybza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pFIoP0O90TsKi9x1Jv8AcP5h9lEb0voco7YKxvV7OYbSGFpXYauoH7LW5JnajdJ5VFvu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K8hRH6er6vHeEoqlljmoKmmf3nU8iex7DZBpKxVvXT1MkK+mgqxI18TkL6WVl0ZuzggS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i4FkVVOMkxGMTLONadunu+71gb9P/wAstuGNsotl8yp+lvIoIaRpqCcq+Pu0nSJe3Uk3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ttWopifbLkBX3bupLXPscgrblxXCe1RIq6jNn/xjw5N4jk3e7Jzz5O8mjZNUwfkWkpzS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28boc8pqcmrEpoQ0+WhfKb5F2zuQuFfQb6X0KDU7VvF05EfZba8nvVkRZA6WT7scBtaw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cqf2v430G4a6wfZxl9jRI5sb/J8zpnhO9r91/q3Zy5TUb3xuiNyd/wD513ta7xyWVn5p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hx0/2+nqTd5eXql/x3+537KJ/co+pjym91Oumm9L6HKNgwtbTqTbSqndnTLqHLm3TPF5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+pLBJPI8Kr2jl+7TVLMJXKlqJGML5SruTiSmpj8U92R0srKyxKxVlZMqmvbNQ+IcAsmq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xamp4PfLF7Q3cOPj0weDG3MzhGyhjMssrdqVp7lZxR7LqwVL41juIRZ0ZC+ZU7Tgnmy/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VA01fC4PicLEKytdfPiRyraMsv8AYGx5cTihi4N8Uwp3N/EhDQ7rFXuwZNYrL/YcH+KU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TOJBu44iZzmtMhxuXKW7kOGvKyuXJqa7xajpG7fHcixGxlsUDZbHSN+BPk61ldYAoixV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sF04WWNxe2g0YLp3LuUDYuOYkeHR/CsvkrcFbJ40Jux98fjsnsAgAkFbBNRfgwc5ujGD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htnEkre7E+xTfc4rE22/+dsmDysE8bDh2zpffNyihxQfr9PUlUe6RUn6JOZP2dDflSdS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6V+nUpyj9mnVG/d+elOyoI+arsOdMWNIkxL35O9D2YMqt4YmZdM6pDiSof2w0cUjz0yl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zvTbWysrKyjeYnGenqVNTyQHpRp3Ivxc5BO2e4+J9kBuHcUcTo1sw1Mn1U8bQyJpza0f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Yuxm1Z8NTV8PCm1NihoVH7mkoIIrrsF10Wpux42CAV7La8zbJqy8W8OxWKsm7OJ8irCz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IJhV1GQnbG5xLrltkdi0+KP8Qpyh5k2LACXNBe2zE+IyB4snNuzDEXsi/eJ11fxWS+P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t01FqOxV1dXuENhldOV1fb/ZDm1tCL6WIUZR5jdZSsuNAmIqyIVthoUbY/AVkV8E6cqy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4RN3Lm2Nrotc1NaCsCyRy7rX0bMmqbzEO8ZsxQP3ks563V9O410GP/zz9jdHcMJTrkEq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+nqiqOXqi/x3+6X9vQX+deP7apG8Xu6Ud9Twoz4adUGztj0Q/aVZ+5BriibIusoZKcrs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h+mr/TQ1klupQZQo8xAObg313CuFmi5XcvNWci0rFYBdMANJU9NhlRdXUapuqQSMYQ5s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dFwjbJUSVTqaBsDGjeMWTNn1fAuuobwO2qr2DOWbrhP4l0PCtp42afJiaF/qHhTxienN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8s53LgLo3KL0CQWEEOXLGnFA3cQsURZMTlfxNk1XQW1mgI2UjW3YLmUYvhN2/wAUpyj5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Em7antJzrvddTPITQHsAQxszdOFtC5uA3CCbxbfkM9zti8+JvfTjUb6HRrrL5cE1XvoS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5AhQm6wX+w1+TqXaXCBy15RYQHWQui1zC5yAD0WmN7GFwRKYE9yc0qR1w3l7dw7JpG0d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hW6Kb7SSDkf/AJ5/Dd2obSFOPnL7kV8Uf6fT1Dyhn5kVB+mXmb9vSX41tU28E/tZz0s2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vF4J6ezeiuxmyCrHXqY/2QizZjlLJaGjd9LKndPY9GCsgU7nObW/ppQbh3dpqluM0gVI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5VzrtpeyzWayVyrolXK6T/inlpu2ooYJV/TqiFfVVsIHVgEOrQJ3Voka+eVNo5qh1NEy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jzqPIye6r3p5v8gbhvuZwBseJuUOFdDRp3jXw29rNvGfLrdNi/oVR4430amjY82a4H2w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RndyCk3DSQn7pq2xCsVdXXIZYKTEvY5SuuaY+JR/gnUorhzpLpjg1z3ggqVokZITbO7Z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phaBu4sMb2X+vKYm8t3D22Ld9JBYjdDSya26DbalFBfDBuW2c66Ltk8WQO2jPAtI+p6t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r5PAbdWXzbe6x+3wCTZDxNRL3jjsRZON1FLhG0oous33EvLSwAnttIN7m95IXMjvdRwu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AiLFxv8A/QM5Ui5Ejd5PeijxS/p9L3CSSfmZdO/XLzP74HYSu8mTDwHPTj/dHU8AhfU2H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jZZnFQPwm75vKCJIB58QO3fXtI6aoDBeP9clLLOqsuxp5MG9Pfk7qsXbe5R/sFPKu28J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Fkst5vEqysrenpX+OeWhfI3V1JDE9Cjp02mhagGhOuod3cvYEU33VGxKqP8AFqhaVh8e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TkocIoL4bzEdh7QnJpsauMVFPE401Wx12XQ3YCiBcjEu4umi6Gz32TbAu0/1bvp7ZJLX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JxumuxRIV1TFFH+IUU5FW3kbs1hcXQhsYHcNrG+ztnHgbqLmUXjag3wDVfZoVlGLqNSc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N1G4brfUt8fgnZn65NlbTlcK6IW4TsgfcAibJp3fryAjqUCSpEOPhFZXXyrXIO5Ygyy/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5VKcbhs57V92uMZmkMrIzZE78qytpb/587PRFw32Ocn+5FHin/V6Hmw6b51Fa3GWZdN9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T86OoFj80Z++edDxG0OH04XaATogo4rPqfcD54b1XvpS0Odb6NVrcumOb42CD2tpu46N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LH01scNP1mIOgdyNjT9RhkpjWU5T6p8jqqmNO8at91YLPHB9B0K6V/i/7FP9sd9fi6ug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hVA3kU3+JV++P2f+2PiydxJ6HoK12t5ZxHunDd5IQsqc2f1mn7c3S6o2srWQTjZjPJYk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2zXbsLbNCtsn3cHNsgU1xTfJYWTigdgbF7snWBFOfufB/iFOTlEFIN3qKzRMS8U9mSOI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N7Xso07cN5Ydj77KwJkTeGOXKcPuXsv9flXTOU5N4QTgmvOjW3MN+5PjqLkkWJIQuiVf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hX3+SvhcIIcPCHAQG1rIeK4XCHLmNa35bzb7cbrPdDZ82N5t0GkiPxUjbu4QsnDQBBP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abtTti9O9y+Sof1+jqUmFPSjtjq8dppl01Sc1SauiOvRVrbTHmmNnHnR3tgTnAB0wXdO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2d2UrG3M3jRJ8rJOlf6XUhBUtsaz9C+rd2biooKgESv5oKh8LqGpbULqFQ76umqCW/09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n+Bqxdgd6inLpABpHJo2cd2o6AqyKeLKb3A+Xw7dHh6f7pf8Sr90J+2/3Qbi/wBobxza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tChwN0UUwqth79LHIYZ6eQSRfANkd0EHbZgNPtJV0whP2aEzRyCcuDn5AEKxtygUE8Hu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D/DKeE4KPiQ3Vrpws1rN3x7tiLXv2Qa17sRnPEWoc3Kbu47Ei7tDcphQ54RFwACP9SdQ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QCcFHa55wuO3g47rjQ8HdW0HuIQFy4FqDjlldfB4Dt3GxtdHS112nBnwgrbglOQ4vtG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Wmdk5sm91lZTNKADhYlyc7xQ04XITHWc6xf/APQR6S+110eV8qL9for3dyqXVRenl56S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V0B2/UB/cye6H2/GjvbDw9gcPp2rs20rU5Qu+0R91kojdWyRuoPhoQc4AFEp36pnB9Od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LJXKF1pKENjpNymHE9MkifBi1eAXVpu/W01C6bpIXCHpeujf4zgm+1ws7Ly+CF/s7gNu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K+HqTmT/ErPfB7bDOOwcCV8TjdyYMlw51rgL/VwUSAuhsnL4YHFM2b1ODtVfSn2ceXO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sY2HY7o7JnLk5quADxdFFOdaQkWYUHWCsE1THFOeXuyPcHB/hHUpyh58bt2Dnm0m4fe0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rvHcWKIs1nucUb2/0ctwGcNTkVGU477KyG6ts4bRkgHcoFAgotsW7Ftrl9zks7D3BBR7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USXIcIKZ101EbDQ6QuvHwhuuC7n5XCB2Zw83e0XRACOyc3J8fmj4lz/BgyT8mSZbu9xQ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L/6A7SKT2ONxp/t/sz2avNhD9yRVQyo5RZdAbeon/ZUeyPjorsa3qY+7Ls6H2x7w6O9u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kX0r19IV1BmGnT4GyUP/ALnWuWtWAVjoHBXBVPFHKqyjkgjBQYunO7NV1yO4KK6kQzpA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XhVtR2aKmi7szDLTQ10IL1x6HGyHk7ov6ZR5A2MnK+E7nlsfsHDHbu/Y/gWtdOO8vMv+J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dkA0ttMjodL7A7lRcN0egUcCyy6zBnT0M13lfDbJg2w3fw0WF0Uzl3NrtITXWCITlYOd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IbkggZ+URvGf4pTlCdz7rgCU7dx2LXB8YU1wovc+yfsi04l1wxly6PEOTS4rkYbNC4V7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Vym8Scg6RjbQuKBKcwqJv27IaX0d7WAhm2DtnHULhBPV1fQEtaCuEecHGJWUuzwhw/Y3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eJduVG7BSnZm6eLPK4Lt1yuFyBweP/oJRsDcP9rxY6D3D3t9uvU3408LcY03eOrbjJ/45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ZzROxqeqjaf3RKlN6XR/s+R7derJ3PSpXCnZAxyqqINa+IsRaRodMU0vaIK9wVVT084a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+gmFnHnuukgtrEB3utTtkb0rtx1V2Oi7pjfJDHIHsc3V8gai7Ix89H/Tldf7v5IXwNCo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7D2NbdEBTczf41b74tmcKLd1t28SBPG/otvZpTBYAq6egm+/4cO5E/8AtqmF2cJQCc4p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N5uLDZf7kYlOT+AhydnOu5Md4lytcOtepaGxbKmN4z+U/gKcove5uRx3Kd4lu6epN00W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ZbyjFjLuBxhvwgd+EyzkdjysFwmotTOHaAWRcAiAXYkJnGW7iVdNNymZWMWyBQ3R21+Ha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Icei6FlfZZu7Sbune7g/68rlfKIsBvoBckWWVw04uv5yPDiHJzXA6Qduz7X+bf8A0B4i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P2D26FdQJNRpFz1QAVH/AI5+yp/bKh74uepf41R7o+aH/F0k9nz8a9U9h93S/ZTqr/RU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nAJvFJvB1Daod7ofeUdPkrlwe+FXJYVFGJOnqoO2kPu6R+v/AGj9zvc5HgI8niP2/I9x9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N7qj/Hq/fH7He2DQcuUi+Tp/sUFF7UF/t/u33t9rV15obUdFcTTJqdwo2BzbWc1FBFX8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4T/cgvn5cv9VK4mEKj/WfwH0n8LlHzH7HL4eEPdLzIviT3L4CHukQ9pXw5OUPvehqzRvD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3IT+GoJmyB8P9vkI6v4Q4VkE7g+1H0N4XxyByETuv9ENjbf5PDV8tRTef9vn5CdIZI9H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xAAuEQACAgEEAQMEAgMBAQEBAQAAAQIREAMSITEgEzBBBDJAUCJRFGBhQiMFFTP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JQ/HT1KVE+8rspEVwSES5OMw+c2LvG3g5KZRRWdPsmWWWJifHlHwjjtlC4Nb7cQLwvB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D7hNHwM4xWY9eCxfBZZfjDskV4J+VeCPgQyzW+3ECXYiOaFi8Pxv9BRXjRRX+kafZxR8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dYo2m3kofsRJeFCK8axLgcxdWPouhzsRr9YgS7wuxOMiUduJcG4TxLyssst+Flll4sv2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lll+FFZor9y/BEER2uiXRcbP40fxTZwcH8bOKLRuFyfI17MeyXlZflONnolVGs7SPZr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jwbSijskhZ2m3worFeF5vFlllllllllllllll+1f4tfg1+jQ7NPs1H/82WbmWLVo9YWp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uFqUTmet8F5oopFFC7JZooo2lG1lFeTw5EJfyo13iB8knZDVUVQpRkSpDkVziuS/B+Vj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F/pr/LgxobNxZZZuNxuNwpcEOZGv9gyy8x7Nf7UafZa5LN3BfPsrsllCw5Fm9m9nqMUm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o/efUsi7IeGiuDUWIo+TUzZuH50V7tFFeFFe0/0l5r8qyyikUUUikUUisaXZ9Q/4ofOK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a6ujT0+bfh84kujgoooooSJFZWHh5jmIx8jx9P8AcfVPk05c0Q0P/nu8NFcGosQ6KJQZ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zei/deaK/Ff+gr29L7j6r4wlY1RpkiPZMXk5cFllllliY8piw8MeI5iPEu8fTfJ9Q/5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XOEaXRqumS5ViXBGBtNtGv2LDwmTltPWFqxZuXs1+3rxa/UaS5PqvuGQJIh2Mh2TF7F4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uNwpCkbx+KxpQVWTZI+TU7xoL+Jq8yNH71ZPVW2llPmiHRqRb5LIRKxLo1XzliET68FJ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S/NQ/a0zU097s9A9E9M9M2EINMkLxpeFFFYh2TysXyPz05tcE2PE1iP8Yj7Pp4b5UjVh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w3wR7EzebjUn/El2PDEIf2+CIvkWas2FMr8HvF/oYxs2jyh5f6VQtXjTJ6u1nrn+Qha8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SfQ5RRaEy0cHA1mivCPZLxXY1miiiiK5J4RIRquoY/8AztO7ka0typiVnpEI0bzdZD7v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V0PKxDoeF4Mnwj1Wj/IPXPWR6iPUQnZT8ViKGqf6LTJdjyv0zWdHngmqZpKzU7HiKY5H0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jV+5m4i+DcNsUnZVq82WWXhDKRRRRR6g5X5IbGKf8qNXg0+ZH1UvjH0zlpR4JuyHZtNp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TsTonhESS58GaL4HheMuiWVj5NNCJPx7Kokv0MY2fayQ/wBZpOmanZo8GpLkbKIuuDaa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U5ZRXAsRjbJucXSFPUsvyiPy2leXxjVb6NJfyPqD6WPya3MiKG6iM0o/IsVhLnDlFD1T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ERNTvwZovKwyDtvOr3lFkFbIobH42biLsf56RHgl2S6/V/OEP+SIcIm+cJDfONOVSK/n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EuRssflEfleHlCIx3D7NQ0/uNc0VtgOFkIcmqyPIi/CUtrHqNlvD5Hh9kusLE/HSFhYm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KxpIQ8UV4ISpD9i/xqIRHwfJJ/q3nTfBL+MWMSJcDIvg+SKumamFKhO/biP2HlCI6m3Gv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XKiP9GwqmajtmmvkRQs6pRQz5PkYz/z4S+3xg6F4vOsrWEMqyCoul7EI2S6/ORCJ0S6G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n9CxYjLaaupaoaPtHyM0/wCjo05fxJ8oYiM6PUPUPUPUIu15RH5UUPKEPE1yafYo3Ky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KXF4iRiSltPgvnGpmYmfIxkftHnuOXmD4yhjzLlDI404iJMsTL8YxpGp1+Ave0451B+y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FotFoTWHhmoWM0XySIs+B4Ss2M2s2spmn15RH5IbHlDy42QhTLpWQl/LkiotcGs/ga/j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fB8lk+syPnDxpksxwvDSfGYjH4TVPCIrxRedOPyI1+HX4C91KyK4zOXtaUL5/PeKKKNq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CJEO8omiMSKr2PVZ6zPWNN3Enq06IqUlaHCZWp/R/wDT+jfP+hE5Vyeuj1kepE02pdE3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5K0fJqcqhqj6eTUibtkp8bTQbuhYvLyyX3YeNMnmJLvF50X7M1iKt4fmiIjVdy/MohCl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v0C9nU6EMR8YXRVijXszWdL7URhunyRVIvNIfDJq0STT5Fj6eO2J27HpKtw/pvV7NPR9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yEXEljQ0+bExsvPxhkmPvDxDs1Mpk+/HSfOX5T6xpLDyvFSN35unHLGL2ErHGiPX6VeD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JdkSMfaY4WbLILhEexlCy9O2SjsfJ9bpr7sacd0qFHgUeTV/o0vtGS7KJqsacLXJL6d3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YZ81mWET8GrXjDsWH5M28kY8D/Br8VEUMZN17Wn2TI/qtVc4ZoMmIiP2kL7iOJTN7IyE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mJqaMdln00PklxE0e7NR3Ij0TYuy0asrERXA8IYh4j0USH3iPZPvCH14LrwSI+THlR5E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9rTJC/Svx1UIZoumNcYiP2kL7j4I8jiNCEyxcs1+0fU/aan/APmaEaRqv4ELs3sb4xLj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4lqJEXZRtYn/ABxqMY2Q7J95+PCPWUIXYsvLwi+S/wBLWNPDxLv2tMkJ84b/AE/yT6GM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Oh+0iP3EiAxfyQ1QiJRr9o+pX8D/AMoXCPuliEdxsokRjZrNdCIkG3hy5HLks+n/AOjn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xq9YZDo1Mx8ID7yhdkX7CGN/pYvGmsMlwvb02N8ix3+plnS6JxIyr20afMyZDsYntY6l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V9gukTmaUfkZoEiZu2xG7NvAjT4NSQ2XasjdmniXRZfBMRLsizUzpjzHsl3hYRF+DxR8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ZuY2UUV7NnqMWqz1/wBP84mucNGgzU6PkjP2W6HNs+m7NSSj2ITtDQlQxETX7R9Qm4HS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Q3ZORpxvnw1cQ/oiQ6xPoSHwS7ESRQ3nSZLvK7NTxRHLzQ/yH+jf6Hktllm4tCeJRHEZ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zejci0XmUqG7x9Mu2fVvlENVxIT+SlI2nptn2oj9RA139rHqb+DUfwakqR9PrOX8Wdsi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cEYocP6FFo1HzhOsR6xM0+yTGfOF1QyIzTJDxEn1n4EfJps+cSEvCiiiiivwX+hsssf6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RLhF2SNJ8kmfOEsWbjcbjcORZZ9Mv4n1P34hPaaX1aj2S+si1wR+rZ68ZI9J2a0nJJGj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T5NB8kFZ0ibJOyEaVkVb8NT7hJmxkULEiHDJ4+R9CY+ROmSIjHhD+3NkcaTEIaEhj9pI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LEhpUMj2SwkQXBRtRsR6aPSR6JKFFEImmqia33PDReNOG5kdOh8EVuJOkTdIZoLgiiTJ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xR/lxF9TBj1VRBWxQNpGKvMpYlh4fAmTVMYj4HhC68L4xpssjh8YftRxXtv/AEZeDH0L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eb6JQI9i4RLlkNL+x6MWj/Fiz/CgR+lUehQoatkVRN2ychK2aUBuiTOyMVBWQVs1F/El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o50/u8FH+JLNkyBql4X2+Gmxrnxh2JkcSw8X7CEiiv8AUF4voo5OSaGMg7jiPsPG1WPo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iQpJ52EnSGM0lyacaQ38knZpR+STsgqQ8Uma0Yp8GgWM0nzhm0bpUTyy7IdmpzzhdC68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RIjeG/FF+UHxlj/09+D8JDQ0aWISotF+UnQ5GjzI1nUSE/7ISEbTlENX4Y3Q2apow43M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pkmTkQjuY/4kIOXJVIeZu5GmWWacfCRPvyn1hdEfBE8tYj2JYZfs2XmLLw/dUbPTZ6cj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abSiiiivOiiisUUUViv1MvGSGR4kSxeLZuZvZ6rPVY5ln03Z9T9uIzo09ZPseryRkpGv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4OkTl8mp9VKXCIcshHah6rcuMaapDNPWUI1Q57ifCNw51hKolFCTKYsTJeElzhu1hCH4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y/wEWWX535Rkkeqj1Eb0b0bkbkbkKmcFI4P4n8SoFQP4FwLgfxODdA3QP4n8SkbUOrNp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sX6P+R/I/mfyZuZuf9G//gpkh4asjGz00emj0j0memx6chwks/Sriz6t/GLLEzczmRoa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/gs+lhudmtOltQiEbY3WY/aanWNRcCFyUUIsTxMlljwvtyifeUR+0WHjTVL36KF7Mnizc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zRfxmTdl+aHnT6Jvkg8dyEahZZpyE7/TR8ESQxkeiHlRRPS/oo+nVRPqXc8LSsjoWPQl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Uj4JGp/0jDc6NOC0ok3bEiHBKQ/qIo/yYmm90bPqdXYaf1HPJKal0fJFslJm9o9VnqkJ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HCxPw0x4YleVnYxadmw2Gw2o2GwUDaj+JwJpEnfm37FFFFeMHTLGx4svx0/7G8w+07Zp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v0a5wxMeUS6JDNMXWUivCrJaRpqok+ZEYYsjJTGiETUfwaUfk1fp46hoaHpu2ak8RiSf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jLk/wD5X/SOnsW01fpHrcol9BKJFVjThY9Fmoqzoq0bFiXhPEOyXYsanXhpkux40l85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bLLLZuZb9xv8BEejVfHsKNjjWEsR+0iiJN26FjUKxD9IhjKNolZTFuLbGMg+RyceiOom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V5pDdRLE82Q1LFwj7mLgs1J0Nmn/ACFwrFzyQ7IdDJdilRr6tRGI0Fj6hc5+mJdYfhqd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XhDsmPEVS8kj0pDg/wAFvK9+M6RKVv2IraicsIjHixS+CK4N1EF8vMkUMh3+mfeVhdYZ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J60SOrE9SJuRvUezU1XI0eZGs6hhSoi7zpRJy+B6q0+zT+ojPhDlSJOyUr4RBbUdvHR6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YyMfk03tQpo+oxR9PKjUmqIj8NTrC7NTsWPjwiSxFW/OHZyNMkqdfgVZX4CO/NKyMaY0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fwRV+DxIh376zXu15/8AryRLMnZTKOTkTYpM3Ms+k5lZ9XPaqN5uIzo9U05bmfaiUvlm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UVvZOVmrOjQh8sZpStlkVZ/jno1ijX+4+SEuDfEUkzVzpdkyPjqdYRMXWInzlD6xpL5H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9sQ/wU15IgsTlxiMbH2Q6J8s2ISp+DxIj2X7yKK8KKNpRtNptNptNpRtKNpRQkKPJtNp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YkacLR6SPRR6J6B6B6DPRJaR9LHbZ9XcpGxmwpm1n0mnXLJyPqNT4R9LpPUlyTl8LD/n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R9I7TxLU9NbiP/6jXwQ//Q9R1WH9TBcMm9zvCwo8WanWdPsmxY+cz6zLoXWI9jXPhHlF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R6xOe732R/IhHOpL4xpr+ONPof3Y+fB4kLsXv2WJkaY9MZZbLLLLLLZbLLLLLLLIyLLL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WRVLFiZZuLHiKpDVsel/wcUbYkNJSZ9qOz/DvkX8FtWJ8I0o/J/jyqyX0k5O2aOl6ZZr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WNUZ/wAwsSXGYdku8vvL6y+iPWI9k+/DTFHkeF5QlaJ6nFL8DaKJJfjacfkbOkSln4xp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6ESEL8KLErJL8GJZePnM5LEVyLD8F4QlRPWdcIcLPSNHT2k3ZOLkRuKrEUU2zRhbNTW9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D04v4I6Ed2Nd8YX9kUURhZqRqI8Q7HmWXldEesIn4QEjUwvJTqNHfv3hDH+JCNllkpc5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Bprm8T6I9ZYiQiP4KERr5HCND/Booo2lMqQ9KRRprFEsPCwiWJarhxiKsbpF+EF/Ylud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OTTJEcRXI+jWxQljQimj6mC2tjxp5+CXg+8Q6FhE+vBcFk3bwvP7fwEKWJfhxjYuMOVYr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caa4xLoj1liJCF+CsJkdrJpL8O8JixFWyqzJcCQ1yUjaIRLGq/5CIqkPw04ORPjgi1px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TEzcQdkujWdsRFZTaJt5h1hHwS8Jd408xH1lC7xNU8Ly01zyTlul7r8KEP20S8lGxLg6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qxFUjU/ogv4np8+EMvDxHr8FOjci150UUUUUUUUUUV5R8FiXQiYhiEPvGp95BEn4xk10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LDdG9mg7ZqfaMguSsKiMVLoloqh4XQxCJ+E+8RHheC6Ics+CTt4XmvwbEP3L8YqyKoZN0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HvEuZEOvFcPLw8Q6/Es3Mv2LLLLNxZz4aMU3yThEWnGsWWX4WxvDFj5GNbpnSHmhI6G74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9mvLihmhtXZKm+MURezknr2S7Ej5HhEvCfeEMWEPDNNfJqypZQvyIsl+DDjDmSIV8idk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SHXjLvL8I/o4rkVIlKPyShFq0bLNCDJqx8IYhRGsIfgxDF2M04VyN+CWJCWaKNIZJWNH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EJ0h6gpjJ9kFyfOYkvCWEMWEMR2RVI1XzleS9mhabFpGpS4Xmhv8Gzd4KVG68QVIlwjT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Eev0adEdVp8kp6bE1XBFkdVLg+TUkmUUUMXjeEMXeGXlK80JYoRI0h50EavRtRWGstUa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8LDx8DEhiJdnwaat4n3lYXuRgJYbUUN3+JRRXtR5eNTogqiQxzeZiwx5j+mh0KdGmoyZs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rDy2RJEe8N4sSs6VeC8Jdml2POl0axZY8bRdk+TU+4h14RJeD6EfAusMskM0Y8EjUzEr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I9Q3snJv8RL21FJW8aS5xqH/AJNPxmLD6HmPX6aEtuIumS147T1RsXhpRtklTH4IkQQ2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T8GQ7w2OTPp+j6iymQjySLwuxo1fuF1j5GLseX0fAj4Ijz8C5ZBUSds1Mx89pwXnk2m0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Xu3iM9p6iJu2fBDrxmRw+h5j1+sRUVp5g6JSsZRWWNknRGW54jGuWd5ooSxRQzT7GSGa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aILkmhFllmp2PCGfI8y6PjHwRJCwvtNKPI3SxNcYirxXijazYxaZSRuibzeXiPBLD92E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5DrKxIjj4HmPX63d/Gh+Nm43eE/tZpdkI/LG/JdeEjTKJo2miqiN0zcUiZfI8zX8kMYj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y+iPRIeIdGnE1Hhr+AzTxazGNiikWjeOZuZZZZGNnpkY1msUV7SViVIov8TTlXjIhhjz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TG8JGr9rPpoPtjYhvPBwLwZpjJI2oU2Xhnxh95fOHhYf2jxM+MPoj0PvOmxToeHLgoiq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bF/HyorFG0cSiiijaULgvw6/BoiuReDI5eY9frKK9pEpbUJeoPjhDOvCyy8WWWOVRtEN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bkdjxLzjj/yPExjH0LolnSRKNZYo0XRvRYvZhBfJW0seoj1Debsv8i/YQmLyXeZZj1+s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o1NL4OFwhsSGSdewjYS+w0vuwiKNZYSFiQlZtY8sjhdD6xMZNUPoXRLMFRJ+NG0oXsQQ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QhSG/arC8n7dFZsjKhO/H5y8x6/XRzuLLx1iD+Uak7NXV2o0Lat4ft1caNPTaZYmRZKm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JDd5fZEfZDrMuxK3Rrrgl0RH1jTVsXQ8IcadeC86KG9o5OXuWX+fB5nfwIfeZZj1+uQt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JSrhE5UalyNKGxeC8KFpnpo2xODcbjcbjcJ3lcZ3Mbz/AOSXZEZDL7NGNuz6jokRPjGl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3Y5DlYvyrLL/AAI94vMhdYlmPX65EaaJd5iqxFbiUtvCxIjH5zRtYkbTYbc2Wi0LkjDc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s9JnpyOUXY45kLoQ3wSI4gVh9mguDW5RIjhLk01SJc+NFYrKofhN/g37L/EXjMXWJZj1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JobvCQ2KO7glJQ4WH/wlFtijSNolhQPTHtQ5/wBFvNFFEejSNpIixySN6JNViL3EkWOs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tkVSNRkuxdCIRtkuF+C+/wAdZfglZtZQ+C/DTQ4JnpDjRRtY4NCg2LTrxkJ4nmD4/WRV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Il10Ubc68paRCWpPs6N56jHNvstG5HqwXyevD+z/ACIH+RAWrFi5wm0LWmj1m+z1h6tn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RGZJYXWGSzEZXJHS5xOPBNci6EaaJsvD95r8O8WWXRusjyMvKnwcjdEnzlKyiKrMuZFY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yRxPMOv1e1kI0XR2TFGhFW8WXlOuSUt3eaKHFM9CJ/jwP8aDP8eB/jwF9PA9OJRRRRRt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XGN2JZiPsSLNw2TF1hSr8J/iUPDEQiNDzFjNrHBm0ohwKPPhHmWZ9Eei/L5xPMOv09Ci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JZssssssk20afXOKzYnRfs0/Gy7HQuB8m0orG02mwooo4XZd9Hpp9iVe3fhf5Ww2Gw2E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ylZtHEicYTsfCNLM+jTK8niQ8R/SqIo4SeYksQYyy8UbTabTbleNotFotF54xRyWzk5L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ux6hvNxeGyv1KEUUV7G4czcXRvYpkWWjcIm+CHCzLo0/OS4Ikh4X6OhIjCxaJJKOFpm0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SsWWWbxyb6Nsmbcbhv2o95+C0NFCSGsNYXQ1yUUIcORQor9cvF8G4ciyy/KxO8WbjdZv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zfREl1lfoUbRRIxIRRJ0S7I8G7CJd5j0MeaGUbCMLFpE4f0bWbWU8qJsNhsNhsRtQksy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/tEbhcjkPUJSsv2qI5vyTNxvZ6gpJllDIkusr9AlYlQiiESUtp6hLnnHA2fBViiKJQ8V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Vh5ocbGqFIUvZYvYv9tGvk9Uczv2axRXv2WbmX+jSsqhISwnQxIrglliEsUNG02jVC8L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UrLLLLxZfikcIb/cv/QlFiVHxhLDxAnqf0N3hDELNZkrEqxybRRKH4UUbhvHRuY8QRKj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4i18jHKiUr/3tKxLgpYQvBMeV2SERfsUV41lYlCzYza1ho6LNL7iSFqKjY58ly+028cj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KeVh5RLEWJ+/XjRKJ1mEtrFrJ9nDIau0nqbh8jY1/vkI2ysMQvFvwRLCIP8AFZJYqKFF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L9dHlDRX+macaG8MXiiSrwRIWEJ/izHwUQfPBt5GcMjGhjF+ug80NfpH+l01bEP2I8El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eKZuL/AYyizT7sUrZLsSwyWH+tReL/SsvF/otNUvN4YmXihxw/JMTE/wLw4igJUfI/uy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/SIq2deNl5eI8j4OSyQ/CsoX4u4u/B/73pLnzrxih/dlj8rLFM9RCmiy/Gz1Eeoeobzc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5fk/0lFFf6porjF4eb4FhoSI8D558Jed+G5m9i1GLUQ9Qeoy/YoobxBeU1+Ovfoo2m3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ElwJlliJeKRRRRtYoM9M9NGwfHlRRtNptKG8RiLyl14V7CGvZfv2J+FG02m02lf6UkRH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gSzGFm2sUUUUUUVjUyoNnpmw2lFFEmkSlZZBFew1mihrytl/lWXiyyyyy/yK/YJNmw3J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scTrDzAlhGmuMVnlMsV5bJkUKJXkyUreYLj2mvFr9FZf5z/WqDZsjHsU/wCiTtYjheel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DxElnTfhWKz0SkdiXsas/jMI3z77G/39l/rFps/jElqN46O4kU2LCxfjDsaHzmWESzF0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zG7IoXnqalcLMI7mVXt/Hg/yl/p9Ci2bUuzd/RuZZYkmemylFDkyHWLHI7Fx4R7K4OiN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SI6opo3Is3G4kxuxCXnqavwvDTjS9xvLdD/KQ/8ATEJCQzYKBSTNiZsiRcUKSZLs3EZJ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iuy3Q+iD5GiWZeUZCZeGSliIvLU1PhYrEI2/wGivyl+LQ1+Zf5enH5GIlhRY0kOf9CF2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48X47/g7R0y7G8yXHmmKRvHLCQvLU1PhDIxG8QVIXvfGGhr379pYfuX5LD/Lb9i/w0rO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hyoZR0UJWTeIuhdYvyQyxi8H17kfKcsJZ01b9l+wsMr8C/ZXsUUV+lb/AC0QQ0US46OT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M2McREtp/AuKISTHhc+TxTFGlY8/A/bTE/Gfjprj237DKGvwL9hexZuL96vxr/NjOhTs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z1Gb2b5G5lsg+Ruh5ToXKsea8Hh9EhLFC6H5JeNiZZeGPDyvwFl9iQ0OJX4y8bL/AEzf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6c64KxGNm0rxoYjaVh4RRRXmhZkPLI/gMsRZHNFDRXuV7Cw2X+obzf62MbFqfGErIolE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w3iXvLEh+EPw2yLoTLLxQ4m0cRr8Cy/waK/Ib81+o7EkuxyOzTsToTKsryeLxL2qKymR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835UNCWEXiyyy8uI4/m0bfym/wBeo2XXRZGLl0KoDZ6jIaiYmNWUbeCs1Y1WZexQo1ii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+C95lFe4179e1RRX6pfoFGuxvgRDTT+4dLhEpf0ckI7jatPsjrkdRM4ZKPzmiMSUcz9h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nRF2ibEPEfFMv3O/faGvar20jb+tX5yjZVDIRsdR6L/sk8KLZvUejvMNZrsWpu6wpG5M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WF4V5JEhMk+SDJIh2SxHysXOXleDF+A0bSiiivd2lYsv9rt/FUPlnZtdkdP5eGyxxtlK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2LUPUvwl0UJEmRKPgocWhZixrElZFbXZJWhDwvCspneH4JjGP3LNxuRuN5uNxuLLLL86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+lpWKom6zTiddDlwSkWJf2S1fhe76jPUZuZB347mKVkOyS4w8qQ+cNsU6R6yPXtdENTc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vKyyyyy/w6KEjhFjZuL/ADaw/wBao/2bv6wo12KV8HR3jiI5X+CnRuQ5X4REMY/BMY42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fPih5TH4LK/Hoo2leN/nUVhv8evxUrElHsk7IxP4pcHHbxYqirZKf9flrpE/LvzhFyjf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e3X5aWW/wV4V+OoF/wBHZSj2NuRdIuxKziI3f5aIdE/JD8vp4vYONea8bw/w6K9x+Nfj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ErFCuWXYtNsa28RNvyyyKvg2bfuHP4X5sTTHh+3o66gqYpJ8klz5LweX+csV+VWE6Nxd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N6N5vN5GV+N/hqNlqPRFtnEC2yVIuxJs3bei7/OiafY8PyflpfaSfksrwf5lFeD/QuZ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iliEKK/GUK5kW2R03IuuIm3kb/oas2qPY53+hj2PxeV4LECuSXf6uy/ya9ibpHZsPTN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qKI/S6WhH+RruMpvYjYz03no043yV+Ko2cR6OZHEBScjdRusirHqVxH9HHDwxD8HlFkc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6y/yo5flJ2yK8ZO2R4djlOfbOsz7EJWRVfiqP9m4UL5Zu+EKN8l1wja2ylHscm/0kRdE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m6JOn0R8H7leN+F4sssvxssssv8AMj1l4edRiIql47UbV4SlR3jTjX4i5KURpyP4xHJy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slqf1+miR+0l2IlhDzY/BK0SQobSJLxXjXt2Xm/Ky8WWWWWX+XF+Lw3Q+WQXkzdlyO8Q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yUfll/0bflkpf0KJddCTkcRG2/08eyHRLLEPwi/jwibRrEpClfgvBeN+zZfhZZZf5lFF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CEq8tSWLZYi0JWJV7a07FFLEh5SsUK7HDcfxiSbkcIciNLlktT4X6qHRLMsvKGIRHTaV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ysP2F+nSKKK8XhKz0j02LTGsPEnSxZuZeEby5P4PSkz0ZHoHoHoRPSibTabSiijabDYb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Rsuuiq+4lLjgSsdJcFORaiN3+RRtYtNk47X+BpMeESwh5R3jShuNX4NlscctYTGL20X4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tr24+ElYyhabZLQcj/FF9Kj/ABonoRFpRRsiUivaoorxlwJ+MhRrs+4TjFn3CjXZYqjz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Z6cj0pHoSPQ/6elFfJ6cErKj/Ql/wtIesh6zG7/A0ux4iS8Hj5KJGg+aNZ9CY6H3hlEV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dawvCiiiiisV5UUUUVlvFCjm/aXi42KH5bQnT8ZIUL5kf8Np0RvslqV0N37UdJyPRrs9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/AtP/htov/hLUa6RHWd8n8r/AOE1Js9J/Jtguz1Ij1mObf4e00+HmIx4Xgpl7iLpiitU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PPWHiMvyKKK9ncbiy8OReEvLabGLTFBEu/JfoZKiL8JCb6Fx2OXPBe3lkpt+3DTvlj3P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oQ5pHrCnY2jfEWpE3RJV8myLPRiehE/x0f46PQP8c/x2egz0JHoSPRkejI9GR6Ej0JHo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KRsZKFKzcLsYxd4lheMXyPg+l1Pg1JVqbkS1GyWey6HhF+3RWK9qy/csvFHCLLLLys2T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cPwkbkbPljnX2+3HSshpr5Jf8HCbPSkQjcakPT+MemmSi10h7zbI2MplM1G6RuYtaZ/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8bFrxPV/o3v+zfITe3k9SS+D1rN8z15G7+Ni1Ji1fg9R2Sv4J7l2RdskuCGnZONYlmWE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XjLxssRx4osvwor8Nv3I+E/KOb/PkiLLLGXGJKTl7ls3s3sWrJC12f5B66YtWItSJaO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E9JHoo9FHpqqP8dHoI/xz0Bx/jR6U/7NkyEZIaT7GSog0Rkm6xPTsWk1yN8Gl0TVojZI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8GlyqNhSJR8JcizRQlZtFE4LRaNy/rFFYstYr3KKKKKNx37iI+E/KP5q8WdHYlX5Fm9i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MX1J68Wb4H8X0zb/AFI2z/s/+iPUmvg9V/KI60V2etBiknjc/wCsfJQ6+TZH4I6SXOWi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R6JeDH4PohKmXxmQojjWKzZuLPVN7LLLEPD7xRRB0ORAookSXBDo2m02m02o2lYep/Q3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MvKP6OQmL85Zs3yQtaQvqJH+Qeun2h6kH8GnV8Go2lwR1muyOvY2O0yk+yOmkJCcfk3R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TEmSGQH4vwXWIcorFWxck5UqE8UUcMpH8D+IyivOyyKKKzI+DT8m6Jan9Dd4ULNtZl37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wL8n1hMtfm37C0rF9OQ0nElT7L00R1Y9Y1dRRR67PUv5L/6aNJFm132T/iLWXQ9Ridkh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mm8SIy5ILg10LFl4o2DxyUzazYz0xqs0X5TPgh4OaQ9X+hu8KAoiHnU791fiP8Ky/FxKN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QvqJC+o/s3acuyMIp2mbj6h34ac/g28c4kmxRZ6Ts2NEu8LEsrxSyibpETTnXBr1QvFS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xvHqM3MbLEP2JnwQGx6qHqN4SFpf2KKQ8tZ1PwH+Bf47fg4/q1J+OnPYS1XIjq0esj1R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nD8WUUaOk5ck1QyBLsSoY5Wq9iyyx4XRIirfnedRo9U3sbvCg2LSXybUsPz1OvwH+of7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+hajWX2Ifh8CzouoD5JITK+fGvHbxZWbwmWmKsWbjcjej1EeqPVY5N5UGxaP9igl4vzm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r/QUisWKQ5G4vERkiI/D4FnTf8AChD5wvChGxmw2x/sqJcS4lJj0ivcpkdOz0kJEfdQ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FFFll+KzHoZIiPwWaFcSKGhoi/BCG8op406XZOSfWawo2KCNqNgoJmxDjWYZXurEu/8A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Nxftw6GSIjHlYstkiLxNeE+HQhvNYv2IiHiOJFFkBs+fwNTv/Xoxsaosciy/e0+hjIjJ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7PkfI+BEOxvc79m8XiLG6EyLJCI4eUdkuBe/rL/Xk6HK/wALTJYWJZQxMtkxIoRJCP8A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bTaKA40PohEiPEMSyiyXRHr39Zcf7cs6ZLDETzFWSRHEhcZlhysoUTabRxFwcYsbLIu3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HEvGuCHv6v2/7cswJYYujUzAYj+JPCeGSIixZeaE8UKIo1iRVksS7GLEvCOOpe/Poftr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QJ5WUPsorMkRxZuRuN5vNxZbI+DEd4fYxYl4QxNCd+8yXf8AtqzDslhkCfXsRVorL8qK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N/8AYpo3I7y+x5l4QwyDp178+/bQvyL5r/SVmPZIQ+yHZPN0bhMs+CPQ34MhHcPTooor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Pwl4QzJCd+9q9+2hf7CvCQiXZHslhD7wsITGr8GJk5cGmlLselQl4x69iQxCJeEMvkj7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K8O0ImLskMXiheMsN2WKbrkhmzcR69iQxCH4LwfD9l+Fmr7i/wBhWWR+0RIQxi8Pgj1h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DrwfhIYhdDHleEyPWH5S8dTr3F+qfa8P/8QALxEAAgIBBAEEAQQDAQEAAwEAAAECERAD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QEFQBCIyURRgYUJxBRUjgf/aAAgBAgEBPwH5OoLjqabfk0+syLZJ/uENWR8eDzmfa4Po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yzweDW6NLyjaikbUSibfPKXGirRVDtkcSEykySp4jieUab8/OXwH8x/gX5fFiyx9Y/8A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XB4lG2UUVws1OjSfDaSjXCyyyy+axMj1ieE6FInw0/5ca+fZfGzcbjeXmy/iX+EZHixZ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5Hwf8jo3eDebrRfs6nRp5ssmJieLLLLLPIsbbNmI4mR6LJG2sWQp9j0l9EoViD88bKNp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Y8lM2m02G02lG02lZs3G83m83m5Fl/jZ9EeL4S6Jju2R8s80fus/czyeT91HncUzaMvw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5as2lHk858ilRvE/Od4yOJH/AJIE354U15IyRqdG7G8jO3XtqJ1mjajabSimUymUymeT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FotFo3G43G43G4vnRWLLLL99ujd8mb+hcX3wZ9kiH8yiih6aZ6SHCjTjcyURocLIwPTx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ZJ+DT6LLNxuNxvRuN6N6NyLRaLwhYoYsSK8EVRODY1KJHczay1RQnaHEoo6Fypigzb7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fBixRRWK/AP5ep/I3MVnk8nkoplG02jj5H0aPmYuMujR/kyfWKKK8ezLo0+syHiMDaek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aNhsNoiOZdEREhdZ1H5NPEivBpxs8o8M2I9NC8HkrCeLLLxfBcrN5fG+FcmL2H8W+XZQk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ST4vw+MjUP06/cxZcqNxJ+DRdNk5eDyeTzmy2bjcbjcbhvwafRZZZIsWViWXhZn0RGPv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ZGVEpkSz1a7E795Flm43F8n7d4XGy8P56+XH+uMuLNT+J+m+8WXZMRIh9j65JFFFFFG0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9iwhYll8ZEcNeRDGanZpq0LwMlM9QeoyHQz7FiyLxbLxZZeLLx5KK9u+dlcLLL+ZeKyn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jq9H6b+OJESQiRA+vYSKKKKNReDTRtNo4jgemxcXjX1Zb9ppKkLhIQyhDGyXZp+Ficq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PFyZ6gtRCfKsP4FZXyXxvCXCZFfNn0LzxXfHUIS2rweoeobzebyUrI8rKzZedTo08spj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Rl5ZFV4Fw+yzcWIbG/AoiRLoas9NGwWn5ESPvgu+TxuaI6zR66faPUiKSZeb9tsvC/AU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lfNj48ca85epTrGqQhaPRZ6Ej0ZI9ORskNNCUjyPhF4s3ItFllmp0afBE+hMTLLLLLG+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2FEuuEeTPvlqd8kbiD4WWWWbzcWbizsSJMj+C1CPQsv8DLw74vOt48kXaNV0afWWJGt4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aihpWUKKHBUdPNG1G0oondEC2bmbjcbrPS/6LTaKKKZRTKKHzSNQUiyxs+uEcMS8ZYxc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nYlwSH4WIP6/AylR2iPQvwkuhcGLGqrRpv8AaaxBeBLD8ika3Rqu9Mh4RZf7h+cOVIhs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nRDrlvL9xIfgT3MRN3izcWOXgsSbPTEMkLoWGMXXHUV8pdYixcpEeKGbES8MXz26JeSP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sT2sn5ZHEmJH2TXgv9gnfg2nWX0QgbBeOWp0Q65KIlhFDeNTU9Mj5V8Uaj8GivI3QysP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h4bO+S4y4pneEQfjixkV7DdsXsV8aychFeCC/DS/vi86qpi/dJCGyPnEuyStEn2jTw42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eysPGppb3hCzZqu/BpRpGoxm4vOnl4ZHH3wXFku8vCxVGm+LF7GpL6ILzzrg18Sczsj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tvx8xkXznGzT06lYmdi8CNQ7NSP7iHgWJRs9M9M2M2yH3y1CPXLcJ4WHxXB+Z0dEnbG2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oZHH37Wp3l4Ql5JdkHxZFc2SlbNLv52pLHZpiH7DZqzv5y8M3Fl5vG1jtEMI1eiLGj7F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J8tQj1yoS4PLGRzdGire4kySKQqQv5Yoj3ln0Mjh+1qLLELKF7mpL6GaHuP4LdEn5zCP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fG/PBmm8Il0IrCJSrnRR6Z6Z6Zq/yIaf7RtR7N0D9h+z+zZD+8JHpHpMcGTVCQkbW+iX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bUPseEbXefvPYuhiwxezNeOTEIgPK4LLZL+yjSVL5jZOe5neIwsr2Wyb8/PZHg+MMs+8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v8xyqA/JXBeSPYvOdV3IfhUKVC1HE1HudkesRZ4eNhIoS4ffBDyxcFxY1wQ8Ihh4XBcNh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LCQvZk6E7Jrz+A6fBi4fQvKFifiQhkn7SFKjeT/kS6y1lToi9x+nn9Yk6Vl+cvNmk+xk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XhDFh94vH2PgvZZJcFwgWWL2r+M+TJSEIgr9rU6IEvwEva034wjXRBjJe0sfQ/MsKBsH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HhkZuzWn9CHxoiN0N+RZQxYfZfjC6xL3X7MBvEfw0uhixp+1qEeh/gY+zDxhGqrRF4Y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S8CYnhoo6NLpmj2R/kTdsjh8FiRQhLwUKJJCZY15whCQ/jRxQvwl41HR2LEfamIkvGEr+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/wCsIfR0xExde3Lo0uyaEjpiYyRZp9M0f5H3h+EIfBDKJqsPR/aLS8XjVKIo2feI4Q+D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hIUfwsleNR4RBW/bmhdEvwM0LgsokLM/5EWSQvb1PEDRJiH+4Xgskh+DSfhmg/3DEiYh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7pG0mtraJJJE+8R7No+xDI9DXCXty5QEJfh6HpWxaVHpIjCvc2j0keij0PwEf65oZpvx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pQo/U9Gim14K/sapljYhskaPTNH+R28SI9ZQkTf0hIax+lX/AKEzXX2S8ol3iA5F3hkG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PlHwiP5tfgOseecHRYjVRAQxx/opnnF5SsSrH6o/SL9pKFk4DdG43UXbHoyNJdoUNvki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ZR0hefI2bxyNGNQQzbaH48H3hGoK8ofgTskIlxXKY/CwsLCL/MV+Cl0R64XhYXeEanRD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hRorH6l/uP0y/ZiUbNT9PfRH9NKyX6dHotM3+DTSiTdsRCJqLwPEVicrdD8IvOn/ABSJ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VmpdZRNWLKH0RJLwRHx++UlaH58DEyyIvabEX/qMe64sWLpifkRLohh8bNzN7IyvEmaz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slqUOdi8knQiK8iNVl4ih9EV9nbo/wAaQ9CYtN2a7cY+ByLJSdCwojysfWI9Fe7Q+8RV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oS8O+DHl9EBYXiWJeypEuh+ZC8IlMWoz1pI/yZD1rNwn4JOyJFHRN4R0Sd+BuiHYtSIp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zqdCwuhvyLhEkQK5PnJD7EiCwvaYy/8AUZK0RdrnREWJqpYl7LL8EfMsS7H2bGySrFm8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chL7H3m2j9LbTbP1n0ihKzX03FeRCNx9i4USIvD5LlIkhIRFe5Jf6nHw64ffD7EJmoI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1vET9OrmNGosKR4kT0v6KZFETUfmkaSnXk1JYiiUqF5JOj7xZZoKoI/UNPOpJvguVC7w+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uSRXtWWWWWOVHqo9VHqRPUib0b0bkbkbjcbiyyy82WWWWWWWWWWXi/wku74ffBkWIl5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J6aPSPSFGsfqv4n6RfuvDVmppi0/A4tGkr7JacY+cRiQ0FHyx+ESds2KsSdsXQ4WVQlZ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pK5FllngeI8YvCXnD9yspe/XsvjOLZ6bNjNjNrNrNrKYyzcWz9x+4uRcz9x+4qR+4t0V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zcy2bzczczcxyZvf4JneVQ8tEcrwSZ5LZvZvZvN4prP6pn6ReL40jwjVnfgSNKJRrOlR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iw+yHY5UfpncrJdEk7ssvCHiPBC4P3EisL3bL9hLO0ooWKKzRRRrRrCILwUUUUVwWdTs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kVjUH4/Brw6w+UWIRLw+d4jMs/Uu5H6ZVDDkPUoWrE9SJNxaL8iNMbonLcxDJCQtKR6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6fjwaENqvEktpCCJ02bShm0XJDw8L2kPO9HqHqHqHqM3s3m83m5nkpjsiq5r4GorQ0RQ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8I1CCtmpjTzqfhJ+POHy+xY1ODZfCxTNR3Ih4ihyxVko7SyTIo1JGnrOJPV3ISxJkV9m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5bnZp6ygL9QmIl0a89qSFrou8zlR6jEPgsPDwvbasooWkkbUbUUiikbUbUUvcXwJdEuz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8N4l/IkyZCNKxu8aZeNTr8JJWiPQ+TEImvAo2NZ6LLLOzZ9i8yKKy1ZKFHZ0h+RLyRWJ+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lI0obpULsmfqZWyyGdYXKOHh4XtWWbjej1EetEWon8FZfvMcLZCNLn0Se5kI1hjl5oc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Sf0swZYjU6H8GzyX8FeH7EWI+hYlp2bGODNrNrKbIQo1vEDQVyxQ1nVl9EULTcyei4iW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aKwj9KvNiJ6iUia3M2shnVjZGDT5R7yh+4+DPAnRB2vgbqE/gM65uVEp2KRHFGp4ZF2j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ESfXvyzZZeaKKKKKKKKKKKKKJKijabSjabShZXgsvLoaRSKP1f8AE/Rwt2bShxNpP9qO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vwJEI2asvpY1I+Csbmbniz9Kv/5n0akL/cLTZKDRHLz9cI95Q/aWHwedDr30Mj8GSb5M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E5ULo1ezT8I9Ql1whiJPofvSNxu4bjcbjcbjcbjcbjcbjcbjcbjcSdojI3G43G43G4vz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vZ6g9U9UeoR1D9VK6P0v7Ym9G43G4/UTvwRRoQ+2a01FCG6E9sRuzShuZ+pVYhHc6P8A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0W/JpxpUS8E/ouiUrdcHn64R74P2oofF4ohDavesRIXx5zKP/hpRxN3IRqn/AJx2h5iM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Dji8JFIpFIpFIopFIooopFIpFCRRSKykLCGISGUOBQsajuQvERSEmUybcUfyeP8AIrwN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RYtVRXg1Z7yjR/kKZqy/bjT8tESZLsbOjdl5+uC4P2UV4GMfBo09P7fvNlilQ5EJX8bV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hi7LNREvEcQJZj2MiPofwpL4TL42ISEN4RHhLK8skiEVfkU6PVNbU3kVRpyUSbUniQmk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kPVlWP0qt4b+xyLJTojK3mWVwWWP2dNDGPioWzr3mOJQyLF8TUnXgpspkYeM6sqRBWx/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8wGRH0S+E/IyxC+JZ4NyLGyyyGEMliT8Gl3haCn5xJ0JCQ+MfOLRqCJFliP0h9GpIbGa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8risPsfNlEI0sMfFeBPc/gMcLKoj7l85SofliFG8XjVZpdkv541HbxB+TUzAZEZL4MsP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xRQ+Wm/I2JjZuGaj8GivvGmv2jJOxHWETeK3MrGxGoIqzYONCP0qpE3Rqy80MQ0mKKWZ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Y8PixMg7WGPgkaj8GnGl8BltDI+2yHKUqG/J2RjiepXggyyUrZpf2Tf7j1fGYk8xxHE/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m8WWWWWbjcbjcWWWWWXm8TynmHYyDJFDNQgqjjT/AIk5UIWFho/4JVw1cRXk2moqRHs0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/RLUceyGs2xYeVxjh9j9lKlhjyljv4VDI+5XGTok7EQjZ0S1BRsRJ+BkfESffBEvKzHC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28qKKRRRtNptzWJWJs3PFFFFYQ4oUTrDJdn/AJEL9sB+XnssvEY1x1cQ7xrdGlpt+T6P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ks3E1v8ABDQSEPgh98Ij9lmjG3l8WL3L5zRD4Oo7wtNsSo1E/oa2ogm3jWl9C7JdE++C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cn4wkWzdTJSEIQxvLF3issXlj6Eak7/aLg5Yiiy82aoiLoUjWZ+mmv4jZqvz4xVkYGzC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1pLxl8Gxe1Y9RD1CFvy+ckJV8HajYuDjZtrGo7ZpryT7J98Y9DxHsWZ9/g2rHBEVJD78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ssXRQz7Fhlk/CNPsl1lZbz4G8WMRqCKsqjUZpumeoxiZF5uxE8IfFZ+/Z0+sseaEvZlM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SzcXi+bZJ0saRJ/uNTFrbmA8QFmff4aXY42StFikLFZeFhlGq/FGiiXWEss78nYlWHliN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Uhu0LwR6Jd4Q8fWVhn3zZE08vNexY5DbZtbPTNqIxXsL3HLkniyyyWo26WNZ+KxpHcjV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/wANJXhqzY7NglxlhcNR+TTVIm/oSwsN7nhLLXBExCFE1uzRxqPwRRRQ+sR6Pvj9ZifY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W/OFh4s3HllZ8G5G4tknRpyYnzXtN+7WNSG4ekyC2oXZq8YEsQfkWZrz+N83mRRZuNxu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47Y4nK/COiOLLQ3mxExERGt2QnRvTJsgxiKNp9cv7zHs+xn3xYyKt4T84fjmzckeoPUZ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Ev3MiIXkr2aKxORHocvg0UOH2anGBIZHsWZd/jfvjtHE2M2ke86f8jV6Jy+sMSr2Eahu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No2s8kBoj1hifjCGLEe8xxQuz74MZBYv9+NTG1ixKVDk2UzYKAolFFDdG81JX4RQlhG4v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LK+JrQ8XxiTGRI5l3+NlxsssZGOGzT/kfqJ14EPwiK4vgjVERFJm3KPsZHDH4whixD+W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2iWNgn4G747TaVylKj+T9mzcJliGzcORuH5K5rhXt6s0ojwsImMiRzLv8ZeKH7DZGO5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FD/czrNFFYoookvJsFEawlY7RbFiOZPF4WI/yH3iIsRPvg3RF3ljfiiin7b1D+QvBsZs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UVzlBol3wvEusIjmT8/jNoh8ksXiOpt8nmTtiiSZBfZGCZJU+bdC1L+iXeZjlRoO8Oh4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+yXeIiLIj74SIRy8LD9mciMGyOkVXFle3fsV7dl5o1NJPyONcEP+OIkcy7/HSxRtNpXC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rftO/b8E+8scbILabnh46JCXBCw+yXeI9YiyJLh28t0KViy/YsjHcKNYb9qvcor4N414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r8H1hEcy7/HvVEN5bw5URjflkY2QqJqz3MSrMuFoczezc+NFDy2LG1FDGfeEMZLC6H0R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JeSEPboURRob4V8RYrFe5XDV/jxh0SEQzLv8cyTlGRpu4iw3iTojHd5YhKicvoSxuRvQ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jabTax+Bs3m89Q3o3ou+MX5Jdk2LvLGSd1j6JCIjFhkcN4sssssssd8YDfwK4pcFivhS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DM+/xrkKRKKYlhvDnXkhFz/cyiF35N8Uhytm8bbxuN4rYof2UjwWWWWT7GWMZVm1kU7w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aILgz6x9DKI9DzEXwF1xv4PReVwc0j1BzZFt8dWQtRoWuKdm+J6kRayY9aKJ6rlxh2Sj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mNiZ3nsm/oUb7LN2dHTWoTWlA7NpsQor6KKYoSf0ejP+j0Z/0ejM9KQ/GKQ4IemekLSo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niXZ2VhYYusX4xZEl2IZFCWEiiiiivZWW/fbLLEUbb7FFLok6E+Dj5PCEmyK8ZbobJec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xfBEsaeKJ9/irLJMqxohiTLKKKzQvGfJbFNo9aR68z/Imf5Ez/ImP9RM9SRuN5vR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GQKPTGiisMj1ijabREsUJpDlhNF+5fKy+FFc3iyKwhmpLyRYsyQhMU0bsajtkpeOEvEc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g8z7/D2WeSh4jEmheC8UbTabTaUUJUzU78ZrFIav2Kx4xRRRRTPIxeDezcJ43G43Flm83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LLL5v4TwpG43DmONiiJlljeZSoWombiXh5oivJq5h2anNDNPM/wrkdlJF5n0QXnE1awo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sUND40UV7H7T9pSHHCkeChrDNwhm02lCKK+FRXKvhTT+i5I3imjcWLjQolG2x6aHBxJ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po1H5zHsnwReIsmQzL8HeHJIesRbZaR6puJs01l+GWbhlFFFG0jFfY5RXRuxRXuyfkSk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Lo2ooYs1+NeHRtQ1XQpMSZtNptNuVmrGqKKNiZso9NHpo2I2I1V45wJkGLEvwNnY3RKR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dsUGIfZprxmeFncR8jNw2ORGf9lll5s3G83G43G43FliVj8Fl4RRRFjI9Zfz08Vwv3Ge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ItAjBLlXFMn7LVnpI9KI9H+iUGswJkV5Fhr8A3hvE5EI7z0yPjwVhLF0ORZYli+NljEr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+ymPzzor8NXwJf8AD0rIwrFl87LLLG/e2o2o2Ior8E2IbHhqyI2WRzEkPKY2WLzyZHkp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jaVQqKy3Rb+hL+/zK/0Jywu8PCxMhD+xLEuiIx5vK4biyy8oeEs3Ztzd4snC/KILb2I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vzS/0Fuj/pbw+LFmfRpjHyv2bEN4TLPDwmeGUM7KHPaUuzc/oTOxKv8AfJuxCjllYeFm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lieKxJWhxZZKFkYbReEf9Ivz+Ov31+fnKkXi8PjXCZAfYya+MmeTc2OTQpWXh+Buxkfx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btiRfFYYuEiBIYxr4qF5wzd4ErPKJS3CF0P6f46axZuL/CL8LqOliOEuF4YhixIj0PNG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In0baRHonLzWERwr+/xsl4HHFC/CIrFfgtR+c9H3waENFYsTGR6HwoopDH8FFj8j6LqO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l+Ga/BSdLDF4LEWWXhDHi1ldFiLNyLeX8Xsf9cIsT/3rVfjhWb8jI4Yz6wsIS40NGw2G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hsKKKKKEjabSX7VxTI/MXO0WjcWef9T1n5wkM7yl5sYhMbH5wksTI9C5VmjajYhwQ4Cg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K/vGrK+Wm/jv3mJlm43F4v8AGr8DN+cyx9cEIZF2UUUTIPwLnZaHNHqG83i9izcWdiid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fDdR3xrDEyy/Ya96iuFtG43G43G78Ssv5tjGxY894vCGIQyPfDUIIoRKR3iyyyy+EMuS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NkYUUarrD4LDRGWG6LFKhPk0jaeMX8eisUbSihIoXx7/ACDpCkO3h4f8Sz64X4E+U+iG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ih1lIiMb5pWRjSzqyt5XNS4WRl7VfI2lFf6U5JG5vocP7I94+8Psf8RH1myQvJErzwn0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pCWG/Y0ofedXUrwh5XJ8or7/AD9FfjHNHmQopY7YlUhsa84Z9FUeUPLFKhZWJdGnlklw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np/3hmpPai79p8Yq/lP4tfDfuJFfLujc30bf7K82UUxuuzfXR5kbCXh4psUX0fxH5H4L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iJ+BYkvBp9ZooemOJRRRQkJDJPnp6f8AZWdWVv30rOvlSF+TWGivjMkyqPCNyHL+jdZv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I7JoSLN/nwN2xEhYR9i7JrwJiwzT5NDXBLEnz09P+zocrxqS2rmvZTovhft17b+DRWbF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XUduhIYqxuQm30KK+x/0Pyh+UUf/AEn/AGXhYi/A08o2nTO0VQsMg/Oa4NDibRRw2PlC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SVv4DYmKXvte08J+4olcX7F/FUSisLhRXwm6F5d4bNy+jy+xRLx/3F/QsNWV5wiSFmxC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S5QWJSErJP6NSVL2U/YeIil77XuLlZuLFESrN+3fxUhYorhea+DN2Jm4ik+ykjcRaQ5o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/Axbi5H7icWhcHGuEXizd5FlfyFzfBorjHHZ1jWfn4HR94XRZGXwK9pcthsRXCvwCRXB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xo2tEYX2emjYjYjajaiia8FXwasarLRdkswZYrsQ5Fln/ojhPg3xaGiuCPoidsZLy/bX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Zu9y80VyeFlRZt5V7L+OkJFFZeX8eivYZFUuOpC/OXiiihIdliJCmxSP/RHDEyy81wY+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v3UOI1RVk82WKQpF+1ZfCuEhCizbi/esv46QlxfBr8NJjh9ljrsb+iN2SEhZ6GtyHpsi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4YiOJf0JGp1l+4iy8RRONjiUVlSNwpil79FG1YsvNlezZuL+QkJcmuL/CXZWJxwxOi7ys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bLy4kiIhH/rGrlj5rg8WRHIsZRRRRRRRdG8UvesvNnkr2dw5fKSEuN8bw/wTdHfePCPM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wmXWbE8SNPjRWG6JTvFllljxHyUfeNTg/eXhFl+2iLE/avLZu9qxzLfy0he2sv8AAN/0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2xf9w3R/Iel/RLTaKaE87hyFLDNLFYvhJFYoaEsRVk6UvBprGmiTJi4NFe32S99MTL9i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kbsV8tc74Pi/nN0d4boScux/0LDdG2++EtK+h6dG0cTabRQZFNY03hs3CxuWXlyRFjQo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fgu2T5UPxzbzEfwEzebjcbzcXjyV7FjmbjyxRNpXzF7b4v2N3xXL6R1hy/o8Lh30JVzo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HgskyIzc78nUiyx5kqLE7E6VEnuVEHRIWJdi5UdcmhYXXtUbWbTYbD0z0z0z00bEbEbE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bjyxRNpXzV7j9yxv4jdDuQlQ2d9i/wCFfeLFD+/d9NHpo2klTLwsbRxJEXwocbF4xGPg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fRqaW1WNcHwa4oeXnabDabSivh2bxzPLNooiRXF/IvCXvPg+N/Gcv6Kw3fR0LyVQ+jyx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CR9ERcXEizdR4IySNyHNEmmqrixZaFweF2PKL+HY5G8tlFe1fx7Lwo/AZZfCy/jNt9C8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+hL+/kvH2IfF+Hz1FT9h8XhD437tlljkbsV7t/Hci8Rj8F5ci38dyP8A7jvoqs2VYlXy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qyLFx15fu9h8awuvgWWWbi37LxYuFl/HlKizsSI/CnivjuV9Yujvs3FF0X/Qo/NfZIXC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tLc7RTXgXJ8Esrr8BZfxK4WWWSjZs/sSrFifs0zYz05HpSPRkLQZ/jmrp+mrH5w/it0d9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X38+RLo+uEctWRf0Ljqdij98nxeF18yy+C+JY5G4vKwysojoSasX6Y/xj0Ej0onpxPTi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eF5NfW3Oi+dFcu/Y3f0UXRX9l576EvwUcMWFmap3hYeJoXXsr8DeKKF8LcOT5o88EaGn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/wAhD/UHrkJOTP4rcS1p6j8Gn+2P7h68UR14vDOz9VrUtq92sM65N0eX2dHllJFWVhR/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iOWrF48CeHifQh+wvhXiyyy/ZoSKzXwG+FG0ok8IXFI0YbImrqUrLLwjTjtVD6JTjp+I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NP8AiSd+Cc1ponLc7K9qiivYbxZt/scjvHfQlX4NEuz7F1iI1YhZmvsXCSsp+yi/Ysss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oooorNFFFFFFFFFfAbxRXGXeUJiHj9Pp27JP6Nae58E6fg9WX9nqz/s7zpaf2x+C9qs1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Fuzo8sVRH5wxR/v8KiY+xdYWJeGReWrF48YbxYmTluXtssss84rjRtKzRXCiiiiiiivh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0yLxFW6IpQRrTpcord4J6W1CIxbI6P8AZ0f/AE1tT69yx6iQp3h8G8pFneOxKvw8uh9o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Zr7w8PhFeCUf642LEivaWKKKKzRRRRXyrLLE+LGqednnP6fT/wDRJmo9zso2m3P6fTpW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8Hpu7s1dTYOV+3LUroc28QFw3X0WjtCVD8lD/wCCj+KYsMh1h+GReX0RzvTdFYZA2ko8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jkXxWJOj1T1UPVExCxpQ3uhKlRtf2el/w2G0nC14PQX9i09OL8s/yNNfY/1cP7H+uX9D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PX1P7HNvyyyyzcbjcbz1DehslJvghZ77H56Ehs84qxePk2bkLz8CZHDIYmvBF8HjUdGj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IbQ1hrhfsVwT9+y+F8rLxtxY37cuuEXRF4eqkaX6yEB//ko/SH/+Rf0j/wDYT/o/zdRj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b7Zb+FHySXGJeKbOixo76EvZr2bNyNyN5uLZ5P8A/Ts2s2e+sahHDF3nrwLH0MizVXg0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knfgjGho67PDNvg2srNllll8LEyx8LLLLLxZfKzcbjcbi8JYbHLNZa5vipUPUb+XF0S8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79tyNxuLLZeaGjwItG48m0r4dmp0Rw8LE+7FlwZtcR+T+DPqzwIeXl4SsrlRRRRRRTKZ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N5vNxZZePJ5KKNptNptKFASrDlxs3nqIeqObZHrk/j17UWSXCGHjsS9tvisUzovHnCZb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NxZuNxuNxZZZuLwjafRETPrEesS8oXCStETXh9kFcaYolCGuKKOiy+dm43G4svlS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iuVj4PMOuUu/wMfA/PCOLO+/bckhyYs9HeLL5IopFFH3iikUsUUUbRFFZSKw3iIj6xp4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ZWHwsWEstWemiUa6PJTK4Vis2y/Zssstnk84rH/wUf7zeXzeYcpexXyoskhIoRRXu0Ub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fYsssss3G43F48HjKEMbwmbhEsLsREZDvMo/YuGovBFkl55rxw3FjlRdliTNrNr/ALNr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/Z8Flllm43G5sUf7zfsPg8w5P3F8aJ9C8EnfyaRtRtRtNrKZ5L/AOG5Hg8G0oorNZ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/QiI+xd5fkQnfBeGMvhZWFhlG02npCgjabSkS/4doTI4ssmrFGiZZZFkX5J+GKTNxuN7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/wCxKsOZbfsvlRHk+FcK4r40WNfJrFFFYboeaRtRsNhtZ+4eKKfC3jybRYePsRHsnhZf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X4H3l5rCdHZ5RbP3H7iPhFll4rCxRRJll5iLs1BcUrI6f9iVYc6N1jLF17679qua+FXK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NFFFFfEasrnuRuH5xbyiis2bheTbh9ixPEesz/sh3w1CLJFCJD7I4orG4s3CKPBaNyHN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uOx8YH2anBQbI6X9iVFjmbrGIeIdew+a9uvk0Vx3F2PTjLv4N/EocTYbTyXiPBrFC8Zk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Fmyci/J3hDGiPCspeR2+jazaKAtNfY4oSKFj7w+OmfZMpkdJi00sXQ9X+hysWGJjEiHu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fHS4bs2X8uvcorhJWUUUVhkR9HaxDh0yL8FlonJYiTxYiiJKVCxRWbwniQiTpH3wfCjT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mkPWf0OTfeFzh3zeHlYeF/ryy0I+iHWI98H3wfZRHwxqxv64IlK2aYsNF+aK5LwNjWKK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FFLLkkS1/wCh6jfFYfGL883h5Wa+Tf8AoyKy+z6NPoYuD74SdPDEyarKG6WIySN5vl/R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8eTevdslqUerZJkn7rF2L3a+VX+h1lcJdn0aZLCy+82eJZgyayjUYlYlllrE7ZFVxboc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jK8zxZL2FlYeI83xX+xPMu8aXZPEesvFG0iPEWMeNPqyUbIRossvFc7Jkj7PskWRzqIR9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2HwX+pWXmvfn2Loj2TxDrLwy2Il0LrCJIn0fxR2he3JCVjRLMsRFhnRDyP264aQuDy/9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G7WNMvDwyiPCLJC8yO+F87HM3WJ+TUnRI+iPRPERYkUQ7Jrz7C56QuT4r/YnmZDCxplY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zw7FHaJffK3ZbPJ5KZJNLEBFWM+iBLEeDE/JqL79/T7Fyf8As7zqEcRGafeZix5ICGsx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hkGNkcfRAeI8JY7j78exfk3+YWHnUIH2Il2Q7yysxxeYjNwnZRRRRRWJDeY46WPoj2MZ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+/H/AGtYeZ9EMzI95orgy8IYivZcmmbovs9P+mPSkLTf2eEXiPRHseI8J4iSVr34dfhK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iAz6Jke87TaNULD7IjQh9ETUk49Cm2XyZLvO5l8Ii7GMhwnmDJKvZXHT6F7D/wBiWHmv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sx6LJiGIXjghkF5NWTh0LWbLrjLv2Ii7w+yHCeU6ZJWvZXBGmL2H/sSw+HUh9keh9YQ+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T4RVYcFfgmJ0XiiXfFZiLsYyIsvLF5Q/YjwRAXsP/ZJcJ/yH2RzHofQsoffJkeSIkiXf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5ZAl37EeMOyP5n//xABCEAABAwIDBgQDCAIBAgcAAgMBAAIRECEDIDESIjBBUWEyQHGB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QlJgYnKhsYJwkhQkNEPB0eGi8AVTY//aAAgBAQAGPwL5m1nRT14R9Eeq2T1OZxQTA1Fv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WhAfmTdo3RfaCtuVh38KaxbPKEYMpzgU55mVHJNBEtUDRbiMQiBG0om6a4zfopV3LxBF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tVqtU6eikcdn9c4zlOqBKYiMIwvvHkrxQvvNp59VPwW/VP2dFje1Z/kFGrOhXxGCsgLv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6ndV6HPbRDaunM5ivet12yHLZa0KkVvrWYobI5L0MVhWUZSrq1O2TTL3UBXGSaXpbLbg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zaZ710VshrFIC2aTT0U0laK1JyXzWV1al+Bb5qT3QHCd6ouYfZXzR1TU1vZbTBJW0U9F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EPK6JMCNE9tolNYNFh7BvKJB3ltON04vMrEG0Y6Jo7rBb1KDOqDJ1Rkp2JIuhighNgiy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09JVvIO9PIYf9fIkhQo6BXWisvEV1R9Fje1cSjPTIequndRQclhH+dYPOyHZaWpNJAQM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Vope6lWKvQFdqQip5JpQzXUKSra5Yr1C2VulD0p1WqNCVNB0XapjlknkgIVjpSFE1BCJ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QoyWzzWeHqrrtS1Y4FqX1WitSaQoQ6qFEqa8qQBZa0gjeVlKCtZa2p2y2UcHSl/mryhw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ExqdaE5EraTI5IMWyeiMpz51W1OiYJhBhKInkjCLuZTdpMJ5aJnRMKFOSOixPSkra5qT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tUPXJh/147XUKcn+qAlXxHyrbRUkH6pww9Aisb1rjf1o2uzi+Hqg7CcHNoUKCBOy6VpS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6oTetlKeH6G6w+7SplWrIldVBbTsu6KH+a9qXqegVtKd6QvSkyrmR1VlKN11QQIuvVXR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shel12V6Hr0XdQjTS9ZUxdXWqN6Htk0p1pes1vSRltwbKCr071vx7qFFexUUtrXQKxWu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ZbQRLrUg3CJmy2W2Uc6xnml+Dr8zazqi7hPPZTwHFEosjmsNoGoTnFFOKKDAAmWkoui8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QsINPqmlhvKc6d7ZUvMlO2jN1hhYQWHseKV4LqXsIW8wgLZ2HR1UbJXrTqtFfyD/AH4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TjzT3Tnd071Q34KD8PE2j0K2Hy145Jzwr60xf7Vxf6096lMDHESbraX8a2UkqSLEqWuU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dWUKD0WA7oSK3ya01XZXAXhVwrEKy0UFQtEUaaqOdbooWUEXo3sv4uUJwdoKEgSU/ZsZ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+xoO9J50uoUc0E7lULZXKkGlqg1hCKaZbK9Ir2potFpTTJqtVM0v5jWnrS+iha3WtdCh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gaKeS+88KkNlqLoglaU0UUMce60+Z+iHCPAJ6Uci89UCOQUIoynFbXJMA5IMUFOKL5QM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o1RAMqQU0lDa5Jm0JCEICkq6ds8iu6v5J/vxD/fJh+nE1C1FCD0RQW12JowFBphNc22I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U7+1cX+pof7Vd6rCHdBGEBGqvSy+H3lRzX2hpb8TCnRHbZsqXEXUitlh97Jp7q9LjKbU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3UH7SyR3Xic/0CtgPV/s7lvB49l+IW/2CBbjs+qhr2H3ViK6LspARtakjUUuoJKuu1La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Wi0pP+EVB1RFLrstlSAgDQoytqt1OtNKWyTNZy6Vsr5Lo1tK1VwCrhaFeJbrgcunHnOe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WpVtVyQHNT+yJXqVHCaO6Gc96Fy0hYjQPdDuiieyJTmRodU1oGqaYm6Lo5IkiE4cgVsC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fEtom+yt8ymibQmNm0LDuRF0RMwUD3Tm7QP8U9jHfdIwi3rTlk0Wi0Wi04T+I7+6NWen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rmvE5XJNGT1TB3XqTXF/qaO/tU+qbPIIDaU7aewcua3jK3deisVtKSsS5h28uy1lHYKE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4KeeglA8qlXpqFvYgQ2Q53st37PfuVu4TIVntHspfiuUuMuWi0XhKBheEqS4NC/FEL8Q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EPuU0YRkc3FAiDOllBawr7zDH/EqH4WIwdVvOeP+Kn/xDUTh4+GfdWxWT6qARNPDKMt9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LxQjvICsGaCFdTyRurIqHKfyqwoJXepXdQuy0U3V9EICtS/C5rnWQrqVIpdRKutVddFB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leJag+y8LVvYX0X4a2sY7K8OJ9Ff4g/4r8Q/9pVscFfjhW+0Yf1VvtGF/wBytiN+q14O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rVWpemll1UisK1LUKur0Ctk7/N3fRenDwwhnb6oYh5mEUU53KU0d0VHZOlOcRZBw0TA1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V8QaLDg+FDDmFsSNIVjIW1PJfFJMoGSjsuICJcpbY0lE84VkTxdAtMj0ELrVa10Wi8K8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9OP7JrkB3TG98zPVYaw64v8AWjv7J3oiUVZeJRtI96NLdOagbruigo2UYv4jVsTchWhX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iOw3c5svvBMra+LDY0QH+lYrWnNWR2nICyJDkJIpAF+6u32RsENpzQV+o9lDMK/dWDWI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nalfdtjupc6Vug6ree1zgjG6u+SSrKz3j3VsbFj+y3ftDo7iVduG9fefZxPYobf2d49F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vqF/6lqt9pwvqhH2nD/7lu/aMP8A7luYjfWV4mn3XJaKyvXRSUaXVlpZGK3Rpel12Rrd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AoyZXZTakUuV/GnanSkq+q7LReqEUjZW+QB3WrsSP0hRgD4Tf8radJOaKDqrYj/+5Q37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0IVt1/6StKWpdXp0UBRlJGoR+INUeeTtW6srFTxbD5m1qLuG0IZhT0IK2kStmIum+mQg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5koWlEo2hFkAX1QgCENiC6eatG0Qg92uynMmwbKAa8/DJFlghp9UyFJRhWUQiCiKT5Fy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U1K1K1XiWq1rovCvAvAvCui9EwJjegpqt5xlEl5Vk1N7BYP9a4v9aO/sn0PqjlO1oRCJ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07JTSbO/+ExwZNkIUOEobPI0Dvzc8ro6pj8NxG9dRYlb2GJV8Oy8C/DhbmGFZoC5IHbV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tUgSgbBTtG/RRiaoEc0S4iE7YYXHl0W8dkdGqw8hbLqfqrYjx6Fbn2jFH/JR/wCJK/8A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QvxWf9q8eH/2rxMP/BaYX/avDgj2V2YH0K/BwlvfZ8Mre+y/QrewcUHpCDWB8/1XOV4v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IPovG1WePrXkuX1V8Rv1Vng+68S8QXiBXjgK+MyPVT/4rC+q/9Xhf9yP/AJrCj+y3ftOE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7K2Nh/8AcvxsP/uV8fC/7lH/AIjC/wC5f+owv+5X+1YX1V/tOH9Vf7Thox9pYpGOyyk47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FP8A2la4h/4q2Fin2Vvs71b7N/8AyW5hYY9V4w0fxC+8xHuPcq2Xur8C2vULY+177P1c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b+QXetqXRAX8gpQNkVHJXrNJbm71hd0LfNndrJvDPBc1Bh0RCbCHomhQiBzUtsVKk0ib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3+ie5votEC/kmtKgKy0RaiOqJR7IUg11WtNeCUPVN4oTOOGot7IqaNnqpK+Bg+5VmwO6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4lPdWRRRJ6q4VjCs5aK4oQsFvZbwlXkI7Jur6rS3NbTLt/0rZN1Ec1ibtxeEHsqJVjNL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rhd0UZUOIjujs4knshClxp2zT8g2y3eKurKDqoUWUFAA7BXj2lMwuagQfdbeLH0VhS9C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opICPyXYO/gfp6LbwXSM16XrZXUTdQVakTatq2rpWfnRK9So4b/Xgz7K1B6IocX6J/rR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3oKWMLxFarVa8Mr3Q4oTOP6ItoKWCh5st1olWV09QdDXEoPU0AbzRQc7ndWcVZyimpq2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XbuFNLfopbvN5hB7IEo7GnRaby2XGCnMsuUFS0hMxARsu6o/D8KkQgpBlWpqukKzVYCF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Fpilfd4B/wCRVtlvoFL3ud65rgq3JEhoUGx/0tPogOa8Pk9K7+hXj/wucdVAy/ExW+gV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CYUqRond1Cs5oauaAC7U0UHRQCES6Mmy3TiR5sYmEdOXVDFw/cZrUsMm9TSkmvrkvkvW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JAsSF+OGHo6ylj2uHYrT5o6NUHPWv+Fr/hf/AIv/AMX/AOL/APF/+Ln9Fz+i5/RGJlbR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o5aFaFaFaIoonsncd3rQGU26AlQCjCJOq3gEJiO6sBXCd7ccr3Q4R9Eas715cRyHdNeg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/wBUCmmjR1dRlI6KOqaO1SaOaeuQIk0usRmKNvCmEfguBbrHSligcRbTSuShzVsubLhd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LheBG1lO3Cc171rZQGfVW5fVB22T20UTr+pHaZZAQDIQCsER0Rg6KAjJuDcKGM3vVbvv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3U3Z5ahOc1hk6qAL9VA17INGvor8eVv2W7LvQLwn1W7hk+qvsqIXddY5Ikt9KQKbeJo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qhCIpF0ZkkKGQGqP8roaQVrS6vqaWWy3zMeQAJ+6OoQIu05dMtldWremi04O+Zf+kLac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Yf8AkqKSwlp7Fbn2rE/2t/4eJ6iFv/Zj7Ffg4n+PmLgzVNDhDpUeWKcUU5TwwO6CNAEy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d6pqZVvqsE/y45Xum8M1wvfjEopkdUM5KPqgtg86YI9UUz0Up5HVYTerkKH0rtd6imw/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Tj3W1hktKDcbC2z1CLg0hAimsLX0XdFC91qVG0fqpbdCAA6bojQc06+6thTqF/8AC5A9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RqrDW63SICsp5q51QJ0CcbG0gKWjujyJWwOV7IWcHdEdkbqJNLZLZdF1RKu2VbQoS2e6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JXUSpdoraFATX4mI3dGlLrtSyvKMaLVC60Wi8LoU6U70trXqFu/6TrWFyVsYd+/X5W3A+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xtKWrBpegvTeMDutn7ObdV8TH338mqXn0HIK/wA5kLbuufCjhGmL/Y0d68Rn9kPeocm9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KLpMraMymzorC1Z5NuhxivdDhurhe/GNCTyT2IhDK70qHdECFhjo2jQnu6BElT+kKKO9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FDTKe0jlSFLls8kFdWVxTsrjVSFtCFEKP9qDr0Kkc+qHL1QtulRtfVGbrsimo/5UthRz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ifZR1oFLv8obNnBDai/OE5ucKy3WWVxfujtSrNQiy38QT2Vmn3VxbstVap7LSVeye7vT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WXallFOWe+Sy3giLCkYjviP5MZqogYeF+kcKwWnldU4dODFf/C47t38hPKl1byGmT7w3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OpW07XLdWOqvr80ITsM8uGeI+jvXiYfqv+NNqYU7S2wQoaRIWxO8t4yiS6QtoGytFlsK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Ur3TeGa4PvxgKOWJ6raQyu9MjmnQKf4wmt6uChPHM2UrExOphTlDeRRi4pPQKESrp0aq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ZdVzrFbLuoKhdVC2lK7ZLeJToVqSpcJ7odKAppby5Jr2gibHNICuR6LeZtd0Nbdl97iN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LWYW6FzFZramybFbp2lOJYDqt2FqtVdbqlQAVL3LmVpS0lWCkIZIJWogLQ4mJyARG18L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TLfyFuDplbgfaj2a+luPrkOH9nG1ifq5BHExnE8y52ijBG2f1HTgC92/NgeTlPCCHDPd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UYPZGhWiFlotEU5P9aH3XpxivdDhmuD78b0Cc5OdSc0dTkPdbSa/oZQM3TQOdMOdXXqB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Ce7qU8kojDNpoMk8LQLRbNblarfJ+i+6xBK1XiVyF4grlRIhainhVhGZ42WkqC1eEq4Q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C3WucoYxoQ2jqt76q1CFuhQVbJdFbWqJA1W063RR0V1YK1JNlfeW4IGQLXL3pyRAMn/C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CVpWTkKHlZ4F6whg/ar4fJ5/KpBkHi3yTiG/QLZw5a39LUfiPGJj8sMde6+8du/obpnt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U8MoJ/pltwB6I0cOjkaGgoEU9P8A7GhHdYg78Yr3Q4Zrg+/GeVPMqEER0yhMGUqEImFH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LxlRJTKOHZW5K6w/dA+6dfXybTlggELaALHdWqcH7UfRyjHwNoDm1fpPeytmvota+EKH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CrMCiYC8U00UhRFCZUIwpCnnkutEei3bhb0/RbLeXOFqr037LdH1Ukq9661CMqyutFov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/KPFLaWpHlY4RybLpf8AZz+Xp6LbwHhwp3V81xTXJsYI2sRHE+24uyNb6lBn2KcLD5u5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OZ04R4gTuKfRH1o8elAiigoq+yf60ePRO75LcIr3Qy6rVarVa0NcH34mqcUB+orDb1TW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h/F8OqmwEJzu6w+xVqXF16Cjr8lARC2namy9ozjjDgb7AV9ziPZ2Q24ctIWtNF4VopCl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VvKAoV2qcsLr6laSoaCt8gLquXtUgaUutLUshknVbT3Bre62fs4t+sqXEl3ejuJNCVdO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iYLoPTqg0/d4net6HNdTyUA7DeZKOHgYfxMQeJ/IIuxHFzs90/DdyVvnTXdVPCI78IIc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QmhRQQq9Yn9jT1Ca7jPoM2tNVqiMmD78Oy3VB5pna6Y3oihOpQRyu9chmgARk8qFx9lt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mynPOiLhosMd00deAOKOED0yXC3gV+I0eq3S0+i0VqjNZSuma2eZW6pFh2y62prS9dK7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d+rkpxXEx9EVOU0PBhADkip8jKcfKbOLONhdzcL7nE3v0nXg3geq2cP73F/wF94fYacG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Q4XrxN0SvCV4Tw3eoTfWmGmVdQVcsUfyo08pTBxn8Q+mTB9+KAnv9kT0XqgFKCBqTlvW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iFpqU71q5vMig7BMHlXDvwihlh+GETg4r2HldQ1zX+qj7TgO9WrdfHqrK4WiuKeJarXN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VhTWpFbLRaZLqyuo1Umydsb5C3ju/pCNltIu8pfyIAoe3A9+INmQVs4h+MzvqpxMPEae1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vtDSr4v+Fuh5HojsYBnutnADWd1OLivJU5rfsAhOwzwp8hoFoF4QvCF4Voua8RXiVzzQ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psrWhoKuWJ6rl5DE4n/FD0rg+/FPZT7p3dN7XoQmIVNLBbxWiAFNoqOiDRzMIAUlTkCc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yrhwyO/Bu0L7p7m9lvFrlcFa57laheJaEqzRS5rbIVbMYpZXFOyifiYv6WqC74f2edGL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qUG5Dxr+UlGk1nylqlXR/ZDXcjZA8KOEVvEe6sWfVclotFzWq8S8S8S1WtNpWC0VwhCh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ViH+RHkcT34g9Cm+lcH1PEJXqaQnP9qFe6FLBNai45CpCnsnFN7KKuvyy44/kp63Tjnn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18g1t7rxLxU0WnC3ghGaBlsoxHzifobqiAfhYfRuqDRqUBzTn9adspU0PENIR8lbJH7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KH271FAe9dT9VZ7vqvxXL8Urx/4XiH0X5F4Gr8MfVXw3fVExFlsnaX5votbKykrkuS5Z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UqaWC8JXhK8JWh4GJ78Rqb6VwvfieqCKc5CedT6oK9D2U00RU90FA1NDiHqp6laLRaLT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cBNocmGeA09+G0+Q2uiB7cXVbRUFjl+YeyviAeq/Hw/qt3FYfdWez6q+Iz6r8Rn/AHL8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3bcTEPoi1h+Czo3VGafFOgUJpGgyRmNRwYHngr5Sr8GVCM/stzPfhDKQjCHpkcel+EEC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k1K8RXjKEuKaOJotFotKPhALVarVarUV0XhXhQMIDpXDjutCtFotM4TWqU/0TWjUmEKF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hAJrelGAdE2BcFeFaZITI0KYP1AKOudqCGUHoUOADwp6eR2f08ULZFRh8gJWmXTKGhBv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QoFABD5+RSVH7JbiIcGc0os96O9KFnLPGTa6IL2R86U3iGrfVaV0Wi8K8K8K8K8KmEei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tQ+qCuimoXWqspV0SiaD0QrotEdVK9Cvs7+xTBntncmngDhFDyD29eLJRJVkXHknOPM8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Ie3z0KaShiUvx7/OioOvCg5SEB1UrFNDnNJNNjtUnjXUQo4pTeIat9eG5Nb1KCPZT0Cg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GYqOvBgKCgFgnPqi+hylenAeO/DcOh8gx/ElRUMB114m4YX4hXjKG26Qhtc1s1Lj5eOH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aI/ZbhyN+EcweNdVKcepRR4EcihQpzUOLeoTHDjN44nrl1WtNVrQN6pvRt16BE9U6pXu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Io1xo7LNAmnoia3K3QtaN9KOzYg78B3pwz38i3POSERSSnO5ccQiHWrA5rZoeJA+XSpU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duIOSB4IKGWeaM+iCPACY4arRaIhHuhS68Ll4XLaBtxB2PmTkw4P5lrTVa5L1PZOeeaI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OPZdyUJVszWr04Bp7LeKtdWMZB6ptCczh14DOGw+RLT+U5wMhPNTQx4jYeQL3La65jw7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7aIborfsshbB1FvIFqaEeCT0vVqY5NXdbTq7bPcdUHMyXrdaVKHEHkMP+3CJRPVBBooal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eS2QZhaU2jzyF8JzY1ppQGgyGP0la5sMRzTRwGHrwAe/D9EPIEfq4QWz0rHJvHhW6LDb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+U6V1/aPZ3CIykKUEeCR7VBU9LoFPnrl2meHmEHNNjktSchQQ4bUeIKs/two6pjaONJQ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vQAc0BWBzTRTRaIIdjWMhHS2Yk8gm+nAYe/AKbwiEPINd0PCLk40c48kSdeOHRuhR0W1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JWyzRXzQePHm9KdkVdTxL8Ht852xyQPB9c0rZKjglPHekq36UE/1zbTfDzCDut+C70R9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+3Cjoi7kLJ1IQqPVMU9kT1QcRVva6hGg6NUZXA+ub3WMP5nM4prunBB4Hpw8RvvxiaFN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jgN1QHOjG5I4F1bTgTw485CmllEK7YU8vL3Xi+cEJzDy4IOYsctpp4YPUK6gIsP5XQsR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sxZeArQrmvEvEF4gvEFqrJ44gTuIKs/twnFAlBgo0d0KhNWyOaaPdQQtxXTijUv60iuq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xu980ojgFN4Dxwx3HGa2r25CcsUkpz+p4/xHU9U7tZBDgwFf5bNQSpVqbyIZqVHIVnyU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UDwYyuLDEK/CCY7oYUUcxxtiD/K2m+Kh42pThPJHvxPZOPEBCurK/XglBo5lBOKL16ZA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IX1awICkc6tb3Q7mjvosT1yA9WDjlEdDwPUcNjuh8iO9skZTTYGr+O1oEoNUoNXvwbox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PlYpdWTZ5eVspKjl872uYQ4BT2n1yunqoUKSnAacA1C3nF3rQ8dvcELDPbiu4gTPog1N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ZTB1T3ZPZSieZKARkrc0QE3KAUUOIfSmyiFqjdSsMdqD1T/7ZPs7urSMuGO/DxG8Bh4Z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OTZFXdG2HHDj4inbNHv7cA+QnPA4dvJxklHygC2iEO1CfnQAUALwrwrwlaFc1zWtGvGm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1G2tk3lCc5CvlOaFqFypovCvCtKMd0KwoWi0WnAATuFqtUEFh/2QPZYfrwXFbZQYEO10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oL02ZWiYDyugOgUoNGpTVYIufqXJ9DdbQ6IDtSejScgX2c9HEZW9lFRn9RwAenDIUdDx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0cefHBd4UdnSEIUr+yNBCmslEDymvHt5CSrKTW1Nlp8oHGl6R87YeRQNeS0C0Wi0yarV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OueEfrw5dqeXCuFotEY1RDrEa05LkvyrkrAKALp/qt6vNc1zWq1Wq1Wq1TVhf2QJFoTP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oTinOTkBSYo6KF555DiQiKbXJqikjTXIU6mJ/XIE0/peMpNAaDPhngFN4eI334hyuagM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GDRqVbxKVChMagKTWXKBYfJL8YIVil6QODbhwhZX+fHhObwYHTgO9DwRZbTvF/rLbhfE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IzOcnetNShqgI4EoR1QB6oWQ29JW7mgJoQJrovUoWXhRAGqIbqigOqAyFE0HWp9Mnunx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9cu114YPQ8EjoeGw9beRCnLahceSLjqeMF4rBRNY6L0yd1c/N55KTS3lLIShCJTfnzmc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8wU8AWUu8XkdpvihQdcuIckDij+2f0RQCaxN29Ednom7WkoUsjNjSeTaWU02BQdGqKnI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7sr2/wAChkaOyNIThnKbwMQcNruh4fpwyUTRuGOdzx5YV4yrFeJSXlGTkhqk/OLqUUfJ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hWUu+eNf7IHgT04OGmnOT78DbIv5OR4lB1yYhoSjxh6q+Yu5mkolSvWuqhyJ502jqb1N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ZM7oGsDpRqwh2nK4fxQqAmoOoU8Zyh24HqOG9NPkR2yBopKc7loPKWV1b5sChWT5faNP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xwML1QPQZyMoqPTyRpu+JFrhBFXmhR9aRyUrtnNR/akHIAgync0ATBl3uia3qUBQ+i9a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+KwU31yyh2GX2Tx0casHumhA0CPAxG9+Bhu78NwTm9D5EipdUgeJ1v2dCvSyvSB5MIZI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38jh/2XsozEJ31yCrfTi2ymsizxzWw7WmxVw568ZzeQoMhd0RNA3pRqDemWEyULrVPE6h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9EOzExvQZjmxx/M1cegTVFNpA0nNiDgT0QPDe39XkQahtY5N/aN6FHi2zDg6/PG4nRA8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Adk4e+YIHqM7fTyRyD+qd/ZAIIpjutkDlBV8+J60Yr8xKJp3NC4omhKd65J6poVlqtV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0XoMzvXNjd4NXO6mpyDM3vwHJvDw3dfJyiaPe7kFJ1/ZgzSUfKBCgrHz8qDrwDwGeqCBz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75zk/wCKd/ZChhAnkoz2zPQWH7pv9V/xQWz0oG9avcjUBNYFHRWrJNWoDKOkp/rmOQU2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ivpmw3d+C5vQ8NruhQPkj1NLJuCPU/s+9LLtQ+UCCKGQj5+RyN+CW52eqAU9M7vTOPLf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ZXzaLSplPQWGm/1R9E55r6KaHvkLlKcprFScrQp6Ik5fbK2n2c+tQKjtkeM0oHgYg4bh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heU9/U/s6c0ZJ8iEa90FIV/nzcQckDwAc7fVBOzkcC3lf+KPqinnujk0UZdK3RTkJTIT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XZGN98ganP4B9U71ybSDWlaLbikreC9skqOlMI9HUaEykoijaOGZybwG9xwysRnTyDWe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gxur7fsragqKhWUqVs1PFvxC+t1EfPSFsnlwJzt9UEU8Z3fXN7+WPoj6pymhoGrsuy7c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xXagYgo6IL0sr0lEongW9aXrAHJSdFhtkWXKFuiGzMUZhjmV71srLacea2MO6J/S4UHZ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Q8Bju/CNHD9XHkpz+qsVvaq7oHNRgGWN/ZLQu6JoMsqVHlpRocunz7s7glpzN9UKDME0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oneqcm0HejMQcrFQrrsoPANG+qb6LEPtSSiVtdU5Fx5Ka9yoTW54z3WHjM8LrULqB3IF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xvSaOPsgeiFDkac+I3vwPRA8PCf7ceObrUJRKt+ypW8ayoywFfywyGgI/YAeNQhwPXM3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8470TvUoplG0IOhUGkFf6RByWq6jfVNRb3pHWjU5O75PRNCjpS+ijIcnc0aOalYrebRt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CY3o3LpR46sQU9b5JoKAoZSndxwChw9r9N008aOTbKFsD9oaqS4LdN1LjWyHkb55K1Vr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VqtfnxCLDytwNrM31Q4JHbMfXyJyRtJz073o2oNP5DQq9qQtse+YrEFGDutroETSOQo1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q71psisUNIRgKXaDRT1RpB0Nk/CPI29K4hR7AZBUCeoUJvpQjO3KUw8F478N7eoUdOK55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FnFXM/I7PcvxHfX5+D+rPKhRlZ6oUKeO+YhHscp2vA7/CEGfIGl1sYal2tHlD1WtlDR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ojqtkoZCsQ0Yg3rQu51Cc4oq9NkclZOJptOrtGkvK/KoaiR0CuooTXD+0N5brqSU6P1L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U5n//AEzyKjIaMPfgvHXiYjO/FGH7mhA+Xx/0G2uiGW6gUI98uH6oVH0znNsuvh/6QIMj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Nmd1d1tLZOmeQrLTI5BMXpQMHKrUUEAi6koN6oIMGgoAoGQl3RSTyR2eTczmO8Lk7Dd+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urdU6OsoUByEVIyGrT24DT14nrxJKc5EqB/01gBQ5arULUZNVhvHWChkwvVNrPS+cHP1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67ZcMI07Ustk68GFajpoX9KFxRJq1Nw/euyOVT2U12jTeW7ZaK9Hf1zQsPFHOxWy5T0Z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qChUirhkNCm8Bju/Ewn+yBQCgcEjm637w09/2S3oUDC0pYleJeKm8FGzK8JVwaNPIIXFS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C1XJeFXatCrrVeILxBarWhPNScoHdYY7I5Z4BqZT/VBrNUG0DBzyD0Tz3hSUSipRKlRW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b1K9szurbhYTgLiyxPQDNCmkAcYoUcOh4BTeHP6bodqOPAlRybSP+m88xdDgEGui2AtF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jvmcOyHkdSvGV4yoeZzN9VHQcJzulIFDkcVtHQIlSu2Tvs0AWwEAgEG1gKOdZ4mz1WHh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HRPyEUGRpytNMQcAr04E1e3snNRjU8EnorolT/03hOwzlk1ByHK/MQvQ+aanIcGKSKED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dzlDeqCJRKlapzjU4j6jh7SMNR6rDc7ldYI9TlNAnFOOQik5GnuhkbT1HBxG9+I9h0lR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zTZ/6csf1sprfgPPfK891IN8x+uYIWWi0zaLwrRaUjMT0TkPJf4psj8uXZ/SnPWzSyO0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4bY8KFtUJW+Qj8Nm05FzgpPRYY/jkurUjMEMpTDkFMM8Fw68SeqnrwXOXp/06KFL5i2h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KE0+2YcYkWKhwyX1T3dqHJFNFotM2zSFtfmdahecpceS9TQlSaRzrtuR4bkC7kt1XWlC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MsqVGR1QghRp6Hg4Z4mE/wBk0o5+5oVfLH/TK9XM5cD1Vk7MT0RHPNPvmnjXQV6hPPWh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/tQBbA0bajcMe+WOZU9F8NujalxRJpJWyOJiZNE/1QTs+0hlNZyOCKAyFN9OAx3Q8Qnp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/wCm1lfI16GS9Z6Ujqm5jmIyhDyF1a4q0dTkJKDgrrd/KoOW9cb1p8TnQvdyRJy7PRPx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ZGgoFNW9+Ecr/VD0yuqMxRCcoRrihE5ShwCm+nDe3qEW5y5EnmiUc0DLH/Su+Uq/A2U0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pOdw6HIPJQg/Cs7mFviFhNRyFD0R7q6tmKxP7UDByUIYY9Tlc5eqDB7oBBq2GeI0hSVs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Aoyn1R9MpqM8I0dVw6hE5njvwCFHTiO/tnDBzpA1P/T0t5a8D1WGEM1s89RknjRkCAlY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5GshAKSrU1zOd1K2zyoXHRFx5qVBqG8yviHWm1zU80S7Wm0VA1NAKClsh9FHShd0TD3z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CBqaDPiDg4je/EnqmGsVceWn/T9uIgc4d0TM7kRma7ocgjXn5Aq6tYK6anoZu2TepbIG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c1/8p3xPy0j2WwNAgjezUXflGlLIjoi7lyptGntn9aNb1usPCHISVotForBNahOpOcZw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/UcE9xxPiTEIAXOTunHnQyif+npC2enAbwDmcO2Taw1vHZK8YXiC1WvBhXR2Fepd0RKGS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kSjiP0anO6raPKkMRk6olF3PlSecI4WGbc6Qp5pzRzNdkUdmiscghic3E5fRMb2zsTfX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YZ78HDdxA1GchlBvIUj51clfmVnleNeNeILULULktFovAV4CvA5fhuXgK8BVmlXYVoVo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FaFaLRaFaLwn6Lwn9tFvI8CeAHd80KOmexK8ZXjK8S5K4Cu1XaVzWqtmxn9s8UaALITY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N5mmzzcghPiK7Va1W0pss8ZEZXHK+kGutT2Cc8pkcicpcVu11V6+ihDORlKGYHoeC13Q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UTQ/sqM2gXhH0XgH0Xgb9F4GrwNX4bV4Gr8Nq8DV4Gr8Nv0XhC8I+i8I+i0CMC6LXNvT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0XhH0Xhb9FOw36Lwj6LwN+i8DV4AvCtFpktXVeJRO6tf2IMTogczig7lMIHMVOcnqJ8v6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L9FfJJ0Cmh6KVfJ3OaVsCtqBP9aCmqsSrmn9qMd/LIAnTztXVAZRxSM5TeA5N4TjSUDQ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85dM+qjaWq1Vipy3Wq1XiWq1XiWq1y3oZhagKZXZbS1Wq1Wq1UhXULdppQOFLK9daQUY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AZWhXNarVahQ1bNpQnJqtU5R2RHQ5Qmn2rZaLwrQrQ+Qwm8TXJA1NP5OzOe5SpUVC9ES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MJRKY3pdMCHY5AsNvvkPbIEOADScjhUVPBIUdKTwIoBzKYaBGPC237H1rqhmIBharVar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yChQKHBNyvEaarUrsgoH7FgoN5FaLSvNbC1USvEvEtStStSt+VDtF65j9a7WXQLQLwhaU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3o1HyEnQI9OWYYY0GtIGuTbK2RoKSpNR/XLJWihAIrDA0Lk4LWsqOgqU400WibR3AGV4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K3vxNnk1bNHO7Lup83AUk+Vkp0aZwfIyh8hACvSVCngTQQgf2MHDUIHKXUBzNFA4Zi1Qe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oxpkan55dm0QsiOZps/mdSMm1zpOQAIMHiy6UPZtZNG0JTnIu91s8gtVqtVZbxTjNpyX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jwjX1qMjxwT3HBjrRzuiJOpWz1o3DHK5ps0NfCV4SvCV4V4V4VotFdq8BW80rSlmqAFL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CJ2VYFF/RMYOWvkLVspcoGnn3eR2ijGnA2RSyvX3Q/aJCLDyyOKc7gYYoY1zn1pvZCig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oSoFN2oPROPdAZW9a7TRKvZ3RbUWpcqRCJW07wtuUXU2mjJbTMcbE0Cc80mmi0o70zQE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qKvPbhbXCOVhqMje44OE5TwPSjcPrRinknvPMooqOqEnVQmNC2bIAKAro0nktU7E62CY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rzWnJRK1FkADqoUgWXhp2puraPk5K2GaeclRUu8hZd9FJ4BKlXrsqShWQr0sr1H7I7Oyi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hNKGceqblYBqmMQil0YV1iv7ZZcigrq2iuviYVnLZdUDm6gZzdTuVdSymyNTmAQwWaDW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Ca3oo7KTkf8A14QHCKORpQzYZ4LD0KGc1ceQsKNKawYkPNivEiMMyTRu0U0zICeW8yg6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iklRtFeIrxFalWcVO2ZUTIUqCVcla+XnJdENrHmQgpoGjyOiE8U0GbTKP2QHDkhVoQFQ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PdTzzAIDIUYR7IdV3yXCf/Ixl7I1vS6lQr6UvoiVNbra55ZptZcH0K1WpQ3inGkiuik0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qeSrUI/ihwxxm5gehQ4B7JvBeRry+Y2rdbLck+cK9PIS5QEGCorOa6gKawazQw0lXqP2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WyKhq0WhV051Q4ZnDspYYKjE+uQUapKJCuindU4q9Dshd1dbLdVh975YpOTtXZbqaRzc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uXB2jXB96hGtldEDognOW17r0Qb0Xvwh5BvpQoZnJvAcER0PBl60qC3T5bNNoo7PyHZH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ygZro571duyUTzNR+yex4BGR5KsrEoycxCc3oaa5L6INFHNpZbT0CVZbIUDWoTW9G8Cc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pQu5BTyWwPfJGSEFsiuD6GoQ9a6VKDeqPdFx6zRuQ+vEHAFGelCiO+YqODiNzTWMmyVq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kvU7S8a8aeQ67Rlnzu0VCCaxnS+W6PmrqApPHivbIEBS1L1tS9YyGlv2aHdEDRxytcga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x/lfNuo7XJeykalXpZQtkINZ4uqN71an+vFjmaRzPCk6qKWptHXI3tUJvrmCA6IDsnHt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CjK4jc+IO/BPfgTw91QtFosSfzIsOSPOboUNbdHbF+IPL38hJUMR2lsjlxZhDOZpA+R6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RCLDyRT3ZoocvrlCYc2zCkqDMq63Fc0su6IZzUmpd0CJ4klTScvZd67RrNATkOQLDzei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bRrrTF/tmhQpyDgCjauzvHBwncAcO6gVhDEaNfkQI0pPGHyGSgAtlq7raKceBIpZXyW+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dfPh3Ioo5YUUKGTb6ZvfyeK724IybA96bPM5dka81NeysopCGWMuGKXWlXFFyA6LVarW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wBlGdvfgsd0KacpQ4u1QQpRnlfz8oCgFIrGY5R8h7ractoqeQXw25JOiEZbK/DPySPlk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DOYx5No/UeIXGknQZZUmsKKzRqCjIwdRORnpl9UGo91iu/lCMLVarWl1/wARnlAZHcVp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FNrixQFQUQ5H189tFChoyjVHnZWzxLKYW07RQNAthlI555UI8K9LfJTlg5bfIiEWIZ4R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LotMjGdBxNge9Nn65JNIGlLLvllNQQORscm5B6ZQEB0XoECfVRmZ/XPKjI7ig90M09EO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AgPIbyMeI2Hngtga0lHLPymApKgKOatqVtvRcU41ChHJbIeBp+0h34EZHFQpztCuivVC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ORnln0rtFXW0aTXZatkV2jnCbHXIMpqEE4o+qDBzKPYI13tE3Y1KasI9sxQU5RnOUpuZ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T5GVP5Rp5yGhXbTaNJR4Byj5DJrJ0XotkaLYZkmhrKvkP7aB6Hg4Y96lSEE0+2YUumoV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JPS6lOIUzQk00K5rVahclbwigaPdAICmw3xFR9cgjRFxzBCcgyupA6KTQlFyA/SvVE02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J9c0ZQghnOU5yvTgnvWPIFTT4GH/AMvOQto6q4W7ZdqBd/lllLqWNICJ5o5Qiip/cL0M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Ee18o4Wq1oJXtkxXe1PVEGkDTMXc+VJoCtVJRc7xGs8kEBIlbLfCMl0BC3UPXIJyv9aG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RemMpbIxYPrmahlHrwDlKcM+I3vwcJ1CUfIQEE5uG3ahOe8y4mT5wTllq2T1yj5QCQob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onIEEVCjIOPb5ZCn5AViFOb0zlOoEwUARCjpwDwChQ1aP1GjclsttBTZGTtXstlvLgSR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9a2oB0TcMc7KUY0bbLBCBPJYXr5Q5njO8deCx/MOQKim15DZad92lJ85ZbyscjqwVFB8m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1Fx1UnLJQCKKsgo4xR/Z5hEEaou5GutNVqnFNedFqtRCtyrCYecVnIE7gXzMb0CCCZ6X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JtGmyKwF3Xqtt+iJ5clbNZShCvRmU1JRKJQJ0aj1UnnkCmnpGac44xzN78Fw6IVHkJ6W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omtldaqyIyT8nFIC23KGrZboo58QcaVHzGfPxk0rZxVnKCVsFXUtVwtKXTCPIWV17VCc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QjWUTUKAramsBfyUcgpXw2eGl1orDMKic4TU4pzkXlRyyhCmJHTit4BysPUI5sJ3fgSn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sM8ZoA0Er4YEPfbzccstlqchPAPyAVjRtI5radn0V0KHy4+ca+dtcK4WiFqehoAopFJR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nu9kKHLsD3ydypJrAUnVEyo6oSr0laZRlbSyCORgQHVNb1QaiTmFH+mUZwhwDlwTnB6F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lbIato8+OXFFx50kgJ+z4G2HyAINGvnJ40BXRKhqutlqgalSa98l0FZCp8gflIHAnhar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DogiECieYpFIoVGe2V562p6mvvkJV6ydFJ0Xau06myF8R67DgjK2synemQJrU1vReig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SRS5Tz/BDIEMwXvxcLO5N4J7iaDj28IptHRbLNTYfItpaLaPmQneiHFut3RbK7qZuraq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KFcp3RTUE8Y/LoyX8/qtVqteDFD6UNkPRGaipUmooFIzNHW9GDPA0GSFDfCK7b6Er4mJ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VtLGj56UvUnonvT3NV6N9U09HjLHURxXcAZAmoZivTgnExDvAWpum3G2G+9IChHo23yK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Sy2itlQEXuUDRXyBxQATWCoQob0GaFHBv+4XMqCFZXXogRR2eFGUDoEAhUUC75PiORa3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NV4p5Co4vtkdUIlYjlKe46kioWIBrZaZBKd65JzhO4AyMQ4GI3oeCBSeL3UlQFJ8RRjX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zHLibTlsjVSafxUDku1IQmjnuRdUIUDRQZ54N/msfKgaetAvdCwRoRlOWcrlPRNqz0zA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TooGlXOcd46qeXLiDgHIVhs63TGrFAOmTZK0QAU1xP7cNqPAGTDQ4Dx14BK78aSpNNt2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1CIV8tvPTQvcVDNFdEc0TzpAUuUnktlivpkmpU/safNlTSKTyRmp2dKAWQik0umnvSEQh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SnHoKEoVZ6UDRkIHiNeygV2ney2QaSeG3IcnvUIN6oxo2ylYs/pzBarVarF9ajgN4IyM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axx4b4RTsgAifkzVKOS3mChlA5UhuihQi4qeVQStlqDGa81fVQNTkmrjmvlj9rlNoUSc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QnJylC6cnZro5YQsFu1Kd3oKCl1KJNb+KoUBRSTooGtJPEbkdkb65CeTbol2pK0WL/Wr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V3FXKf7VCGdq9+I1NRGfCd3ygVPG2W6mmyF3ps8hmt541aUfkQJKhRzU80dV/GsoNIup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QEKFH1oc8cW/7MlarVWUFNE0KdW6dkcipFIyjOKA0FGtCFRSFsikLaOtYCgaqKwNKDi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hCEIWT5H5TVzupySeisKD+gztnmoFQihnORvompncZwehQzE8aSi40+I6hKJ8vekDjOH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RUhyl110zWVlszLVv80dk1mrivVDiXVvmkKPPHITK1lXTtIprkJpdSoRCM0JyjgWTfWg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daStp1YC/lUwjNZqM9qXQQrK0qygIoJ0U0xPSh9KWreuEf4Zw7o5BCp4ByeyasE53lNz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SfCFApsDylgrrTyUDh7M2+R2yg0hFNywc1/2uFI1pqoMLso5IcCKAcIZxkJTjULaNdp2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RSSopCDznE86AIKKlvSlqM9Mt+tI60IGcLA9Dnxe10E2pPAOVqwz3QyhEZIqaE8PYGtA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v5weVtntxpNAKytlChHEB/a+gWgRik86SoGuYCE1aZijwRQJ1PWgpsCm07JtO1yFd66r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MyjXIBTXEHfIPShruIAiyZPMp3qc1lomgr7Oe9AhkxR/FNTahDgD0yNo3PiN6Gs0ND1N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rTaebrVWUDTzMDU+VBQ8nu5bZNMt+BOYwmqaitldWzR+2TQhGVGS1JTUz0RK0UZTwZoE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02neGsBbTtcl1POsMHuua5rmgra5hKw41rdRXE9choTkCwQn/ANjwJ6LCH8qBDI70XuhU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ZDPiDrl2abHJvAGHh681414ir+Wv5w0Denk97Nal1ulX4YDdVt/aTA1hbuldojI5TQ/u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OitpUJpR4JUZGqyN0EFHRCrV6KTpWy235JKLippHNaU0WiCDlotFotKWWGTWymuJ65HZ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tRv9uA/1yHOUE2j6NQTh0OcdxkJRKc48kXHUmUEMzyOvl7/ADHRdXK6txPCVpTXIGyg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hu1qAhkd6oUP7lDuWUgrdWxzRQ9VCC9M5yTkbQoIInupqGrtWy235Lr+IXakqZWq1Wq1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aApgrCNXk5HeuS6urI9k/uZ4JI5RSUcuMO+Q5ygvSj6NTViNz4R75I60GGNXUCGVzjy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ZW40MuUTjYmzHRODDYH5L2UN4llemvA1V6tLkAw3VqOXqhbzQ/aRKFHL3TVCcE2oqUMl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0Lii5+Tadpl2eStW9NaarVaoNWq1Wq1Wq1QavEtcrsjqXNLLVApx7rF9eBZYs9OA/uJy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qCd3ztPQoZXEaCwoM2z140uVrrdV8lqacCygJk/iP59EYddy9VGRxHhHNdfKDLOWFssX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lEKzp9U0PbPdOaJ2kOiAHAvkn51HycKck02QoU55qaNQoEBQU/iMknLst1UCklbR0CK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BWq1Wq1Wq1QctVrldkKKlxyT2piUusYDrWRS6xR/FDO09W8d6KagmnqM7k2hNHu58sgy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fJor8Vtrc1bkmtOqsUIC0TSTHWVfUdF8PDs3zTWjXJ3QA1Kga5LK/kLq1dVa6uM223VB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7fNTU5hWOCG9BWBqVau0dKGsDxLvWKELxrxrxrxrxrxoCV4l41414l4kN5ALVa5TlhCy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ri+2UQneiahmwXeyHCCNCnIpqCwzmCcKhtG4Q0FzUQhOXEnrxNODqtVbgABATvHVHogG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KENdCM+aCaMm0VtFSfL2z3yWWy4q37Fj5bNYqM98rjSSieVZOigZO6l2tOyhTR8arVy1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JKka01Wq1oFPOgCGSTU+lRkhpVwv+Iq7+oze2UVY7o5BCgzhQOab6p3qj60agmnugaTl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k555moOWeaLnam9Np1LZbBXV1p5KF8bEH9VE2UN50kG6IJAW65Aui/mpNHHJLlKv5663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dP2HHy+YpNRWc+qcZ5Uc4r+OSAhWStp1LKKRQk6Z55ZyeVLIemQil06OmfWg/rUH+Ayh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CCbwRRoFPejUEU3PiDqjTZ5vtwT0GlJKjlwNVrS3G28fdb0UBgheFDaO4g3D8IUlSopa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CcVNL2FZhaecsrq1bZPgPNjp5cfLJ+Y2oMkZ4TW9VdRyyPAG8RQUkradSAp/OdKbVdmm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RQFe2R/rSURn1Wqwz/GgWF/TNHZP9VObF9ECm8IprjzKNQgn+nAb3C2elD0bbKBX4TPE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MbGHoKGt8+mfWt+HpXRWavAFGjegV6C6sFPNQ4Lcs5X87bPhkayh+yZ+VGghGk0hXzfxb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dF2Fdp2qPQIBRWTTdKsaiVbXO40uoyP9aOUcALB/rQLAP8c0J3rV2TEHZNQyCooVdMAW3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Q1w8SJhEwZKOy2+YIIuPsi52pUDzQxMbwhQNAreSGe6PA0yWGTvWQoPiUef0VwVcKBf0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suPk0UuirUcMhV1aho55KOSXaLdo71pA0UCm05RzNJOprelsmlIWlNFotFotlaVutaFw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cEdjQL7Oex4RoKEJw/lwBQ1b60FBTEbngiZWiY0C5OYKTyUjwDRd/MRhBX1Qdjbz+i7K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KWVgtPJSFtjz8xZWIsoLGn2UhgB/Zk/KRS6J4O8v48hXsgAtn6rVBqJKgaKBTadSUFHl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opukK6wn+tAsA9zmlDgYrf5I5xQpoHJSmjpQUFHd88dKP6Cwzlk2NOyu400XhXhCJgA+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XUNpvOG0p1pqtXLU/VdVpS08EZpVuJvI2RMW4EfIJwzCjFspabfs2PkdsoPdNIya5i55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r6o12W6Vk6KAtgU7q/lRmKNXetd15Cu6Vg7RWD/agTI5HNPBxV7ZCpy+q90KBFCjD1zE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7NA0C3tVugrwKza758j8XEG6Mlyt2yk3KsK+KlhTVQXDjQVbJbhSoaJ87ZaLThy0y3ogD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DV2S2YveYAXRnIZAAnOIG2RSyEqGrvS6ACJUnVTTWl8+q1pqtVqtcllvIZzV+T4nOYT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iFCa4ak8E19WoZDUooL0UlYbPegTkKYRzQNSrpuEOVzVnpkhRzPmGhBrdAoClxUCwV75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usVzC5uKgWFdVdWPkY4GtlbTz+mS3ABGq+Fi+IfsyPk5CjOUS4LowaCvZWQe+kLeRGHor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KbLaXPlR6ZQvZGpctatH8l9Ez+9Q5vIqXBBYbe08E1wXdoTchyFBbTkAnO7wmoJ3qhRp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zoEykBDa1KLiiTnnyJPQKy3dVe6urKwV95yho+i33bKu6VutpqtVrx75LLT5u3EbqE3E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7En5QSBnL3qTpXsoC2nCyhara5LcO7WyimyNTTacrQtVqtVqpHmNmFOf3QJX/IVhPPMC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8HBd/JD14R+ie/sgmII+qFHJuQ02QbutWVs9KBNPZW0HmS/mVA9zSSobdXK2WLafZqhl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t+xNKaJ+CeQnN3U/sWPlpc7RSfDyFeygIKBTaJgBQPCu9IFCtroi40I8jrSwpr5E0f6j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ugmjMKz+lwNBSaxT3UnkiU3D6oIII+qFHDtlDRQjk21AteSLqAJrPzLYw/EfK3pCaBzT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K1+62WrbeuyjNdaLRXCsFZdVdWV6W4WitUfNMT+v7Mn5Odk2UE5C5xX8eQr/ABCgUnpS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M9awKmFsjQVOUKOBbgarVa11K1K1K8RpcK6hyBb4TXZOilqezmvCrtKcTyQ2cklT34OK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ITugtUUFXjISi5T1vm2hryRc511J8wcV35dKy9T4WrZZotp2ihuiPB0y6Uv+xHsOr/2L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y/j0qAFsivqpK2MOzP8AdYC717lQpocozWWufVa5rcCy1V1qoC3hXTJotEQF75miuIOy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T3noiTzo70Q9KCuKO9SaEEoZJUnyUHgsZ7mndfEx9OigWCvotlui/jzUDQcXvS8KeSlq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p6j9mT8nFLrtkmoQmwAWyzwf7rZTzybVLUjJekDgWBXhWlNV4l4lcrU03hdeBeFXC8K8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IWiPStgtrohOvdBrKW1UOQ65JHCKjoahTkCIWz+qpHZe1BU96htInNsDyW07gMnTWkN1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C2QraLZZn1WvCtlsr/Lb+Qa1tyTCY06gfs2PkW84D1UNxGk1KkqGeAZJNJhSt/ldbOHb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cvZXpbLotKWBUQrlXdTwqzQtOFFDFYRT6FHIVulXMpmxqda6LacE12DE80MSJbSQoepa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o5BkhbP6aQoXtQVYak0JyXXfzbz0CcUGrZbYC1L6lQFstVqWV1CsPqruAWq0OS9NVr8p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7xjm+oppwAEA5oXg2fRfcvnsVHwXeyh4LT34V1GFhkoYmNvY3+v2dPyH+Z0UvK3V8N/j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IpARkb+JattaQFtO1Tu6vW+bRXVyrUkq9NQvEFrXRaLwrwrRaU1XiXiC2gVKNXJ2QxS9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+XZ1HSl6WKvrQ5cX1RHaoCFXL0TndTQoVFcM5CBoAjknzmIOyKL+tNp2gUBQK9luhbzl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TJamvAkVjPpQOln1Wi3GF0KMRpac2i0y7gQdikuKAw22Ce4CCFJ0W24ENQaBDBoFpwZA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uwnFh1W64Svwie4X4L/orYcLfc0L72Xlfd7qviFS7aee5UMaGjyVsg+ZRwI8+Xu0CLnG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1tjSJXw8P3yyabezZMYNGineofiESt26tZa01ppS63irClzTRWC6LxLxLVarXiWK8ZXj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8jBpqFdwRV6aoycllfKENq6nB+ig2NNl69UMn9hkCPrV3qndTbI1NRQqD3QK9ESi46m+X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2QtldlsN0C2j4jXaxbLdEqy0NN5y1sua0WldFfid6zTcw3O9ldkKAxeGESW2CO1qrLUr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6V2nl0rQobHPgDDYVstG1ilfDAiVtvcmi20icLTSU314OlLZHIR5Oc8HKPmU8CfPtwR7r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XXwP/cFp7ZeyhCy6AJzqXzWaVvWpotMuuawK8JXhWmXRaFaFaLSmvB3HkK7itStc2q1W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vEtlykIMcicmCf4oZI6oeqGyJPNTAQ2rAZGLCT0KvUolAfqKDROWTn18rhx1lT0upVlf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2n9V94+ewVmgKytXXPcKximnCvRrHaErdwh6lWEK60piT0RyzQKeyhT0zxhmyn8y+I47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91LqM9c0iFDhBCaFHVXWnmIV/wBjR50uPJPxHKetAtptnKayagLbfZPPs0VsFpS5Q2it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aLRWwl4F4V4V4VpXUU3WqzF4VpTRaLRaLRaLwrRWC3hmsVqvEthpEoB5aZ6Vl7hPRAM1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m6VvCVv2VnAOUU75MF3shS1AvRYxy6Jh7rACxPVCr/RbM3XiW54RYfInO9k5yLeVNnmb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ht3cyr0sSrNcVZiu9rV+K0q/A1V6WdS44DXdEHDQ5S3rmiuz0QKeiM0kL4j4DRdBuGth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lvQBvRbTl6VIqAp/bU+a3iAvxPorNcVshuyg3qiei0spFDSTTaKgIOxRIURss6V0WnD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t7JMK4VuPotF4VotFZQaarVa5d2QpfJPemisVqth3NEIqA6CrXW82m6Sth9d5qutUxuGd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I/0RafzK1dVqgmT1Tz/JCmoC3sRn1RAcF+I1Xxm/Rfjf4X43+FG2CokK2ytAfQrew3K/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qnL1QW0VtvMNX8VDabohvUr71+0VaPYKwWi3VemmfXNcK2c4LjY6ZJ5pw6Vk5i5GFvBY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X31NbIdsu1yTINltHVWybVXZzx7fsaPK3stZ9FuNA9VBeY7LrVrV6KFJRqSdFC2Qo8h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XgC8AXhCk7KhxBX3IIV1IUOCkaUu2F92T57RaLRaZNoGFuvV4Knmg1msp+LtQ5qB50la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2IV4lcStnZhArRaU0VmkqSzZHdbJG2eyc3qZWzhhrAr4zoV3Eq/D3mNPqp2I9FuOIVnh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rZlSXq9wua5rmtCvAFYLYmgQ2vCFezAoAhqhgJU4x2ndFu2aKS4hRW9b+QtpkDgg6brW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aAFE6QtVqtUXM0z7uq2nGTntVicPdOcVHJClqle6GY8e3z6OBPkr2VrrdsruzDoLoyi4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aFQF2z2WufSk81ag2nALxhbrXFbjQFfEgdldxOTSl1c5Lq2YF2IF+Mvx1+Mg5uMvxF+I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cI+yuCM2qlokZr8GJso5HJotFotFotKaZdrEGyxQyFuha+WuAtIVnLVcqWC0WivC0XdX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ty6MC2WraxN1q2cKwViopcrWlhTfKsFrkvmtU8CxKsVoFDju8Hxu+q1NNeLZS9whWP8A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sId1sNUuGtBK3bFQ7UUKCAzH9mzwY4++6/RbohXPBxcT2RdzQZ1yjsjNbUil66rXgWUF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UrxO+q8bvqt5xPqtVqvEV4ipa9RtD6Lej6UuFdWr925EuUFbpWq39E04Omzf1pGgT2HV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1FPCrsKDg1yvrSYMZtFpl+N9p8Z8LF0HTzmuSxXiP1XiK1Vzw4OiA2rKQB6rdBhXsFaF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r4hXMqwW62KWy3C6Ldcr8Zs6St1WVgvCrjJfPrwdFdaU8ShpK8XsV0xFfw9UExbXdRot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b5a/7Ini6yVDf8LW/ACNGDm66a1R+nKQvWl1ZXpYcPVdctqa3WmSwVmFeFeELQLQLku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eELwLwL8Nfhr8MrfYQvCvCVotM9it5a5JaofYrtW7ZTscCNvkgU2XiVZwyeq9RTZIBW1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gLXLVfeD6qWBq8IWLujsoYDPZeAj1svvMRrfS6tvHqUS4yfmPVb1lqtVqtVqteNBVuLI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3Vam8FfJbg7xVlalyrZQ5hIQbiNYfZB0LZDCvvLLxrxWX4jQFuYqg+1N3zh/YccGStZ9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muW1JoB1Qb0RPROd1NAjGmSXK3kPEVqheCiNsGtwpYVDqBxdqt6St1o8l710WiMtCEsa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6U0WisolFrtckOuFIuKmggkK2I5eOV940Fb7YlNAeEzYINHBzgF42qMZzfVOY1200Gzu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YQ3upaIPVXPy+6kXGW4UsWmTQ+Q7q/HsVrZb4V4VlaFYLeFbmmldFfJahvxboLe3ioe0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tOVmNC8LVYNCna/wuS3gFvCFLfIR+xp4G08wFsgbtLKTrS2SAr0tqtl6KZ2unOWK+tuP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66qwpqtwK74C1pDWE+inYUOBb6112m9FBOy7yZ9UMhQhWIVyto5L0LutLVli2m/SjxRu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h5+qFyPVDaJ9FcLwhWb80tYqHVvXQLQLwhcldbn0V+NdduHZaLRaK4VmrmrbRW8wrfap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qaarWmnkY8lKGybillfiW+fRwYpNZeQAowRJ6lbWM/a7ZLLutaWo3q5BoFZ6IrEd0CeUB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WVlJEDuroCFshNRlbtytYUMBcvvMQNHZfiuX4ik7y3WikPaCpwD7FRiNLV2pc7TVrDum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xGr8QLxheNc14XLdwyvw1+GtkgBq1XiXiWqs4qHYrlYqRTTPZQ+ssX/wnUbk3leydS2n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fklh5a66jh3urcfd4QQdW0K8BXc36qA5pKnEI9ERgjYb/lX+R3zh3JCNpx7BfhvX4bl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3/Zc1hdXnQIlzp/+F1NL5JWisoVkx0WiFrSGaLYw79TR7uqA6lAdK7TcllusK8BWl1vZ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6KBdX1Wt1s4Y2Qrkqwutr7Tr+hbLAGjtktp0UGZVg5Ww3L8IotOCD6o4WMLFSzeZS1it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Fcr4rvqvxHfVan6q+e/Csu+a2WHaK1JCdQUsrMcvDHqVvPYi1t0Xvs1dBWPlF/JS2xU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7Ffi4n1W9iP+quZKGsK5UYNj+pSTfJemi08hFO3mZa4qMcQeqlpkcI3C1C1yeH5/FNxs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Y1OqhWWt1dWpEqBdaQu9NktDmnktMQLdw3O9Sv0hQNaM7hNCcVNJW80EqdkLQZdEOSte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oObqoLlMLRXhrVuC/XPPPNYyFa3by8Fartw5p2Uto5XIClzz7KzJ9St0AelLCVOIY7Kz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/kkuUEiei2iNlndNGE7a2deHZWzWikCmtNVqtVpS3mrOI91Z5X4hX4rld5Pqt/CurMWo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7j+xob4lqrUhtL6K6JHKhU0NbrTJhNHSsK1YHB6FQ7JorrdHAIi05bZb5L8e9TS3B0Rp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XZeEK2SwW+fZQy37Etr5u3ALcE7M81t4hk91sgmPJ6LfVh+8tnD+tboBTCstLBWULRFQ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1O4+ih+q6BXeuqtwnnvWwKutc28t1Xy2UQh0pfNalldWpZWU8qXprSwpZq+L9o3cMf5X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l59lDLD9kW+RX8np8ut+xtlnh/2u1L1A1UN91Y0nKZ1WmZiJKPdDjuNuBYLTK63Olwrc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xakOQcy6u1XW6t4VkC6M2QhykGmq+73lbDKksWywiUbqKHGnaaNY5I70AKBdYZ/Utl3N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0YFGjBoMlgt8qG/ua3y3r5u/7E2WeH/auoNmBQ3QZN3U17K3EJ6NRQQR4xet5QMt1bLa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JK0Vl4SfZAOBb6rdaXKNiy2cRiJarhWQY52x3X4y12m9U14cSea0XgU4Q2XBOZj6iy0T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K+G/mpo532Z0OibIM5/7riA+ArHYyfhyhC+z+6BCwSBvM1K2W6VsFvlWsP8Aopeuv7bh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ozFxNhlgKM+K7sihQ8Yjll04VuFBaNptli7UCBIXw8cQ1/VSKRF1MK1IdvtROLBnUL4v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9hUlW8KczZC2sJ0j9JT4BtqviP06KALLbZ4f9LY+0zYWKjBbstReHn4iPx9x/IqDrS43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VD9Cw9mzGSS5Rh+HqoFd5btv2lb9iTFlcqwWn7b/ANqA8tK/EaV4gu9JU1utkLZHqrqO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XVskN1V6hzDBTW4jgxvTqvhuaI5IMxpd9nnxdEG/ZTtuP+FtP1qYEFX0UscWlbH2q46o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N3MXxcSzeigI+iJ5LE+JaQnj+Ro5mKNra5IuYPDdAWD2rSVpEFfF2dFBpstuTyCj7UNp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gGMNvRWV/wDo1E2VmmKa2/bVzCkEk91tO58giVvIqFeljSToEdnTPGcptBm085ZCbKc0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PdfEwh7K+ER7rxR6racfZF4Gye6OHiD4eKORW6rrdcV8PE8BUtMheyg80bI82yowltY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vj4P/IIPJEc0Y8DdUcHAum/avso3h4m9VGEIH5nHkiW3I/Mea2puto/9OR8/k6Il1cNk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51tSyiUOM1MhNQpzC1+QbwBVuHP2guIQLNFezho4I4X2sFzeTl8RosVbRXW463RBz2wV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GWy8lbRYUGvO8tpEO0Tww/dyh8B9zrQ7Wi+HgCGBS7QI7IMIfvc/9ASApKKMD3XdTTtW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pxmjsgghXSFa7V3+Vxs7S/DCAe0LYaGlvdR9oYPZSw1lpWjU5+w1xJm6h+EyFLbKKQUM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uH1XwcLcwx9SiicazXIt+zxtDX9u3/6Nzz5LZbHcqAFfReGPRAjVOHWkdEKXVlfki7jY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8t0Wi0VlvtVr5r123SMIf5UcqRrPVODtGaBR+2/Tzx/f5mzBoobzUfmWzNP4q1D3yWRj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Cu1aELVQflmzjt3Xc1ZoV2hbogIPw99o1CsAH8wi3DgtGq0X3d1dpy734Tde6DGCwQWq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qZs6O7/tvspCsK9lotP+isdag0efytCPRBsq5QjTJuodzTdMjiN9UzIF4F4Vdq6eqstf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LZcPi4XIr4j3X/SrU2sA7GL1aj8RheCiQea+78SezFAcFpsrcIoGDVDDZWORQaJ2ggSs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1Viro7K0MIo07fsq37JJ5clJpK3jCd6oSPEsV+kaZYFMNvaVOW3Ab6pgRqIMLxrXJvD5U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W19mccNyLftjI/kEThWYr3KP9ViOG44aFbGNcnmsQARzUlA/Z3EdSmMxWh4cpgbRrfVSj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1w0JRYeX7bhX0oQQtNFKluqstArD9lW/Y8cyhTdWy6xFQOi3fCcwR7WVl/Ionhs9UxGt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bzV4gFrPp8oY/qFdQ9u4vifY/Dzatdl3MFFuHey+GLRqmysV7NRCjGeQOihjUCfEidqa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Nd1+TX+ZXqSjyrNNVrbtw78Mfv09ApV6bTvbIVtOFss8049Sgy+3qr5ozN9UxGpWoWq1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JXiXiW98kw3YBkPtHRf+ckYv8luxFGO+zmMY+INRH2lhHdPc10glNWIHDdML4n2b6Lbx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yAzqrIYboMKD+wLqVeKXtW3FjNqgVebq9oWy1upUTslHeW8ra8C/7BP7IJytNRIUDkg1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Tip56rCxgILhdTkGaRRnrQ5dVypqvEr3XhC8C8C/D+q0Z9VoFyWnyIPxXjaB0UYjmFT9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wW1iBzsVT8KQnPa0Nk6Jm0obqYKbhzA5lBoQyWoFCk02h+w9Vqtct+LGUbXLRTFipHVO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b9lSP2QGhRR7v0qazzTPVOPdScp7oLtlnNZX1Q9c17L8QLUK7l4nL8y0eVusCswKwV11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6Z2Jv9FL/wAR1/RSazUqTSFekH9k610pHGErdN6gq3/RGakYk3VnWWtAnO6CkZL0urDL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XHUKyb6o5dVqtcmivZaqwVmyui33krcb7lXuaX+QaLQV1QABJUEQm7Wia+ZwsNsnPZSc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p/0WKnJooep2t3ko2gi3a1WoR3h9FO1qvEp2gtR9F+X6L/2ygDHsrZL1IZZgVrml7grZ6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s1guQW88K7mq1d5f/S3bKT8l5rRaK4TXLeUjVTzddTm9ck8q3+e6f9NGtyyUXHRduSlG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bt0wdXZH+uWaOPM2Q7qyurLCPND143VWst4qy1Hl9VrxLLX/ACt520tdlWN0D4oo1o6r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PntvIaFWY5Tsx6lXewe68cntkv8Atyf2GTkJ5CkctUNnQIKT1lSo62WyfDyWyCsNkzBR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3QUUDWprB+UIeqaQE4eR1VnFdVvBaq3FuVYU1411al1L91ijDC1T8Xk3RFTx5+f2BVmF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+qvisQLsQ36L87lu4H1K3cLDb6BTMD0UlxWvzDT5n2Vv2AcokrYBQwx0WzonHoEx3NCY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D8pQ9FO1Rx7Zj3pfQqW7zKQwLriFXu46oJiND5Sys5aq4lbwIVnDJqrXVlfg6Z9FJV14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1gIYbPfiHKR8+0H0ViV4j9VesPF1ursrGy2SrqALrT9xWUfsG67lSoagJCsj9ESLlYi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gZo5GkZt3RXwwobuq2q70a7y+q1WpprSxV1bydhktpl+NieBundHiHzFlvi3zGyJAlaK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W/a8Cll3+fCl0STQNTeqanvOqvzurdYQP5f0qQAh2CEFEkrFKkU90TW/Db6JvlrDLceQ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jtcG8m9VAgDgWWlfRSM8Lt5E9fmPSl0bFRyXVW0UgrWymFb6K6sRS1NFcZJFNFH7OjLB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LyAFZBolQNe6G0B0QEzzTSUOab8N24SgEWlP9Fv6rd0WMe6tNGjgWz4Z7JhGbmtFJ4Oi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cS11fO37TjiSfC1bZ05cY2zw36puDjRA0PVWMtPE1pClXEXRAC8BWil72j3UPxZ9Fu7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Gy7q2uqKMqxhC+quvDagRlqGyVotFpS/l5P7BurH5xdQaAt1WsFTt7U9VfDDgo+GU0sY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oOaN82UO0hQsP1Q5d0Hbe07osSEZW7oiepWs0HpmI4OGhkNLqBqt65pyVsunFjPHDvpw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8IsrcG1L6VjMAEGt+vVbLhJOgX/mOeh6LawwSzh2rJYH+q3cFi/K30R+8N1vvJUErdpe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dUR9FoFcWKiZVrKQZC0W6fZXUim8LFS3TojH0V7H5hp8hvwLLVXV1qtVY/MIKih2dUB1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lhsk3RczeI5IB7ANpDaCJizTK2gPZRsn3WF6rY2g23NQHtc7ssT1TjtEUZV3ovXjP7FO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0st7yFkZ1yaK/DhqvrW+SKbTvxMT/VBw4qAVI5ozWGqB7ot1HJbbrvPNEHRfDcdw6Svi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WrqteFqt4Uk3V1Yz0+XjojdTou6g9U7oaaimqs66vvKNkeiEGAFvX8vbTzWnmJ4Hal+N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nEf5UTtdghA2Wo0AH5QitFf8pT2/wAgrWspPRYSlOdzWJ6ojasvZYdpq71WGO2WODjp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l7K1e9LLTLet+PddG5JzMYPfOM1lPPJsnUU2Si0WUBbLG3ROJdxQH5P9UIdogxzNoBNd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HkrFQ+x6qHWKkX+TX4F1e6aVKN/PwPKWyX/cIWq1RJ1K1sVpUeqxHTRwcbLZU/zCjstl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cpxiFieq2iE70WHPRCh9Vs9BxvtA7I5TMShGeeq/jk18pZXrbVbWJ9OG/FOrrDiTW1ZC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qV/I86Qrjawv9LcIR6o4mF7hf/2yIN2g+LyfVvRS028zby+qv81st4KwVlf5BA/YHdbo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xRpCIuVewW0etl7rttoeivryWH6qSUZMrEQ2dE70WHeo9Vje2WyurZ8ZnVua6kHPfjxx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Ntvth/7TGMsBmjg3FeyhFRElSckLawfor2fzFHHCMAa90MHCEMGqjycjTotpn0+UXrb5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1WqC1/bsN3it47IWn1oGAWBVuSLHc1OGYWziCysggZliN4UTRzH2vqtlztqNCFsmzk3a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8QNl/sJwBvCZKsnbVlszBlYjdTl6cH1Cf65YcYVn0nNI8zA1UvzTyzR+UXK2o3RZo4Vu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Y7ZcF8AWxTzXwML8R2p6eWlqluvT9wWV8tvP3+fXK+7apxCStIq5FzxqjCFL0bIsmMGi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PB6ICVPNYYd+pd1uwngaIFOP5QmbSMaLmmnq5YvtWKd8hysWKB+rNaVfg6rWt8t+DfJa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jU2CGGPc9cs8K9ZFRHPg/wAjoE7Ex74ztFtPMk6ny8tUt8XT9v6LTz0/sK11DV96LrVW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9BPVANEAcyocAgT6UcP4rdJY/oE9uI8zHNANeNqU4OIBW09whPhwheIfVWIQkoibrU0+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uaoyWChxRocuH6rG9c2k+yu1X48DXjS5Wzfxz/GdqfD5CaXW6hQBWUnXNJTvtGPboOi2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8jLdV0f082RPyi1LnylqaKVpTRQo83H7AuowxK33ey7pk6Gm6abwpKc8iy5ogalAjVS8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7RvP69E1m0AWqMTlZeO1HR+lbLxITnsM2hbTtU97gmy0LwtXgavA1PbpBW9YqJGqcfRY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0OfD9U7uM+lb65dFpluracXtwO2SKtYPf0UDQaVjiFaqa6UJQaFZTkJctvE3cJt1u/hj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Os//AH5m6henyW3mZdS2e/yK3zIMrYz6LdGyFLpNY5BMcPylNNdKQ11itkgq4gKVZAiF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MJz9oy3QL4jxMobOqkBHaW1tQVMb0wht3X2hjjobLBLTaU/uK4gW0Jo70WD2cpU0hX4L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Y008rfgdsk5HYp8T9PSs5zwbV7qIUu1OYT4AvhYfg598l6yp8tsYmvVRCv5G+aQj8juV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Xaq1Onn5+dc1N1t80NgfVbxQNvdarWhKLjqnBCSLLxBahardH1UvvSAw+qvTcaCFs2n0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hUCCSLrZiD1Vh7lXQK0QOhJlRoi15PhW2HHVNuTI51PcJ2xIPdb9yoiJChw0eo5Zr075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TJdQKtwm6uKDR4QI4ccK2q2iieUVvWG+6LGDsraef2MU26rt5YFElTyRj5BcrdyybBWX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XkrrT9rypcQg1p75IaVZy8Su8hbMkrZlc/qrqy0W0VdBwUwAFBmFuiyaOa2ei2ohFzjJ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6L0WyGklNL4AHJNaRd9AVaQ4WTQPw+YTCD4VI0owrmtSE09CnQ3eaZ4Ns32V3ZCmuTTga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pyybT/ZENNDT47x94/TsKxwJU1sgrKDXZV+aAQFbqylF35ioUtCsrjz2y+7P9KWmQfLH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lbPcrWVYLXNJQr04t1rQdaWVxktW3DnjwPnVlGUEBXVkbIuddOcdAty6ubVGGEEUOyjU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/wAIuhX1VtFLR9CgcQwOihggLeX2d/tQjRQHA900TBUOAKtQHoaSnXlfafRA8bB7IZN6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JUnw0ikvUBXq1p8Au7PPFhSpW0pPLLenYVkX9ERskGeeST5u92raZceUaFHOunmLrcuV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eu9qrXrIrGS4y28pKnn86JzwdFI+q6lbIWyLBWGVzosKdViYa307Z8M2ppCtcKHarQEL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8M91bUIPGkJwWwBvckyGySr4aiIPShTSoTtLp0fm3VbJbhM7IHv8l/gFHKu1yUfVSa9k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slsl9VHNQmtamxlmm7rP+K30R7ohpCgrsPOyNFLfp5eNUfKdlyW5crez2C3lEZZCsr8L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wdVbzElSfncZpK6lWv6K1gndQtqJbSxrsjUoSJapC1TTycjGugpu66KHCuy67Sih8PnS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2qdhH1C9VtQiZs1yf6ytvmUZoR0qzDAgTMK+e+Yle/kpPkwxvNBo0FICDVMWGinrWAmN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aZS4rbOg0yxTZ6prUVKFkCNVdDDw9Xpob0XbyluDLVGjvK3AI8nYLesjs7zlZXOeGAlf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gar8HpwLKVZdVzCsr6KVIV62OTWlvLdlb52c0NClzpWlCG/mV4Uhbpgrqt8K5so5Law1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9gvRT0V1uq6vZQgNIKOzGyr6qYKbitHqmtfAdqHKxV1awIUGJ0UbKFHDkaS3VDFj34EE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C/maSrINHi5lQPC1RSBT4hG9iH/HGjJdSKSFATW4aGaUcR9gEXHT8tIKt4VbVGU7EcNx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nrLZxfqp8iKOk0gi44nJAzK3W25hX8Ku4WX3Tb9St5xPA3W2W9vFbIs3oM91BCharVXV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QuymminNdW8rChQPnV0c11EouZSFPS1IUtMFbLij1V0dl5spJKOsp7eTqByA2gtVqua5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7rY5lTG9TVGwkXTTh0D/ANJXdQ43q0qCpC2MTROwnaat9Mu0VIsi5TlMr7QG8kRkHEtm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V4YUoALaK7ml13o1g5lNYNG+VhOOi2n5+62D+ZRyyW1RixNkz4Y5KE5T5+Ddqlvkpi61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AJ0rcq0rkF4vpS+eXbrepUMb8Q/qKvp28lIV6aVimk0gq1YpfzUDVd+JHy4LtnG+Pogd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utTtKD4kPErByFnIbplXBXMBalalXrN1zWi0WgWgUohCNZunS3cUtMikPRDXHXRbeJ4j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uhzbQnc7IGulwi0oyU17jOzb2ySaFxMAKxVtMkc6faGjon8eB5R+JpyCjmi2nYUaAnIk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ADnqtgRHNWV8u01dkWi4FlKhbQp/JYbeZcg0q1bcvPy0qH6+SK7cTqt0QrnPDblTjOA7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eM8O1LZtEZ1Wi0R6rRdqdqWNIhWWvm+9JPHv8tApCvSRTmudNFoFoFyyaLSu1Ta5ICOA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j8LmriCrhN3URzVk14ZZ3+0d3UrsjQt5OXisvEnR4oV6TyU02et0YrddKFYo6tWLlkac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6LadT1piY2g0CN+dQ7m+/kL1tSy2l3OayiUNi2I6y3B7qDZd0GuW0zRXWA3821OS60p1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ixQKwuj/AJ4FyAv1ei3RCua2y7jV99iCf0tX3I2Rxtclq2uVrk0U57mhyX8xJ+ek0Knk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KGvfgSRPRfCeCpGii8oAXlb4gpha47J5KVOGfDdANO0StnFX6qbXRTNl6INEGU5h9Qj0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exBK+7dKg2pHULEGWCpGma2eAtc2vA7N3jSwUBQgFsBYWADcXPrUAc0xg5Dja01zNZyH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ZcpYoOoUjVQUeqxMQ6MtkvXRG09PkFjZXtxLoqZnsckq6u4LdErorq3AnRvUr//AGFR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7rWyvSVamiK0+Ryfnk1nlQdluK9jxpKmQiJC9EBS+cg81K2DofCU0u8WiDhqLoFD/BVy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7ZXajDreqkK6LSYhRtBSHhNxRfZTr2AutobRLj4ugTt+C0SFLnIUaOWpR5N5I2VnQvh4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M9lpW6tmtwO2bRXhY57QrUJQkorbf4WbxTpPOuCO/k5rfRF2e2qj/wBx2gWqB5re8K3H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nInnGqLn32jKBGa9CrWK0Rt56xW+pbfgFRyRn2popfu+qtdbrYW87hWX3jgz1W42T1K3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tFa6tYKK2CgigsrrS2W1LVvSP2tAVvJ6rVEjJbTPfROBBgaJuy6CEWPKOH9EQ72XdOa4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KuZWJhnXVaK9/ZeEKSBCi0dFi7H57R0Qbq1SwHZP+F/FbYDixdCnNP5mq1bqTqFgEfqU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yWV1P6ippHIKwVtU/EP5yiTzrJ/KKWVuD6cESrc0BnB/KE/H/Lo0dkZVjK1VnKHwVLLO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zWV0FcK1NFYQVfz1it8St05rqZX3mPht/wCSIDsTEI6Cy+4wm4fU6lS9xPD3VOK+/wCl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rmT5SXEBblz1KvXTJzXZWQrNLaojgaftOF3UngX8nIzkalA4Z0/ypIgogWd1XwzbEbqt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tEWOfqOfJDqraodOag6O0KHRNDRurePonybIE3Rez3ClpBebQg0owu6OIzxMutr/AApB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+pTY+qwneQ04ENbK3w2ekoDALL8g3Rd/RHZA97ZLWWiwhHKhKvzpATGdG5MY9lbJbPal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fZaLlDCB3nIDwgLutFrda2KtcIwd4o4j/EVur1XdHg2oVaVK087YqHCVqQvGrSVutWqu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WvxHf4UCGjt5Xfst1nvTRXtTSt9cmqtZdcutdKaR+1rqeFZX8l2yvdhHcW0Lmu0DBQxo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/TZ6LZI8Kvr0UwUNlBoGvNFovsaKHGjdkeEQrrpC8NlFZCPonX0Niri6uXrdHvQFYR49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IXxGtw2Ho0K7w13ovxNspl2knot5l1vGy3Qui6uTR0WiFlGiNlhM6uXbJivGswtct+DO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08t0HNbb7kokU3kS24o5ztEY0UISr6KxXajqSFqoy2oYoRCgfLIa2UDjuDO2q+6w/cre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aFenZTksaRnvwN6f2vHF7eS2TSBqt8oqPyuo7pX4mDHp1WLtNi1gmuPjQDW7MarZ2I6J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a6yg7Dn0VhskLohvaqHNG0rraXUreXZOc3+qgcs2EeibxbZ4BAPdMJwgRzLCtn7LisZz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tkh3dS0hwX/0t7/CN7JoMIZJR7LeMK1x1T3n8gyH0Tz1eUaxx95SFs9VGaHGOyw8Bur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XOJdBRtCbbmtkfmVl3hBFTNqb2tIpJ5IK67rvk1yaKIXhv5+6tnl243qVr8RQyGj+Kue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bRW6Y7K+fVCs0vljLrTXiwPml/Kx5Cyvr5DaW7opcuwpiN/M0yFJpu3YpCsrINK35Uwn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hbOLqiNoei/+Cvi/pWqaLlWNu6ijWchfNCYR7r04kKDl1Q2mOLVu7Yb3W1cKfteDPQtF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TiNpruUlFhMAKBLmo2C3eqG3uoXIXKKg0PMpzH8liO/UoU1ZI6ml+BfLGS67KTnILdOa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lgUq6lbvNXRJ0Wyzkv5LRXXZDpSFFNFBREqFI1pKkckeqnlWykEK9DIuoVvkO6FOO8Dt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6reJPlLNX3hA9FuN9ypJyW42quuqtluKXVv2p3pHkb8aBqpdSAoFHTzCI/IShJldwg/QG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isVMyUUCYICBbZ3Zb/1RaYg2QD/AdEd4hSN5bTVKJ9swTw7wASneQ1pooZfsoc0hH4bQ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xXkP6IkF7wORTodsz1F0Xvc1wC2mgQjF00wVdWKuFChOvoKTpJQRoU48gsGVbVd1PPhz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9Amt6ZIp05lOxnc1ZSoXajU21gt2klWV1ve1D0UFdlZQjdXrBVl3Xqu3l78CXbrerl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3o3yWlNEJOyFaXlQDDey7qKXyRxdMlq3XP5Pf5fPle3Ehn1UupCv4jQtQc6IXY81ueqH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m2pIXellda2W8AR+pq3DotnH0K2Q5feaIiRZWK5XUt0HKmlDS9MVvZYzeh8hZQVu2KjQ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yBcQboHameSjExII0EVId4itLK1HTUDa9aMb2QaauT2LCXqpVsvdby7K1YUGtl3QZ1UZ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pF5CZgDV5ugxtgKWoFDVbVEoohelO6typEr0pKkrvWRW9I5HzktbZffYku/S1fc4Yb31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dt3sFGG2O5W8SUaW8tekZrK54ROa3l9aW+VQo8rI4N0PytKlq5q8raIt0VyJW79VPVCP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9DyUYv1QePA7VNC2WKTrW1LkhS03W/d3ZHaMz0QY7DJBCMOeArYuN9Ao/8Q6PRAEkidam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BvKsFpl0Qcw7zfErjdW1h+H9Ku2FP5SpaYA5IywT2R2gdlbwn1ViJPRDlHRB/wCcWdW6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tZSgE7kj0WH0hA9CgMl6wVavbP2CkZh0anO6/wCldCoCLuSxMY+Fuiit0Sj3pY2QlTqr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st1DLdGCoerea3GqcbFaOwuh8LB2j1ejvODeg8lZdFporwFus2j3WtuyvdWWmbtS+WEY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7+RgeU1Wq8QXiWvy6Kz9PLyF3zQxDauoWweVNmYWx0ReF2KgKVaVP1WihzQtjUFAnlZX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6VIlROziD/Kgm6LTp0KkSxH9PZSZI6KIt0Wi1VhlHeh4VgVey33LdarWWq9RCDRyC2Xa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VDvAeiEXCluqEhS1G0Uv4XWK7KVCtQgUC2+y/wAoypUBbPM6rA9EUEFCig4VqbSnrkkU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ZXUinpRjfzG5XZSoKnkrKdKDsr6KwQj3VqHkVLlKF1v2K7LtTVAj3Uq1LqEF6q/Lym41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iV9zh7R6uUF5A6C3ktELhGCr2C/UVEQjK1Vsl6WWlIIpBXbjjg65r5L8CStBC04Gq1zW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B5iRqu9bmFA0Uc1tFOWHij0KBF+yn6lby2ZtrCvWAorLhnst4bK1U6FQdeqK3zB9FtYf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+8ORUGxNLIS3SrD3W1nholXAb6lb+Ivu2bS3WgLecc8IE6k5SETFfhO8bP8ASmaGl6BN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B7BGGo0uprdSFavbiSE0XtqjsGAzdQLpce6sEFFD1TMPVrblRSCiVqppZOUFDutLq9Lo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JWXWkBWurohWCHVXrfNqpjgWCmNkd0Di489mXUYH2cT+py3sQ+1vKaI6j1UF0kdF921b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Jpmtmuu3lNaRpnvTt8wsvCePFJPmZCuiG3W0TcLpiBfe6daFOw+63tVu6jmupKIf4int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/VSeFay/U3qt0hRis3VYCEXMKvY0sFotFNJKgqeYTH9lOTfcfQBeA+6biO2g06NCe1jI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WyBJUubnlfCcddMkBXRqHsQcHWKtQhHqpTGCgQoAuwULW6kXQmkLtwOytkaMx2tFi4pH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TSEZWLj83m1BFNM8KEEb0jmpFYpZFXQoYXRSuy0oCFELS60EFHZJhCAUbLRXCkSphWY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1oX58X/SjBw2M/yV949zvJ+FWbdXgBa7Xot1oAW8+ZQhTkvmFL5LrvTSk8TRX4VvkchW4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islRy83u2Ckrad602XCWrXdK7K9wbo8uyvYLum4jdWqRo4Ul2igLe41lotoDZd2Vt4KH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7IbQljtey1RO1shNizW6KedNJKmEPROHbKzCH5ig0aCyhNxcMWxNV8TEhrO2qAw5awhBj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moydagjUXTcQc6lAjVFrxY0IOtPgv05Vmh7LC20a7yaRon+i2VZQb5rZ+1JphqQrq+R2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yEdbJjOgylBFDN6roa7QVkZC7IqQrBaWWi7K6iQo22j3UHEZ9VfGZ9UR8Vq/ElaOPsvw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z9VbAH1VsFq/Bw14cOPRflHsvxY9lDsZ3krLRaLd/0riF1K3RC7014d1FeytWadc0cO1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7fMJKt5GFPPzW07ReELZHPVFuyZXPa9FHNXhbuqiVeFstXegadOSjmoZp1V+PGW7QtqL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bTPqCt8A/wBgocwj0UsdKeOYKeO6cO+R2O70bSURz1CLHahbTRvNugRyusL7QBcWNN0S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7TPNJHJNxWH1Fdr8qkEIOYYcCg37U3ZP6kHMMikGjvTJBVsm0FGaQoOlIWqjLsnQrCw5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crIrCw+QMmsZoNRKMlqiVzVmSvCtGrUfReMLxrxFeIqz3L8Ry/Fcr4r/AKqDiO+q8bvq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66LRWU4jgFpKtu+i1Ku7h9VatjWF2ySta2rbWlskTwp4tlvK1Lrt5jZPlrLeVh5GB5q6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ttv/APQg8Cx5KeSkLstrkpI1W6QtvnS8qANOa2n3Kt5OcshxC3mrdiFuvsgXR7BWZHon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aUZhN1Kbht0bWF8RohyI2WrxthO+zPbM80DsSJ5oFgAYRNswI1CbiDnrlgiyj6Iinwyd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QtrAdtN/SoLSrofCDnt6LTZd0putlTI9At2l0SNCoyyFKspGWChKJB5Lvlb6rFeDcoV7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RSK3UqBTSUdgU3lBUckUOqB1pemihyhQh53urZLUmFOI8KzZhRMeiM81HH0yWzTC7K2a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1KkldvNd/KXVh5CKyfMwNVL9FDVAT41F0I5q3hFlvIsV7lXQw26uspV9K9B5+K7ajqtE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w5JyB1MI6kDZKIzfCdo7TJu6rf1RjULaqHfmFnI+lLLfaCrYLPooZb0RJVitea2YRlWRU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s2IzATpdbY/MZXel6knogebr5DFRtStqV4kd76KXeFSFKcB4lCE1tzpbVaWXKnekeSvk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eFS98Lwly3WwFemi148U7rSsivbLohk0y3UKIzX41gr+Kmt6f/HnLKR5GXfLbqGfVS5b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zop5LoFsyndQj2R6Msg1qhQy62nq3lIyxwSEQoW3ieAIRpljLjYPS6NDkBGoTMQc9ayt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dYo+mUdaWWq1KZtGoGfvSM1k6VIrvKWpzugTQOVDORrB+Z0JoHIK+S6sVBC1CtqpcLLR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V7GllrZbVIIURZaaLZIkLdCNlat+Jet1amlIC0UveAjzW60BaqKa24FuJal6arVCRSF0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XeFbpXdQ6sn5Zfy0CkDy99KQFtO1pZDEcZUMAPZWUHdQOj23BTcYaGzlidPEpOupX8ir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HZKnEfI6BBrBDRmmrgig39VlOUOb4ma0OC42dpl+CNZuoU12Dd7LU0CvksVdaKQhK7KX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a9qSCt7M6OdLq6kVw8P8rb0tUK6ldkRGqBvKs4qZQldQostENlbTI9FdSDSHCg2goVlD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Iqy79K3pClGsKCEKaBafRXgeq33AnsFuM+q8Uei1WvBtxJWmTVa1uuuW6JUzXVQODfJa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StW6huqk+f2Tw9PLRlk+UujsCVtmVp/hXCl0QtV2pDfCVAKk6qVGIJajH4T+SgGyHRS7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CisN/wCkraGWHeF1inNQI1CbiDnkxXcppNWv5aFSNDwoK1VwpbS9YzTWyIcLSt0q6kUg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/bjCFZAj6I9OShf6VomohTQ9eS3hqj0VtO6OiOsCnOKSMphTK6rSyC5Baq633j0XhLvV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A04MKRS+WaWRBV5rZd+BqrcOSrcLt1W6u6vS6ga/IZXfNYUuVqt3zMldvKxotE5h0mkK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0lwU2USrK+igLfv5s8Kck8GazRh5wnZcD7XhjVsOocFxs7SrnKTrQhEV+E7xM09OHBrb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bytUeq7qFZGaGeiL+Zsir0twp5qeasriCrrZKIXegUc1rTSy5q6G7qFop/KFqu600VwF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Iilgt9wC12ijsgBXJinSvell08jGSylXrZdlqopZXRg00ral638vtflUNylrNOvyOcsr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yPJ3UMW29dqYjeokIADeVzdXja6rd+qICkqygVhunVSUPkUZI4sUmj8M8inUcK432dyc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4jedGYQ9TknotoaGjcTlzQc3Q34ZYfENFB44y30QhWrejvRMngRQmgockcqaXyXpPMUu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6oV1alqb5AVhtIbNlNPEt1E91NJikGt1avet63p3V+SnJM0vS4Vq6Ze2ePNX8KgUtQlQ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CMNit7lQ2yv5qFAXdSfJXVrNpAqCpct2y3vZNLhDUB1pAW07VQ26l6t8his+Rmjk5bP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1iEMdosdaHBdo64o/E5cspCIocB2ou3h7TdVDhGJ/ug4lqXVq91fJahCZ6cG/E71JV8t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LCmsIwoyWQBpetwr0urUmylXyFW/yoImt9csK3DtS/Ck8QBQK2V9eivpWTxdFotOJY8C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aKnl5LZbqtrEVlstXfmobqpOiOzchbishK2UGu1ZTadorWGU+cjiRxIRTgmO7oO7UY7pa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CyLTqg4ai6GNh6ut7oZYK2vrRuI3UJuI3R3Bsrqean84patuBACGWWITnw/TiQFdWOeU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6K4p2Wq1puq2nDlX+qsp6KDdFTzpEK6ugp5UvlhWNLKDxorbJbjd1fiFSKS4wO6hn1U0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OWC0pda11V/MSVJ0WyPJFuFp1TgfF3WoX/6i4zK2gEMTUIwLK/0U29FswNpS4XXNBw1Q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U+cnjwo4E02qMd0piD9JnIzq3dQxm6O1p8JxsbjPtjnqi00P2d/O7cmq1Wq1rD9Fbktr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r5bIVst6l+oTfTjW4POgsgrLWvNSvWl6SFrScgrqtFFLqy1+i1Rki2QTl3RS8om1Laq6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q0zRx7Ze9Iar5yemTkua5rxkBRhOv1TTjOLp0lbw55dlg2iUTivZOuygG+S0XhK8JXhW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isAtKdq3C3HELk5b7SFa6sr+VstkaLZCnn5CBqt5SnlnijaCD281u3AU4iIF2p+H+XUK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otAtFMGOAfkEcSeCVNMXD5hOWKzq3JiYfXeT8M+yLSLoOGoTcQc8xCnnQPabhMxW8+CF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qFRNiordWWyJTj+UCAKmDtLeVl7hYfpW/HtlsoNL0haXy2yXWuWOefWtwuV0I8S70Cst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uqKvTSKSrLWsoUlaKFFb5CrcG+ihumW63cN59lbDA9St/EYPRFm0b6r8x91+GrYYVmjI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yEzEw/zC6tWE/wC0v5aIvxDcrazaFeErwrktQrvXiK5laLRaD6LThhrVJffpl3ss4bi1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60XXyEUgKOanmpPHuow/qtp2qk6Uw8QcrJwbZhOih4srK/0QGWGLafqrfJYqDkjJGSOD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/naimyniuE7ru0GM3R3+6OwTzuOARQ4Djuv09eFfSE5g0hBw8PMIPZ4TS+WKymqcoCeS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aQUwdXBADplHC78SyvlKsFemqtW9s2lO6srq1LK6lTNCgOStor5uy6VhRSy0VitKWUU1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9Yw8J7/ZTiuZhf5X3jn4i+7wWjgiuEeeiY09EQ7kYVqd0Gpv2fD8DNaQml8nEP8AheFW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dpzt48gayr8L9YW9uq11ZX4+0Vtu8h3W9YU7U2WXK+I7UJr280W8wr3Kkpjx42GHCkDR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+Tg8eeE5OCwj3hSgU49a+l0x45hHB5Af5RadQmvbqCm4jdHcEObqE3EGvOt8slS1P9Fu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/jgwiicsrExeegQnUKFZRCnDK31gMmw3svbg3yDLObS9Y1XhutF2WlLiphQcmqmhpOU1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ulb0Cmls9qXVlNYzw25UlfdYTiOugU/acaOzFuYQLurrrtxIqNNhiaO6+0DpilFWV0cV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SXeFtdxpKuAPUq78Mf8AJXxmK+N9Grx4h9lpiH3VsH6uX4WGP8rdbh/9qf8AEDIAuYpt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MPd6lTEHheGQgA3ZpfQcW4W4dlfeCR1W6adeHK7LstlvH2WXK2nzK6LZBUSoGijmocd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AIpAXxG6Gzk108rqQIlS7X5bFIzxxdqNUw9DKa7rQ5CHG+Gi86uQxRoaOwT6jPKNPhO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yOyf6BWKw9q+8M96npmhNadZmpIQlbWG72TnFY+NqBYZLK2U8O1NOAbZRW4VwtEFKlaIT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laLRHJasFa0CsclxkjL3rdTQ0jga0utnBYSpxnhg6BbmGC7q6/A3rLexW+11OGCrALVW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W5iu/wCV1JZhlBrMPDYCddUWufbtZapvRtyvtDuuIYpCl3hGqt+G2wpst1QZQ4uL4RoO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1Xwm+rlvaaozoNESXWpOg7q5c5eAL8MKWWOTZCAm4UlR5GW2XJwW9ulWg8CKQFstUc1J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g5osouoZO0t/XuizEiNQhsbMq2ql2qhhUyJWo+q2BzW/dW+VkVmk5oU8UO6Kywn/AMUE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Owzz0Ra7UJr26hNe3Q57+opI5Jr/AMws5O4D6MxI3Zyxl7jME6bAWqUdpbu8toa9EJ1c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bJKGS6hTlnJpSaBCFbgRzpK5LvWbKclqCk1vktS+WeSAyW4V6bot1U4m/wBuShogds19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r/y+A53d1lG03Db0ape9zvVAAJreavlKHqtbq4KdH/qcWzR0CazpSF8Jv4j6bydjO9G0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cCF2RxSb6NptN1V2tFIdd3JbMrZCmN49lYQO6/U5TWcRx2jyCtanfydwpw3lpVxtBbwL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XjbOHcqXm6mIRI1bdbeHdmJeO6kqHCHUDullu6LeUDVbTvam7YdVfX5aDnnyBpijoimd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Q1b9oaLOs71o7BPK4zw7loiKbLvw8SydmFHU+GdODom9821yar1tYqEFh4TeZTQKTk1U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KXWi9VdacLSuuYK1JpfJesLVbtNVekK9DK70tl70tWyvTXLfhaV2n+FQ0ZbrexNp3Rt1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dco/GxnEdOWSOaLulIOXZ6LFGOYMbqKgmES2rsfE8LUXnTlQMHutlvhFhSf/AHH/AOBw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B4RpTwraeIZ/tWFlrpzXhn2VmLwwoGmSYsotFNo6cS3DuJXRbmKtQ5b2H9F4SpUlbR04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tO0oW4av4gpaoi/ZbxkpzunJNc3mpW0/RbOHcqcRW40/I4zTWMkZzRzeqcFit/S5FDLh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aJ2G/xNMJrxyQI0Ocx7VDj4hY579E57nwt3ECkEFD04Er0y7TUJ1JnICrraWJik2FRS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Vrm0WiurZ9JVxk7LTIdad1zUzUyrUlTW4V63zWrpntW3CGJjD0blnGxA1R9mw/8Ak5fe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ECtoc6d1DqmUe6LmsJjWk1a0Jv2XD/5Vk/iYn+qS7wNuUXHgSdUMZ7msB6rYbjjaOphX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aAboheVCgCVst8KbhM8R1Qw53m9KxyUNUqFA85pSAtkcTZbcraxKS7RQFvOgdFaCnj9Q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6r4uH4fzhOANgVH/APQoFm/NZ4kqcxoD3R7r7Qz3TvXIRQt/Sat+1s9H0+GfEz/WeKwf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VumFZxTD2o1w5G6kaZZCnL6px9qTTtRzW6xZCfE6s1vW+W61VytF4a6rVa05rVa1IrHJ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WqsacqXWllemiuh0VqTyV7hGvQ1E5rca2bTKG4YJcg/F3n/6yQD8R/RqIYfhN7aqTJPU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ymEML6pzSFJ8J0q7Hf7Jz3amku8DblEqBqhgjXV3Akre/DbqtjDH3bVoPqtp8BbbiZOi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lQwLa1RhxE1gVjmu/mrqAr0hd+HdH4IsOan82t6ERdBuGIQc690bwVG3/hDmVL0Wj2Ub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8MWPVbTrk81b5kDxYqQoy2rh4g6LEHVqOQUcz9QriYTtHBFh5JruRseBIqD+YWOUVCaW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9VveAn6VspVsxcfyhDrlhYOC39UlR0rGTSlytF4VYCmq1UTl1V9Kaq6FZClQeaNbK2qv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EKFzo1QaxFYpfgQulLK2TTJbg3VqRWG2b+pbvi5mkuMBRgt2z15LffboOKCLEJrxrzrF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/autto32rYNI5L4OH4WU2W6oYY8Ru6hxnctPVTzOS6urKEGYcnkhhYcfFfqvG0IB2Lbs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DwtRUuPsraL/APKHa8JVq7U12j5vacNlvdQK7Z4cDVb2lMUMOziMO01Q0b/RFzjM6oHD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/mFiVDR6qSthivqu6vZvziMsZIU1lTwD1YmjqCnZGmmG7lORn2hmjtaD9TbZzXZd4X2V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lj64jfekJw6OWy6stV9DmaDcvdCvksieaebQxsZJpoFyWtLU3qzzV6Clsl0RzC70Fb0m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pMqxUW2lveJAhXyXz3rbLY5JrCt5C5Wispe4NHdRgCf5Fb5lStKacT4Z55Ci1xTvszrO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A46d1tBuz2CLv/cfpS6djO0GilBreaDGeBls9kNt1zyR+04g3W+GUX7vZflj0QHMr4bG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TTL+crfaYVtFDRlmFEQKdsk+VgXPRb/3bf8AK3W736jQFNjXh3WzhfVS+7ito+1GlluU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j06rf+iNIGq2n6qMP6qXXPkr/JSODFJy+ma9MRnULC9YRyimG7tXEwTrqEQdQoPhfbgT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rZEEpw71jqKu6OdK3nL4bj6GsZZCkgbQ0UGlldSpWK86OJjhzkg0uprdd13W7eut1KvS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qvojSymsSrordEUur+UhWrfhzm0V8m09waO6j7MJ/kVtPcXHJqr01VuEHoHJ8VvIrD+2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g1bR8OqIb4BYUDG80MNmgoXaPxNPTJpXVSm4Y903AwbYbVZbbvCE7Fc0BFzudLLUrVa12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omhgFtSv/pWzW8hpSGiVOMY7BRhtApdWUHib1m9F3W2/RQNVtYi2sPVt0HHmJX3RXMuW3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GyWnZe3pSdf/AJU4mnRW+cA5IpGaMvrnamdn5TUtP5TUOC+IPDiXox/PQ8A02HeF+Y1Y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IwVotYQwcePiDQ9aQVByz2zGVt+yhala8OUDSyuhS9bLtWOSHMFBd6C1ei1r2R8tNbV0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AWz9nG2evJTiuLjUDJfJbNApJpHI1KJRwMX8N6OGfw3aIx4nWCayLzqvgss56utUcV3id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TaOWfRbICn/336qXKGoN2dF8Nvhag0N04B2CpcVEml9fI6VuQrlbOG0kqcfd/iFDBAUI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28S5XQI71ggxm63qi0u7rexApa8R/tbE7vRdEHbPrZRsqW2cbEJo0HMrv5O/yqMscGcp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NPahoUaPZ+oZMRv523FDhO0dpwJFLJruehyFXpqtUydQINHs65AzF8XXqrhQDktlurJm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KXpdaK1IK6olSMkK9IV1qtk3hQrIXpHJBW8lpXdV7UujxbZdFc5bqGb7lOIbdBpXwlX3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l80jVB3/ALrNUGmTHVHFxPVOefZdls/lFyVbwjSjcP8AM65WoWv0C8OIfZfhPV2tHur4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BfiO/wC1fF3yG9UZw3Fq3mtb6vCJfiYc+q2fs5G0embUKxn0W5g4jv8Aiv8A07x6q4YFd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lYFaH6cPTJvFcyt1kqzFaI7qLlbWI/Zb0GqjCZB68621V9Vfh3KhtmrZnZcRLP8A6X6e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aaX+E81beHVNxWuNtVstJst0ytp62cOmy25W0+FbyVlf5SRnnNFSFGQ1af0rCd/Ghq6m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LrhBzdQmvGjhnlEUOG7R/wDvI8DkmwtKGVjYY0m1XMizt4K1lcrxLYxr9FLbjqr3CtSU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lShmurKyurUib0kKCrVuio5LtS9L6qOSC0VtKWK71vSOFdW4IlWU8vI2pKurZupV9KdF9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zn1rAXZQFJQCu0L8MBc1zXhFLaVKB/KbFBwZM/mQ+zsP9qR1QZ/7jruqA5uG6OrVYMHo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6recT71mkB7o9VvO+pXiC3A93o1f+mxfovwg3+zlfEwW/Ure+0fRiu/EPuvw59TK3cH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WyjJvAK2lJhaV0Wi8I+i8IXhV2n6rwA+qhrA30WtLobDoOT1zTm2WXcpxDdBg9U2DGIy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fVbTN5vMIjDu39B5LaaYPRCxb17qAIAsrrZarneW7Zq7+Tt8j2efAByEUjhSpz4rO0rD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KPEyjsE6i4zuHVTzFARqEx45oNHOmI7qU2rlhkm3NTQYrfFhf6yarDwwRc6KdOEcTm81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7rS67IXrPNWRMKQpGqnnlgISuilds1114d8t6WqaXpPGk2UYTfcqXHadluo0FN4qy5qS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0rULULkvDWwW8forM9zxpocDENx4SnuOpKunYzvCzT1RJpchRtiVute7+rSt37Nj/wDat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/Dw2+r1fFwG/Ure+1tH9WLf+0Yx9LLXGP/Nfgz/YkrcwMMeysxrfals9kB1Q60ik8IRw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KtnkqMOzV/JF70XNu43W1iXT/sz/AMPEu09CpnfZZzVutjEC3jPdNfjDcP8AhPw+RG02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LdW+Y6rVarULdlWEI8OMmtNazXShaozR1CxGfpcco71j9JjIWO0cE/DPIpj/AKqRpTVa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qIo7BdobhXo71UlbS8ZVsQIn8qHUWoWu0NisTDJO6bei3BK8FGvnRAbN0NqxNN07Q6FNB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6LC9OIFeghSutbZDKluvTJyQULS6EIjlQr/6QWlLU6Gh7LSlr10r4Vbkt6mlbZO2WL5r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qcb/ALVAFbLeKjDW8rqyspco2to9l4oVjKsBwrBX4zppZbT5bhDU9Vb4g/5r/wB3/vX4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Fu/Z8L/tW6xo9BW/AnhXQrOURljga8QHDF1fXLsi7ui2XDS8K+GQFLipuGIOw3b3MFbr/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yOy+KDG1Z0Ldb6KDcrYc23ND4e8G6f8A0peIb0Wnk7K/ltVqtVqtQrX9lZjlbDX5Qr4n0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gV44UUnhR0yAqczSvtA63RyMxP0YkGkLFw/fJKwvtA96RPhWpWuR3qi3kVPSjXt1BTXs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DC3SWrcxAm4Y8TjHstgmz6txgNLGkMvVp5oCYDV1jnRosSpwj7KMQVeeywx/HLY00WmX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rtS1JRIR3TGQZIi9CVNJ5qTl0UrRSKRW9NK2CmpppktSKaVsJWjR7rxhb77KGCMtq2C3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Pcr73EJ7cq3Wi0Vlc5blWbS+W1NM8Fbi+/MN6IMYIaFrkkK/kJrdGKBBAhXy91NYQ2Vd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V2QcxTWMPTqtt9ymY+H4mf6UYdgt5FmIzd6hOY/xs59QjsOnn3R5k8kBiHddb0KxA6z8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ei2cMStp2qt8g1Wq1WtbKwK0Wi1XjV3FXlbTVLoVloFYT6LcZ9Vd0LfJK04oOQikUjJP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/bWdN6re+XEwT7KDqF2OQUce9J62KLelHYB1bcI+i6rp6qwkLRarDJvBQITXc+dC12hs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JumOmCtJIFkduzeyFNplnItb4MMQT3W8AfVbu6rGR2TWRcm6G5I9FvYS/Dcrhy1K8as8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sFpW1StMl1AVlK03qhStLKa96RSAK2K0rohGbVTSVorU0p24Fm5NeHvOk9Ajst2e6u9z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0urcC9Ar8C/EvSyvworqt3WkhDJFLqRrSa21pem1N8ut8hrFO1IygYjZwx+YIbBV7NTsJ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7918TDkcvVRh/VSbO6r7wRH5ggBZ8bLv5INNmq3l9VqtVqrK4Vmk+yswrQD3WoV3r8Ra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613uiPJbRrpTVCFshq3nK60HlCEDSaTSMhFfWoyT0KKHrX7ThcnMWz0tRrk13UZAVtDw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Voizqtv60w8Tlz9F2T2flNwtlx2moOwp2CvvcMFXBaVDMQKXCWdQvhu8Lq7bfGz/ACFL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pcnidLJw6IV3Wx8Q3pdb2iGzAceaGC3HG0P1KWv2vStwF4AvCFzHuvE/6r8VwX459wvx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/wArQrmtP8Ln9FzWq8YXjavEKaUstIVlK0pzof8ACsVek5yQu6vooUUvS1LjTJpl0po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vqrf4pZXpZb3C3nQrBb11AbZXsrK9qaKFp9VoSVeGrf3kNkQOKR5y1bcKyMKTlg6LZ6c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nJamqNNjC06rTeUPbsu68kzHb42WeOoQDTtB2il9/wDQVt1qdguEPaoWywa6lSdfKXrL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cyt8FXH+EdoBHY8PJXErdaAtQPZbzyt4rkt2EXEQDypqoKlhQER1UFeILdBKs2FvuKuF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zUhA5JitlcLusQe6KCND3anR4Xbwo1YfUWyn9eHQtoEKbUq6lOR7U2D48O3tRpaYuodd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nfVEwY7Js9lbVDa8Vd38J+i0WAY0dr0XxXXYeYT3jQlCsFa2XVdUU/1hQ1eKVD2Arm1S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ripX/wBI9VqtSp2iviN+0b21GxzU7bit7EKuuYWrlq76qz3r8Vbrmwt4t+i8DVfCat7B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CPUL8Zq/GarYzPqvxmfVbr2fWui0WlNFoVotFamoC3sVn1X4rV+IF4/8K0lWZ/leFq0A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EVqeBrC3t8LxbPqobiAnspOaNsL8UL8Rv1XjavEF4qWYPqrYYXh/wvCuS/Krlaq68Inv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RlvxLZj0QgK1dFC9ch2kVHBnnW9LLur2rZXpYXTsHbgtu2Vs4jGv7okNIHRQ3RNBJUCC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1t4qt5O+TsoK2mn0KjFs5fdslRaUTKdyPJEHUZNKaU0pqtTSeauVZWC0C0Wn+VoVoVz+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ULULVarVarVa8GchGQjJOUhOY/VSipQK9qBPNG91hO9q4jTyM5dh3hfZYjOUoFSghmJ5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PdS42UhyO/dEsNkCReyYZMhB31W0KHDdoU5mJ4mo4RuFuu9k32TcgbOl07Bxj93+rotr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2LC0WlJ5IkU1KvdXwwVdhVnFbrwuRXhWkK9bxSwWimFpmha5tVZzh7r8V/1X4j/qvxX/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/wCq/Ef7Ffiv+q/Fd9V+K/6q73fVXJ+q500XOsK1b8HXJJ3W9VuNv1y72vQKANlvRaVs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j1K38T/tVmSepVgBxPfiQjwYKOzQ9c2mXeRhDJO1fNfgCmlZQXpSKyoyS4SjCkK6sr1vW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Idqg5m65vNdXdUXOsgGi62nneW5ZvVdT5iXaKJEr7tpW8abDxfkUXHmUQ09lPZYh75OV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V6WpoF4aXlaleJeJa10WiuKaFc1qV43fVeMrxrxrUfRcloFoFoFoFoFoFoFoFoFoFoFo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clyXhC8P+V4SrtKGwDK2jrTShjVNy4Ka79LqEIt/UMu0NRdYX2pmhF6R0QQzH61a5x32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goPZAotEyvhO5aV2h+I3/IqGck3JjOUnVbWC8tTmYx+FiRz0K2WYzTiTdXCsrrdCvW+W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F+EPqrsK1IPorPC3bq7UN3ShUQu9DQdaQVKiMlqdUFNNDk1KugvSuqtwY60tk3B7qXb7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I7lb72hXeSvDPqVZjfI3oeHZXzRkujwbKy7oUieDbhwrq2Qg5bKa3VgiGqJUmll3z6WW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cls6T1QZiiRieE90GaLdElbWMVbyFlfLJVqWkBXpYUkjdKvdh5pkGU7CxbHkppdWBJW6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OCIy2cV4ivEtQtAVD8OFMSrN/wAK4Wq1Ff8A8pK2OdLhaqWkLkuS5LkpQA1XJXVyrFTU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R0VgPopZ9KWrCe3uiaN9EVg+qxh2mrHd8pWL9nOrbhEHko6pqGc0g+F1q603Qme1Q7mt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+QTpN1h/qlNqSoywzGeB6ob7Xf2C3sHDcF959nI/qVDtth7hbTDIK0Wi6cC1PWt5XVaB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Fc1cLRaBaBeFdEICHRTyy2ULSohdK6LwoCmmbReArwrec1vqV+Nhj3UMftegV3NUuO0o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ooaI8pfI4eRtxL8XePEmulZpatxFLUgK62qSrFSBor1k65zkEnfRmCDyQw3X5tPRbeJb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HsrW9Fe6stCoivhVwtkLZcttmiYYiBksKXatCv8A8X/4tQtQtR9VqFrTVH1QgrVa59Eaa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Qqz1yXgn3RbskFbUSui1CvC+5xdlXh47LesVYq1Gl2iAlbggd1966fWk2RZr6U2J91d7j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ptMP+qKwf7Jw6hR0tQFNd1GQph5GxRjwuupTShnnpULXJs/Ssq12nULabXabupo7oVDV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hmNGgdU10bqsxS2y8QPqFv4WG7/C3/sp9it9uIz2W79paPVbuJhu91orivKgrCua3pyX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lN54CviCF4yfQL8//arMxV/6dx9XK32b/wDkrfZh9VufZ2q7cFo9F97if9jV91YfyUYm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UAxpcStr7RvH9K2cNoA7Zr2C3R5m6KNb018vPkwFrl2abUhardut7xLtkLouuqvkvXeR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dXVlbJt9E6xC2HesrxU+Jim/Jfd2HVS+7lbjW4NwtFpTRaLRWWi8P8AhXC0WlNFeniW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vCtCua1NLPK8a8S1C5LktF4f8rwlC0K65/Rf/i1WoWo+q1H1Wq1XsjtLktBSzyPdfin6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SedLiVugALxrecTS3Ea7oUzEBTgsP8AqisI/wAhTGb0dQJva2QgUw8X/wBxmtDGrOCR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tFcrdeV0fzFZFitnF0KkUg6Jn6ZyYjuTVjkCQTnNNty+GIV3hfitleMLxrxLWF4irErd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PqhiMA2uaLcTAuOhUkFnqrY7VuY7D7qxDvdaFXmmquFdWppTVXzWret1qKWAWq8Tl4nK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7W89qu+fRWYT7rdYAtaSrNKG6pxt0LZwmx3zW06rqfOFEebuiFCnyd1ZA0lXrDVJy20Xe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e9bUmEOikKRrWcQyVbj38rpTQKK2hXCtKvKsa3XJaBcq6Lwrwf4Wn+Ka/wCVr/lalal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povCvCVoVzpay/EK8a5LkFqckV3RK8JXw/zLVXvxHBEO5J0rD/oimf2CCef1AGuI33zY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mgmzrcGaBw5IP1laK1LqQodZ1LUGFi+xrBqSnAm7liYZMEgEBYuEdWuV7LULxLWVophW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KgPUfHV/tCvju2uUL8Vy/GcvxXL8Ry/Ed9V4nL8xRwMUHYfpPVbQ5qF4h9UHYr4BX4zv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rnn+11+G0+oW/wDZmH0W/wDZnAdivBihNnbE9lLHGlyoDm/Wui0WlNF0pzrpS5C3nBXJ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XjNdFouS6qwWiut1ozQFLrnzs0ngTxLoUhHPor02lbNBVkc9le+Wy0W+pa/KYrdbuS9I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GFpekarogfIX+Q6U5Vt/qnNc1qa3artV2/4X5VyVivF/lbr1Y10K3mn6VGxC0C0UwrtX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ovCtDXdWjU18AELwFQARxftDOhlOCwv6p3qmf2FMF3qKFR+oRmBW0NHIEai6Y/qOAbIj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0oQgei0UjVBrxBHNXW3s7vVW1Xw8TXlWygprBzUcmoFpgjQqXOJJRwsSxbEJ7Gsa8N5o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+GQhePRR9nbiFxRGKYnqiNsfVeML8QLxrbdpyW8Hkr8I/VWwR9VbDYtGj2WqMmyJ/My6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h/lnCYOhQWqJLwto6lyCkKFrXC2DBKBJkovwjBC+92fYZLTmuFpXVc1p8ltkgqQhlngE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3Cvwr03XLZN6wgKyVZDPak0gBXrotF3oHbSJi1dODb5dpTl9FyVqcqaKxIXjXiBXhV2l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VaLRWhaKQhCuVqpC+8w1cQvusRXur6LciVdquFAC0punLotFcVOXFHVqcsL+qNGHsmu/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5toWfoPALUaNdyrelgtETMLU3Xw3dIQePA5DYN1GJ4hk+IzeMaJ2tAmYzXc4sgW4riTq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2nkxS0reBChumfsrL7Q/sjhnQhTyK2TzUdIObWg2dV+IR6K73FXkprosm5BTACanjqEW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RJXZDiFbh40Uuu1IpbJLgrZY4UKaWGa6tl0pakOUCllfWsG6sp5IoACVviJVl/JaZrK/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6xWxTSulLGFe6sAvCua8TlZ5XVb+GVeyDmGk3VlvrdvS63VDdVDxBUsddclD2FFzQvCu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WyUaQiG8lugFD4jIkQisL0RoztZYo7TkaeozYuD+oJzSNFs8niOAHNRPOoIvFldXmkpz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NbEeJFpT1B0Uiu3h/d4/+HL4eK3Zf0WG2YvKw2T3IWGWuheMK72rdeFdwX5V+VbQDXdl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MqzXFYjW4ZlwhYc3aDf0Qe29Ie8uGTSmq8QUByuStCrMCjZUdKaKK4ATaOHfJpW9ZHy6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PFurZzS1N41vS1Jyw5sqOSsKSt0reptELRXrfgWpIVxet8sqXH2VltG6my2jZ1bUutPm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KXcTRaU5LQKAaRC0W+6hvBWlJaIKl/KniWtNFotMpaea9EHCu0LFTtmU0OiJRWGjR7e8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lM+mZpR/kmvH5TKa4cxnunbOqINNjDPiVx/hXa1Xwmo7my6E9bDeQlbLtVp4U53SwW0P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LZxmz0PMIYzPvMIfmH/ymPwyZhAWRb9ohENc1ze6bs4YvzXg/wArwBaNX5fotrEiui0r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wXmXMsijtaheFeEKRC8S8RrJFCopas0ssH0TZ6Ud/ZCllpQfLrobKvSaXRKvwrq54cDi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r9qZz9lsuULRX1ral8netjqtrFdc6AUtW+Xoiro7VwFqfr8i1Wq18sS0kTS3G1pZWRe8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C8SuTm8QV3Led/latXKhtllB3VQdEVK3RKnZMJpiynksOpb1bTFb0dRpT29Dnw8XnRoO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BbYhNdtbXqt/BafRQcNzVLDaE8r4rLOXxNmMUJzzqp6rssQdb1PPD5oPwzIWiuZocT7J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GY7Cx3df8U74jt4JoBBDXLSnJXcPqvEF4lqVoV4F4FoKEOXjVyt0kINeTs4lrouoVcqA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AV1as0tkw/RNochBySPl98kASo8jJ08jAUou608OS6suqnREqVtOEqdB0W2pJyxooKst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g6L0rqta9qyphQdabhmVy42nG0Wi0WldVqtfkpso2yrucVuwtQt9xNNaaq6kZASLrXJz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LIU+U/Dj0THfxTEaM+lHfyANITm9W58bC9wvRYmH1E8D0QdzCIo5k91dSvZPoPRY7Qgh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SbuQ+GVsndf0Vq7GOwOatvCcXsHLmiBilq/GK/EJV3lRhklXGWzSvAVorq7ldy0VsNSG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uceylv2d0La+C4d0Dswrlqn4glfev3a3zTXD9E2nt83EVmk0jjWWy7llt5SVFdghRNLr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Uqysr0k5oGYUtorInV5V6Gm8Fdd0ADK8QyarXgaLRaLSmq1Wq1XP5pIWisFY00ViQtQV9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4kclbJCMV+7cjtXR5LDPSyajRpphO62o4LD+meOqxW95WG7vHAKOGeaNMOTDZugWODmr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tplw7VYjDa8hQVhDpQN6rEBPhTUIMWWx9p0/UtphBHXJ98ze/W3VEtHxmdea0QZoKCZX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nP6Kdh5UNwR9VdsUsppiYJ9aFjlEId3IIoUsjnhXphHsm09kRQ+Vut3Tzm1FqRkMojg9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rPA2o3c2tJyWyypUICVYrSFfiyoiTXVFSnHpSF92ENsLVXUi/Za5NVqteHp+wvCudRay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SumbdVz9KYjei9CUasPUIO/S6o/tnBTXxZzaYb+oy2Q2tEXscIKBU12Z8Ks4wnFxuAi4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3GwhvDUKQmUe46MCeTqbqI5oelJwzu9FE7L+hy77b9QjifZ3DFH6dCtl42HdCF4z7L8R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3XjK/EcvG76rxO+tDUBEuKY82DrFbXVNcpCwh3oUMhilsllemEeybT2R82PM7OckeSg8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HLfjbuqC6lTtLWm6iODCg6LdoI91ZXUdUWsrIQUlXpy/aulTkikUMrohLZUhivTSs7d1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8wnDuUas7WWKO2TDd2z4L+himzzac2qlpW/dRyRpsfrWiPJNxGumy2olWwkdtkJmyVt4T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CJQZ+oyU5zH7BbZTMmU3EBuNQvE36o7zZ6KUG4n3mGvu3Ceitk2cbDa8d1tfZMX4Z/S6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TLijtgxPBDipOilCeWqI5hDqEGjkrq6HFwXJtHPDd2IlX4VqXpHD089fy08G+SyvkvWe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0vw4QpdWrKIRU8gu1I5fuGabSlSFZqnNM2RXqFiD+SNXN6FEdVHSgWH2tnx28xvCjmci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RSQgfEmtCDGu3RyUvFDaU1w5LC7lXvZBvVNPZB/XVeASsWANExD+tZaYKDftA229ea+7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LZ/ULFf+Wx/+L/8A7W/hbTerbp+KTBAmM7R+WNFI0WqxMP3Rcn4fusWeSumgapsialnS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VsgzxrcS/yMgoRxAo8jrCM01qNpbpoUeDGzNbKQiT4ldRkvkJaLDXLZdlOUWugtnlXZC2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ZMKea1RQjJshRKEpp1asUd071riCmKO9Ant6HOcN2jxCjoYTCdJrotKu9U0KSmvHMI0e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QnF/VYA/kj6Jzull9nB7pjBzo8NuYTQRcL/jTUK8UlpgoNxPvG91BOw7o7OWvaC0olof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hrv7Bfgh39TK+8Y5nqFqtQhLhCLW4gVyZ9FhgTvW0UhbTNU/ExARtIrbBQqf5DJ4VotV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pV/KaZr8G2c8CXCQj8Lwq6bBtN1ZSUaWyTkIGlL5Qr1CAXesjVSBdXqP23FJoQ1XUaru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0XJWWixEfWo7iju4mlxKxG9c7T0TiOe9TDd2ylH1TB2TQnYThbkpoHMJBV8R31QbtGSh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g/pWGzq7aKY7pKNXHkHQEz+ub0WF12luvJHRyjHwy3uF93iNdwLrfw2lXwvoVbbHurOK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zLaa1n1QaW3WiIi9blB03CurDh6qW8a1Rlnz+mWFfMaDgXVuNfONnJNbmlit0zktqr6q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yhKtpS6lXy7M2W9pTWyCv+291QupUwpClbxW6KTM5tVcrShPVGuGe9MM+yKIKHe2cLCe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ZPhSUydE3YbopFe4Q6AoUFPsyE82ozfSFtdlqrJ8u3uiDj1lYZa8RsqPiNBREzC0Ksx3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ivmFd4V8RAveR3Ct9oLx0IX3jHDu1bmIPfz0osYyI6p7uyc4mUOMVZXQyX+SbqnmrKEf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oIKsVOS+TZOiIJ5ZYqIpFCrqRW63tKBT+2LUuo5K1N7VboV9K3VqX4AIRoE00Yejqt9e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oZQXaIvbdrrr3TabOsWRp6oE9U2gow9Avsz+u6sNvKJKw2dLla0+K963nq5b9VqxWj6L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/lbuGz6r8o9k3ZdBWzi4shPh7oaVhtc127clbuGYW60IuIFlLcVwX3jW4n+F95hvYrYw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TyV3BaqzVaAr1LVH6kB1QHECMKCL/J70so8pfIY45DlbhHuu2ea2UZb1ghbTc96NEy12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/atlpZbxUQrLVdVYQFdaikNarCFvFAqwoahCrpo7I30T+10EKA53Dsv9rCd3vm1tFJ5I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qRQFYLmaOQoKYexzCYeeE4StvtCNJKxC1xDZgQrknhE8yg0alDZNyroYZ8LROW1kdvFd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uB/4oAYauz/KlzStCpdMdkBtOk20XhcvCVcxTmrFbr1u4zlsfaCfUqRGdxWHhjksPDHL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75J50HyTDU1nyF/NyrKG6otdqMm04xk2TSx4XdBuIIVkCtFFQfCoQm5ral6yP2pot530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YT3XRb63bqzV2W8UFYKa+lDVvqhQo7ULdhGgoz0Th1FAgUw9sutXx1ox45jJZOHQ18Jo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ygihTDxP0lYuEfBijaH/AMoud4hMrWj3c9BU7Vs1kDOpoVOMtoBy8JRc3wwtVrnEoQsJ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IPKhlQriE4DUUh4stpq2MTwrdV8pxOyc86BOxDQqDwrLWl1Kk/JRTS/AvxLqFfiXWt11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prCuVauxGSc42BJU4jdkZQHeIaI5oik1tURr+0blWWiuVugUg3Vmwt960lbrV0V3KaxQ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Kmho2jaPHegTeAD1FBfwmFrXsneq2UHYIJ7QodhsPqIW/wDZx7FbDGkTeCpph/EG4d0r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RBzL4+Df1QP/ALWN/taLkmYQNm3NNFotFpTxLVQ3ZQ+KZhaLRacbBFHtRPdR+lRXZd4k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LvCrZAiE9jTuoDIOBfLINL1PyTvSy3vJCeFfXNfJM3zXyhaZbKaihIKhxJHehdtfeTp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mtqWrDtVB/Z1ldd6afVbxj0puhXKuVpwSMtxkahlKKaroxydTE+tAnDvwGu7orFZ75IR9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yjG+zCFZxw/VMxRcNTnM0deuG/8ANo71RQpsg3N1tfFvoWlOLPwn9PyuRY97WvbYyr/a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481YLRaeU0VmqXNQWD6IIjqE5YjPegpIQUUhW0UhW8Ksb12inDDBJTg7WvfJfPfKCr1g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1v8AJNFfhzW1OyNbZyMw6qF3pcXVlHNd6Rn6HqruA7/sq5W7f0Uxsq8qVGygrD/CuVeSr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yDKaFCKYjPejT1ajTFGY0f2vQDrbID3R9VL9FsslDvQBynkLLsaYv2c/m3gihR55Cyc8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47zCvj/Zt7y2i3sIFS3CAPRaBHa0KgOG0hKw/wCqCbQDrk6UihJpZd1tYNiodhyt5myo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91NLUtwo+V6qeVb00yRmv5WKyazm78KRlCnKXORe+yeDhhwcbVvSV60hQ4otUFQoCLTyV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ut5Q0fReG9JKsOKDUigpFDGQZS6bIooFWBTRydIphnvQp3cZjRw6hQsM98kCrkAjtrZB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ph4o/KVtN0N0FronsP5kB7I42H+I0fVbWGZadW9V/wCI+yj+7FAMHuoxWlW4WitwSoTm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WHH6KNQKYf5cOQVGIJpureUKRzugVbLOW1bq1O9RwNKT5kzS6gaK2SaT5GaX4tqla8Oy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KBqjQl3JSLKZ3skIySow/wAxQ6BSrcsop3V8kq6j8v7Jut1XCt5YinrQ5bUuaSHGEcmG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aunrTDcDq1arVNHel1tNEradAUTRuytocxKjpQA+LD3aYWGNXSViOEbTYsVGE0BotdXL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VqmYK+N9m8X5mLZI+Kz9Ll9w74WJ+lyjGw47q0cXRaUhq2nmyDgpCY482psc7LaOqb/Q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2rHD25R9VhYnsm5dK65rqUFYKaxF1fLZXt50gikhGpyXGYUPXLdbumQ8WePCilhwpRA8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55b8BztreH5aR+3YyA0mh4JRyWWG7ssQdqs9cxqe9GfxtVtdV4brRS42CgckOy9afCPh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RcRs4kahbOKd4ZA5litvB3MfmP1LZd9zjjrzWx9pZ8bB7r4v/wDjn+uE7UIteCHDlk1W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aarduuilxmU5p5hHBP4jbKCmjQhBwcZCbfRO7AChK9KMRz2y31RYi1OI1bdFhzW4N8w+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XVijxSDl1yWNb+S78Kxtwta900DmEHBW1pv6Lbcfu+UKMzmubM02a6/twGpGU5DlKNRN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Matd7UxG9L12z0VlZaVLjRrXKelGvbq0ymYzDqP8pjOpumbeh6LYLSDycVBK1Wq1VpWz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MfA7oYn2ZzsJ/RA4zN/k8LVWk+i3g4etNF4FbDK8BVxC3BK2ZAK8YWwdRSKNdFniKOnn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vdEdCr1vwg7kt1Pb1Cg2vsqVIU1kUvWwrdQoUUEKVqh8imutlZQjKhWpfJOSSrVvmurZ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34duFdDZn3ykFWrE2q0zIIzdCriV2/cRGc8ETCssVnaaYg6GjSh6ZTU9jNHN6tqU06r4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50Vwtka0up6hFvSgwz4AZhOe3TRa87Zriabll95gwerVsYrPiYX+QvifZHbQ6JwfhyVB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Hut3DYFq0f8AFeIfRTb6LeW44hbRc7a6r8V31Uvmayg4flusNwWC4cxFX4g6oIlYgT1i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Ojj7hNNLVtntQZYU/I4VjS+SOYzd8oFYrPEvU5tVeg7jydjSAJK2XiDQRluMsFQdcveuv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mOVve1MSuGe2UrSjx1FMM+y1WtbJyO2rORo11+ixsPm0yEHj81AtqLxK2YNjzWnC28J2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/wDWFPiw+oy3XKh2abJ1rdOHZCfE1YbvzBWRUoIUKeOylTmjLbIzECLOmW3BGaYzgise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DgpGlSeJfh3W7V0DerbMO1brdzWF1tTvTwIWztIFEuvQUCDmlXstnqmufF+SkUug7og4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rHAOZ1RQHo6UD1U9W1ZlKFXeqae6FAFC2SJTq7oJUusmCbSmvmzjCNriuGW22gsQNG7t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9Fs+PD/SVtfZTsYnPDK2cRsFWylWUHIVietWYahNNGo1hDjPHZbPXiWzilqWUUkeeigQ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BSMg4scSM20t7Rbumay2TqpVsl8zD3zWQanR+VAo7V1ZCGxSFs/uoig4RylYTuywyiiv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38aMHdWKvdEqQ5XdK+7soe6aNPdYbuZCcOVPhseQFfEd9Vd5VzNLK/B6Hqvh/axtt/Vz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h4utEJbZfhhboijYy4nqaEnkjjO9qEHlRpo2mqvW/DgqehlNcM3fJdWydFBpZQrZrK6l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K9JBUqVtcC2W6kZZrcqKTwr0hWyQu1NVdYYA8Ndb1vpl2VIoMQe+SSjs80VujVSbOW8u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vpTaOn7fIySp4hylv6SmnoavHfKUK+oo3tam+6IW48OUrTLtc0FhHmAFtUbJhbJxwvvP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pENuOLtYbtlRjQzE/UFPiZ1C8cYnQrZKmooVbVPnmV2XwsO7BqoCvVlG+tLK2a3BbiBf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hCk0ngCt6QUQDS/n7qW6UhHarfgaUHmtocSBkjM0N96HD5IV7LZ5lFrlZOb+dCUSdUSF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7Eft8GscUZQsRnMiU6gWKMpQqw+yKxG96e1LK6uDCjFJC+5x2nsuvosL1TfVNwiRsohX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1WtYNwpZuOW/97hjqi3F3D3QLSCO2QxQ7ZACOHgTsc3KBqijNWr2Q9fIwnNKnoUHVNNk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WzDohsFQiEPM3VlZXV+anrWFcXyhvP5BCI58lsuEHj7VLIbYiaawtlycQJ2VIpKhbQQ6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JWq2Tp+6PWhHD9Kuo1YfeyxB2oE8dRlKFfdTKcDzFLdKEp6a8CdLFb+EWHqF9zjA9nKW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pvqp5LuBCcrKDW1deIPSkFabLuyn7Pi2UYjA/1C38Ej0K8L1u4byvuMGO62vtTyey2W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PZXU86bY0KOE7UZZXdQr0IyzkPWl8m8pZpSfNRk7oduDPOkq2Scu9wJzaUGSU3om4zdR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BN7VEp7I8XOk00uoOiut3VXUc0xxMyoKhhuoxBByXVv3CRSaTlGb7RhdG1fRiY7oQvUV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tVqi2VBQNL0lO9an45juicHHnD7qWuY5fDcxwcD0UaJzeS96CF+G5XY4ey2iDC1yaJvB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hWYrAUlHM30oKxwIzuHNA94KDlK71tw4V9Ec+krTzoUBO2pD4o5v6aRkikrso4FuLZCb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3zRwoRg2pZTSysgea2NQVBUs1UO+v7mBqeyhHIM2I9355RFMSjKYR/isQdzTCPfIU6cg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pSvde1XMi6YWGCts7Lj3CIxGMnsFLjCa7pSeaY9/ii68J+iLfgt+EeauNw+E5AmenBCv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jdEHRbYG65fCfpypatyirUnIDmjgx5yTqpLlPJPI5hSMk0uooEI8pdbJNlIrHmLqMk1N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a5qtS6tTRW/cwoe9DkGUgausmqetMSjfWkdCsX60wj3yFFXyHvRpTUTXdcDamiEJlRhu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SG6dEQ7CAhYowXlrAYsjh/aJew9eS2sDeaoLXD2VmP8Aor2WG/lwR6VjMECE1RmbQIKF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rdyxS1bq2W9YVlOSGqHiCh52FArdQptC1z2ySeBDRJRadRk0VlbVaqOJfJfLtC4Vq3V1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YhQdaDogWqOa2YuoWzlmgJEokDX9wkZDkGVrOTb0a6mIE4IUxW+6PcU9EKlFXprT2oyh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dag5H4PMXRmgKdiHpJUnneg+G4SrrwhYhb4BYKHeKLf/AB5KeC2jfRDaVir5bq3ChymN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JFJ4EjIO60vmspKBB8yckhSFdFSpKscoIU01ydqRm3TCk65JUomdVorIGJUit0YrOUZy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yBXxAo5rZKhBSpKBH04On7g9aHKPVDIZT8Q8zUrG7NlPqP5CE09RQpnpUq1dV4kAaNdz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GOicANpvWrTyNltnRwqHYbrYkCssJaeyDMcT/IJ+J9E1nVDZAe3pzXx8Ebp8Q4QQ4EIV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scAXg02+bU3qM0cQSrZbFXU0HmIV8l7UvS+i3SpydlBKji68GQirZSEAUQRJTQNM9sm6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N2Wzlg0a5v7wb6oZCObrIUc1EL7V/RPoVhHo5YZ71w/SpTUMjEVHdF0XW2w+yvms5bOO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eopETF1FG4J8LDIyM2tJWFg4JDo3nQpxyB0KJYQ4dk46sm4W19nPq1Q4EZ78KedBkCbQ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haUexTXViKTlinZdsu8rUvUJuzQfJR5ISiQpOXSmyAp4ANd/gzXZ/LngKFdTnDuXRSKX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90N9UMmEDpksvtP9E/1oUPVYdW1KblZR6KPumoZyhQq3BnCc5voVe9CX3OyTwhxQm0bQ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amkEIjyY+TjIKnyQrCPFHEOQ5jn3vy2FRQ0//8QAKxAAAwACAgICAgIBBQEBAQ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gkaGxMEBQwdHw4fFg/9oACAEBAAE/If8AQr/YUZIwlFeV/hbD29xEZHbgZf5B65TY7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rI1xQbwmByd02xH4CwNg6GvyTtyVNEkY9OQpRoGybgpyKs6NGJ+X/vRZ3MrI0rdaaLSQ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S475hshTXKbE3SJL0xdL6GbmswUmy6UIcn4Cx8CGkdYfTG9N+yQdtrj0ZWTb7F42Le2U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DxsLyz3+HdK//R2ghnP/AHT5P2L3nsZXli9xewy1a6MCtXnsf+72aD4GHEyn8obApSlL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+4jsQRz8VGcC9aNkPyLKhRVWvYsIe42tURClC0a/Lg9mb4MGVHmyUJZjVJSCToZfY9iG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oVNNMqaGKSjf2LqHV9jK+pknkJNk81VDu5QuxbeTcUqzZ4CREasbpqMpmQh2QyJkkqnH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wGtloeF6IcC7Oh1hPMOiNpBbLuDIwY6eBo/A5FpiVQxGUuDd0/Y1m+OvBkm8k0ht4DFD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F2hMUxbiGeOz6D0ptnTRj3dj1Olmi2uiTxPJvojsGo8Ck1gpyKIpQ+itpsn/AKDVtY6G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kJ9HQM27vwOXEo9fBnsjaZvsT4KPW3di9NET2RNzwfXDqd/R0YcCYTfNyTUjSybaMm28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nH4GttCNZmDOtUuf+xZwEaSHbvZCdkrKZGzQsTzg+Hk0r8sbFVDNokPyLgiTuzuHstFt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0TGWUitsTbJ6E3EWo2yH5FnArhQb+hpkZo6MFEkbnTE0QyMzGybPyVvYn6GjydjubvXo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uijdDQk7W0QNFlELqDW7CnqM6sXy+ihTt2PRIVcI3SMSN2il8Dm3YkaIeGhooh5VCdMj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X5bP0HpDiAr8eh3Vp4hHc7HoHz/ol/sTx04R6zX+Hpi+jRBCn2RZx3fy+S4JF7ExU2wh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H7oMr8jvBooc2/JDR4RP5HYTAPVUaEYDFwiHmrFXGTGptbV6JxoUY72zsUsQ2TFePAZE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4Mz6jYo4wxFE0x9WLKEKJdGDS8mDlS4EjyBzUsBrbkR9iVNtk1tiX+ON8KXhRPgw/wBk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MbGkYPyzDn+S/sfA+BMYTExQ6Ig4fEIVzAYTSZTc2aRG4BNf2IDuvZb1CFTe30LhJ2tP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wP5nBiX0x/yLVflcYNXiMq+CKiL16ODzmuGIUTIUU1mM03Q+on8CwjWSGTGotBgHvAen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Cpo9MiEApxgsm8i9ei7dnP0JSwWRRTGBqmmQyWSJZtnemdHfawxDxNGsRhIo83sLpPXS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LJKFcGh10dfhjmnbvyWo2vQygXHRs9GUxTXlJIaWaHBknPNE0JPsi2k9KC0az2MqJClq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hwNR5zR089EJSo7k9nXz0WXSWmJa0eDE/Y4jIUEp8iSvL8GbOGWj+wzXGST1jyXonsYv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BRsZh9KhqPJ2MqVpX8j3Vm6Hz2Dvkik9j6huCVpEq5EbMyeFhmUxTLWW8nSoknmjXBo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1TaFJNstwvAvYZ8hbhorBbGbINvDZnyRW1wdi0RZqnAIbCCpFxrUI/AzbA3RNLJnHpiQ/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MrZQ8TUYtPoLQzo7K9BrdEvQd0JRV1sSdzslsDjeoXDP2NCWeykDsrCQiVr2WusmyWR0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Joxs/E37NtgTMkl9MZbsVpbYRz7JtILPSnYplnBSYwZjmy6y3yOreEHjsmxM8F8mreTw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RRhvgvwJdbFmxwqIJ3WRqhr9jArlghiD7EYHjQ1kHoE3Fqlsad1/ucV3MGUo2/wvGGY+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p3pKLP0IpqSSILYayJY/oPdhquPAVMERQUdQwSrgtpNPwQEeTIKiwwWHBk1sOZEZUhXr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RMU7U9DFliHYiGWybrQtaBNf6cFzpQ7y2LyOMmh6mViw7GaKGwnLKZf8ANvqDBeLnskj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2JI9A6QtvZfgw+Z/ZqH4YTELxjn7ZX5Y2K+KWWxXbRX+El/J+uhOM30T0n+SY2R88/Uj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4YlJgGA8NoTI9DJhjqtehtUdpmartYEF5zR4R7LYawULmRI07C3LtNsrRL05QTbBtJ4Y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1oensi7jHwQZlj9DYiX/ABH/APSSowJS5ZEyZJtYwPA7XY6GIydoGn+yjw/5KMjYpmMB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CExTD8LNE1ytBqTynsSJLQeV+8ktt3PfsS00/Qdz1xujXSHHp8h0WsodmBFKLKoamSdM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/wCStSYVHg2zKLWBka6jYmIp8kZXUhTLwRJ71DNnnP6Qm4jDEwJjoVHGrDHaMZisjqyL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m02ForDyZge1PKQwFDV7pima6wM+8QsNVDrdUa8mvQqlF6Cn01HkdJ2vI6qaXRjJstbK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hiVt5GZs3U2MmhscTBCsGap2GBM16CcTAhpGBKtlKZDYYEb6wRNWZJeh+4MtGQNJLQ3x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iEVextZkTGiMgI76NAOqtoxRkq5MxaFazaJSjOPsTWCEDxCS8EmykyXYmW1gWFuwTrsj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CpoZqY2eTwKpnIb0+RLrbmBU0bfYx86Lpqa0boj4YvOr+h1mwHTiGaRZCQR8oUp/4hqp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oPdsdkpmUfYDolD49slq7SMlHoSt/RX6hRwxKa/Z9pgqLWdiXyDTQX0N2qhTJ9M/QOPH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+MDYFL2/3Skm2pD/ABb1AxkfmkjMWLF9C0TQSxRaNQLdKNVWY4N7w9uexaPpk0RpZIOj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lL0tDpREm5B7WX4z0TmJoKIJ1WVTzrF9l5vIWP8A6RmrMVjRG5dUeXVSQtyuqvGkPCTB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m9skIb9DZ1f0M/gOWQkYMMi8CTwPxDUkgkcrfFsZ9Ec5wYeENolwHDXY/IewO7Msvz4v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MAmJiC9hcFKXkmjLPgLkqBFvv+qGudthi9M1Oh6Hwo0p2DDvGYvkVzKttmLfKEycGJV+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kS1P0hUpki0y2uPLEJ3VWL7ES42h8DPJr2Oyd7FC1hRXoCep46oOxVMXSMRg4YwRFTsz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N5Gi6PQzbeB6ClSeCOlpeh6eR5hCeWzN4ZDnrrYKW0vMKqNQqIsMXgHV0zaCynEG7Ot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Jkt7HZliFu3T8CXB/wABJNhd+ypeV6FP0/8Akffg8scQo0tElYf8jKnFNHanezWavcXf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mE4Zq9rK9k5Xtp+wAMVxV2UF7mEt7yNcOkjKTQhI4DXVhiQqayTRRKxlPRtD0jlWCjPI0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k37FHr0bj+DL9P5ER3aGU89FWCl7G78Oh5yfyQTPg6ru5LyFsUtp6ZiaSbSGbUcIyeYV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0n6MkPTaYokmJXUHuGJk48ipksl29lYolUKSNhGHQybtEiYbyP6GrQTTRiSwgvEi/Qbt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5BlEopZKZDswwGQyUE0EfQ16MhkWwkPogspJ9iQVf9EjysGDcyU8NG1jRHjRO/ZToUdZ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aDZ0vqZG6l6ETx7CIsfY9KbB9+tg9Dj2KX+Aq3H9jupTHiGCIaybbTLqQe0eSFLD/kXK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TsUtRocVKBO0NsKJ83k6gTVlo8Zp4PLij69DJ0Q1sS4WaTVm5T2Gltj2aJbyjEZwRGnc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9yrZgV0hLdv/ABSfmIyHn8/RajZ+RdhUG2YsGzRkthxL+TJHkY3sNrIS+Q0fNwRaEbg2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5zrY3FsMGEkndG6xgETgh5ardHiNQZiNs+jBGIjxgQ8iNi7NOQW84tsHkel0ITHCNxlS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+AXBwW7R6Bi+0K8CvA18CPELaRbSGI8f8Bsso+T7jPSFkeAJMVKyuFcGQTgpgxGjwN3l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CNi35o8yRSse7hdi1OyT2hj9TR/oci2z4BJvl+Gf+N4Ewj+eEHpkcfsT+hE9doa3DTem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YkyZozZXIZb1V2QCkpHGiZJuskLFU9jaaJ/Bjk4LxERmWpVfY1F0ojeUhkFoR+SbHp7Q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vwRO+c4Eo4w2/QowWGydyedF9k6RXUJ6adm6y257DV3wkGtS73IjzvmaE+pHw00OUPy9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n0GlB6CUlZUnFR6rJTVk9idNhh50R72usXoZ2q3gQ4ibDJtaYsyTvBcaZKI2XghHaOZI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pFaWXhjbUmqumPDpMNJDDW20KtzbGnwTyOfwLM2V0hZUVl2MDFnyJ1kLcPZYfaEOqc8s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EvFiUsq15Hyl0/KO0laNlrOdeiepRbJVNkwzcXgSQxky5cgo0L5KaBmZr8CRosRZr0Jb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WPlCxWQ2bi9oRaBCargua9FS7MhE0FOmiFgaa9CkNPYuw2ZmMFrehKN0NxloSLSiMbU/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ww4fgeWUhKPCl3C1InkpfTMs1lFjq2NZwsDSrZXg0J2xpQTUKh0UVCRSjIJw6scsrRhv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0hyLw+xrWehbezV79CGvaHLy6NgLIh5JJkPKd7YxPJ9DJl+ii+exNCTUyR2r5GXoehi1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Ho15TopYOGxolZWDMa0PHH0WtsbpXyObOCGx9imujxm9N8uDNrLiGns1R8HWJB+AUsj8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w20inMcDw/xN8lfzjgj5TSG674gx1SBq0WbejG+2Q1a6RZ95D7kIYqTAs44y/BDR8I2U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y0kxIKxYV1kTSk3jqoluWSlGzeHTONdMpNFQhLqeKSnoBDLIZKmrWiEsbSdbcHU3WPK9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McW9waY/kX70aqDR1zv757Y0di/DH6MhCfgIJ/L/R/aLCMsfDgzjxG+Bro4WJ/8wJNB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PgmUx4MeiwZcS6OuB+wY34Gk7GivxTH7E1DTe3QqVU+Sm649uiDtqqY+cxJX5XD2f+l4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tyN/Ix14rMlv0Y6R6WBdY+x0Vb4om8qeKOVpp9kS+7wJu1T6gtbFfgelpD4+0Yx2P5Ol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sU00mJcRDMQRbEnRv0MQbk+jsINQ8MaPawIQMpZJ6G1WHBa2HTImyZSyLJjudDbb7JJk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iNdzWo4hxcd23XB690LETNjT32mYDXSmTKMmmzVc9mFJzYwqSmvFc0VEqeWyo5+2H/sv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2mpDqefjMfSBKMPtWxNT4Goy+UeupYqeigasY/IQVqaEujehkoxhBWsE38F8ZbNitqxo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HnD2mJO5W5ok7GkNYrOxixST7LN1abRMQshqmSnuFzKluIe/RDk9t16Qvs5wJLSbbaZU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Hqc9NCMKxXWNyw08NEAmv2NN+RMgt/QVYfFpGboR6P0Wa0GRzgIxU1OpsGBV8UwxVhhJ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gibg0OJjF0+xKjsUVYWiyY6EsCDSG8ml5G7Z1mi2ztT2UyehiedjbHVILKNl8h6FMr5J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/QSDDysG54S7x5MKlstoTeT9lWH0iW6W6kMk0p2mF55mZP1Q9t/2T2Xw3kTe1FKil8tz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ngX/AM18EmVC9QYJm+BVYRjcWOG9wgJKQSXyaYHtVqFbWGzIsNdkqT15qG2CtcyURGtm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pM2mtiTeP+xLlm10I9JnB5VPZkH0hhRuvKNmmn5GN1vHs6mmNOKmCVJ5Rb8B3gTmxbGH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yl5EV3kp9w6IS7bM+TyGTZPj/Z1/jqlt4EZ9IPL/AMT35DEifybAlUEs+cIxK20xwtTo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iDXZk93B7WGSwbdET1IZkI8r6G49kHNEZI+PJRg6g+MW38lSVqsmUZMwraw9eJMJVEiQ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GCNv2OU5+RYJZ2KXRjjm1IZPAxAtE7bGRSFER4I8GcfJDH1r9HqX64h+EPwIfgH7xcF7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d4+D/wB0Pxj3o+I9IY+odg4zsMzhQyw1obNhM3twTRVwpS8XhujH5cmQIqvswHtEQjuh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WckUSrD4/kyTuv8AnhoafONeOQ2wq0bdLAZy2acEtMM9AZS1tW2Wu0zUK/iIbckrsfa1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n5Qm92V8DKs30P6TwWLyPomtmEcII09rMY1C6DI0Jpkw1tnlpg/5zErlI1omlRFE0Gr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6FHRjFfSEu0xsaXjJlJby7KRSn0cFWunnShhSnmsS6YH02NDRdGw66UJeCZvElE5VV8P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sxDamr9UP7LzRleo1oZ0pEkkzrQ9jVy8hHfRPBA839GxeIflMbpvPKcVNekom/GKDRJf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ZfluaZkjLyLVPwKHR8piTsT+Ik0uHgO2vbSUsJhP2i2ud2Ejhiu3g3bBpEDW3wNWlfIs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gtuU9G4sMTajex842xLg3TbJr249GZzRWLG/J6bfoSbdfsWI1H0MthGNVlrGjDcfCG6W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seCiqGpgyEFPLGNJs79h2qwOFSY7DWFuNukJaPCCSY6vJ3pQjY3DsWZmgvpIadmLGVR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YTOw8cQQrEslZTY67B6O14tMqqmDeSDdVfpCemdkZBH7RFd+jNZZ8EJH9PEPO6WX7KHU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T7CydG9aN6K0nWxC4fYyUVFMthpJpzwwkavonH/wJeXDkv2R0r3jf0eZBtfjhNi2h0ZI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a1hFgiaKI1ZoTJXoVntdkhOW03z4PIsma+k6Ljdv0SfL35OpReBOKsYJRoyKZYs/rFUI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wtxHoVuMB0LaZlKKsLI8bQtCWbB+QeT1/wC5YH8su3eP8fxpf8ixfr8s1H0WTUmUNqv7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nc10ftUIh9zRebwqJdKJa3sT1umYoEoM5Elk8C36iz3ofJqqw8mgIyy2IVx0qx29O9IV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v7KRKaLyyIdHghztUbnyYQ20Q38aYunNiVOhX1Qsh4cM06ZYTwJkRpxIY8O9CYTWxO/g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b9Befo+jHgx4MeBIK17FwEMQZf0OkmuURr0/6G3X8B//AJzwoP0npX7GdrmymnyuPzRs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C39cfXlbgsSVNlr8WhBBFbDtyQ11+SaRlfV8tPnI3FB9RMWKEWl9CZwPmbFWM10L+EqZ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8sl1oeU1sUUfCroehmmjHJBbCTcZmhnpJTPYaL0QxOBBrhoVx8JGiaFRJLhmCyR3VCss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tO/+BzfzejGIr2jTHfA7Mm6XhDoe83D/ALsK8J9zJFa7qMuXBKVIMpK+olbeEtEX6PzE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XIn9fhj4r/wzC6T3BmKJDGMEz/2MblxR46x+DEIhusgpwSUyIaCjFNn+2Rzi+Qk0/kkT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pf8ARdYf9DuL5BUrd6kd/wCpRkm/Wg+L9hP39yVZhJHb7SZ/yQaFd9feLlPsGYfQU7+g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HiLYf2DBVosUWSvwFNNNP3RSV2N9J9jSLMB6x9NTHE9aCepfsgWGey9vsEDnyiWZ3kNL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Ap+kgdJMOkHgHwn/AEiG8rR9Cjf8CJtZXxFcP9QwN3iRTj/IylrcTpYZz8MaVKukzFss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eRv2JW4YXhj+jX/siad+YK5Wu4Ozvs2PHmMTSPU1bt5lLR9CcZVminSyJxz9OLwE/A1B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ciHSXTI0Pk56V/c8iSshUnZfDKEXw0hCk8A0t0PA+zWDUshRWtBpY8qq9iFhprITN08C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HnByvpcEi1gdFTcydlSSbI16RtjYnrMeSLRnk8ISkoqKjeDEkhIuhKPIV0dDmxbYi0SL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/wASG+O0v4NJL1+S1KB6BUFW2KwZE+RX26WR4QSNHkazYHM4F6B3WdlI1ldmWsONPhDX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3NViS0TnhC/mEqRRutRJjyLuT0QsiQe877YzG/yLW7KDJkOJvZ80hMhgR22Le7KH+xTa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g7SjRkiSCJsqE0Nmz/hf7P435P8AD+wPgUcmnxMTLxfwi8EXgaMkkgl9EWFecga+KfVR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LVSGOkeF+PAiL2Aynh74iglZbXDn+L/zwTN+XMYmG8m78DVexU0nk8mXD9Gxw16mZste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TP2fCljRNJ2Y/wBUU3NEORWvmhynL09iWsPYuwx2qi/kS5wdR4PfoeBiJNKKRDj7iFGf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FtTKLwYWJNUWhMy4+CS1p3hmamhfjIQonZkOmGEJwPxY+RlQyi1BUSJ2Gx65BPkTX8lB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cYapYQrVILtCW5iM2xxybnsTexMOssHRO6LIwfBs/rjTRkEwuDTwjOBsRSwTNk9cb9DW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GwklkUn7XpFWKvqeANoVJEVYuz4COQzhQ+Yo6XSwLWTFEPKo3ds/dGWDvehDr3UCGr+U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tEl2FtaZJtVCiayUNWpFH6NOMehJ6D0MvSwyBIvEZtCU1D+x9n/XBOQm15GN6tFBqfrj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TR4TDc8G2DPC8VnYgg6ZaY0JBqkMttmg2PYoNg8hCrTNfwId752jX2JVeNhxZlWGVe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dTQe+H4MC0O/Jfx9pGBbIgtoXyRLD0KsRaIy/sP0YFGUSkto0NCdLMjG4MZNZFpvQ1sQ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3VwI02ejHF/3Fup0j5GQkLwU/wAXTMh7m35YIxZRdI9hU8BERqXsR+uzG+rAzfwsZCCX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8D0EjQmH0Jb9z1kxeRnZjtPlrAzs29GRE7HyMLuuBDVfbR/GMmyJZQ3DYaRxPsJY94vA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8whQoE/Adf8A7s/R8FweC81Rh9mNdUvL2L24L6a8M8IIIIEpUVcKiB4MxHgR+0VmlExz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TnwQt+47Ith5rBQI7jcEJu7i/kcJl8gp3Z9jLhJo2x8s9GUtXT2dCDe7/RXZ5Wzfmr7M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Jk/AFGQu5W0LeaWMDYre0qlJ9h/Ykus8C7ZGj8iOwyEx/R5EVpjVMoM1lF/nhGj19LyK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V4Qy4Iy0Or2iN5DsuSLo2215YpE2iaYyNOkyzC5NJjxRdsjn3VKfn3F0k5PCJl32Scca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fBSVaGrjspEr9DVTQT8mol2M4DmBatMzIO0l8hI5Ls15YnRp5eRXhPo2eeX+AWUIFJMa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XGVvRT6FhuJpTPoY6YiNLsG2ozQc/wAuy2XbPZ4BNKxezIIPpbhFcZHt9DMjyIXdIS31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SVO9eDafsKfD9dipbXplQpvKSKhr5PTJIEdoEpWQjxy+SrMQZpMS2DDSpsGZPR5ZCngb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XPfgmVEV/I7hmx6GjWxFRmtj02YQhhDfBv8AUYTaR0QGZOFQr0eMYbvCeBbDSbjOmMZiO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TJdkJTAZFJoHZfbHfWzRtaSHK/8AgK0vfhm5CGiVJzCd4C19DuDWBG9QqtmYV0QYSgwz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PAXAnp/+DI8J/gf+yiRiSprZtOCXZgjtmP8AcWfoMDyokv5K5TheYPYx7GPa+G9r4RHB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nwdL+JPj9eL/AOK/EGlNJslvI3BLFFVXWT1si/kpDyJT0jFi4QhCC/ED+h/Rdvvw9qC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Bss7OxRA7fkWVuPqszCEyiCS6MnVo1LyTdYeQko1PKM0N/B8D04p/iRFjDhKfpIQQ9D0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Lgm35HmP9F+/4EvsMeBegRPYhYCFEEQdHjn3M9bEMXQ3dWMLNBqREl6ErMOGzeykNLNr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Ag3ymJ7vRVr1SL+REekEQnkyBm27bZ/Ax3TGn7IaEpDlR9CE7cX3YzdEuxPBEGlk9lmM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T/QnrW2uhc/eQzko63Ux9cnyhFdYlHzmBskZotioxlTqFyqYkEKtU+hl6LhrsT2hV0FXD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SRALeTWBV2F10ISZBPA+p3MF62pL0MztS4Qs+aTwViw+6MBDi0Ep5gLqaXQbFRScWJQsj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LMGAYaQmqrTOUdMsb2MUv1jZUjfgc6ZjZDovNIP0JHb/AALTVR+jxkZjwkJXX6GfY9vg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CWpKbbf0ZD2y6HTNF4iG6i/Y10VeIXz2Uie1dPJnKeQHedluvIvI0MfC8D7/ANkQy+xa0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TG+h5QWUz+xNZVP+TDZ/owlX9CA82Q48i1L+yJ5ehbJ+Uq1aHZyorXBDrp5EWA4yEUge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+F/B8pHeSOn2RjwPZge+xotCryxWQvMKgnBblGB2Lg9xzHicepcm+dGZXko0MxlQ3m0y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InJvYTQggt8jRqlka1vYfY0js3tD9hk1g3ZTI2bE/R2mDB66NIIkNYKkkGQIaykR30Xg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UptYF5eFyMdkfQ8v7Gsmo4v5CY3Q1XTPeD5QWKD5D6P6av4FYNpi/wDL+f8AcdhFY+Ro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JjWD1nr4fSLxnp4V4j0D8B6z1rj9aPWj1oaXpElhIcrRMemN9skIuJZnoXFE+dcC5HzZ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UjOhUNB9OTqG3W/IMJmx3lvYy+BH84/4D0+CzH6LMLjwGvxuJEFwTBOH/wCfyfxvwY3R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GTJEsD+HwaCQjwJEF4L8ND4WLryX5EaM0Qmr0pxT8B/ZDOeeGquxkjJH79jENE+EIPw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FwW5LjwzH5DsjcHGAnXY1CGjbJI6sSNDZjAj2+RkC7CV5IT2TLf4f4HBFTHgygJ5PEj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MSVHcsuxNLJzo/8A2j2E+2NxXh09oex93/ZSrHNP+hUCw1p/oYjtDY/9DRKTlplfoT1L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vsUEng8CmUj/AGQ08YEuAtSRp21DVpnL2qYG25gtuiealB6s3VkbXxR4FMajXTpuc6Y0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mvQJgArDlFNS1XY5/NE0MZa7mEG3dpuxCu6znKHOCqXwbGK9OBBD0EjLeoSV3AuqJNH6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5Xobdmk0ZxHLUF01H+nsahQ6aXaGydk28j4C8CWiY8jawNPImWlogPBuZst6WVLslJ5O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lMUvUGGOX4WhZZ+xm9Id/ZoUjxMayYlE02QtEWQ9pb5KyUfC2Mtta6G4P4DGVKYQxjUP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RQ18A1xMLVCobUqWEvI1ujsn72TiOnfD/BDINEGJ4J1j2PLNDMrQTbFrkESRvBsPgg5p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XJn0j9Gg8pDaYJQtsS/9gtYdTymuxFtPZ8MZD0J0MY3bQ11MiCsE6yhO4N9CdwqwvgHW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mtCtEfoa7Yvak9h5J9GojV26Hlv2Z7vACb8AzoboaLyIaeb9lMeP9yu6MlWVemIuz9h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c8neRswfM+3CCSSBZlrHxolVmT4TRBLlRqDNi8EzE+hkvTDfyJR3EhEmkMGFoWuPGxDC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1NHio1R1caHDvgbZsCG/gSI+jIRQILgIQnLwev8A92fx/wAHoaHxlx3r5P53Gx/D/Fq5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hLUVooK8EoP9zCjPRiN+V6PYzT5NJDlfYTqjQhe+fti0c+DrWJI98rO3DIEWrvtkD0Gy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/TGFsr3NFDYqN8MhN8h/pNyxLdHylEDd4GnRupRMSFuAw8vpnoHQnY0SVfJG4ywf/uim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qkR94qfyh2zJnSevpjRrpu67fTHrAxnYxyLPQ5gbrxx+xsJu7NgtRp+QooS7iFO0TrQ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XY1tSt7CmtpFphZajgk1h+juvh4M0sBK5GSYvkYjb6uhjKubpmVT6SjjY8B7FR98OuMN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YrNRqBl2mPGR+yLeumhPu3RJbqPwLer28IeG11WbEZr6bi2BB3mfyPLrPYkqbWuho0kN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IVVdr4THWymHss8aEprxUEyULDBfUEfLobv/ALxRWVZlMx/Q56+FJOMEejYyIjqXwUup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dkik8Mi1oedgzlU0CR5FMosEF/8A9A8CLGHh2/l9mUvHYtHfME+mtDTthnYsZcfxCWIt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F+wuFl7N/D6HjRgrAkbtQbqMXk1EjZqS0jAGLMDZo1/hBGLnRkcyqGhWJJ6DsI2sYZGy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kNezoomZsoXBIeoVrLpCRq2LwKlp0z0VkX0bZWj0IOieDwNex4E86F6C7wJCmibAyqsK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P9zwZ2hPof8Ah3n7ej/w0fgSrnyOv9kGKu9uLuQglwSG0ts6OuJQkzHJ8J2Sc9DlYEqw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poGdjvZaWxQ5s8CG22ELfUTrSxz0qWxmm23gMMVLZunAIoTicqJvheDZ6j/EKXkbQ2ht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8y/r4H5q5e/y+20X6i19o+Zua/toeri+d/nIhLzHjVVUPe2VA9XD+R5E8DCvQKqdmT+E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2kOLZmJ6rP7Gekc8aDFmr0hiAe9WmhGp4ELSVvhGjBDEPY+ZyppwyhBQyE8tfoepiK8i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pehCSkt4ZBliMp6JYW03vwzzPGxuHYW2mui0LjrwILi1NKNtC7Nocb5EQm2kdAaZ7GlR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ei+QsJlbv7LGlmZTHNF7dHLQ+QdQ1MnofpgrwNPpGZXoVdCyieSwo8HoSNOaKVIaVI0u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xP50jzv6SyNVhlllE8E20JLyBh7f2QmOhMNehNrsy+/A99DE7J5K7FDNY672ceTxrnE2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tDYjQV5DQ0sj0dDP4EIIgvTP/KotGKF1lvI2TAgxLzUY0kxmk0FJapGeINbNEWWJvzDE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se1522Oog0aDXK3w9DUeKPYmB7hTVoSMvZVo7E3qjTlWhdiwpQcQ1BshmnZ2djdK1aOs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Mg3k0jA0MLjInbwPr2YUzYaxU40xin05/wAnc0V4pqMQdRuZHRK0O/gt0ZeUewVXjh9A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UyO96F2IpaaBJLNjEQhbGlq/gMZvIzQtFuCyyHE8qsvWBDQ9D+D6/wBzR+rBOHl/iWvz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hYqPrQtMXgTtfkePhcPiFsSGKo2FwYhI/Ff8EP8AAa0ukUTpMLqTVMMJ1Q1eg97ArToK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imEfIXwSXpDo8jJOCDRFwS/AQg06RnoNYfBnh8ajY98nsS3ytXLEY/iWwnVxeKWdA9dW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74J6PjjgxmYjAW1yOWXQb+mxmu6oJgYUua0bg+zZRpg/mYoIpLIj97gdcapCvPgpFm8d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iWR9Q7BXFVkedatK6EFDKtmYzI1keGLie+LGzZZbt8mpSmYkPxb/AEJ1/AI1F+DVC4CE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iuQN7Y+CIHP7BqwK3ixWJJ9QyLop1BRvVMIrKJ5GmkWr4mBvGL7ERMTlRIy/Ahc3SU6J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mmhEMDX42M+Ry9ImMBxVYYC/9S9CSfQzGXyyXEia3K0SSSfZjcU/k2QoOu76EvAyTq+D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hWrTQmZJsQdkdGnkZFUk/SlHhtoZz5CTfTwOJ4GVj+WxErN/Wh2Ad6Hu15fYu8xWE1fD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BWMro7Y7W8l0onXRKXJ+zOXuXQoUbdsaSp4FGMMfBgnR4IYtUaC0hS25guxMTswZpZHg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kUibJglEFsbjE+S24PAVNcZ8MKJXx0QV6GaV+jKRgwiV8b5U0xtluMhLuLORUzc8jPy9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02FcMMedQklvA1ZTO6bKrA8DyGRZ2NE6TQk29jeVHD0O5k7s/I/llSj+Sl7BQml1gLyj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UOLpDOvIbbpTSUyfL/c2d21K7/FgeDo1T/C9MSfOYLKD2NEIYoSxsOp3AsCHvC98Lehh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/wBDMEb9FfsJYKj7FIHPqMgZfAKJDIl36/shInAKUbJ6YilLxfxb/B/BkMg0icFyFJI1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tGnNEtyfLBkOifsRPTvA9BdKsqOxgROKREqD9LRMNj5asqPiGBVyxQvKuo5XtQWZ4FPS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tPKbH7Q6Er5HmTylMryOCpS2kz+DGcwxnAk3IkudkQqZKKcOtXA98NTA3Ja/w+8DFET2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HvoBCqtfKPHf39xg6m9ZjDXx6Z7KvY/U8NFnMi9zEzbQTCE7U+y7wm2/BnCS42vB233w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8iuV68idKnqUhRso9l9O1ZotGo+DOMVXQ6dg0qLHcHTNnhDBr2UuTFRT3dsiD9jZ8lLQ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JliRm0mM1+UxVMc7E0J9MmBMrV+RDEP2SbSW/BVvl+xdk+Q4sN3Y5rCCrT9Cjehueg0C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qpQ8Gm9GV9l5KYZMV+3yM+PXdsYf22JR8GalwS+jL0JecGJpCJjyPwDHYJCasqGl1wko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8GbeR6IWVjdhVsdHzYUSpg8E1YeK4LZMHNicGw9j1NohmYhb0Jx5E37LOC5sdG4eEwN5P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ff8A6CJ6z2vk6hfT0Ha2HEyROxuWMjaT3BJ0Y4FX4Jb8D3YJTEvIwdaqWEdSK7/QhSV8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yJKmvszRZwRZvWx0/Bv8JzSGF5Ef+5+3Cr9v8UZ6ML/iWL7Hxkvj4oYWUZ6hMCRvm2BG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04vlCbg0L0IqaFJ9HmXsUUEyo9FNJNlgg1d5cSnxY38nouRaL6GS3x+ICFQ7PkE/sTex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qh/6fIuk9wvMew9nML1j1hJ0hkZ5WjiuhryJ8NHLnnaN88FtcpHu6V/JAO1Iv8lP8wu/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OvBeS6UJF8XyCtqjrIlhzzQ0R42bH7AECszsuWv74pGirwDDBsrSLzIyWGm0mMOSCCX8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2wYayImBPtCRGNxHXLgnHfD4XbtDUeUL8qIpeJNUtVVIdI3uWBs2wTPSMbRo8x8yQvkO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Gn5EpmEFTMT/ANRqrdiqtpjyzoIT8Hh5Q09hg0uTC0mLNMPwbrlyN7m+6x4ByK1ZMRFa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/kUuhWcjqHcEQjLyDvSjggvQjSFeTunJGURQPmbQ4vaE6Cc0n2YtPJHS5COjTaXskuMi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DYL9jtj37ZeAx3/4nSPfGhoxd6MUSui6eINizaSQjbSYlFwYyzzoUDN2kZj8IQC1IqKb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T4OgTC+BZYZRii9lrTO2xwJZFyCLLpi6RqeBuOkOs8FgeWRL6ODQ5LYeDKVOmIsGSkEm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DK5p1o36Zkj0Y3RopiVeRLkmJQm2x9SosRposMtIaabRQJVRVBb9EGDvsd/gHlr2xsZg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c/It6MkITT4pPwCZcCOxqLB9fz/ui+KxYnC8v8O4f/FTN+zf4EnXloQuDC4hIxVwQ2Nx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ryUsGHsKP5w3hj7cRXIWoFJgtQis44S0OX7UfI0v6EvWPHHB08i/NNSlGq/86P7+IrK8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Hs4jYPQGmd+lxo45tcWHExMuUXjECJJGEWFYq6Y8CamLCxfSHrKwVCdhueSX88MeC12V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Dbrv7FYQkxoNaQyf2ySZNpShs5MVuEqH+DtWJZZDXjApMTPy7HYJot+D4Gx97j5KIEss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8ThuCQ2R0X4bCLMN8PAuXxeFxgr2G6qWCVpmmNsU1JelSeT3gZL5AdbFWGDtoWaprwdT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DrIglseOFkeB4sf/AFhiyDfsSpcoRut+CA6RMtlEt+xZOjGeRTkwjWxWeHRjVqCQ2VNM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yUZei4too6O0Br2ErN4Gg3PBjtkX5QWIqhsXIp2MCmtRsStnutvRbSlbbQhktr/oNEvA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SY9DLqSXm2LOQsH9OItwIaDahtTQibHaZN0y0IHES32L94jHyxpaG+jyGPoe4jHBUVDz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aRPvLLbZLse2QIaC6MecD+GRBM2xv+BgkECTFQbI9exg3gjBIwZGJH9b/RPsppdsaHqp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8HsaqyNtaZaxYrB5YZGrxL+Qbm9J6fEFbUMhx4GwJNjDBVjVFB8A7Ij8Mbuz0EP6N52M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MiL71f8AEkGE4Pz/AIbQW/UWEzLo/wDxye/0Hof6Ep0IpnjticYLENoGD93x9yhmTYBI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gmTFTYcwWVkpO41g35MJEdGNxR9vFf4Hxo35/oauYJ8/w+A+UwPItqXbj2vhcLZ/LDyD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yyvL4WETPEJUtmVUMn8mVLbeHx8L9DH+WOvSG4HpdJiUfbNIy3oZO1L0eBvBLtE7uPIx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guHRvIFTM2xSnYwXJZaGifoZ31Yo8KI9ivgZOBSuItSRBOC0JBPxzbhkx9R+J8fhQsQ1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R4MATJInSgu8hhXRsI1vCwTtk0VMRK6tGxE9jQ3f/B4Fk+A180xag1264yaJGiEGCJsh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+zFvLP0kJ/8AKNdJDu36EHYVkt3TEq70fcM+XoaQsq/YxY/gYLYKDuEZJqIiYRbyFkjC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IGhJ2LKpWuPCMcvDSMbPjwJeAwOWxs0pgIXYzUWpgvswEDJ4FU+CZCYi+AwrVPTYxIeR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Ff1RLwMSoyje+EijZcDwH8QkZeR/OhcNdMaRSYDotYE0NzIsCNhcImkSP5OqGoyCwKpW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ENkNkysFtPRankRFoaxT7JPg2Bv+1kMY08diEt+owlG/LMKSniLFfsqqsvQ7til8mPSZ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nWCY3YO9An2tnfhKirEXRF/3TdOxvVHj4f8AihPFkD/Ci2HzHbIm9D8A39fwN3/QP/45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nuvsgw1H1I+jDX8RydLQ5YyZDodY4xpeyYmwdm2NY6p0Igq5ptH0bT8CPtIXM2yHWQ1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EhISIJC9uJ7FTe+f6NvyKwVlHI/kOg2RA6Q89sY2be2H/QU2P5g3V4GGEEFyLyn6iJD7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zApFejytB8rpxl/Sb8Pm+B6DdB/8A6EavLYhom+iGo95CPfFBaiGmSYnRovbL588G4oy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JhPtD4QnF+ApR28XyGrs3E8mYX4Jt+BHR8iV/PY+Gg88IP8AA2eKM0OCfT9C2wftUKcQ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Y8MPBE2SvwIGAqR6UH5q+xwI+hIH/YDpRfCLXJ8CC8sabIbJgJXbcKl4ja+jBz0xTNhd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ZbXRHp5R2iP2L38Drf0L4SjPTaGwm4KKe0f2YuiG6KfIjxiXxDc9cEBit1s2/PJhn0Pk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ceREBC0ZM0yRDaCvT4nxp86INwY3hV7iZY3WTWIUSHkSro1gQ2Mh8jGg+NlBR/MsMjOvb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EcjNMdi0CC9D2dH8CmhCGiQWSexNDwyrbH4jyyP6rgbFtIb9UNgtE+ExogTdmwtkNUVX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VipaDUzUHD2aA5C7ENYFl5R8/wDdU8iUP/hC+X/KZPQuGykP+wklV7QxqfgW6/cr0/ZR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Fex4D6BlpTxoe9Dsz0IzYI8NiXkwOeYT5jWCTuHLEFKT0JUWx9HfEA/dfoYlR5FlCx2J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EJwkbQ/vFpyxjgX2JfQiI7FzIuvg42QlM94vsQSF+OTJkekOz7/sYp6WkkjZ9ZMaDUsW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qFB3a0KSLMIiaRVweK6wboIU3xDHnkun7iHWsHljKMIs4PBZGPQ1/MF+7k91Mh7QY2UZ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bMuGkPXZIfP4i4eT5x+RD0PXL6BR8ujb8ESjcRUtDRvgK7blo0sOPVX7O3f2f/rEymWz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jFCyIxmk5pirNifofWNIT9oe5LB2IUjS0VbbFm0YF7EySeTMm6oUq2NWBDe315f/AIED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fPkjvJVlA0yRCq4MbRDRVxozaNgbbKZMMTgrU+filnFjWwh7o4UQWkLqHNa0NSeRJPA1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dTZrxwqDw8imj9RcDzArUFhbHuhMnAvYbiHQTEnwRESjcpkGjPZ0oaJCZGjWBYEit4hu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nk9BapEJX6FuIdptDLof+o3jAzmSQxjI0ygaVTekiu4Ml8izORq72IEk9iI5gqTR9v8A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4VrDeMt/Gr4hIVlpCG+Hxezcy5rx/gS6/Q3t/satcbg0n7RQJiXn/kKbTfQjv953/oN3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2IekdhoGEV9qiVL+I0GX/sUxfzGlr9jrpHylXciGGRtBQU/0DtRdVYIMWR5zWJGyXEl/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xIhPwCfQCX7iQhCDQhRceOzN4Qqzw/6Fwhslv5xo4IL8KUQbQs+cD9sWz8HhKsuUjSv7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mzkYMI9AwEWd5PAmzwGgcQme3YovOBo2EQ7IEw5XwiXLZBbX8+LPAvIesfiI7eM0mPBH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8Pdzhdexm1aKVPJrw1WfJs46/lPiIfD4fDHy+YYNhcLRtxTsR0NjhhQtMCCp2TIn3wWy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8IykPOCYuzy2SzRUeF0Qf5NIWwmBoX24u+/4ipRvSks8OB+WCvKp6jk214To4LoElEU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t1tvIjouputitXGGsCHJsEqUmnREuqN9BNTsaZeBJp3oUKMDwNhmTX3wDVuGFM2BDY4G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jfgVk0dcwz2QGV+Bs7jdTNHIUoyUWBmuEsfJodmxGBMZEybQgs2DLUSiKgkOsFtDJhXe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5LwylFkd6OohRXcHJBjRCrPY2xK7YiwarJOD2Jv0Swjy7/skrsSzdIUhaJgQ/YwcGbeU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tabj/ElHnA8H+CmmmoPbEuW8vL54ap6H2WR3AbhFKN8RpwtU/JgKwI/8ns/gEFgr8j/9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EnX7BL1+8Sv+0SzibETcDojO9MdYso0j0jvQvCNvXC/Eetfop0/Q/EG/pwH4BK3ZET7Z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M6TR6I/0f2f/AKwr2LTRCaqGUPSNZN1gQL3yW2J5D4Ffgr8FLwxXlnhCUqzdGCbg0AIT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KuO3EQdnsQLAcGzALwOqZ2WjaNS9B8MShasumnQI7b9GmsW3TCOOYK8k7rtQ5cv+kyUu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QNIS3gSHwMB8xEFykxOhlo9fgsXFn9HuJfhoIfCEJj5qZKi3wjcfHfJhjVULxRTM63gS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MDZqJkYRN8KNtjWzAW0z2LfDImusDR7a+xDtiadNZHXQhaUG3Rh8YW/WyH44TJPsMj2y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C28DEJOx6t0MXMjwvo/fFmJUC44YYWxLghH8Q0UFo6IsyxaEpR5hm06Jlj3wsJj3xkxu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+BDATWS4xPEkCz6ClRhHR7h88CrY20LVRaJIPA1wNoZb+D2MesjMiwKSpB76x+vFVN0I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Gx0dRj3Pkarr+iCy+TTyYgmHKdaEFNSDZsE3r/Xr/TsVdOMtv8P0WT6D8Ho3RhmetOBi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8GN74ThBBLbHdCEwybeQlZ6Fr/5sSjZQvEI0HMajfwJhMUMSMY4xW1WxzSu+DvHGJgQv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NMyZMn0fXGBwVV/BH0oigiqwWhLoQ6HrGzpDb0/Q39T1h+MesepwGhrhg+jiEKqthSxt1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5jAjRtee+9iW094Qkj6dYqpFjgqv/Yt9PRggQuiX7tkqilXpTFQ7ha2gyFHXAvt0Jjrw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6xwSHuI3sXuyE09FBlws2Pox8cDFw+Vqh76scd8aCD4QiD9D0+obD5PnIeDvwoNITfjc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YzQXGCu2aGh3Bs9aP44GhrNSsbsVBPkb4rGdGyqwPBEeNj7EVprJKCO+DyNcpoh0LD9E/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jYJxKNgxcF5M4tGCoisnFHF1X0RNHgQKbppLyV4wYDghjPTfCHnh4FGFr5Cqfodu+BTt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GVtwwCQWjYTih1DEIEsCHoVehIl2uSN/MITEwRPIyPYqHLocrBxaQ6yNY4KGBdNfBR+R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X2LcQ2zGeoeonl/Qlmkf7tGnhRj/AA1E/gal3a/FTA8d0Gh6D39RZ2NfnfFBLlwCTUbS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vAqi8C4/JhwS+D4jPpPUaaH6Hx5KF3DWlOAppARFSjQ4mDAV/Kl4OUPQWkpQy0wYHOGR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jXFsDHgr/DSehv2EhMng9ewEWYNSA5lF6M+E3mUI+TDmzRsh2w+9tslGmKfwGYOSvcQ5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wIPGNxtjXoVborKdlvmDVS6wYyCCDG2BTimYmLDYtZGILxt54Snooy8oPhfhsMX4Axco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QfHQ/wAVsIB7fg+mWM078jR2P8EtQa/ETgTDC53nsdUKdif+voQlg+jr3w9HyUxDYL5G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CzCYbgUYYwN0dXYxkwENeivSJE3jPC7FK4E62aGahhMWTA0MGazeBjrobnCGEMmyNkNi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obnyPnHUOoTGyNL9mXqJEN4ZH6mro2ZRqlnEu7FipkLDYrc8CHiGqr4OuJZMi1pJ+oQp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oOF04JIN18bEzwpgjbhsdC2zZ7Mzyh09EE70JrNYxpieZ0T5/wB0XC0WHwP8KVkPN5z+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1sy/9C8D+WJwQQgvQvRMArATIlo9PMZ8gqjAgamZcg+KeHvB2hfrhTKhM64GLlcT8JTC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i5aGsRocy5Z6GOZFK4Tuxvs9wvJxkJeQXiCYmMD7DXOj9hTXoPe6l18IfoRCz4DMcQeFS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4o+dT6YwJGeA/Z3gtMAZpeYJwsQ0xTp8jfw4MPtNRV2sNjpMGQXYkLX/ADD90N2smt52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MeE3o6/AQt84DzRsLlfhoMWP4cPhZN/wMEh1ghXGxd2uslr5Qx7GNG7jIG2NDwXYuHgI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h/m0Xwb2FzeFw2MIJaGyMpSlK1boih5aZI9oUuNzQTB4EySGy30NhiXC3TyKRxnVrsgG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WYcZJV+BscPOBl3J0ftxR8N0bm2KPQ30MNuCtopkKFsZhvoZtU1UmuHktEYEGrgqRcQeV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FqQjoqaNFwoMgti7tmZDDjdhngrTIPDZCw7H7IJDcwPQl2KMFwqJdiSuDt065J+hrcY0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+LRf141X4JCVNYMgmyqEj8j1+uJISFyKUfaSJ8GQ7/Ib/wDoeDtCPxUoxtflClorEbfh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bXaMWOQLghLyxRoZu8izmmTVgkLzhkGdhgnX+Np9zJfge+YT80mH2Jw9IX/wPhkeYxvI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Jsb2h748A2N4wKPtP6LAy8cMyYfGwMRepIFtOmZWoWeImKyNRxda6GFdvos+WPUfY8mR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mj4Hsxu2Qdj1ex0qY8j6RwoX2NnmH8g9D/Ld9mTyL3Ij0MUeh9kTPY2BLyfDlNjsQuUZ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tGz7fOHwwuBfjTxEsUX4IZtnJPjsJZSHkRcezpHkFouDy9i0LXCL0xM+BLyQ4MJLs6Hx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7LTQOa6WDfHVdIexIL/c1PIhqsSVCJGScLGKhvFgXwjCaGxvImNInyUaZ4wE+y3jXGGi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ijnDpiG5sXuGarwbzRrRtDNoa64tgSOk7YJU+QkaWRBvro2Q3hCgvfBpw7R0ODHnAayS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9EobKkdjyPscWuJTA6PI6dm1FVRG2vA8Mf8AvBTAz9p/hU/yrKroa3Vwpp8bFEhISMB5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6lx9TbhNfWaHtDjHfAbmZ/o2G8iQ3H0BuVT2u0W5EjpFl4KjRUmxj8b9CGkhq6Qs2rK0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2/wpGJXEnH/s9Gv4RCQvZBIuDmBzrbUUiy+iWRHzgtj4/UjL4J/BIiPJyAkshQwiYMQh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KPrhcxdJ9IqThB051B+5D8wZHTwOoyQbf2RQwDE9iSBt3gTYJmsoyxMMU1sV6Xh/LwhB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C52EnrQeV+Wh0TAi1LeRZeUPhMlC4Q5MoNLfnQgbxifzwmh8dxbXgar5Fo8iP4AWGy+r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mNi4H5odMbDfKdjdD0+Q9XmNzmqyt7o3BIUiuTfeTZP0ZO2NzHYmToNlhKP2V+xZjAuS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mwtCFgKuU4R1VezMjaPL2L+D4HKMUHSCbeBPBKzXGBbw4RoZ4rHgWx/gM1CXhd+BjPwa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MijN30hkms5H++j7gqzbdpoTZeDdeF5p4Hsq+h4QyThDVGLDJWg2ZXj/AHdqqC/9mzef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unJ6NREfQ36RcCE5kzeCLz2mKTj6wZHo4x3LD/xXQ59rkNp0Ni4WXZP5yp7o8GDBR1mj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wsjCKDK+sjx+jMgf+J8Qt+FD3/khRbP/AB+jT8MuScfrQ8At1/BpWsHy6aEvs2h6uJfZ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MWGxrVmxgMXstELXdI2FXEasjaIRI6E9BhlRbKg+1FTwtjL/AAxwwGo+6he9n/ISTRkN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cHTGST4OxOLudnx868uxD4fQCg9fjR74Xj4MGytrAx8MY8rGATI8k4XAhpwLz54WM0Z9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dD/KsZsK6cwZkWdYmSHQtjcGKN0whv8ACsuBwe58mEejKqdINS7W+JWKXF6JCXYooJ3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jwYEFIWb1tvyM61Fy2fBMNLw+EPQuSofD4w8seh4w+LeRDQSrPF2EDPkq2UtFLHYzYkd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7JmRCZHv0NQloUuLJteRgD0hGWm4GYmYVTauj0wx6aXGuGgn9xd8WmMWsD+AhsZZE9kj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A/3VcvjY9Epv8DEkw1R+fw22mKb5DWfTjiE5NEbZoIRofZ9ojVFddCVvKjFHhz+DJnsd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fwIiSiKYQpDeDYqSMjtZBDA+BrHy+J+CHwC5P8S/By3w+hpx0EI/q4ejAXgXcCmPUMg1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aJICfYYu7oNa7YYRj5us1ZqYh0i6Yuw5yXP99GFWEIkbiRE5rodqCDoTHyNr26UYYh6a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VjSuxBHsezI0OuE38ZPZy/AuUohtPKD3wuNcbcMSwfbY/EXvjozCMTILXEmRuH1gpW5G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wWGPXbL6PMMtiHjd/wDAa7ItDRGi8Ph/inBO1YSj6ZGPuE8sS5bdf0Jk/fEZRoNks9jT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0R2WKMWFLfyeuuMXDsc5RYi7IofoLVZ/4hmiId44Fo1yYMy3wsLgZkw9szbOiBcNhLAl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qWWKkoJSDK5F2Ku5nsWztok2fRgq0X1xtng5h2ZSwbP+DrnodD+xK4FJTBhDEg83MP8A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/DKPWSd6/FlsQaVp2SV44LkbJoLi8+ah6Ry7Y8QFYZZ9GaDNOmd+W4kngnBKENNCfMMq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+j/siH9AmHnP5B/r+x9TJ9CV3aY34H+S2hsPoXL/AJ35B6c+guP6uKbLQ9ukQZeSwPbG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vwThsL7YkXpkFmcTwIsiSzUg98qjXHCLK7hBCzJaG2MQstRxvFH2U8lA47pi3kPl7iG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6RvA+KI8l/BFnI/XE/1vDrR2PisXC2XED6PokFyudD7PfyVkQmPItHwEvwLBKhbNBbEK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xQeel1G5HfJOzZD2M/oczohegtuJJVjPYX0YEjyIMMQfD/Jj04RiXA5KfY9KxElGkQec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GmTFp2jrN+K/Fq7rjNofCHjluUu8NEjLP7ogha7EqwdqtCbUDYEzywFo35NDqYcBcCeC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Z4b6Wyr7ImzFFXLIizCoiTFrQm6pgrfRuLKEbalM5MiPTXC0PB8io+Dsm2TAmBoX6BSV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/vPVGFnuz/BSKejH4Md2FoWB3stnyPEZouLiGIN9lkd/yBiszUQJKS+A20Ooxq14E8cU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H4i9D4ijyJGkfY0+zwavzwNl/i7IbAL9r/HqMoExv0RBOeg0FxxTkn8ePl2Bs7ZkJ62C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Pg2YC8cI+nMSu3X/ACL66IXP7c+kZkPeMtipIyRaqbZ7LNTsAeRutRgZ9kcI4TplGDFP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Wr1Fock3we1cIPhEqSW2TGlpLjeevCa/HLUcXFvlfg91+AehBYNh8lDFsY+bU4SmuUpl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P6aBR4EHiUXGDlZjsPsqSMqTF9di1w164nJo0O+UPRsrMmHfky+nRpOss2+3ZjBcC6gp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y1iWvBDRMMjd2/8AF1xisXH4JfqFkeDJ208h7FybT7Gg35HXBRwvZLsV2n0xLIWxVDYP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SGsjsKLLiEjGapPpcRG/PAFk6SMzEtk2iMjTWmRnrtjz8nszIo98KnxM87Epw36JTHR5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OdjVJ/cTDWB11/uq/DL9xGd+v8CVQ7UrPx+D5D17UhbxFUTFFrWxoODwQTLbGvA3L6F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KsLyO50coTyJRM+ivBZQ3KKITgCP80WX4Fy3n8Wah79Rc3v/AB6zMHSpxhBflnzE1Rob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LrLPUv7iIdyIaa02Q86v/R6QiEqJZRQxRSDB0jvpBpSQzK0LoViE/Bo+rKMgjbgsmSp2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akoiX1yyF7hnYfeOytX2/vixin/qAi02zQxa+1E4eTavA+TwMyU3HxtH82GowuFvhiPvM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Y9cWe/rJ7MXDHxXsSoXBpwmS1kF6KL8jMSlE21HyeUJWEOvA1jFwIWES4KSu6yb2yovl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ktnh4PLi8XhGmQWaYklJJ3TGVrxRqxpYK1sWOB20zTQhrwhWTZljx/lY8hjmzSKNsOi7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is2JeOJXgTQtUQYt2NFS0PKZqa2O6bfDEEmh6EyGBwxZJCxVZLgOMw5MhtFKlrQz0C2P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NTseLY58jCVE4UY9C0eGJ+zLXCo8AhHZ6xYRGRJBBnoVKzApf7qvwSjy5hn09EAl7b9k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qLvj6F/+Q9orRipjaf3C8y/ZQh2djxjnSSHpYihkNh+TsEMPgZMS5VPtNCDHotCiWMDQ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xGN6K7ZD/qPYK8QafMfnCfY7D/ol1wmJMrVRirPYJ7Y9LPU/0XzpReoSwe+rBFPvmPZw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iLwhbg+Gze2y/gYwe2UFnxTUfA4wmIfRQbZfe2RbY8lSe2MX2sx4oWEW8m3w6ZGRRL4H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5os0peA9WNWoWQa/yNhpEJlLKY65jYFkcevNHjzwx4Z4jk3SoyzLYGLfbzzi/wBn/shB6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+Jor+Hwzd6NTNj3+DRLYXC2IYhMDtS1Hyx8I04me7EZHZy4Y+OXBpcCHiFB4L9lNo0LQ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GMYq8vhbIQeJrBPekXHXEHwqaMGN/ixutWaI6EjB+1yj40dtHgVY/oQ1C5E7GbgpcKSX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bz+a/wAM6jKqZg2uFKajZ6E70JYHsXCxyoaFwpV2xpgX8Q3keihdlrEMTLkQ8kE4NJGM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lFsXghkzH1DWYA8IRwQ8s9lmynkdv2yqhPlNjSGTBpCVXFByNhDliEV2PtDEnR7v95Xu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/wAfo+MfhDEfjD4gXxTorctG60xr06I6f9nQYn2mQ6/g7SMfAxmFEo3G5Lg1f3PVFAoj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yXHqxlj3ee9BDLUEng9A84kLgHoD8S/Q7TRgbnhBiTtynBpk8JGtHl/we79Cnf6ja+DX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cF8uT/3St2/2U0x7AtRj5i+daOugSZuxjYuv+J7CAfxYljjxBPo9ZJhxFuLXFiIZxb0I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ByxrT2SNdHwQxtoNBhCvAvGSjhvYtp4FohNZKo9vJQZb6PkbCTS0VQrpZMXWOxP2xs36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wycH0mv2NDXDE/Z89X/A0Ph0Yb1EZmuIzT+BrxMbLsY+Gc60bC1wjoYiT9Fp6/FoS4JO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DGwx75TPpFzeS1CQ0NUS+4fcD2PAt0yCBE2wjil14K/kvCX4e3B/kFj0+yUqV9Fx/I8x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3tCZAnLExrJB6b6Ub3/ofR3BuyNt5YhUI7EJ7Ohe989Ox+o2FL2F5DVjhLjQg1GqNYO+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eTZFMVUkGyym3SVikpnlVm1e2J35JynGuaRHolB7iD4bAkZsRtwSCZcGRCJsoYVIbHQ3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L1h21lE3/Atc+cOHkaSQleYeALtRXgV7gSie04OGEIRAIEXZWQbIh/wZVjFE312KCUy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l4IQit8YQk4apj3yeAxzYDTEMMJGUUlhjGXhD1Cli2sCt/8AIZ2ZCiEuoJh3HZiqizg0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1StGCaCjbddS0QYmjpUYkE7Yx7cediUapDraixB1CW2K8PXY/wCtFEj4hHWELPQfzSE7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S3Cjk0Pa9s8FlsViZ7IPQ9fuagzQlfyWfIjYSJegGAxiU649T9WPki6ss02PavDLBkaP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HNoxcLlCVkb4Hv8AJ7Jk64+mqO/wbJuMe+EfuZTU0yhF0apd4J+iHltkFiF38EBNhCQv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Fvi8+g/XD/B7FSSNGtkTFRK7FyCpopSujTJjAtXBYU7Iehy0f6OiMGaMpbx9j3y2MujJ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IXkYlRYonx3jj6EroS8lUxSXNCJEYVsdgf5YiBNOjIt0teTEYIyRpg0YezqG7GJjY9iR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iFO8RYxBCToxx5MG0Vf71QRa9Wr4/wADFfQYGBNdmkJUNzAnktwhYQssw+IvnwEHfBcP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41EnFRiEVNiiq/1EhvAkNxFbehI43xAXYJTXNFoRAi/sMaYghi0zIh2rb8szYfETkfZM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FQXChygxdMsvKJz8OnZmr0Gq4dqE7jxGXsGVehjWk4hqTslPyx1ZoH1KkvAZm3sFlYUR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svLZmS/7BREtDo7DlrNETfs9jXI7CuT7FAnXLxPmL8BbfyMzbvJ7gDQeR/pDY4ewXB+E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vQileBh/Yn6hI3sNF4GMaDTh84Nd6/wPmGR74XLHsbyuEOQtOpPyuHxsaF5obouuRQaj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Qwc48kstHYmWllvoEWE/B6FTTv5jfA2L/wCyKe/yxtdbjmwXgetZ+xap6YhqiMrBBUrG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s748CPk/syEz7/BiE/8A+E+8CnwQc+fInRqNkWedCHSMCavJhOEMXZomM0iJxBRGmWIS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Y8k8nYIw1w02jHlitMwejTItDWWxiQDBPAS1yhjLZMS7nDyMgrtAyPP+9r4O1+ZjcFlm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S7Y3cCURtiwfuU/Up2MOMIR5oUCx/ZtxIaTcSriiPQ/fgg3SEJCTfOhKDcENDZiC5bL5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/kcUxBm07MfGv9DCgM/kG4PTbE7/AJO+LH3KOswFYDC+TLJj5fRNcOVM2g0NC5EwLAtf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UhYgzj3CO8n2/2eJiSOjMRsRsk1HCmIlTDmx9fXyM7gx8D4KqZN08oyaT5FrdsKNpuHrE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lk+6A0QbclwJmWTtkaXoZ2ezHB4iRdjAsnsw9wQt+FEr6LK+H4Xyh4/zB8Jg2ILwqeUp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SbHtMQ1G/A9jOxqD7ciShibY7EHg20j3e+gX4WmfJAnUP8kjJeaQa5QpKQYZOI+SE/zL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/Bo/selwh3J0N4H8BbF2GwaCg18Gz2xOFOy8dD+BgajzgcMSUphrUeNehlcGNa2WeTwo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PHDddY0k8FjHoF4zw0DVox0L+sWhJUfog+QlKTBaWOn+9wHZPWy/FuGw9RFRMx31gsE7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jbFymZrs/RsOaiEdGU+Gib+hMXh4MibIEt8jX4w34JOJUrFgbJSzXCX4uQgo5JVkxHh1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ZBfdU2YiJNPY7E5uAzIKzewkY0FB4HMIpefQPVxLj4CMqzMEEHRiMj38xSbpUyNb4BbK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D4rTxsqN6+DhabwPQpPeqGq68jGY5jxPtkadhj3tMAkcPfpTXnkRPo8iPAQiWkfUBUV0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B63H8ipj7iU9BOjvB5MRgC2HnsQvwC4ayMPRy1/JB6xfiZsXHFAztDNN7KD/AA34JDfI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GhMDWSHkZE8pcLt+kPc2aFgzDENxgpR4Dcof5LnP4wROIJYpDBCDwIdcQhOFriUf+B8X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c+S7j4iU9EJYGouD4WezYSErJLfyVulEjQ/2BmAeT5Cmu9sy9CKPIlkfYzIsBOIWUJMn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I2DbIkE4lhG0SoF6eSikEGv6DtqQmiaEev8Ae1oh6mm4Hyx5cJD6GR7yJZo30hKGzSNj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wQfA3DoefYIdaoXghkuEaMt8U0NRUIY9lpoS/BjcHkELm2IyeT4gXkPfWqngxnuD3s7T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w/hkV6KELU9MZProR7EJ0O0E0eNndEQ16MUNQ8pdGk5dJgmRl2ND3gyWKaGhQwHjJ8UJ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k+BBzRJ0S9AQiG1akPS2kNFF0NRjdOhYDwyUZBPA+E3Jq2TErqglB6Gw2Y59FD4wZOYT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zwXArV0oNUVV7MSThhshL/Ej5iqdjNfxXR2p7oXCFwxBMnQwyHqyX8iBCjcbj1Hn+RgS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jG3Uz7E88X8GAavh/guWX8U+E1wmpH2OdGDY2xElxY4ElRwSuhnVfDENVEGsviE46/Nc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0PfkXR0F1xEkZMcyV0SUvA+oiSHHF0FLAb9BgmxCCHsY5DUbyLPA8DWkNlo6vJUbHYtk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TSWholK9hvYvXZDz/viDds/hg8s0I3rgnzxjwlB5NGzSG6bfAL9EPfzHY2HBcG/gH14K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caAfsSvDcSnwJcwM+qELmwbJ/K4/tGk9kfX/ALEtuFJb2QPsVqtZCmv0LWMTaCH7hdRg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LuPXBepScpn0d72PaXMTGteUj4GvXhMh0KSGse2LEfoAS8tDAspm+2PiSlKh7x5EqnAm4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MGWYi39Rk/MOTzoXDvSGKhixh64NkXF1EGV/8FxPFnUBU9ZOgTE4LRQxWtwvfXLEIynh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9HxLHCEP8GXRMDA/RjN/w6h3xOGIZMWMGkN1mQto1G3ojw5TW8SBr9h18opeN/gf5IX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8M0p1wuO+KylExmIMXM4+Sfh2I1wjZp9ifk1OxLGzxCZrGLg62KPXCLJqkJGg4TKIS2LU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MmHCWyg9FLQnYz0Lg2hocy8ng2JGqRHBAxGuBb5LwI0QpdiqpigKYRZBrEkJ/wC+FImZ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5MbpoLJPej5w2aRtmkNiQ9+st8Atb3UPZq/AJx0/9OUQJEYjSao3GMs/gJD9CXFPCVyJ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NvsfY9X4cA4RD31IE2p6KLwdoZpaE30LeGLNbLNCN9hdZkjG1g8P9mDQ9HoNmFj/AM2Q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2HKQ0WXaTZaGudG5pFlmg6JD2hoO7EPBkaWjJj0uk6xF4RFNMRXIioun7Kpmsi5gTHs1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+34reL5/8kxlLSPYd8UwPhkku0WnKXHvXXkLh8Jnxg7GvFfhk6MeJQh6EMeyjRGiYkR8x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G3CcLRnYwuTsV9JlzpzjgxprRSlhrh8Xhv8AMXK/y5ZSn2Ir4+jfrn+uJ+E7FxfzQhC4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WKU6EUeSGxToc0wURUU6CXkTANJiozBNsvFhR33eRJsmMjgTwdjdlGsFvYUe4sZFmLAi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MWdow7NHVIQTcyJewMthZPU/98SwP8ej1EErlj9GjY30ijj+CvDbNIfDdcQs+COaWoUm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oi+/+Jt8icPiUhuaXzx1oRsiRaThh1v8VvwJdsvgXLN/yLaP+Roz+gfzhpi2N6FWdh8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N1D+xfB3IbBoLdRX7NYS16EiPf8AwOOT+DMgNg9xHUEMc3tkFsqpawNO4ew4cAhoVcj+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TPgYR0D+TYLLJeAhsLwiYNBAcoOpHmZHMttjwUeUTEsX5MehBcNj4GC+EL8lL/RiKNTg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Fxa7RItPl/FCfU6fIkQQvw6F8Q8jF+DHwLRqiJbHwjA98dmnECZk4nIXgxloU53B6jz2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5JiVbGdZg+DZCFLw2QwP8kzzPwnDXK1+a3+KvKIdc98LneCcb5+BLj5/Drjw7HZoiiNr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IyHbGt0TBFm0ySaMzwOTMPyywn0FbfgUb88LLcryKmyw7URRXRwxYt8aSoZr0N9xG1ay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PsnPlF5YneYv997ovkWZsb6RpG2MS7Ni+wwPJmjfD8EA9+KYjHToayT2scDfgM08/wBm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Rn8DcxfllnODoeRKFG+EuaN8JCR3Hti2ao2Gz4H8uPwEIM9FVH9cJB47eS2yx0zPMntl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WRMKMskyWWA+X4/oyppkX5j+TL9txXbcL7FB05F2xcU/J5dC5vBaUQvbyxdKysrv2LQr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MIOqu0Rb5BXRUZYZpjpDoB/yZA0ei2jRGCHpk0yOh7N00LdFujwmQtBeRtBqZrwfRj9r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Im0Pi3i2qEv4De2yPf4w3ot/XC4fD0Uy3o/E2N5EsmnJjPKhadvo74exBDyTYQ8BZMnx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6Nlgosm9jWQa3k08C4vBCjDf+ROEJzM/lPwhOYJW8TJkXD+fCOx8zwPxx8DpGglMkpJw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LrO4eOJRdaAnxuGjpBRM7DUYyVGH5Mc0hbbKhcENYftFsa4SmWLfDGiYaDJTohR+hLrg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jC4JJoeTMMFFZJjEmCx/vjZVvA1vswL0LBtj9CeR5ZpFfss8CldjfCUyxriE+kKT6EIe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NBcMheUY5pwLgxYQ9cNzJXsJENw2SDfjlLluDoTMUceTtwtmiNh/Cn8iVf7Fy8mLgkvZ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6wx4oi3sO2jsgxsmZJ9jzJkt1llSMj4HJaFRD+98Orwlv2VEtMLhp/8ALHIJYQi9dOCX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0j+ID5coNmLRKMEsDeRUXYf8gZv2yw4prQpyj0g59FJW8smiHybaLq59Aj4kMdzATF9E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4pNYIaIK06IJmN5Y5/2f5E+z4opkUNXFI2BixZH44ftjbh8pUD5eQuFwzoPXHw4P8GMg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14jIexstYtCOmLkQ3oI2HoeWYCvAWT2wx8D+uUFXEx7XYl2oMfuifE4nF/wAC2LiCRjic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hCcInMi4SP64TI6TZHmvwp3+C8G4ku+Nk5rhuG+LD9pjwOjAoGrkyjpEj2cyj0kRrsYw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Nwkhm1ax6zwyNPRZmkN0Yh6HQjITI8DrJkWOhupQhzvgDRhlY5OtGwiGjYjWb7FSC/8A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VcvZ9ns2xuaE7Zs0LIlZDeCODeBcO4CSQt8Ew+EyRcTdR3wNgXB4H0gPAWBcDsfzI3BK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czEnsIXLZbowT42NUaM/iR472PuJ86zxFh4CjeEDtcC1mg+YrDOk6O4wLNDFPIvPpcTV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kBoNRO6kNKgrW2DYeSEvYDnv26OFEWg8ExR+4zAux6EZDYxuI5ElTgMFjfR0MsFZkqqa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XD1qghnwUN5THAe6ELC02biGWPg1WL4FhsSL1/QTHzOHTaDiSiC4LY2ZY+zfkeR+xB7F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jW8j3Uvwe+GzZibvivuQ3cj0biGD5wJg24LmT2eiNryCDwLvYHecK8D4LhcN/wCMkTjr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CYJ5GuIiEFxsmSEEiKMfgvy3wngp6FHlkydCRGj++O2TszDMdDQyPZuieLwxUn6LqQXI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aeh9bIOSpfAz54RgiT40SvEPjhkpPPfPZPXBgPBfQzS7KWx1PoaoKoslDNLCbQ6a/wB6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Ibgl5HlmkINwJU310/kyV5UTJW3oSI9BKLURjXz+CGGGjTPm0Fy0QXDUxAb/AJGXwQbg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y2JNmg2fGwm/ofDP4PiA/wAsmPSHiHqmjUQ9jG9xtP8AYlGRO8TFPm+w22hC5BaSZkvY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CRfML+kmn039lQR71gZD+bKWK7TwHqZsRfCKiWsEfvgii9YLLMQp+Zk2/YbKL0jYxrRj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GRECuhtbtlimHc33FZIOP+QOqMyYK9IGg2N5FJ6JGlKeEL29V/A2b0RR1swlC0G0R9nI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u8r8HogGCF7EIeiZ4aKQPo+J4GLmDEwIWK8Ky7cfB04XHCy5LZFvjYW+a0koV/yDIEp2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8FkJHXMILB8cT9kzwmiEIQnon4zJCDEPFFzB/mtHRpycaMmLPFxwz0a4TjiLI8hhTsQ2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S/Ri7FekpTNSeT7g4wwjwYEpDd6MGtHsL98TfrmFRiC5gS9w9Y+gecCOrZU0X1k9kOX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pmL+CJb3kp8zQCKpKel+v95bgs740JCHAxN5wl2y00JUbglcs1FsbPZOk71xrJn0GCb6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jwT5nQslujYSuJgJNDGHD/7g2JDeBLhuDNbEPwb8CRCGz/AP6BoZKTbUSIr8UZ/NkN6M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iYqLwQ0KNvDM6/oV+4jEAyOEH8cB1jdQpp0LKFQeTLl5RznbdMuzGvAirrMPiZ/OILxZ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ALC630X60FpmidFaUpIx+xVxHWbYrksIrt1GKijZ6VCEqrLUeV0i8Ct0mhMkX3OhJ+DQ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DFOyMXbEwdzLhsRUCj0Nr+SS8cbj74iteCUbocC2t7hR+h87xoPyDAmeEPRUuGw8jH1l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hNyCBb7NzsQ4IJViTgnAnRkgvrDCLbb2eWeEZ4G/z5CZyPIl+C5gvX4QnClFxsyQnC5n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L/CC0I7KXInsb48iOuPI2IwzGhs//EPv4PSP2DYyxKEF6Y2N0+TLMMGaqexjHklFjZ0N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0nCPPGBjG5op9mBozGhqoW2TOmRIXs2h+mO/SZK5Ph/71zb40JeTY9QxHX9i4Ndmgk2xu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qMxt8bGFFcmaXoJL+DxET20fegTyMNyfuCE8iHyN7HvjLe8/LyPBCPTGJcMPJQS5Zswj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0Rtohj/gGB1GzHebG0nPSQSnGGBVh8jVXnwZawnGgTV/YgNsDloLZLCDx0OGLkNhDFeO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oJh9sdm+CyLpgfAH8NnrplKtWISVoYlLJNrUcaUbjzh+2xmuWzALj8YVcwS4B50rVM+4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sXi6RmHY0NI/QhDz+h0YCTETvgFrzER8sVwJjY8HyxYGWMJ4cr7pfySJ4NjP9iK6EkEj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1EzOeg9VcIeuDghi0fvQeuENiWciDFwtNy6g/z4h0JWSwhZUWMmWeFGGIZYhlvAQjvQZ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PHySvYl/kj5fP1z0JEsC4L+Z8LlYKXBT5N7xxjH4LFHlHgNx4Gk2jrHHyLGuLjg1RjQt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0In/AOk85Gv1x8CeBcLOzB3s+R54mezw8kwZ+h5pplVLgd0ysz4/3dm3xoSNvnAXb0U/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7hZhg4nyoaNBJvWaHwD+HydNMOjsRJj3gpcFrfOTYYBjG0KtG9BJJmn+CX4XiMRnDYNp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1OwkvMHccUzvXguV8GLflifA9LApTY4ZKKWaDIaZk9xi6wRIMXKFsQOXzjNBCeC7rrBE5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f0scvbHKPzkxAuG+jIdskMlkcl9mLRyVgzxsSUZIJ3kcbJTscBLA9SOiHYAz5ARtCxgM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sivdKs9tj3Mb4ZMMT6EPsIqWOTAb/oX2Fm/QsHrm7KCFnwzOBrEJGS8bIBLhv1cHIfjJ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fFk56/AzbjB2dnQwpYvGFGyE4GGFxORxxifAlsf07ePgdeAQwZBqbX+fdFLwxQi92b5+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jG6tjNjf4XhIeBM6JjBCX8EZMi4Rg+BiwhnwaOxrfDznhdnfH7J5O+NBi1s0eeOhZVHo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0+uWeybpnX4GoZwNYEPFEsIN+hvyLR9r/AHdu8a42aEbY+3U29Ef/AIY7sF0/sGKZhkxR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6DFtLwJWTS40B+iHBMjA8weRCY4xD4HtHtpNG8wThDEptzb/AOEKDt0y3YmvJV55b4S5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HTIvGh2Pk5vFHIoxb8YJVsVSfEEpgYZDB2KLWzYKEoU00QyER83uIovQmI64LBevJUfv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6ZdT2Kj6MCY7Gw6QjUXgir4FIe1jPOnQ5g9tRjkDLsjQGoR1W7P1JGj9jykJpcBoa77C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aqFm3azQaIbDeM3p/EE6eRBnQsmoHyYPYPWDNrgTeRhgb3RfAjsafCNFIX0Xn1wvxI+D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34ezHXb4nfyG+GGqB11yEjKMoYmLZoZqMkxK2fEXkZNciMCyPEITiEJxPxX4ERB0R5X5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nhUSsq51yuZzQgsL2Pjo88LhyfgnkZ0So2H6JHTsa4Ozzd8/H7M/Y8sSOmL2TyKFRVC4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VFKuvsfzxmi2PK5zCmDSoGm8nmcaFx47Nj9f7s3eNCzxoXs2aQjY6SbBpBMoowH7kUB6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XQKoEdgmQexf0J7fI7Qh5tfsUyK7aY8M3ssuPmNiEjoyY0aGlEIT4EHrsj6OusRWUx3E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Zr6571/3AdF/YjPMLL0whprCcU2YAy4G+3ECXCZG4tiQJ0IU+xBqhc2ZCjcLCQ+rwMvy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u5ts9E5Y6Z2Y2+BQWLhkg6nhQEmdJUNee2xjALR2ikxFQPB6fCFwCTYjPAaMSbhGNpBm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4NHMNS+EWTl4v7IapyPKIYj1tD4Ejz+TTSYZRC2RZeHYu2ZQUXTUmF741qO+FmBf0caP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XWS09cIexiWONXwP1Iir3ZD2zAdqUjx5TdlCGjq8T1DFIMQ0T7LEUuoh6gxrA464Zwlx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hwuZCDX4eOEQ9cezvhvhvlCEQ0RtfwglnlIX4d4H+C2PXs3wmLingd4E4XA3wue9caXN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o0zWxZ46xw+zoyJ9lKz2XpGxr2JExwkQTEGL1sz/ALq3ednwa42aEvJfBjngGAPXDXCE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r6Glrg0u0eIv0W6E5qEmMjxAfQkoLYaZVF5C8CCCYFnLBf0mKGAheGT8uylFZX02JOlf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IrMGhUOEQiZI/dxieAjP5PhCMTDNELiemITSrF9clE0ToluMkbMX+mUKLquFlHtl20lK5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aYR2lGEMaeDDQ+Wzy0SToyxikWowkikXvLH3lGIG49BM8LKwYctlfDDQg7gsQmbZTUGz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QUP09fobnKhZkNa6Lz6G47rgtOjYo3APCiOCxJiVPaTGnEVzgWV+D+amwhizwejYnfRI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5FsFmsoLYdsZjstHhIcILESh9IbHWY6VRMWnQVp7PLFOPBZbsRowWRsEr0LZFGRp5Hyl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0kwLgfIxsbwU6/zoSwPGT4AvKQl+HXXDKM9m+OzRe/xz1w+Vs2U7FlxsezsfHcPnjr8L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1+H9/g9nodcK98U+R2/7q3+OuNmhDfgSgtfI8GHj7GYSsV9AyX2U4G0E9/gojXfDywfU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uDQai8KZD7NDHr0GByEF4j3iWSfRDo9I/Ges9J6D1CbwRkJ+N5fCD4GyXAohDj6bMKmd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S3jEpBCySIM642CYNcLY32r8DoUpjGjNyOx51f8AgeG0aQ5htsWx9jdxhC9Q/wCDJ9Fo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HeNBEEQ2CNhBoXNjkq2MzqjOjMD799FQNtmJeawct4sRZ6LSnsZHyCTAoYLXGMkxsXqb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kz7Roca/kdhr5sXE4YjIP6ThXJsPRiPJ8iWODyNWKicWg3RaCqRC0hMnJQpyibMGITT2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MjxbH52PhWmg+BvHE5Qn2NhoQkFJDQbvGtjE/wADITxx2bEIclF3+CcFzOPR2L8JxPIj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OuMUY9nRobhEH+FNjfG+b5HxRFZRExzOM8WiGuLmD0jZ8sSx/uhhYF+CXnjQl5G7oShs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yRG/obSxFM8IDHll7W1klDyNV4+3wkWGIflFsv4IxPJhMuD6eSbfKQ0JyVZhJljymrc2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I6Y/qHgoSKAfl8I5LXEGxRYuL61Fp5bMF64XknZ6CyijJkenENY1MIXQaOxU8FCaWBGp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pKR0REeEg1u4SRJFftjYHtQ7lm29H/IfJTGIxeJpZF5mH1wpqPjhY4T02iSmi8jOUfZ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wkrxNGS8+l0Yryg88HmSYtXkVYEyxjiPsZTseO/JODYWRmPPAKroRtTMXwHwkiPggiwN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XDTl8PhaPiW89+UNyYHpC4Q+HhKmJFdU4Cto4PGhsDRjRYGjbH9LpfAybuBaVwscBRoz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Q03wS8i2eo/yxTgyNGN0JezwIYwCTNPxY/yXomBMjcJQYuE88NsRUd8QSGX8FCExPilG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+C1zfw0WHXGJwzsX6JwhIaJSE+ScZ4YvYzuSk/RFcHR2bE/3JvyRvhLtjd0SGyWFshlmP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g7w2Uo8jcUEohqnWBIU/4RVvs0JCBTBFbUdtk9346LD4sIaMLr1PkoKbFlhNC4hob4lE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6CNokKXYaGaZrmZc4rYE9MxupiPGBoSEhATsnyqOOCahr4EdFdj6opPiSQ4qZJKGmAUZ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WxJnhMnQkGQfZTljqGMNstetEtIStN9cItKHHYVnbFrh2abYn2JR50WiENdKC04bIDpI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rYnwg3dJDBreD1BAyCQtD+Ep+0ydEKehYVjTQujQXDwZgXoZeZ00Mp9SJXo/T429f75W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hva44MarNCQtmJsfKPtAurKwJSGseE3CK8CdcLs8CMQYiwMLElwbAldkoQGTHoQ4UOxv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WuKR6Grwg0NE4aM/g+ULIsC8Lmi3+a4WuFvDKUXEPX40+rz/AEVHrhcd8rJ/XC/Bj0P0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RtnY+YZhXzhHeBJM6/3Mb/Fcb4SNmjY0wtkMi0SiKX7IWVZ4OEqKQR5MhS30HSD1XLPu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GlIOR5SoQdQyWMOJlh8QaCxuRQ4ylb/BrYgvxNiRgltkN7E5MzDIdcdMROJ9ECmT/fMI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VPeRdsLqIp0jzkme+QisfmsjPj/4D9GbTZyQTTft2QF5JuhkblMIrY5xwF9eYXS8wxIk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LLMFGBH7jjKukQlhjcrhHwwUio2HgxLA1Q4trhGslg4M8stffOCPoEboaywJXkfqR8Ia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AUl4ZjxoSQSvtGbvTZhHyelCKvY2HFPRktPwMXCEiBTqMfDvhBpJfw80OLXgUHwGNpg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sMu8yicKVcI+zF5FvAmPJrEabYmLwv4sazwwpB9EFRBoaGicMhOHwh4OxkPgRsaoeck/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fF7/AAXFLzKfYt8aLxsZ0uJRIxfy7IL3x8G9mCi2dGycr2aybM3lu8dnhwxGRKoSmCv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fJs0bJ4CxUZf0a4h+E3GKou0QVYlSGFse3Q/RoXCUOksk+QRB3BukC8LVEv0+It40WsC3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cYl/Q4K3oV7FHLKbFwqHGfZua16HdJUWGvClUnqgeMxqwldHmKYE/Maei0w9WwxkHSYI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0g+0WIx8pqBWWWkXyPW7kVryUbvTdMZgJH48RFpZ9iHiV5X/AAMYrKXFYG4jLn/OxusZ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bHKS8mU76iZLcYyoJxD0NiN+z9IRqPYsef0vset9z70Y85NhBzk/Dh7GZtiq4dDaXjA2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4uC/YFNivoSQeP4EeLrKJ2xGkGCJHyj4jjl/gip8ZKXguOEEyNkTvKF+UBpPgZaYpYNG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Ymp6oL/q/goeCmjeSyAx4ztCirLYaGyPL/J8IbFTTYx8p7KXhlKUtRR3jr8FotnjiHZC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j75vRcHVFs9jfgrMsgvxhPy7Hg8HwXPHyKHg0f0Pl/i9mn5FgUpZxHGCawZ8f7e3PzWe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qMv6G0WxPJCLW4eRNGzpR2sb42IYjA22jT3FB6FtjbB50PvIpbFghbGGG4gy/AAE0ffR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3wl+BGxijoxR/TwmIyyMlD5DP0N8NeI4JGEHrvySHlRHtGR0EOVYhS4RFIvBvA/t+QsK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5CS5jBKKCZJgy3pC+wx4pIPkdipCj5B+Cg1SbJGMTfkPkYFZCfQRDDhKGspmofVFhTYj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7iFhwNjAwbOtuWTxJGhc8GgaXlsdUOs40gmyFkaMEEiD5ozgkOkVj75NuRks6LhqEbjB4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RkHaGD4F41b4JDXCGsGM8BmMuGuAlgX9nb4IOJGXgbr/ADow+IWMn+PEXI+Hj8WPYy5K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I7fKH64n4QSIdc98eOJznjrj6NiTFeUThc38EJE2MXvlGU/wXC+R/gjoYljPDRzhDR4G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v9vtw3+WxvpEhss0JeRhLs39FiiOx8N3CHkQ1fbAZLLOlC40ZCR9TIb5Ew+Mp0U6H4Bu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wccRh8z91cNCzSN/0T8KNkNFIyESKKcO+O4eioHIRuHYCwYB1njYdXVxwrF+RDbRs9QI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LHbwLcPjVj7HtDSY0iyxjR+gOY3t5Or0VNgjDkg4oHkJaRHf/iIYv0Ks+zPVksF6dfSG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R63SGNjEApLajh9BKMis854JFqBTeAkCoaXB5QDDY4uD0LjZXXmkPEpkNC9E0yEz4eDC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GyPBG15PkCMCjIlfZ0CfShb+BDHyOxj55nmxcPk3pwhd8j/MNk0qYmnRW1x7x6ONjVU+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b6MEnhf4myaRjVi4740X5RQy0UQY+Xw9kGRDGsEJzRvHENa4JfgjrhInknDTiE/A/wAY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IfRT54weuO+cCOzB98bcW8MfK48G2B9neEeOZka4Y7wQtFFl6fEse3+tL/Qv8lx8GjfL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xs2JQWke6cZ8VFcI7Wb0NpDPxEEEux8HNpLlYlCkQ/A1ltOcD8khiUng/Y9tCGtUU4n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kh8PJnslXgfD88XIv0ZBBjWbI8+PODMB5xOojMw+9CnzVHl/TjRTxUebTJqyRbpktjUy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I4oQm8nwI6di4OWRhTWehui7MTPMUpaaTCqvCiGSqK2iVliDeJRgqJNuFj13HtnhjhXc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P1wI8CEyaTMqyxh8ER7bUSFf3DFhlzHhxpeYTAhJsqps8IMYxo87OwUt5ZFx0kTMg1ji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9c1kOL2IwULjadi0LH4/AE+DEIwZamlHC1mh4E7+KMkwYIjJoGnFQgrf75JBthfIsOfp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lhfguKhT3xPwehjY+d/j2WwhS0eov7PgV44ex6Fw9GfATdomPBOGBbNeCKcIQl6IxBY5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IgtkGdSCRCeCcSsj+xPjYl5Fy6NCGic9mfGCM7P7FwNMov5H7EsCZKIFKNDEkfKk9f7Y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uLXjmWWOmCGEMv6NHmYdZsJA3SwTNk1wt6L2JBv8byPnOR8mg4mbO4H/AMDs8iEJLo+1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5oP2mvT98AvKLyCTyUbIJcaghI2iQuf7jCvebtaWns5sfKcRICiseWAlCPLEJhUX0hAJ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lpTN5ekOA/Y152Va9R5O2Dw4ErLcSM7J7GVT7CeVeELX3wGoq29HtOa7fjhOWnZU1mhe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9gjceRv0IRax8HaQhtknQSJs6fJ9GP0LwL+gJ9CfBDgpfhTGPYuCjIG8Qz80wj2E+/Ih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FRCY2PGRuwuPjhG47Efpo05Lnh8/PsFw1MEdnwKv4exDVL3kXLKoTOr6GFGClD7B4itX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XEtHyw/A6/Frjv1+DEiaMXAvQqIG/pC8HHXormGzOKh96Z/6MqxflCzq/iQVK37Q+oXb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mj+BvBPsaia/+salf4jKrH4P/qocXcInON/Rmoxp/wCoTf8AqO2p/BHt+ivDI/BgyJ30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Nj0GjHQjaYb3TGYn6hKAr5EnsND/AOAjexdYeOto+jDpi+yJxBhoxZeoa2KdOjMuxHRP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xCKoW6MsIWUPQSf7a3f8ejZTcRJjhLyNtsCUKEm+TC1w1oPW8iG7wqLDfD02yfFvBsS5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AxfhvWFRu0KIUTEJwT0Ps1Sfs0Z//GneN9HbR/8AWnWB3Epptv0dVZjK0h/g74AjYt8O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WhJ6lRCjeh8HKRpHZUL1OjY7GnJnCMneKv4HlCCr/wCgshdlQ4LBq1Z4cLBFEjrYmGnC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e5t5Zkyc2sITkwkhjB4bwZHz5WuzFvs/ZCE6HZtHfjmEpTTQloSrdEnzKHl9RwKKKPQ1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3CQxlsVbfBbjts0JmRGKvjiLYh8FFKPwSqbmudkSl64+xbN/OC+0GA+GLh8IXySD3IuH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8ExnRZLTBg3wSGO+x0dGMDURY+2XWb1Z/p1zFyIQ0wUVFGyomQlwieScHw1YKSw9T2MU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SUdFKiE4YikLsSdijU4XwfRPR9FgNmouaJqSH5diiKCJ6PKl+jx/0X6T+iyjf9DPMbF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+hFf8A//AJwv/iH/AOEf/liJIvH6y7gtFAWw/UheGw6Q8gK84F4l+uKEla/g8Bfof/Sh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oxBbZm5bA3f8AUdGp6w3eJPgev+Bg+aDTJ1EfJDkyfQ2sQNaYbJX+2A3f8W+PkyYH4bE8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khhC4eDGuwtU7gQwk3s9cfCgvb5j4wkNi4bJN9DfNdZc0cQLQxKPJOdKCCyGouEL8Uy8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ecMm5QiMzEsJySw0zRh6mXozMGRzWB2xIfgMcTIyn5GTekWC9F8GF4DisyjZA9FdL/4i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TDM1lmRcvY4KSr0eijZ2ZsfsetKJL0NlpsWkw1olTdswX+Cwu2hkvI3tmw24mQao7wWv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FKnsQsJF72ZsNRRvwGYei9kTL65Y/RLR4Y+E5fA8lv6GMXDFx78slY/HCajV8I24fDES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rdCF+miuPAqVeCFWWfQtRRjM3X+c/wAc/NYHpZKmowm85KJ8t865RHa4FINSZpeBA9jo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TOgdiFIVwJSgvCdjWeK8Bjb0bbR6iUTqVbwU7CXckMNYop4wYZidpKC1TI6aJuIlLQg8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h+Y+x/8A7heZHtRN9HdI2ZIXWywZKKi7PZip9DZz5D4koxVRC6X9mXU9IbnhGzrYNfoK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dFlokDgwXZ3AwrY7p3Q2lKQs4bM+CEHZCNm6Xpgzwo8nh/rF/mb/AMbYsZY1GhLtjZKG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nDcGPLGalauSYmngkO4/0F/+Q8GKZXMnfAhOnX8lQq9ngEa83CTRIntCPSoo+2LimOd6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YtEsUewgTSHyHoPSeo9ZDo9BRRrkYpmxvdZHwzbhcLmlKIqJ4NiyxqIfQi0W34GDF+n6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aSQ9rFsjqaRZi0lNnqiDXgGAufYyjvemZM9joep8EGvQy9Mw9l5YkNJ+gh3pP7M0hTvC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CcYOz4QgsCNsQ+blAWb0xOjcU4trhWSGLgjaj6NjFsWckH5RI9OD4XDGI9lI9haDFht0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XVDC6mWISq6UFaN9A3ssf57PoDHoevwnE4giE/xT8CCWCeDLXBLDEuFfxWvfCOyzVINh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00jHkXBMHWJihDYLw8C4XR0foIdmV2ewLznsZ3mHrtuEoWqaJ1JszBFcESxBrbkLcKNh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olSeEEFEMDLPQxJGxDwM78ytb+BlFXZV2OUNYeoCmMWeAsMHoCHwjIupr2Z3lF6FKRXz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JyfyC1XRhTMIYvPyV5/1i/yt/wCFc6G6fBBVlog3MIXZ8N3CEoyW8LyIYQiCmvDJa9RB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rHlDGpVP+iWsxp0xPt+yWv3Ev+46gaDQMtW+pZck0aMaoTh0e3pB5sa2VBaJ4DZ0ekbe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GjHhM2eEiaYxL2YjdRROBkyZEWr7H9DFN+Mou1QvCPx8Dwxsn0NG0UjF9LLKD60j5EBjy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zdCqZ7PkYAUAo4Qx5EO+kz55hwS90UNhfg1PioTy/kehjfgTeBEJ2xdttf0Jk8DRUzb1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u2uG95LsqfQRRWlJHQaH5kZkR87dKicMUYQkmzsm0fBybYhgIlH4Y1d6KONRkIej5IM1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xYjo/cQ1kxV2zsY64QmBqN9D8gxhT6fsqVWjROhbXaw+RmD2yxqZJODRRY5/if8AghDR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QMpvTFIPDKbE88U0/ND3DGhMM7k6Nsf4/Yxht8GbsdsYBscRmZNrj2dZG8FLwg31+F4M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djhITlmPAfYgtGxe+FrhC1szE4nCQkhcItyTXNE0YTxxf3GYZA9joYcYlbGqElR7DSaT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IdhCeR88GMYhKZeUEpdMyz/tDf8AlfCSWWO/DhvwJRWW8YGWJBex1hC8+PMzSHMS4g4X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I9CFuEPo9SPWh+IXiW2Irjo8Tn/Z3wQ0IWjPvaFX2IIqhgAk2IPAgq5ptHNxGoeFqh3C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fIhH+z4Jg0ry/wARsiJcENHSkH6idEV4L8cDqBEl/wDmPQiSunPwNULoi4SRRV/AjYeW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mwNUDqlj83Y4G4FOhP0wvBwwTB6HX7DwT7UY4TovzB66QrTPSYfLPfnFUVuOtsVp0bM/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9JpJCIdIw1b0dVol8AuP0LfCG40KB6glQsfKx+hsavwHR8oV/MuclwDa+PwXOFbHkiaW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foMTnUb/AOMUI1oypeINCWMJmG4/gzAm4QJrifPkclwO8HrIvpDYD+B7EwlkGPyv0N1t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CSDlrbNnXRg5fY3YFbXHRfkaEpRQJe7NjQhBIhhx1xjhDLk7WQ34CUy9j6HNNhW7hj3b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DQjp2bjWDA9jeBeEbCGP1+CYnXwqXe9YNvQ60HjPb8Ge9mQh0LP4aOyCQh5ENCNnmkJP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LwjNYzb5DFVVYLkw5qWLfwYTfYXplPAtDpQysYHjSCSjwOJMXRpPoUF/r1/gb/K3BLzw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CNuUmw8a4lEkLeLd2jvJgPgz4ULt/fFaG63+EMvc4p9AueD8LRixg+nQ3UVUjM5WoVtl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jiOx+ii2wmlVZj3mK72fYyrSYqFt0NRx8fcg93MMCcIPWl2YFuyM7UYPyU8P0TxIbCUj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joP6HJzJZHv+3gatIDX2npeEbzR+1A6VkH59GF06FOssNZEsMMyKbGXr0Ngx2QkiwJUi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igbkwN7MaykTQ1TLGJ7eC094DPJjBoLJXKYnyk/s1ohBcJWFrsT0P1G5+2bRs16MBo4X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kjNa7Hzjc1cpiG+ofg65XHzTDEiZeXfIkLlCFNKHk8iPX8IdG/dica/Id6RfArt0sm2C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xiRErjRqWGEKbX6G1Rpwxiqi2utJErMCxUQwk1qyxVprqmfc8h0lRBjEpyKKap6P2YEW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d3HSN0M6HMJD2wi+xiUTTEk0G7KP0N1bUg0TTfgcYvwP8Vw9m2KiQlsUoGzQMczDbQ2S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MtHoalHXDvghDoIf4NYH4MoT6GEYnhiAM6CpM1uCn3GB3ZNitGoWSRC4hMiPAt54fGxr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+RvIuhU0Lgi2fkz3eh++HrEMbETDQ8RoNtjoHY/0GlLyFtysesSC8zIBlSTPDSJCTV/9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vhIb6RJwxs6G+kIg/A7HxYZEEhtGE0C7cMp+8CHPI3Srlo1ykMwXhDZK9wc+6ZkK1zEw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KcNRcM32JJ9Gl6CdHBP7oTCy3sWVTCQt+TH/ACggmGb4Y74NEgrR8QcTyNShIRdC6JMW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hMp0O/QXYjyayj4x6ZR4E/8AwJDDNH3v4IC9jltYBTdrs9e7Rlh9oHoWWYDsuxG2Cf2d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jWwwiw6IyhrOhP7QneCeaFV+JiBeQ6BxOoW2jFBA3hKz2pWVt2xWorEMuSGHA1r8cEMZ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+RsMEEFi4WhKiRcMCvBOjEYP3Dyz0ajTyjGfI/xYhGK7F574IXM4pPRQ9CcTHd8/qKWH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FqKTodF2GFJCiljaEVeAmstKU3I6mYlrVeDwH9CiRStwyong9kw5WykH/wAwrQT2OTs8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jQlW4XGLBsPuZT7OwngbbFwvwQnNNj4vJAx0bJCzhCqBK8rBMwF8KjyJRDCUSZFo2FWW5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6HsWjvgXhafkWAmPAxC8HaY3RkmjTHpTg3XiCILhLInCQrlCZcEErlJrT0tmS2sj2JYGK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+RROhDA6vs1ISlCYkXbkhugwEx4OCmjZGYRH/Zrf5WxLtm3rjeEae+IW4RO3GRJZMt4X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bZy7XPyFjf4g72juhkfemJcuSlGF+sIZA5TpjRimiWjTNqfAhWb0EryhsYG07cioqA6F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R7z3WRPaCk6XQtPY2HmBj01oTFEp1O+GkN4BcjViyCKvoobDfQKUrpCTpjN6FvOCcYW4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Msuta0vgmPRlnjTS+CUywssmQowYrY80tLyMe3lsqt30WMZjofI9eRRby2MQlltk7GR5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JJRANnbgkWbBK7PAMX46Ue1Rv0R68Eu8BN8hDPUIFoO6ZcvNfwZfF+Uxo0T2inDNB/sjY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KG/mbC4e+LV4ZZejYcPhCfcBqPK5XK4s1byLF9EOxi4Rjh6Mb1vPkLz4tkxt/IfkHe3G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0JMxCZsStjpmCjF+E5yXhebFwZeLOKQxmTNugiVyKnBNvqPd/aes8o2oIDPSGhUfFM8d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COuFs6OzrjTgmr7JLMX44Ks0SyaDNqFJqcGkLfK4SNDD07FbcWx0rFws4Z7GoNtiJ2EU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ZK4d4hAigorZfAtqTCQhwOFWjqI8nUX6NOhdI7pND3zOREf+yN/5XwsjfS4sJ2+NmPkZ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vwGz4eGzeafgvDTSGXgcbP8AY2K2VmaLc0doutGHPga7F3BbeWLAzXIo83f8BqnQs0i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0mxsV3JdNMJi9w1ojSxmEylQty8mCZc2MbY3ZdZ+B7Ww3LbiVlxFg+xjfIPDvmPOoWlN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AIWaPXHr9wNWYl/8CWF1pkSnYwOEybKLoF5euJvI/wBPZEULIy2jMeBVkbXRmL+sISP3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rw9jE82ySR8LETfpBb9/9x0j6JCok7CXfFovwzVzgM3viwgrYTBCR4E29nkZLjA7cILY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SfTH+ELf5ArT1+S4uPaaLtbBxHQhmi9S7FWQsi6R3VOujwBKhmPLnwJeDgSI/AjgpsJF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eOE8FL+NwUpRBvJS8Tjs6eyyYbECdmF4PIfeBPU2LVlZMTribZidBJsWRwW+DeSYoLTJ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+Gjo25EyUJmB8Hk9GOuWK7ex8Hs2uIJEFzCjwjDI0+DLhyxrHlm96I6Eqmt6IufLFYnKm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aQn6ApJhmhOHSBya6HfsUVt4M/yQTZujNnyMxSTSE23+yN/5m+N4RrhKGW+V2Y3449h9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SFN3x+mZbEYJXGp6v8CG9IbeiJ4EFd4Kun2NYncpR8FUJ0Ia0F+ADIYtYeGZI8Pwxo6S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Nr6CVakxzZVS4XY0fadsGO+qGnY8n3UGKTr8j3hMsGW2N6eGjiCfI/TGax/A+rF69Kjt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xk6VG+sPhKIfd0HrXAdYlhQPUiP7iWpmasx7SG45h7OyyIfTgkEZfOYoHQlaC6CcyRq9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Ij3eDMe6ISfVGgy0NL8Mv54g+Fs60brb4h4UbCh5+ATnTl2J/IWq4iEvxD/E5D4RAej6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E/BpCwMYJNEtOh8MWXSM9kfe/wCzxMN9hBuHRNg5Thox47FX9TRmrxjMSyJJ0FoS5H+C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Sl5vHXL8ivQRi2kQ0PWPYLLIsjezGfOD/sBqMUCfCYKSC3BB44ow7TTIjYuzTEtuHw9C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TRsNgtbRsxuRiGyPhLwWuVwx2JDFm4Y45wjxBdGwhm37KtbbFpbWjVTodj6GtCirMbFs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MiOiMBKw2PAfIJJ5C4QYzTzkROx/ZiqYtYX/AGFohjYR+8TO/wDE3XOtE4+S3RrjZhcZ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fFMsfCsveMsFRPSmhsy4hGnh8MUZ/QWZ54II1eDAUn4ow+YlfSLhZwdDq5/Z21+Rzeit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NNEMl2D0v+jBOhapI3jsRGQfm4ap7LL4DBb4bgaMTL2PgYkZcpWYH7PgajGvb8CsHngc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HdnlsUmdlEQvHYnuhiG8GJ2EBLsUlaYIsUwZzNXxhA1CkGiGWEuiD+A1vORvDKSXoeU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mKbns9Vf2fj2ZQisuj4aQp/RmLk0RkM7P7zEtfgETnGz8Ng+fAH+aE9ZeL4RK0Il4M2Z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i+FsvI0L2IW1kQx8OENgK4SuUyB4IIJUeDofK/wd864XGlwigkL8TjCgG2NfwZ+oiE40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DLsZhDYcNUjhRGdglfgpiH0bfFOy8b9BPA9mPQy7HSPQlw+BKJ4KUQp7IULiyPS8P2NQ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sui2h5+EsG6y/wBC1O+FIJHn6GdHpmA4oBrVdDIRqQuweQmnI+y5eSzJkTKliN6GLMBd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lvkD2nuLJM9jPYz3OEktZwZgz3nuGOz3HsPYewltjSxMqdkeSHYmt0jyY8kLwezKvJ6E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xYVsXCcIeeCO2aFv6FEbomEIXWtrJ8K4b9JofsiSJwLrmMBxouDGJQPw0xWkJhIECVod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t7BlbHp2KT6BxKavfspKqNmH2Httb4RFnTmXzt0bSN3zeBCHQZ54QpJ61kY7yFrr0ssq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nxzQlfb+Cz98URwZjgMDDjgLGxYSFz5EiFTguDpYFaHoPi9mQ1CrRYftDZ+EEq6Yx2eG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YPbH0GAMWfM/JzpuxgoyxajIfYmYKZI14Gn4XZ3+zNj6jyeJ8jNn4aHrrV/wvlODNco0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Gxj4pSjZeHYEk7FIkL3Apgya1N/kpKMgNqIJnIlk6Hn894X+Kl8iYjLKbYpM/Ru1ghKE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J9F18cltmk4ML0ZDohvJYHRPwPlNK+ePgXsTPoTgXyO2dFY1gREa/BeHkcZZNBC0NHuL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+4a25Ycdmx7XyIxJrY6CG7+B8inJ+RWYlg0bCZM4U1pj3V0JjGRcEdgdt5MZEAjzCDI8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hYhQn2EqGLP9aatbcT3cyJMsX4PQmieD3cRK7Pcew9h7BI7EHt5i35cil9DaesXhPUNp6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9DPRxMg7knntHwrodgdibwyvDK8Mr2MaGXaZXsls6IiM9DGrTZK7QT5zI5bgtm0QH2hh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aPoyWW+EIJC+8QzLmM3EGhUcw0MLPHECVfIGrJyeV/HAINBTgUojFn0UrsajFeAhS0Rk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BSJClbGV07HEmKGBFRsT6D4R6hYR6gkXweaWXbpD8Fos34DZoNw/INb2ZHw9GPsj/j8l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ODNtGaPYkNZNBORPJh8w9dj2cLRnvPFu4Yt8NX4fgWvxxTY+7FyigUnR64SsIYx/g+W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OjIfgeB4YxImmJbJ6Jy98SjX5r8oQnQ1CnRiyDSbEC2xZkgOzqvZ/JDBRaN6Hq8mZgmP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olCC0o/SPnXCGxe+VIMVEVEd8dC2JWnofH6HOb5QSGouJqoTMWDZtENPRgEGrH4FOXCr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Fhm8isISBk2dMf2YgzexUpOyujJtBAzEFjgpiaITsLCvAwY0zYmAksTbgRo4s/1lfUvw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9IjWGJf7AjBfIU8jwJE9/ihMINUZ/E5iVZlRKvbB0eBnBZizsbMwsjFuYPSP0H6D9Bv4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S6G00XNEFxBULMSRugshMjQxH+Y8ALI9re2KbaiscG+yuWayJqCnldG22Y7Z8IMexq0E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T9kolDju4QlNbIaF2EzsTjLfMfCd31xWI+0Hi3b4g5zlOB6xwh6iiIVhHsb+iWBd/LPy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V24QhgNRkfHQ5eR/YbdHvhoPsBkb+Gd8fa4Phi4Tn3VKlAxiQiTI9cKjFGMY+H+LGqM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Y1RrI37yMB5HSex5fD/BohPzX5Ph+OGygs9A9zpMeUvBvGhKEUFvgLxIfumAeh8xsC/Y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D+hE5wG4JEO+HYmPjkjohJ0K1HYijxcZKYLh6FOKBq0nATpWFII83dmbsQj7uZaWzI9w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YB3nG888JLTTQiZOiAXRrAXt7MtjZhdS2Q6Mp5qG0hQqSGJ5/wBal6HGleC/BYn8EXAi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KK8FFFFFFcK5K5IRlckITkhCEIThmo7H0yT9EIQhCzmb+BgX6AbCRtiV2ijpmIpkQNeh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IynSKdIXQ4XcsV00Pohn6GfgWQaK8C9C4iGSgm4jwB+AfiLS0N8F+Ci+DmyJdGQ8slq8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GtDHt4X9I8YQoMlsyE2vchRxCF0WjvI/YCXzLD2IhV4k6M8gSF/JZV0IwvwSsFmHguSN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Xv8AOmxtm8LWNi1yswKe0bXlfy/klc+2JfrRvxqY1R5Q7h5E3ZsonjiGzg98NGL8ANW+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ko1flD46QwxiPdkGQ9hiYLLdFZLSIziF8MfD4peGPYj2PYfIU3qU/gvs2rrbN5lVSu+H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rGEMxP3CU35P0493kvqHXfWOGsj2BbPJgrEjOyskNlEH8kGvo8xYXF5Zsew45XJOGkPi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sYdN8ihRkiknIobidOMNw6To9rJ9HYnRGJDvERBTwYR9FnnRKzTZvWRO46WQqmigeSUh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YHV0hULK0bBB284DE/1stqI5qSR5Cp8KHeySSPxAmUiB/hVer8AI4J4vQT4II5qfBPgg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WMEkkEEDWCLf4ErXliki9DJPi0KzCItNGbvyiAbAw2CFdIRJ54hxdIWz2OwceSMVjbcc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9JG4FB4E4IVMTNs8aQ3BGSSPjDg5NcjeLoZZdBS8HqHYfqfEc9nSGNm2XklHpWRz2+xm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vHsSl09vzwrIxAIIau2Wus1G2NyC5D/vGt3Q6bsZPIatCoN0rtuROhsZJ+olw9kQC56K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Ejp+uEyMlmNCBDIZe1X5LSv34IuGqd8GCe0QFsi0MWgtcP4J1NuUpPV6NnDII+pFD6H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EZkj2IMbNS1xfDGMvFLw3xRWSQ1ZaLPrBjMta/8AIhKNDXjh/gtkOx5H+S4n5wydMQRx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qvofSEwJRoJcJhOkmMgw0bgvE6Nk8HRuR4RpwxcdkOieedbM2PaFwRQWeVwti5NhaKol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GKfkPT4ohZZQcRmA1VZ0/Rp54R2UQZD/ADUoPf5KObshlEVyJBZd8Rrh0V8I2IxmImQl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Y81xQhf66cQaIQYSmOHg2EbFUR6EIP8AAVezf1/hkL5MORr+NLhQhYGUa0/x58Sza7En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HqZ3kzJDwNVxqPTZB8TuClgfGBLaZsKYFGhLfEqb0IRGzyPiKx8bwhKLBpiK3WxWHMbb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RAp5Ms9F90jAkw7Ac3H0dgtcxXT9KHQ+4XyPZxgZex7xS/6dFtNvYz4NsmXRjjQwAwYx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Vo0/s+wC/AOtEdQZz8lEY2Fy+Rk/0DZCCuiDx8BmPwuKrF0iI5QV4RTO2I2HHZ1APemx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8hafjj1wtDbKeJD2uDXGhoZp9cHzA+hoembuFwiS9FI8hj5v8JszSjWOCm69CVeDJ9vi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+KO9IZUaYlxlCq0xY/oj6FnA8UX5aKN/4OhC5Q+OyUggpyWBdENCptK9DB4bTsXh9H8I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ZDfolTNoJzDPnsqXwPRq1jA2ZP0JZRsvmdnfC1zBIwc4aGEOzIY24aFrhiYhC4SKeMmy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Ib0aQYPOA91Y63W8vghcBw+hGIzfVNK6IItEheR3KWhidE8nQFC6xCCCM7g2kuB1s0jI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UNYqJsr9/wCxpUW0UrhbYqIb/MWjZo3zricQ0Xic9MqXtMpfGClXMIYjth3is4gmQTyf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yYzZDNUIVChbVeCCTmjDkRTvC6wzpjweRXiMcF04I04+sGghT4OTUMReVKhLNjNVuQs4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FTW6/sbbG3k8grjjnNr6XkdLf4BjwPYxqCFDRlwCH/2L4loW/wBzc0H10kKDUZF9DYjS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dob+DoSjh0xwJiDoGW6N7RkG7C2GLkVsu8i0m2hx+GzJBahHgVgdmP8A/s/Ka9kh64Ng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Qtc6mgz+r8S0H+IzYP8AAlR8C4vlb/AwbvAnaEMfAxzySlCYF0MMYx8Uf4Xg7ewxD8GE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MewWFezN8UfF4vD4V/A1PxWyz8OuEPHzJKl0ZBBTE1SLIO+ocqoc6rHRqMpGeR+TGFGP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x5fhTfHfNE8i0ZnLT2MZgXDKEgjsWj0MhJk0Mk2DeNiC3uDenWy/SsMW7PjmE9kt6Fbi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Mh1BjV4IO4YOAsZJCAnotltiTNMTNUSIzYf6Cn0HxtGQn+sX+BgnYvgaBHSNMlePzv4I1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mXlebHwizeDPexCc0pOdwlKe2UXh7MwKP9CFsu8DXN2GGpAQkzo+foukRwQUoZjQ97jY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6IYK/czARHySGCNcWUPV5KXyG4iiSlo9R6BjeUYXwEK0u+hD0wdBI9OGUbw0h4dbFdJex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vRYz6g1Jo/I8leUFmEkiJMLKrKMN4ENGkGTuKd9O+OQtst87g+NroVkkPoRo/QbuBZwi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i0jbwMSAhNdI/yyYlEQmOC5HoX+RSDHXEMDUtD8D5Q3fl6WlHvkjrhFI9AHxMYv2NmVty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yVbPAhDNNnYHrjvh4H+XZmjYv8J+dGjD8MicIKMA0aqfDlExeHR0YZLI+ANEwlfgYXsW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BO+UdjWDXhbOx7GMqQTEIT4nCIQ2wP2IRtYFhGBIcERRJiQl+kUu+Otrn8cTMM8JUwJg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wLgZfIKS0K/ZRqKJrwlTImSgzGyO6GW0IwxSy4JDBFztkEPCuCf7C+GsC/IhMBHRhTLv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Lnf4ofoXvjRs1+NIyQplkIMyMnfYyovqVhNB5An9oZ6Cb2NBPF2dGdo6NQ36FB0GL1CO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ANdCtC3azoeSoyj9wYomNBlXIxoECCJc8GdGgyZcO9P2aTwhjwIZHuZvZGU7PUeg9Qv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KzVB+D1l7p2N4FxGC61/+xt4dhoxqqxmj6PCFbi2YgSSeNi2hCSp7WxIyj2UToM2l7F9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N0bvtjCpKvsbwcBfHX+jaFE23UQ22bGpVWRxT7w84Jv6Jxf+H+VQ6eT2Ngxd9D4+AhcP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T3+CXCMz4fg9C0LikomXi0VYsxFrOEUKEh3zMY+Lwxsv4PGLKVzBjjL0eYm3xIeiHw/z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+PyvK8DmzhJCUGbDHVYwOYk0TJa1Gfo4KosJdqlDAOtCzkgkdKHirNiTGsiz+CyJeeVw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vInxoPYlxTfBqxEo1CYEzB5kGJopTKI9V5CFVfIdjVmg2JG5BZ4ygnhsfRks2H5FQTRF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g4InsVLJ5IUMo3kJWDl8CzYwY0uBDQlMJC/7HFlMJ7PrjYJfgT1CigfkgnV6/Nfhfyou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bR1Q3dIb+g30Q1V9kQvaDSiYk+hrGVKoVG3QvToay0zJi3Q0UYtDHo6Euz747DGgSp+y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GyE1fYSYaMELJoRfstl5hT4qL/lmEnoeWmIozYDNpDFtHaMqsIax09D02YxaJ5izoQvK8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BdfYhr/9RCm8lExL/PAxII6SGvFw/k0TIqZtD6se2uBQyn0RcZ4CSvwOs/Jmc4QSnts+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njsbcJCRPIe8hfHHZ4P8UiV+h+nkbBuIgmCHu9cjfJxopD7/AA3/ABaAuEfGINBCmnCG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Ni3dab2QppDxzMbGNjf+Ayh/wouujCb6R/SRi7MUuDfjf+HJjfzfiifksvgpBQ+JWLA1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WexItT8HZFKExGWMWuMFCkMND44glw9CyQQs8v8ADwHZYMzXJ7/GiFYPQkherIiWi67h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2U3+EGnyYQiUWDfD1UssRNC3xFpPbfD+qKwneKZgkSHIxm1ZtQ+hpYGobFaGbhmQyqKa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xP8AYxSVjDtFR88SxmnAQCumMwglsR5Ibw0fAL0cpue09onYvASeT2cUnF/xT87yjwSb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vYatGUMqVXYhzM0GKg9NdmJXRkvxosjeNTTBB+Ay5FTA9mBrjqJlp1mHyHz+BRSGN0bL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NXdIrw26GwQCqzCd8KpD1kGLWHsrG6JSBQRmUXQ7gbFzCbWh1R3iDJxvImL14PeJtMgo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ISuKENhLkiHwPhcQSeAh/Lue3PSLeBkuwxOiI0kyj9z+MNzsrv1xa5QkXsgm3E+SZB7x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A9Cw5+GvxxuGMR3wt8QY1PlHY9C1zYYidnRhz2EOAh1/A5WMYxjH+XSTo2lhqFLWTbd0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8kOuVM+GScN5/NciZDYZLiRqITH2bTa0jNNSjXyZoYoKZT2e5OxLtjyfgyolsY+HgTQo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Ph8fA0wK0VpGTR69gt8PhEEuELKytLWjFpFYbZn/AJzBy5KNseViZg2aKN9NHb4WxK6I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lwVPgagMENsw6OjENcGazDiuYE6tG2yQTUGKTGISEySRR4Xj/se+cyDFq0yyC6S8IvLh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hXyYdsXnHvCQPYe4XHJHR6Cu6L5CsnyLyHtEztHuQvT+Gy8nF7D3HsPYVeSopeHNYIt2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EVlpqC6vRPyET7QNqkZbfhgWVpF1WR4X4Lv8ktPkTwWSNGAMhIHqm2hhYcWowpuQfkME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GPQ5z2ZBDHIXhlj4yIMdHF0izGyQlry9I0iy9Wxcr4Q1kfUhWDlRYRJox4I8D8HCU9CH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EhoTT2Odo7AdyIWYHz1Kv0YV0PE0XZNCiwFo9zsWhYgRBvMjTFMTQVraYe/F+EuSHJeE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UoLLOuKUZ/D/BqE28DwfJ1yv06WvoezoXLjX4iLNGcI0RHjmY+TG+XypK2ZG8AqDE65VZ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h89ctx+EIbF+SGZlgXgTFPAMfA8soXEzR9oYBqES0aj34eAxrHB5GGlwSwbHwjQXFEPi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0IFVoqUFx2QXGeDmi2xGaqjt9IhdONEtbJhCl7OU/WYDN7JVdGZHEMgh0RliM3Yef1Ff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NTRDCEGFLszQ0Yjaa6ENfY0KSEA1gQwrsUiwBtnFLkQWGTMGwL/sVvZRDAyoWFwYxJtk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pMy4GEWIPQTEuuFGQERManCZkQgiJjGfLL5MS+wvI5Al2fHwLxi8IvEeobtBijZ84Y7s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KL6C/aEcUbJ2NlJDfapDfDMXHSHYCw4kGFRCMTTZAhLIERaCY4eyw0H1CaBtH9vGmBDO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JDRdsbe/5irAxEOkx0JEJa9HdWunk7hR6BJXMhKl33+LZTQZH0KCUNozNOkyDaSLd3iY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H4E6msjLM5NjuEOS7EyYfCGtTtCaEhsZ4zMWFXt/hDZIkh75duJcXZZ+jEodciGuMh6Z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HodcOuZPyi0+UNzrg+MU2XItJYJMyG1FzB2X4RjGMfL4Z3HyE0mEG87EUfgwV3EHWR/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Plrjri4O+EsIjrkbFULDGZIYK3tEE6HSqKD2OwuBuhMCRpnpw2xpdCUCFwtDWBrIsGgv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FYbgQguxtz3xYzwTI50uxggWU0LjFGAZFiueWNEba0NZmHJsP1kQkjcttmwkLEvJ8TGa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kqEWTwKwoSqwdaHsXA0Ng2JxNQlI7GxNXPAEkQrZfh4RvpjZswEMoRP+wtVkbbR4BYSM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rkHxXRsUUeri9A38CfwNhMOyhex8EPwIJmx8qRMf4EzD4QX4QnZBS/7HjIQvw6Pe0mI2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tTqrKUnLQqNNdGI8iLENcG5EVroUsFSQYg8yinsr2Z5qLT6bHycPr7LFo1nD1iQlO8tF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lw/LyWsS4Q+MQQiSwlxNd9wuHgcRrW3SW2hWB+T40ElNBsyId8Y8glbPQJ8LB5ZsMo/B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I9tY5bsP5GoaJixvsbm2RGoLK0x9RnqYgFcosT4f++eyjG3J7ZBj4RYnhibctODZOS2KB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zAwzsLQucReeFhEt6LMvcpjGMYx/gpk20PXTZ7twhIR5BYRibjGP0If4QSxIGsfm/wAE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4b4FKdpumDMujD7Fo6NzQZtENUejsG/BRsQ/AfNKJw9obzMJ8Xxw2eKEEQTAuRylcVnY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IrEKh/ASU0yyOx8iLRGx2hRD3+uhoSJgckbPUp7HtppGDTwWQXF2IEsgx17h5WMOCiyj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Ke9ODMN6jBWXoWIPj/YoIISLkcBoQgfAn0aIzCEXed4C9SPA0JJGYIJI8EEk8GnImGbK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VMDR0NNONCTaqQrLMCZj8HoTnCifPiCy5hBVSCLDJ/QrVScOQ0/0fBGTHpwXT0dJojgh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IoT8ETsgdmh3k+2LX4NCYvZZe+JHJKhij4TNDBukhjncdGYqxiAuOYm8l3wyFj2IKYnF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79BLSJI3oX5NEFwGw+WazQaqN/xw+P5KENdL3wU/1mHaehy3LsQ2wTX7Oo2Ro00IjPOx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l9sYMChI/YfGxDb8G6M2EybQbP5A2L0OdDLhsXh8BtxuhMXoyLZrw+DLjhbEsHx9fxlv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CEuZ8jH+L0yJDg74Rig2fhrgXEfQZBjfgiEJwtUy/B/mslwpSjqM0oOiDYwZ9rwKbDC2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dnRSkJF6i9oQZqJzCfhcHk2JY4c4xUxYl5JMxOyjFswNsVGI2SPapwYmXAXySToOm5Y9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UDO4XDxVo642H+AI4ILwU/A+iZKM9izEbFThLJ0XBbyIdC4Okyk9xexqjWDabh6EbcnE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Mw190bTGKg0o6Qlwh8HixoQ1GbQlGQhFwpLjBP8Ah564KpdEUZbE/oahpnjaGzoCU/Ci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GBqMyGM9BCGxfmGubXDIrDuhXROhLLooQ8DR7EZjQ8xCVaG7Jb0V8G+Q9QXoGQxIVYh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WQ88zOiJEJKjLH5CUWRlrJUkhA+UG/CHsbFmr5CKuJFssXUJHJNPY5nid+yP2GBsZFS1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qPPDPl7NHsIV8BBFHmDNDphWaaSwh0WuRknFIZBhjfsQSqiXUcogsX/uB8QXsiCeDsfC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/cd2+B+K4Fw2Ay5kx+hcnNwj4Qp0zN+o6i5WcdiIvmQzWn1+EfBjH+DRZP/2IY2mNiSkd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yw2PiNk4XE4eoSoeH+Lc2BtTamFRNkOuEgiMAxzdwnDObsSgwaNeDJBtfYZxdnZXmmQu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4LPBjLfDdYtJcBLIXHaRFPk2ImkO2wMlbFlEPIQwNREhWC2JgrWxOdG8GetbFAtc0madE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zF36Il2xH6cEpF3gZMFIm2ivYs+wMtDJ4MgxbgaNh1DZj9GVdoS8Ui4IqLH/AFC/yMRg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LjTEuTa50bE8xj4o0J8aN/4kmfbFy7P4QwoGCNOybHeB+V0Vbf7G/YbiEyeOY4UTw7M8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qs0SDyYzVL44iETLlkfije12LkohzGKfIJrEkouBKMBOy8WIo8J0MyIyLViPnsDZ+Qqm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k90hIrSHMA/YzihK3t68FY62IRLAvr+X5Mm0h+hCuIM7j/CGrGdQY38mLnQZb2Zh7GP5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ynTBSjGhhpSqZSLYWpNuJEwK+BH1tCuWyFtijBDFkKRMuqCz3Jv45jiQ9C0LgyVti4NP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ccXZqdnRl9SH64zKfr4HyFcnyOhfKYC8kqPgEdHoSwjBhJ8vnYx8GPh8NQ7/AIyUhEu0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B0cv7ZBlnmB4QuKXh3xr+D5/5ILRBpzHkTwJhj5MExqhj47KUJOEjHk0JgZnZextuZPF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+DfNN8EONwbf4WfGYKCWOEF07HZTtJCSuELGMhtxth1GT8jp1pNCGx0UwtEc/RCv6CY5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66H2WuEQ+Bn2hFQWjD4BsIzj2J+8oJVFJF7FDX3PciRZ2N+iQ2FsclvjbtC7CYomROMvZ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GIimEsf6hfiv8GmeQ81y+zoaq5MaHynBKdTGvwXGhMhoT5ThR+a8DGzeWaMxl5ZlbyIQ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Z0qLQIPfhsbpvyx9DoqlYjhpD8GRhw8jZXeRfoCDUwhpBvLZBxE0ZDazFM3mJH4lwlkQ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rdELzHBOxDM7odeRLfIZELtmB8GDL0O3PsyIXadHpjft8N6Ct6+kPzbGLyD7cBCYF7NC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LoRke0a+xP7L5HyH7HyPkN1sx5EUZEGSDyx6FL5xBjENP5Mw3nYmqeRCB4CfYmXQwR2I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fgUkbXsb3wTQl2egFGVDxk1aYt88mWgswdcFratBwvIdo7LU8iRDwchQzQohmGP641Gw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PMtCfGWPb5QzsTI9GJk84FxJFi5mPgxj4Y5uM2Lb/Qw+ReuFsei6bZR8MpeENw0GxKWY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uDpjbBEwiSvCFLF0aZTv8Iy9CyZVCGOLcPL0VcCCV+FwazeHtGaEoK5DrZjC4p2xlL+I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6d54LAQloTqg1IU7s7MIHXkV08PQyGNgy7E9wkfQMlDZmaezpSYovInZjixpOD17NIpOh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O8sfOIb+bxsWWbC1G4GyEWB26iNAbrFW9j3EgQTBkCJL5EVCGsC0MiZ/2ZvhYsw+PEWx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CYnY1GhPz+M5nLQ+gs2uj0EyNhhGTRkVAQmyU8irngJ2tFuZTgmI+43smaiU6CXCJEJ2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t6EIakiwbSEoctWQx46G4JcRoRvMxgHIYTn4NMeh4HwXJamJ/Aw6JuX7zRf+x9ha/rQx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MtvgyNIzgmafLX6GYtcHVB7i7ZBpiHYvY+RPM9p5RKGF7DSoflXQ4KsUZnkFwEyvrinY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RgbrBgCGMt0Ygli6cbhWngCLPyRdK1cJIZ+Z/wAhCO02C4Nk2gxjYss9DDQiv0YPAo6Q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OwPjyQfzD+JjcQWuDRD0Iiz9HfDdvfJAh+xqJ+T8CYzYfB8PFYyDeP2NpFCAQrAlwi9G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b5Tgt8vYyMf6F7Lk9BRoKdGh8yxPKxnsa6EfKmINXgexNhPItbNiPJ8HXs0NhvI4sGhC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FDOxC0dcfkwEhYwS4Id0ZolR8BizBuMRNjyxps+waoiuWVTPQViSG8Z4hWtY1v5PsDQv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AivYkQzf5GrIDoGDwZOkJDBNAiTEGUlorTZA+GQGOx54nZ0hgiTn+zLZgs6NDyrx3xtC4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UNTQmIN/jeR9LMEdVTAP0G2TGxmeCiDHShwTcoZdiXaPJ4BUbRcGJkafQ2HuDCeWixFh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UQ2tM3wI0s+B6NxuM0CiuDpko5+8HqEmvQpr8Fc7Z9SjRi/xLTBUeKFrx0ZCUhDmlmRS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0T/BGyPAisdYkhYEC55COjCJedHtR7ULzIm0x39AvMv2Lk9m2PPND2UOovReNtDXcIxC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8dEXB2h0mUYJShxsqgwyVDbHcAkY8O4/q42JDNvCPgwTf5Ho9cPXEsB+j+/hMQJIMRn8o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o/lHwMZu9c9C4vaCMd4c4LWYPhwsNsu/Y4VmX8NxG/whjH+BF/Lfwao8xIg7uxuCHOkh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cUpRnRkxwjYkNlNSUyNgsiUaFvhIqxTZpYRsNZH2Gd8UMmOE8kKP7NMVPeBaS4FrHYsr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zvhPyMPXJCDHDbPMPDiHts2bZDZomeAmNsQRBsLItDRaP0DUmzA+4wo3b+jYh7CTbSVY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EVOCL5MrPBo+D5kNaWQlu9lXpGBTo4DSaEDDqCwTxsR4bERDbjSjeQwgbhazJlWkJ4/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uW6O+HQzScSU8PxTGhDX+JtjvoFW3S6pLsRJsnDUY6h04ba7G59Mic66EWs1kzVYGwv2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FMikNNmV3QmVRmCbCjx0RIGoaM0j5gg0NFGGvA2r2PVVkb9RZeVDIQ2+xgZ/CHU0t/IN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FJaSFoRnpeOWghzt6Q7NdbY8swCZJokinQfjCWBK20eoe1D8xhKJGdpj/BY2WkxdQQhe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Uv8AQoin4hGIbXIzFXh8ejFp/wCKI4JDxEMd0cwqVjol9gv44WD3xrcQtlN7bg6L1yfZ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ELg1Nx/M4iZgNbNvkUR+Iyv9cJkeFwkPQ1bXXE3seXgeUKexPA8swd9YmrwzM7czHwR5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SHPdbImQyr+KEGD7ofIn9jJB74bHkv5LGSicGz4MrHCG0KDovENuL5MsuC2DG88Nk64X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+TQYrgjehgdaJQJ0Jj8D40b5hM07EPDs7DHJjyztsWdC+v4GlYY3doJwyqRGxibrQST6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WjFkSMvgarBhQvwGzj+TOW/YgO3DCJCG16QkgUpikTOEh4yZDIfJGb8n8QyQ8BJN/JSm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KGAbCnxIWBdil8jQuQhu3w2xx0zEhG0aE0/2Z8hsj4eHTaNoWA+GqhumL2hOr8UIUGjQ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YyUbLoopojsC7JOnjZOtlpRZFK6JDjlHkuIKQ6GI8JJFLgYBsDWBmeK32zBhGHoZdCKN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XgW0oZMZ8vMoE9CO3AVXtoaxtim0J/I58a6XA9aBSk+i4Yy7EHTy68DpR6SGdEPaInfA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c+co80WsmMKqDM9QvEyLUyS/RmauzAOanoIyH6yXDpA89FR5kJWI/dglE+P7CXrgsMdY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Ri/1+A6MfGC8sfdUcA7GJPUzR6ZoMbrjUx+IqWh3CZPwj+o/uK6HxTjfk1WI/YAxqdvg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8k5LL8fhGMYnnt4NoxnT/sXfrEqPo2PL4hoTANR8Pf4Xkl0eAjY4wdufAEa2ShqEBoYD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Y2MnmHHsZ3y2NiIcqZyK2G0I9psiViNCNh8XJONPHF4YijyNdDFX6iisC2ohjZVNHgw4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gzo7YIy6sqHiHeW2Q+jXRm6KronJt8JELEqkIxvBnV8FDvgl5BAzkXfLIDwoTL+4St9j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E3kohFDJGPUexNJyY3SzwT6GM0yJBQTATx/s+hexjnyfo0xRquEJ2hMNh5/JJwM0J0aN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2GgpyhsIquyyji5EL5FG2mM6zb/wQ69ElO4rdnXHcYy0+KNHRoNzGy+Ckb7Yc7IrJJEP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SpkajT0IfbTqDZNhlPoNeJ/cprS0XMPkTEfHDGJezCKtHpD2sXHaiDd/8Hr/AIF/+AXi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xR0PQPUF4B6UKSRUUFinYSHnpFPiEfIqxibjiQmuEZRo/m8XNHnRI8UKSU2+BCV/6o2M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kXLbrNZ0gjLEyXoejXnJbw/9/g65kbjQshhEHnwmZKZPV4XN6Ru/g/sEi8oYIjQbEYoh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DYW06RfOzWWlGD0iPZ9Q5GM3CcoSga2DNNDwqUNLRtBrD0JKVxRtl5Y8cPMJsY3g2Imh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DShbtDVJxj2Neh9rgO0hkZZk9CKOFcL4KYkND2Ti8MejQtvh5opOh7IuFJxWx4GPhc8N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w8RSjOyro1FGdzkap2a0UFtMR/riekDO0NTVHcHsC28CB8h5YZn2YSa9mNPY2l8EjH2n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geYxb0W8Pqo+G38mftFs4LQTGKrlFEYB+NoKBd0bD4duVQYWMxpix/2dDaMKj9Q+NM2j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jjH+TwJ8aE6Q0J38E/wXVVsfAxrd8qZ8CeCnnYuhaiCiWXMijPgLiP5A6y9i8/InqaZM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osITIc8QhOx6IP7K+0rBmq7EMB3D3MKN4KkdIFNTvbMVeP7lMLCXCrgOsx0jSnDGSTeC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wNlhqbb8UIEVhaLw3xPS5g9hmwzr2P2M5R8UGzN4ZnH3g9pKdUJDsXHNgyGiWdCIo9jb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BJ1v+QV4NRhRkpuIyMQ4Wm/kXEMD0uGHBYfcrHo0EsEEbUb4lliWRDQ8yrLrDj+Eav4N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sWuC0PQuLlhUeWfD28PZXGfPwP0WvsryTGIxyC3t7bPPo/ohAo8cHnhDI1OuYNcjN0gk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4DWUZsZ18ZnQ5rgM+GfHPZ3Vx2pV6Ox6C/KCmTJDa7FRy/wSGuHxZRi2KkD4C9j4GFw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wuTY2CGYNOyP54rv+Rk4K0xPyJDDSiPQwDFmRn2Qnac8GPeBxbJWHyLBOH2oSHUxdrWn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RCF+AswJpkaj0St+TEszRsE28qD4TGxShghqREGCXgXoVsuNavETHGxThk3C0NC4CmMj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loXAxuuBajx5yH6F7Hq4MP8AFG+Cd4gnw0aG5XsaEHwM5Ax8GySzwKA+hLZeKEw6I1Dq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BCY7FoYMIeTNG74Ii7iaFaVDlL5GrRaM66HV0XCcZ+Y4M6h1oa0GgtIubcQlekJFFrli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ThWD5ei7rZnkYvIF5z2D2B6zDYX2L3keZHmL2k+ZdEbv0WCDLvgl2LbChQjc/nMWDCEa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Ttt0c87DGx/+zi1vZg3xbJr+Rsa2Q+1bmRnPQ+SOglWdDPhAGyDGwmVeR79BzpvjIuD5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H8I/gH8zg4rwHyYpse+PgKPXeVwsIvTSwPRYHHb0EA1HwYhfdxiRCVwLsY9iQmTXJKjn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zSDasyZEoQ4y8st2H9ocKh14uNeQb4Z42GhX4BGDNNHjzgeBN/Q9aJs/2OongjGk1sMZ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iZEIX0bYFvAmKxMUXQscZIh4CfH4I6NDvoXDPjCiNdiFF4W2VA8Z1suaH0kg1k6LESZm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jTInc0bFCJ4j1ljrwIN48iWyMA66Q0KvDHDJnk8DDKnSCEKnlDJwKaM10EbpEjNzUY0h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8UVh0hjcS0lMJEDbxcDLYzZm+jUl/rRcr/C9ihm68GDB8aY1UNVB/gYZGqJGbHgWRi/B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QvL8IQXsaGT0KI2b8kXSNa8GRYX2KfgFpTpqFIGJRYHn3IK8C85sVi8ComYz0IiMRjyI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9MQvstE/9jZi0w6FowjZ62S/Bv2Wz6weVZEWIAcWlSpSFIZMFLOYBcb8I/SOOpliTKBh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EmJ4ZTFC4p+wc+vDNwMQUkfQOzIp9pP+Bswjco0KSx/RoN+TW1jeS+gpB24svmEg0Ovw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ALR+Bv6/AMeJ8PkXkM8NLH4CfzzI/owbcbH7HCBL6cll65YerMyaT5F49Rf4PxgzpkCK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YxBa8r8KpGHPA3zkn6RpR4YeUW2JMI6wbOuM7jge0OjbcjMVGldYmHHXc2Zr+gY7yK6M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DBaEFRO+Ls9xm/w0EjrjDTTpsa6FoyDwLRwLbmSM7wI3cGIwJ4yyJEGhcqyGNEXZtsut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tBVuh10Y023HiE32VMavY06ZkNRRkIH4hBVLGgn2QmJhD6YMgpCAVMZ2pnsh9jG8iU2J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0ZgjIbwJV8KzsW0Nx+MCWB7szI0Mnw4OboQ6FlcENmcpj/aGI/WxI6PKvDG640qG6Hh8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qLHKf4vJoT4QbloTgn+C0fEv8CH2PgNRiUEMWF6R+g4saikNh9msZJwOFIETDyP7e2Pj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eEpYpdmGF8FXVfotjQqzfyJUvEVUuheRHYP4JJtusOYur0ZKBLF6MhQUMP8Asb0/7Pd/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2Lo6HtXLyXPtD8z98vquD2q80T/8A7F2qJ69DRjYG0kx1h9i4bX6fDR8jz7BjPUbuzOFB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CG41Wz9xfwVLfJhyXgOl5dEaLL64OhQ0vPP2diaPLNh4judiTFseomRx0PhfZix9IbW8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yNr8nBrsehaGr+BYQ3D3wmfUPiaHyNlOYfsGbDBE4hZB8jE+CJvhJmI02wj1HaHLgS4N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kboT2bpCOIjrRDo7MWuiF4KY2owx2PtmwZaKFGxLVbwNRCsl0YasM5E8El6f3DAk+H0J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DFny9kTBMU2Q7Jw/wWt8GyQWo+AgPBmKszdEa+4sdHG1BLSWBDTRMdrZbo9KKzayZt7e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k9GZ8eBDWc0k1xYIpxQWQ/UeQ2FoVT5QVM/UOOEyUMYaKWw7tkaruCYf3s1Auh8R8BmG3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NCBWvYlb7bFhSglDASLLKotDjSo+CMRYPkRxiRgPULkPkI1wmB4KsD5Rf9p0ygRNsPjT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2uUwOKPUINys/i1wnw1wnw0aZeY8DTwJPAkiIggka+RcRli5skqLXKIcQWx+BcOLhGij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I7HwDV0MpQTNnuFkO6WR7fEjQdtFBzqDEFfg2N3Dn56QxturDGHCUQpZWkYlBjzpBI1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HBH72e8e0e0LyMyZuCsAvYOB2OYfaE7HSGaDe/YITHjRAxUQVeiQ95FfCGJiMTIIRd7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x8I0lHwY3pweEl4NBh3j6fD3yoVtg2ILPg4ezQwszY2apa+gSI9YtBvF6C5j8MX4Rb4I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M2ptGDHQdIz5yFa8lN51vrjdGgaQ2cKGYQM/WFDpq+iGO2Z4Ipb8CGxiGbZ4Mg2RulYQ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Qn0XpSGq7Qq2OYi+hhYGG2d5gy9snBoeELGzJld0I7Ah/wB52Pf/AMBUOPsW0+zJgV/H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TAvOvsVK2qWCYhHXD2bEmMXDIPi5VDlzUJ5GdGXMExwjJG0NSkRihMfCpme5h3NH0IXc6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eEPcsFWWLyUtM7BQZEVJG5w7M8Ygw/2K7KOMdnahGloTMVIT0XeBuwm6YxbCsMjeTrYg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D+KyNIXoaYOxxSnCtr4FozRoGwfBSGxm3HazsFobrCp7EF/2ptD0Gxyeh+jdEqGjj5Ia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INUNGjf4v8Jwv81Uaq9CWLBBAb9krOCDLyU0eEOuhUs4IqHVw2Ngr8j8jG2WGxK+A30I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XS88TdE9RzbEnWjYeeBR3R6QxhnCCELPWyB5bgsIwReBumhT0eg9B2Ej0oYXAurLYfjQ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AiLEjogPDROwotZaFGfE9FvcY8M56EMTCM3xHZEdjXYvCH1cD5lpr/Y7GTT74t/xReZ6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HszPpn8jjes9cJO4XQkQfBpHBaP+oRL+z1pk7Deg3/PKyX0u8X9DxFxTmPVcj2d4Mhi7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x2L41Y3IJtl4vEFtbLiXZfEbMQQ0JEOUhKbSvsfSCOkEex98Bzs80bexv5OiEIKcPgmE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ifGvQ4KE/Q0Jh/2OI7p0qoTlCh+Cy3aJNtl47YmQdBLXTH3ajdLK5UZixCLEWR0OTo9C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JsP2zBYGtBON0fRBCeDApNibQ/ZscVt9FRnHbHA14SGKDXAnTaEWHWzIINwxiVDTQ2L6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1xKLMLkU/YctBJrhMss4Inlg7uiq8iY1/wAi6YpsnWhXci0JNjd4NGGGJUzEaCtMpiG4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bHCkvJi1/oV/qGeIsUKD2eEaYoPieBc0WHO0LDHlDYHw8hOoQaf4nwv8rcGFxCil4HPQ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exO8sMdhtI2UaQanGYFpvNGzbUhXghyS+SetdC7Hb4n8/ivcc5mOkVCgFKXR6GEZ/jHu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2hclfIsKiNRXlHuR7D2nsFDPZ7WInYLTwjQyBRi37jyjKxPZ3woCXEhLA9h6YOiH1TpH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K/3xfLQYreUFDe3Ip1P0f8jDhJzOZk8zLX0IXLYuUf8AQo1Zhxat6Rh29FH4QfyBPCXB/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0xRq/HaaiMp1IupoWIj0+v8A880Zkh6VgaPwbmYPI8ISio70IdE5osvA9nnD6HWw12xv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8kRIQl8vCJl0Pq0NHJaLbQtYMJRs6w1Sj2JE/Q2sjocD1ozhE5npiLhMmOAcSlChZFgV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kcAl0b6EBbigmcUJhWoOMwkSu0/YDjmA5RlAbNBQywyZcpLockkLrO+HniZobFng2yN1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8lyMpBORpMpaGNibsgp5FEY3DEdh5ayaCvYgj2JQncicaeTodUyVsbHJcGjGxQQTg4l4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pg8Ido8CeB0E/wDanhi0Pp44Xw9D8A8oeRy0MYS5H6Y1ROuEG6/Nf50QaFgidUGSdE/U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8iUQoF2DwkZIrFyIqHy+B3k0JXB6ENkxsnS0eXhfiQsQ+BE/2MX9OEh8npEHN4KutCTZ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Bv7AaxaRjZkMgIMXsyHMX7BrovgzfhKlK8LPm4F4mL2DCo9kh4QlpexknTwLDnj4iibe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7GuhXYkQ8Iyackx+R/ZqiB5+9X88H+CSXio+b8NTBw68e1HMF44GjQXBieBhwJtPLOjM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sjdwaDEtPxxUqvQ88Jj0Y8v8RsTtQyNiwyrWlY9ZvL/CdKO98a28aTyxuBdxI/Hsg5Bs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NfgiCyE3GIc6Hzsp62PWpqXkVCRNA61ohnSKu8SXKPUhG4E2NdC0/Kl4DmOiZHrTaNBH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R8Bi0L8CY00eDQTIlhlRU6Ro0TQ7sV0F1SL60JbuhHCCCwKgN5o+YL5Mrug1LtHWVssn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tnxkwNBmIjsylZ2WcGMpgMPRJjw8DZ4tMbHh8XJ1gQWFjNnoQ+/oTtMyrBXmDYMPmGWj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oSjEh5ZG68GWiIYLnrw0mSyMZpt5bnPZPn/Ur/Q6GnAuKLl0xoH/AEF7G/ETokY1LIfp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/Bf4H/gbP0w72lR6dDKjFvIWV2Q3zRR5UvIp9bQkakNQFA9BrXBWl+COAa9d8Vs9Hs6A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mRn8l/ZiXS2ULAp8APMIhF/QuMN/DQg3im4gGscQ8SkT2iQ/CQGWBvWh60eoesXC8Yq9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N9DXoEGysHeoLFDRVeDKYhoMnSV4yPRcx+AryxFHRPjAap/PP0jwe+UhrUk+xaMkJfKO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tMv0VZcEMdPCWD93wa/OJH3BS10nCEvydB/HNHxz3o1MIGuL2zQ7Q+JdFL3gLnK5/H4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Wxi+fZb8jFXvhsb9M+jYX0IMgl+NQkkZrrmo5Utd+BeG+p75Xgiuk8BE7DfNkrC6BsGe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iMNk7BrPXG5lmdBJtMTj4bUx6RgNTaY8R7y428RQa4VrVX5EqxjRS6LZrbRJSEEphcV9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xOuAq6LgeSGazscthD2dnUxaHwzTYnQ042vijNjX5PkR+1wlneZZokmfIvAfcWCeGO9B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6EXMK9V9Ghzs0o+j8QzoeRTMhJj4LNj0Y0y/sMjcjCINobUIdEFsSswNUhH4/wBrWGJg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N1xm0aI+WJm0afC9oeBoaoTqGuF+C5gvwYvwgqS+Jw84VyeMVlTu5EHgMQrjDEQ8j0ZF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8SV5EN54HRvEh9beAbChKvTYki5JCYbEW8CVPqjZY9tn/AJGyYGxkHA6XpIc7ZdFSPSyz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h0yZMmfA0xuNNEFQvT8I/QZBQ+UV6NoTu2OvsQtoWNFjfC1i5MYcEBskh8k2pPkKgxrq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LT9cD5diFVEivR0IdDsyQY9C+qYun0IWjr88DUxMMPAes9j4OA1HZ5PEvC/jmzmsd0g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0roQqUif49sUsXVlsHT28EAqm7EgkvbZVtDapR9oIOgWBC2/wMply8iQ9KeRVnGRkYIe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xtVFa7NYnRd8L0a+hf8A9i/D8hKn2x/+w0y0hq3g3yN3ZEN+Bg1g0DZZf0I5lzHl0Tih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FGWJZ2vYvlE9Dd/HD4dC08mOhp2RCCjfKHZKKL8mTAmB0i7E5js9Tzkk20x6C4z2mhh/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fQrmlMdGxLMEQTFDFgp/HF8CeWfOuKQob5LyYwRrAvoMNjyIN/RxgGjh4g2GsGbdEKL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kSiHYlQomaj/ANbL/QNoXgxdHnhcCBu8BMDUMXDEJR+uJoENU24a4Ya5TIIgv8Cpppik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4rMVLwBb6QqtQklEXYy0PmVofQXkNRihyXyNBY6jBwYWJfyQ2iLMKPd7HdfRB9j2RxPJ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KO/yRVvIt3bLEaC0mLoZghSoaFRgvki+SE/B8Q29iJ2QREE8EBVGkhhxLBkxjEEtDNV5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eB15R/CMzon7Kizrpmz2J2JPkGs7Of8AAkQ0E4VjcmG5b4X7Mf8AB0+Q+OA1CNKNzNmN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5YUwXTy4LH+KNv65xZsNgLTPRg11zTJ+k+RW8vbHyQqojavKF8OEUcgWr/wUZw5247d0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Zc3hT2JEl9mxcifCE7KEdr+1jl8CWx+kf0oYXH5GBrNgVezuzPLPMz+DbV+Ts/SPrfsf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7w0yYHw+AZ13g0kGxyC98MqisVQsL2Ms2OXUMQsB4WHRB68C3Bm6xPlnyxDpSy6bK9QU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RyHdyLXRYMwnRaP6Pgy/gSOywvdwPRguH0MAxymwxV5GVqZrBfAmhRUIS19FxnJNozIO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KBKLIkbFckQ+gawbwxaYCGuBMCF5CQSrNqRsJK/2y9ccXTJHhylVGFwjaP1jyuN8oSMe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HwnCf+gYmO/QHKwRyHxrI+k+nS7SGB1hZLrjMP8AyKqJACcsxCg3Rr+h3ax3tgvwO/si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0YxDvZFeghYEtfobHYGPjhDlkcw7ONiSQxdaL9M+Qpwrzc7PdkPDPhT3cCiiCxLLDuDU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T8i5mI9iWcCMR+USJehjxIWpusvf7lFrf/MCoWkhVeG4PddNoheXBy+CKB5v/A0Qmul8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cFyDz4TIKEl0EPfIJvWYv+uF/O4uh8BbMkfJ7PI/tQZtC7sf/BxNmRqw6jlyElwLGClR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u2Uo3x0Md5hCZIIal85FHJIhJ3myh9cAeDrUM6E3YElO2IZlGpUL5IpZHhGGxvy+BMq/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SvpmgY9iQPAxl5MM9mTdC4GR0aY3gzAz4ESjaWUZsImCbZd0Mnpic2YMmWhpvkfDAsFJ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z8k6GDhU0Jg1Mp4T4W7w7w+NjZgWhMYbc0XhuY2enCwi52RQW0joJDg1BuSCyOHhHbI1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HIneJ+ecRgyCD8CjpsY7mbMcZDdG0UXE3kdGxmxPI3S/23oZI0GD4XjgaB+wlQ1UEFwx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47jqfDXCf4J/lPwT5KHRvAnRfklCrt8CWir/gwDRDUqEewuZJezPSF2NjmHUJm28FBW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rfIuzCmWOo8IYiQ3BlEmMvYlosJ60Wyn7OuQldGPHD/yxCWJmhoSyZEQX9wmgh8pixMD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/wALI96ksxXxBkzwvEkTNxgtcFyLANf64FPJIvORrHF/iEFe2E1e4PhaOE8cVMUeHbeD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zPuMHwizPM4rXgXQt4CUHoQuGNjsm5FPtJU3LvfrhLD6MErJ6GKaDHsVRBFr0Xb8ZSso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cjkpBlieAlM+QyVt/RdMvIfkV5Mg0Qvjp2U8yMzMf4UOP4A0wXeXkbdmLSo+xjTGxTse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EtFmS37PCgxe0QeDBeWMbyI1Nl+xSQecpYE18CJrA1cQuj0NFswI0MHDDAgmdBmNehYR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yeyTHxDYnYivsZSCHwblHxcFLeh4NCHAs5PYebFkPPHQ8i6Htpi1gYlkQxoHWhi6GUR+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Op0KMwidJcxYLpmFJJe+jfI+CBXCMeDYbDsYkLZKzV/tpDJGggz5Z5GxBYILK4O1wsr8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x4BquGiwXD4TH/gaE+WhGYVBKJlFPXvgcKK8jOIkOuDqivA9hrSPdNTksjCXEjSs1CyW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d1kloJwLQuBl8ovg0UXGXrD8A9AY6CQF/mqNXYu+h4v0K++Kg3JrEry4lKoqwN7RgtcN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zR+HkWSaZJq0auO5EUsjqRsBDZmPPYJ4No0FGTNnwPXHxhl/B8ICzPgTEqZwForFGj/J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b0HbT3Sy9H8Xli9HwPJbeMcEsDC3hT8lnK/07GZwIR2IngF1FPNYEr9+PgrYVdL8bZns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Qhgh4IuCcT0IohLysTlXhE0r0LBZoh7tuP2G4z/pRQyu2ZPAdle35HBr6PY7ISuxmu0Q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srLfoanY9kxejKMdGW0RQ+UJui2pGgw/EV0RoVGLQa0fDInHoaO+oU3hZOiO06xaP3mW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u0hrw1BDR5hqMeJrOxE3w9jxkbOukbsMN5LBsxNjdrUwdkNiijcHgbYQxV8iPgbhQJI0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7GlYMno3D6GTDA0ASicdJjNrPCKQzttsU0ZA4wIKZTKHYREo1GMkJoUv+24P8ID2dizg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ofoQWBm+EINzJ1caYuRoxDVJwh/guUxoT5gnOJZzJGg0ELA6GIVpECrMxUPgRFSpBaSF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wb2v7CVDmtElGCbSyfzh6NrIcjWyPdbY2DCgvmpoIxsQpwuJ+Lc7GnaCPsbPoH50Nmw1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EsTkJxGGBI3hCqMg2uRitqo7M/Q0bG3AnjQvHQglLaLdctmVYalsv8GDsLXBjYJ/SHo7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G8mwNyRmr5LMIa0IbqSjukpMu1Z/OG+GfwTL5nDej2MxiPD4OAhztG8sVbII8cfPYyU5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nkLeVePd+h0R0t+uUQhOG6MsEOH3FRp5H5Ch7RDCNiDGtWieJIzdNoWyf8oRYNkJXRCq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Efsf7FVaF15NBhEXOvFeQk8U9CG4KI8xfoueB6oNOJyOi56zQ18DFmDPNimQWNfolry8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+hRoyZLiOxImAnnQx3kbrBk9jJFF7NC4XTG+xdCbMQxcIQHxIaL6HlgQgbJWxDbE6jCt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dcaZ4R/Ao84KLHC2IWOxNDeRseBHUR2N1Y42pfrm/s2EQiY1B4RkFhkHRmAdpI8zDYiz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GqZf9t8jaMWQvYsjoQvY1QsEFlUXIhA8cNPnZ2MJUNUfDK2E7wg3L4WfwXM4gscvjNXt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RZI76lDMNRz26tg8DoRoIXWBEIyHQu2NdtSCYsbYlAleMiIsLPsPkYmLCIS77Gnwce3F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E5sNwxPSsephDm3wY8EboNxtGexH5FsOm2NaVlhZeNQ9IPY8IdQ0O8Jcd/jFBLFPy+Aq1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ZjVD6F1OY/sVb7TJBniI/BqHYpiaOz4PkeGKEn5Lk10LR2fCFMD5HvoCFoiNV8iUhDwj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2IzymKCW0ZfpU/gmTv2ML0ZGHisWzqaG9FpC23SFehBdxWPSkhSX2z9UQyo2YwZW+EQh0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BKk9jp8i4opQiiZMwxjD5jxNvbK+y/PhFao7ZrN/YvNiF3Auig1f5H7BMLyEiHbUhF7g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FgQsMVsI3Q4ttaEvKf0SLKFnZXks8DRhoehXsxCJMj4gugsGTPgyKDnYuoex4z0Ohunk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PiQZNmGzMMaGWzEF446PQ2+ERsYTxw++PA2XwUuTyN4OzDBbjM8OwWTwH6okXRgZTExr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0IuhjZmcGBGQkRqLmkGhBEmMMxP9teuOLSDyGzDT42jBjUDRtxah4wxG+UNC5n64oh6j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NC/HXGxecGd6Y6M4gbFLMSJqxdDCXZ2EDj6ywhCkOZE7mku2OZuiIr2Uy2IIKRdxGQhs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fHFiY5Mg0YwYzaijabY17Yh3yIPBNWwYaDhHkfEZsezMRP4hMFnhxU1wUX2Nb4OO+TRb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lbO3A9n0PsVNeB8WMjlJiKbTY1eRIPIF1yjncaF6GKzjs+VJhQv0kKWR6P5vAtjHwD+o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s6KQrH4CTE+dD2bGRt4XCRRijyOlB7zHY8oSlYS0xIa59dcwivUjjAlY4ejTjIjA16Qu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UYkQiJdiO0X7B6G/nxMgTdBbUY6R6wy2ISpER6JNmN9KMItBoeB9WimhG3kTciVeGKHg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DKQb3D0AfAr4iv8AhL0IywJNsntDd2TFE9HXoqWxcFFgsW+FRr0ZfI5LhgGMhoGvCG51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mxDH2aHeRT7MsUdjfgTRJlwbHnQk+RsSokktDSNHwJTfRoXBYWs7P74gKhElGwISzhlK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j4K6E6zaFjR3BJJGeAkQXCLGFg3ENkTgmaM2TX/b9BKyHqngxG1eLDcfAsaQaqiR1DVC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GsifCx0e8WOh8pGW5ZYLhrjQvyZOWPa4BPOBDG0Q16vqizHZt47E17NpmKJhmXYMcHx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B42IZJX0Od9ETWxQLRGg2ZbOoZtD+8CZXF4xBHkDbtiO2Q7FOyOmN30y4PcFoOfGFsBO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bBe8Y1VDpQs8KdFF0oJPQbWYJWSTFWBvgsoYSeDxK8EOrvcVTTxHfIqZptls4BOQ+xtQ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gY7F+eY14VhRPWOHskfKaEreiMCW6I8A8+wVL3n8iEzwf9B6haY88tPoheL+7MOIxOi4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xwZPgh7ycMyPWFss2a8EiEGhIgtC+BF1wYYgEkZxdD2Cc/Bdcdi19Dr64sL+QzdJXj2G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2xmXzMW9XbFKR5GxBrGHB6RzmPsYmpPQqgJHCFx9zhATbKHQbCG4HaZGfZ6cSGFMaaHj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vBoNgaMTETg24JtaZgJ5GeRNroRw7Esh7eOF74SYvQTGw9zjNF6PkXEexp+CpbR6z0sT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rwRpaIzTyPlCywMPkTHswZ7EhBDSIMUwU+IcUxIOSjfBsj4FDCPh8exiWfwL/btTQ/Wx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qHjbCVDyB642heDTNM3wh5NjJcL2inDGo8DVctDTmcIXKuq/Y9OUTMDaZadwcnxLY/Rf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JJKjpGuwXY6xYGVKSVM36HxzAV8i7E9dGRX3MVdUUxpRcJNvHY3ClAq3jg7TjFdoa9JH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EoWO7CRMvk6tPPC+6zpnDBL6foXiIQnM4wJ4WpkdGQ5akux6wp12UXXRXAlHEpgkmSZ7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BFb28sRayf3ODnyhxD1FpFLwYKneCGYt7XQljbohT9onqDJkTCHhCz8D2PQsP/qlF3WR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n8JuLbGrekXBO2TU6DWEZw3Jw1BsxguWh81XCk/CKR5IuOePsfBiUuMopbaKU3eCRsTm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h2MEJWIKTZV5I4oQlFX/AL1nqJC6Ie36IKjTIQaW0sG2Z2/Bq7NvyUDZNse8JWevRjIL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V8/gadn7MOmfB4KbRbVQmhJB+Qe7FXHYtrGzIJO0emhpPZ3rJXqJavfgePGH3xRBiHdY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u3RtTIsiOi5P5DFs9ENlofTGmxr2YXIkmhYifR6CivA6jW/SNwfAJvhsAwsIzLIsK6Pe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Qi7bGXGMVDY0jPzgtbWviHimdj08lIPIltCbTpJocwaoswWzNCtYcZE0Pnc+kXEv4ivY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JlqFGAx0VMi+h5YrJnyITMSgjLY/BX+37wSq+B4vgYxbFjGwLGkGqonY9CDcNrhDXCE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MdYa8tEOZwhF7h6Hj2O7rM5g1opPx1PyuEcrYMs4bfnieR5whylEJXYiJLhFF7JbJBTE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aW22L6y1JaQhKMF+Md0eR0bCaxER74SRs3gWqxmHiE/cTxj6ERMmc1McVGxedUS2WyBD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yz3z2j2j3RM2x5gbKZ0E2BgqVIY4D55Pg+D+ILkEKlvhnMjDFNojojtoXFcDVV7GmyO9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c5uGl7B0xbiiDMVieSzgqUgqmBlQ1XhFRDRUYyY6dD0mW8NnsDfRw6Y9J0N6Sj/fg9Fs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GR4cfdYN1WYhbfA3yx/LP7hsjVLWPa1Bj8jyxIWjvHF0Td8EZGlPYkfhz16M3kheMl3z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LKXh/wBBpQlJ/wDdG7zY2zve35Y52GxrQxMQdEfbG+70jWaE/ll8krpRZapr0K3KOzTF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JjMEZWPJwXAiiU0mZ0KLJHWS6CNGLO/I9rbTGwTEqS9HoLfRiwFiaMPJluXTtDVvvE6P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iW9pnYNF1SpsNMI08G5DQaLti2m57PY0GiMbZCPB0U0eU8nrGMCqn2z2SKwG1dLi26ac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aykI2mL5FgaEL2hLzgMoUxx9USV+aodHg+QqwV22XxX52U+G8wX4cOb2Om1U9wQlofF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6CdCQ/QZ7cOChkJGGqTyM9DcsjC3wlYQWHzT/cGA2jMbhl+AaMSofIGqjVYxjVGh8LQ1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cNU3Fy0P+ENIjR+wVJaJsM5uH/WdBjefJ6OirsUG6Njw9vjZzhD23a/yOw6yHQr3clm3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MeUTkQL03bI9jegzo6zC9A3IQ2rFcH4CN8EOLNEwSdjloGNNB7TjftmPyDThH5j3c86c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tzKIf9phlDfz5D7xz0IcpsOZIqijQ0KvKMP/ADH/ACANm7E2Qts8ITphjKrEB1hU0xr4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Mi7Y2b2N1Eg9nnXmdkNO0xOhCVM+yBfeKND4y3hZiez0NqLT/DNDwHwa8kGbRY9MCEJi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9U/Dk8klZ8TGO6Cnmlk9rozkJQhjQgaQ0eSJYQeCsrhsJeCo22NmDheFPk7EicLv8Fsj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JSmpBzm8ebE1YSTEeP0h2UQEtj0TTpM1hHk0h/odmSadz/LKBC9GEQOexk2FYqEOtBjW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FUwNgQzayXBfKEGFl/Z71eT4OoLuwLHWJJQ2ZfJ2Bosh4Fd8YW2U2NZL8meWPNcFLt6F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9Y3lkQ033sdTRNSez4YhMqPR7Lin0rGOON0lpEM+LpmcWDunVmeQtRdCI8zxsTvmnkh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XPcMbYME+FYYD0Frg0vYhLYWQbgUbk9DQKGNny5QYB6nwUibLeJct+zE4PAjYkUMehvY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RQjJIMSok0hKNYW+wphkGLIlg9SE/wDt+g+DEDyMQ9nZsYsaoWOBqqL2OCCcY9CF4NMa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jRi4Sow/BoblIzDrIiPnZgLTZAcHqrsPVk2OwyH2WwYPZI9mT6DKAUmg0icRKf2xt0O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wtL2oL1gGt6POvknQJG2RYFLyU8lP/o87Go8QzwV0v0bFfQhxM8p+zsjzo7RXhibwxe4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eVCelHe6S6ZNyPKj4CTxwQYX4NlOd9lNq+yuxBZyTNi9jJsW0vPfErR9w7Qb4JM77RjC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G5GGi1WRsi3KHOD2daZ8GQ+b+SyJP2LY53tiGPtscBIv9UKM1nkhFTFiJmjDTB6iDYyP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WslvCpA8SiHamH0PVSbMiDG/ZKb2/wCCv5MDysarpET2NF2UeRyIIr6CcKZlcsz+F404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gQWrOBAfs2EQ5Q1dC8Fn3hIdHSq7bFW47G1m2Ge+mEPRDkdcSvs/QU6/RIl7ZMFoM9IO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jZGR6PRsMlsXtaFPJlM6NBQLsYzICZfyE8UnoVop0oYwSRosvQTCsUbp7E+mUt+Q49BX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gx07GFbKGrNjwNkeMl2OjDdHWzTV1KKmVo1qnV/IzNLLar+Bj2Nt9DqIYuFu6fZBbAjF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nkkayOo5TTybA3AZvJBV5Yp1EErwMTKLJoasV0XAwW9kELhiHwOKhmhakyYMH91mEh69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wlR7VdG2boUn+4YBK49ntCx8PXDyHjGqh6Nx9PhofEGPJtC5JjVNCd5n5Qg4+YMNxoXW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kM3nslUV6HUeG0b+my+BOa2eRB28W3gWlIYlzWYLtLkehcT/APsNNj4iaJz4vyMsCQ8G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ErHopFXyP9B18X6DXoesrsvtciN82hBEfwJWv4iU/wDqINx2x5UMjYLbU/gY7DF/zj+l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q7iHdDHb9cX1eHs1NtEdtSY/ISsdE+xV4YmMXkp7wlIOm7ZBqrmJdpXkZvZRFPu4Ychx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pr4DDVHpqGNyzpGaH+cyE0O2KL2uMT2M34LZ7TFWvTUddq6+immEfEROkUWkLrBWjofM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omPLGRxVYpU0wJtpZDyL68CUHZ5BdA8esGXNH7GmR1zkg0YtMrhkhsohsjyVH9imDbwx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3Pmom7bLy9KCo9HRrLArYhKhjXWeEY7Nn2/A2JqN7b+SrDHNsehtzeR9G/Jl/dM78+Ej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BGLff8iptDRraJfYm9MBJ4v5PTFwS1GZwFTEHI56MaaEYdITHtUePU28FGyRiHLXtDLV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csZRRqiyVaaqQhH4eALFrMwN3G08iQlZoLKHbTFcFWJ5M5NI4Xtu66NeH2hZd7TYqWV4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Gw86wL5EpaoUYloVJWgnMDfRhLpCk12KWIM2AyZqCURfqLgNkGNRzdzcUGqQhycKPoUi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34IS0NEQXA8AlQkLjLD2NzHAWH+4eYtC+pi1HgdmmeAkY9QsiDVUWoohMCwzaNM0MWUa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5oP0+Ez0h/5FY3yjfjI/kPwWozfnZDtPkcnSYQl5M2HrZgmjfeGL/gDxfJgP6Rd0dGAW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ekE82y+GSNIhIReeVHk96PeuHyDy0LwifQb9IWRSNqN4B2h4KdjDw0ZNlmNdqM5wGNDL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kggkaQSEk+inR6x6v6PS/QvHJ9CssBaTAxs1zIpaMND2ImdlU8SY7tHoZXv9hpaENbQ8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mNKM8gkGOhhG6SV0otpRGBizE+CSmejG/JSrK8F1NUwNrBoSKwXoJX0JS0ejcXPJ2iY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cbaYhB5OHvPee4z2RlXTHsNYMhFNOwgj+YxsSX1NSrb794MNBCa8D4K2qf8AvyeKGt8h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WLDCdwTOj0k+TAiPiDwdjagmr6MiNvisT9C0QeXorPBPOzJ+xIheB/Tfo8b/AGOm7fyJ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mBixfZ7hi+vZV1uLPyMGcfsVmlE0I6nsaD/+gjLs8GkLMMASe/5GVKRoKMsZ0T9mbYTk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Gz0bgxp+w687HfJfkRHcZikngI8eKhmbIngaF8DPNm+mTCafgctujqHQb5x2YCg30MyF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YRSovJFbTRAJX0JgV06eCF8PRgvZk8sVKt0qOb7wrHTddikJtCNt3ZuKIQJBLQ4QJ5VH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ZW6GWNZYoSKk88HJdzQiq2dGh4HeHYRfgWPhXA0GouBB6nBWYDFEjMeIlVkcjQZBc0hR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SXDhsieF/uDyeAtV8DQY8B5Q9F7FqHjEqHj4fq4QfoQ2huhYY1RC4ag3DRILiFrpPbK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Zn8UILbb+RCWh5nh9bHj4QR4CJ9V6RmCnhCmfZoPxDoUY0BFyE1ia1BL5JBwIdnzELsR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fkrqmlRZByPMr3TG2yQ7v6T/APHP/wAgf/wzHCQnJ662PSeedGwmhLNQrKRjbOqLd5Rm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NvQp74kHpPQX44QCXyJfJ4mLqGvknyuBAmjBNWxudkXkXsRwwY0JT4lglLwG7pxxCawM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mqCUn3CMynZIT5KMxOQqV8E26ZImBOSHoPODrxRPq6HlX7xgNHM/oX3ijbivbIEmooZw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uOPCVpPV8rx/od/FAMYldB0QVMfbHr+ATg/5EMgMfodtlYzbIJUWnsTIyix6F8+JUevZ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3fKNnSfbGfD9CblvyKeL++N/ovoXmtiVeRz0T4ZHg+BaRmGtEbNQ8l6DsqH+/wBh/wD+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7MND4MGPPydC+C3iEVJs9naf+2BsxrSL9L76RpZdND1iXUSGM2yEA/FJVHlHvE92Z6Ub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nZayj2Go9XoTM/YLIxFu9jbJFbDs9D+zZkAk0zoazUZMj8djos2ZZQkMGZNNYOmxD9iY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KHJ4DvA16hsbNN8a3vhHCuj6ZtU2fNw+Rb4b8HmIZinonYxtN7YsBoSiyxo+2SPCG0uj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eFDvFaFjPcMG0GnZYEW9jbkHBiibyNQPb5ooBogzBjbFoop8DFmKUZaMnU4PvKsdkyQN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hQqjJj14RqGLHGIU/wBx0GPGwp4C8HbXBIxqhY4GqpZDVTseuFlGmPdHlDdDXCGqQXEp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na+I9rm/bI9jBytmvA0/sDWNK2SF9t8mSpkNjEvhGR8dQ5FZRaPAR4SoiyKMs1WRj1g9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EIg1aK7R4IlwK6UFgxl0h13PsYGRFZ+sif8AXjP7xsWf4EOMf7YpUSMPQt9PiUHFko6E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8sCK7j4WafYoFZTHGhdan8kmU/Z/+kWqJuSitH1MdLPGg1xT/IxsUvkM/wBwifZ6x9iZ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n0uQptpehr6/YmCGtkS+huCaQqTyRcGg5Yb2OunoUHDNoq16J2SKdB+OemLwj0BpEXg+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2CWyhfU9+2KUK9bH4Q9s3biI48ZXeKbDhtw0mbYG9CZVNQzrHgTdCtntDfv3Bo/0Hll8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1wF/EcEjuqMbiG6pvt/8FCC+zQbgrNe0j2yE3kkVtZyeeYfY3LP0VPgjM7PYMZLnSQ9r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1KjymGzcRGx/Z8FKQ2ysbcahdY+jTf4tHZkvkn4Z4h+MZHXFq4k+BTwzzEH6HA0Yh5Xk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hBccN4OhJFPhizA17MAv/nohGPzGlGFJB0LyhQx7DkH9/vE/bd+TLbDL7LVWNrhxbwLq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HR+DHBJI+QksIX10WUplwNWWMjXH1Lra+hWZTDNBqS43iWfEMSYn8b4GxkyJ4Mp5Jex1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EjyOgWRuLYzY5OGiMg40U0yRowolNEiVQ+BROFvuNQTODULX+4qNUYIeULAZ5Hs1GjGq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R4x6F4MHBoWTTO+JTVHoyxi0L+2PK77PAe0fmx4jk8Q8djyEMOsBPmYJk43/AIMkrMA7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tKGnG9vBngS80FbCxV0PsQXjC84vIU7Ek9Mz4MrczTK518iYmYutBD64yhK9CXwPmJeL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HQ0//AGH/AKsqa/YH0L+wr78iJ5xtO/7I/wDYJWv3lKvvJj32hbL3wN6DkXsgqyQ50PLQ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DZqVChfrGuGElljuzSBAattkqFUZTC1UT0LIGV0RKYeCn9jezZALUaGJPpDmkRNi5aE9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VpXZDs1KbGzpr6GpbfoltkIMekZiHB//AKTNq8KF/Rd44MUUMzCdS4mBaxhgyJgRB7Zm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WRr4K06fYM5l2X2UMNvI1PB5B3hDRr6xTf7DxujZL+xvk8picbFcrY7Z2bEzbF0V0eLN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Jg9tj1pvrEfyzHVs/LZRxr5FHP3H9AEIZZ+ET9ntjcmP2KWCOd1bJyFVdoZBJDlhivEx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yUWEBXBS4LLDiG2uhYmVeh8R9DzZDWMjnaoXjp00VlnIbNv0NWxDcdcCB0gpHWxQNRNu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QvcZeRJeTBujzr9CceknMiYmboSS0HhVm2Dd+yGhZoZNyXXkbFT6BsvgWs2lRy95Z1MX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ARwdPXZFZEflk9wxfCqVEekM2Y+hRF4Yia0y5NtGKxeBoW1RT24RmD8BFcL0NiPIQMkO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pf7izeCA1K5Mho0LwIeGJ1CzAfIJUYJw8MaoQeULKNMYlEmnhM3QIp7OxCv5Gs9p7BaP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HwyXzDSeaegoIIhhCElaOhl+iG3GxbXiEY5MfZxMdpwDsNouJnk9zPcyXYk9jkvtnQ/c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/EnlDQdg6ZHJhPQSBz7E1g8EnXBiOmk1/A0/nHq/sX/1Bf8A2uJ9R9R9XEWe/wD6A/8A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Nj/AP0D/wD2jR/3EWY+z2h//AH5P6PZv0fF/oll6G4+AfgNgc6jD5IlxL4FAhrQhWjf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IbNjjOmhmEVfgI8GxJLLhpsddxTpjMLkwvjBkBSmFQlmSxLml5/8Vi6g8nQY2rxKlQi0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2LAaU4d4SCGwe6GDM7WQS+9ouCM7FffE8jbOk2fDoT8jeBGkGHzk9EX98TCc7EbTLLR0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aHDGE2bKGuNfRGinsedE8DCYxBSC7bCEKPAi56IXEIIlHsZfFOkhrv8As9gVBTN+RfYr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jXwKWD2LTBYeTZXaik2o7M0a2fLjXiyiyWQkZRehMQ/RqMZOxCeN1OhPZ+xhGn2hbr5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zPqG2ExzgJehvcDhlieQrrBpkSrZ1CSWSY3VG99CFVhwo8mKXAdzA7gsJsWWJnI2GrwK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0Z+MlO5D8jyv6DstB1bZrTcFbb77KzPkPEMtZYyQVZi/ymrOn3xWoueIg7hmOosJ2Mo9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bCA6E3YtMWuGgaF/uWDvGn5FwbmhtTsUbIlQ1G4TKLKFGj4WGaY4mZEuxvKKt/yIx5bL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NiYR06QZaOwwZEclbPLgwy+kOZdti+SZJGHWVKGTWkLE9jJZWUNVDXCSEWhXgEF1S7mo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ZFpCOzBaGnSRCXQoOuhl8RdBqBV6vglj+RWZHdEIhE20Unkh7C/FY2LYHpEti+yWVQnW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Jc0vCl4pfyh/BkTSeBXoel+jOAp4HJ+kWZ/UNsCQJKaQ0+A38MiWDFVMqGNET0JZlVh+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9EnIOkvDLIZYkfhnZTzRGp9hTEonW2JRHqUdeEdgrdJACbY55/cNHqayhEOdLgIjfAH6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USbvsOK8fJjWygejYkbncbfhLKIffCqaLJ3FXYgnWJ2Yjd2bC/sR+CiGWxtdcNhPJq+D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afA0WTQlppanwqfwmBU87FTXgQvMQyfTHOXhAmfTK8P9DeV9F7Jr5FkRRfpxPAljjQtD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mMB7xOWkLDYncM2lrhhqPA1RRDCUyjLtfA8xfgzqgkYdnfsR5JF5q3wZX9w2yIt0RpH9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o9R0mAl6Im8Fe4jyhKxI7pjKyKlsIfvk04xV2LZjwcW9j2UdFq2PPkbtcod2EehFK/wT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4MYL9iXaOn6ghsr9CSzYi834HvkIsVDYFMomMlRiQCR0JZI6KEaNAmBKwwGhmcoyGhZJ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6/wAaVGgnfgbIPDNjaFlCyjTFlCxwNBlkN0+GjUg3pL7ZQJX32eBJCTHIzmxxRtpGXubS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s6HP4HhKszfoF5AOdC/EZsIZPR7Y1xkTayNmCFYURjuLCFt5YldDSJXZ2BqzzjfI1Wy7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ElmvorKV7FLUjAQ5Q0s3lkdMhpYHTOsnajxfAQz/AK2W7fCcftDxL5om+gMSNVOovM/O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skoEUh5eh222kQNhzZlwf2NbKtJGpQ+CyBWGKOnAkaRmBUwZM+VgVFY7ROvsG1BI+AzQ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hKks8wvaYlRdZYgSNx0xnIi+8sihoH5C6NTo8CqwL7FQ09rzkTSgvg7suxoYPYsM0wLU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MsFzpoyTphKZaHw+MjYLUd8ux2Z5EYI20VEhxmwWBPPDZiobR0M4byPU8mYJTByYZrUR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rP6j0/UJVoG3j9BetMQy1XkURIxFXp8U6y5/GcfAmISBmayEa/BjtQsCYmFjs2O257Rg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hIbLDyYzEP76IlfTV2Pqknq/guZQkyKFPJUKM98JzguBYZKaDQi0OxEa7Hrs7Qg/XGXg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KR6ETJd8NBww7EZNGmyyhaGIw/WDjoHDyUiWzBiwzwsoaHpZPehwZnxNo+BcNgJY/wBn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thOzsjQeAsMUYSoanKFnI0e31My/07MEhaXSMuMCOslofyQk7j7bYryGZuDiS4I08j+B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6ELN9jVvgMqeT3GOih8JwmkMYlo08uDHDKgWCcEm9sxDAQWGJVv4N9UKd6RTARKRMH8U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C/f56GXZzWbOwf0RXNp+hBYldEDQiwe0bJf1HyBnT+xvlPkJSGiTPG9iZPOY0q4q8ofk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/aIK/wBg1OfzjWX/AMAJ6v6E/wDoKcv5Kaf9j60/Z27hkFKTLINi8h0y51R9jyYT2Lq5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E4NN9HlPTgzAt0hspUBSLZ5MANR5G/xxDo4+xSiN3KP5CTuB0kYkIYGN7fYSuRu6Qyzu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MsnoS6bGt7wUVpd9G6jdGwVnjybFKXHGKwPnjWYLhZM8GhmyJKex9k8nY2INiC6HA66B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ExxqevGkb2N4Oyv4GzJ50a+jukzcGsiWIW2vk8DfOBvnJGnxIEJaIKw5aCTBBoEvx9MY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ODeTsUO+uEslmhz4YvLbwPDzsTLn2MWxOmKrh5ZdC/pXT4TNf2OpRjCH9p0E1fSDpmhd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Y2J/Zd0W9tEDrYhMV7QihFy+K4aE70SQ9lg2wmND5dIQjIlyI2WRItHqMJmhSeAtf8Bpm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SltaCP8A0jatKGek+UNozYqUH8Gh5RMUZ0On64mWNEtDHRNiqhMGRXOhWJBaWf8Ac17O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eQ8jaNhYYsiRwNUJVwVrQNCt1vOBgqr0GAKtjrf9BWW9IpzQjqE4ZnoW2kwQ5lkUaQU6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2jSjyIK1HFExPbnuwfGx4FU6OUv5S5f2MtGZLEXyUQ5dBtwMk8j1nZkEhGuzEhV9zHPD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2ZfadIWIXvs2s+Rtx78EJefZI9fJ8FFCu2xosCnz7eY9gvhBo2voTWQNWv2D0iNdjMT8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85KnfoFBHjyhdqejFhP3xCWayh7G/wCWFLt+zJ5MFhCc1ZJe0NVrs19j9BKH1BPgrUE4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vglSgaR9GWQoIjHwIoN18Cx5EWrknZBmXTMVY3RsqO8GR9XZB000la8Iexz6EmsaJUW9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Fe3sYsXpSHrG4onlmGHj+x4DBIMXA3GxmcQscZDAlZvgzghsWA2LRLIsInbYngaQxjMXp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hpjbhCJgS9EfohM8MSEhOE6KMQmazNGHuCAl3/tBImP++QH7SKETGnnArxgfZE0siRva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FEPeOP7Fztwgzspj4RsShdD/AEHwO/NSBGr4k4y0fLcQWyErEkoVdD2to/ZPijssoe2m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zAF4v4GOQXyMtIyOifvg0bYPkY58jxGyHy3yMWxu2JnfYivISRoWFwWRQe2XQ9RjuAkQ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sNXYqR/FIvqQSV2CDswHhcG4TuNK0K4JnQ9ilP8AcJlsbZ52xJ6Z73+5vRrBaHoWMfEN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0JUPG24bG3r0ZgbHoQ5ksHW2Yi2Y07BxfbQmKF6Oj+Si838CmyeAzTJqLsygyTGI9oGG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JyRehH7kM7mJ9n7HvU2fMBgwqErE7IxZPwAgIHi/URokJNhJMsEwojMuVzaLeD0LLMel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aT7FPGOSiTXrBfyGQPl+4Yq/c7G7ljwN6MuC7A6TrwG/RRYRBaPEYhjl8DKJL76GyjJo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4ETQog20sIT68kRXsc9si2IFgMeRHCB9DBjgnBd8OhdWFhUJFhxVmbGZSS9DfREZQnoY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fiNqZkLzjYx5bbMWIWhrpIZ5rfMdcfCQTnswDmNHwzYyW1xLb2ZXhdINBxtzYm2VsbEy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15EsnyINRIJeixgzMwTAgq0R2Jd8ajWBhRWFTM1uGKwYLY2bGE3kS9mnhjGTGyvg7O4Y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HexEwIvgjWma3sWz9i48Q6xNryd6QZYsQ0uzDQ6jTTglG+Fo0htcEdY3TZH54X8CEC4G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sQ6PAQzweHts9VCm2LcA/QTok0y1SMWjY7Gzexl40Q2JbnIl8CJC2KnkaAMuO2EeWGmb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Bj+8GWWx8ol2KCeQaGmxsM9HCmxHybUd8SwPLENIacGgmMc0/BUbo640yYTeEM18+0ip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QjU+sxmC0vNLiH0OUQejZ37N8Pvi24qWy/JX+6a46AuBGDppT2PK5MhoUtqfl0hi8vb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Zo3ELDei89AiiGqKJ+yZeBOmH5GSMbe2Pczgg9DNa2Q0p6BSNZ4ds6YSQsz4Q6z5FIx5j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8BKTVPaX9lfp8LjeReJgza2mKl6FMiVyK3gzRmP1Q3sNNwymYIZTZZmEjoTWFhGsymg0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GUUpHSiNiagHp5H5Co6Ar7VcpEJIV5ooKbfGhBXc1wMGzYDcaQzj7Nl4HSqWmJFSHoWD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9xXRG2hRdiCL8w+qLxrT+B09l9RfY/OSRpmkbB1iYU3odBzJrh6GEEnofN5KmdltM2EP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jJiwHoQtpEwyh52RTBAPkLRciFyhrA2dDhBvwM+GhqGyNVDxzgyU8+CzRMTQ6lR+Q/FP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yeykDFjSEMBz5KkB7ZXBJrQ8yIxRJgIYlENVmrKGweGZKE/A26Y1Csi0NbFEoOuh3SiE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4GfI0yCP2VKd0RJmNrbVscdI/VHHU4rAbTBlnl8CERwlYkHUNeVxeudFSHGVfJ42aYNP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MTkWGsC8AgqQsrBH2JeGTy9n1xocbBhxy4PEMuCLcUy449iiCNprso35OsDFo8r44Dcb9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mg9CZTFkNQQ6HgeIkZkIy75NnENV8nmMgnWWOSNCo7L7EwKP5SRJPbGTLR1W8CWAuA6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QbVvsabkMfDPZqCn00Wa6Rn82K/h8nXgTBKCZuHUvAzCz2MbFdiKyqLwin/3Fok90uxUt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dxhvikN3spik4bFk0iI1xrTmk6X7LbCU2b2Dd0QngfNpifhXsT+RbByrGsGgdJrKMK3H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hMi2aeRUhpiBUey9BAVqTQijHnoZ6O0FQ2sWSIbMMxVLSyxbsNH1geAlKJl4bHEmNTeS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CEqUa79UUJYwk6SFdDy11jyJNvJiXNiNUvA1RBe0eZil0QsG2TSyNq6yN8d8Ox640QwS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VKs2INSh7dGcKLRKJGCcI2il0U9rJlaEZY+DJEosbst4NJ0TA0I7w+eUa8LBsR54zU2E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NTeR5bEqx4My7H+jgymbAxSlPgSNYY3jJ0I7oZSbJ5H8H9iZWvgbvixjBj5UiGxhjZMQ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rZMMNqHwJNsC9iRybCfyVxzR4BGOSSY4/mNhOYI7yJsIY8cDd4vKnZFDsuOG4MbEEJdF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55rNDXDQuNshIxDwWdEPkpSirYxZHsK2KMmuUT/dWYtoWsN0L2YuGh5ndJjOiRunZjAa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GJH8kkHUXA6yr5E8Bk2v6E3SZQ8YskNW4PSNEyJiX0ZoJBMj3xOXorrIx0HBFt/Jk4ln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1TbKhJCaQymy5II8PJTSFb0mynQoXYkUmBhkZbLhD9Ixs8t642ZjNJjqHqGFMUJvY40S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sTtDqbgiKyiF94xXTyhFp7DjK2d4I7usNeBt3J7FNrCWzZfEHSdpKs0KibvTQwj8iVOq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anwKtIFKGEtuFjM5EfAwsZYJ3MldpBaU8jzO1F2GAya2/AlbPKJ+Toer+jSbyMWeDvUG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XxjZrY2x5Y+hI5+hGAoi5gOvDPMsxZWeDdGiFnjYeMxMjH4MxZRcaGlwSB9GQXCjBr4G8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Ie+fBowaGNMbK4WMjJ54YomhjLkoZQSSxB2ngW4JkxaWYLB1s+DbBkhIKxFxaTY1gy2L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/Z5xPKZ7E8kz8mkW3Br9nuNsePk8QmzBv8EJrsl7HYQzofBDyHPL0Y0PAXyXlGRiLkTA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MWi3hiQ+KUlIktmWZBOENiNseNk9IeENuDdR5b5If7cLhkbUzcC/YfH4J5Ox4Z7ERYlg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SH1/uuDT5GqjQ8hZQlwRt3sxd7PooF5/scaoV4vQy6wOi8vafg7BJGORr9BJGwO8ibCW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qei1kIMQRULYY6+yCe3xC7p6cKuCHXEhIYmsmxdo2JkYhT5OvB4fwIMKRlsxcC3Dtx9m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Z8yqZPIpyo0g/NERfKGQ1sQUGx8kecx3a5nswakMSMfTG8DJCaiF6kXgmTfI/ZcSQQmo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Zr0Pqbpn0HhQsKOMuzaIOPQjQpSyZE9SNFakqQ2l99diSkf6MIVWG+yajqZQQ3bK6aDt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dXGnow5MN9R5FV8hQdgBXsRS9oYGrPhhrDm/UhyFDLWhhg6QzIx3ybC2Lh7535Eyex/G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CPc6MTj4Op1haUwUQ/XRV0MEwJW8jngaiybMTkRB6OGJjyK0MdPj37OpkH5EChUN5IIu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yLR0WiEropLlRM6RsY82YTEWHWR5FGCeTB6cWNB546/KwQxQrZrkhXlCfkU0z74nCEIZ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koMMTMnYmOyELnh+BIR9EUhoK8J0WRMIqtkecnpGqu2N57D7UTsYNnS42xYJ2bCC9lQT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TFoyEOiISRQn+6rgcLijUbGkHV6iHX+DfkXpllp5GqtXfsqZtooyCPC8mw4w0x/sbDwv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ljVGesGn5LO40uiIaGsEGhY8UjvkMhtTApJoVWSXRkiBLoQuDWTF5MXgS5a6FScRwSJZ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cwxjFClKUTzwJ8DLwaGnuhY4yz45GMfkd+ownoasW4iIlpvfsWSMt9pov4lhoMhBp5Hg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NrUOm2mQGy87GYHYf6LSNnUdfBQkn/A/NJuaDjMUy32LG0nYOG5Rf76IzXXgZpq9rsUr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jiSNEobt94xtalMobcnXyYlW+KDK3WGNbZHpejX5pRQLGxs0RitPL0TURJ6PfR0yjaFo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QwsbNvhPHDh5HsY8Jlw6DYyxmQd6Rg3seXljXfMPQ6muMR4kJUx5pJsNDQbrsyP0S8Gz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Tzwax8jQ27jhVFhGDyU6Pg6HsTE8ib6EJJESXgs2LyNcV0iOeLQqh3HQRfPCeRpMh5Ni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4InFqxCM2XoqqZU7wIWgkLZfAvY3GwtcCfC0Ix0OC5nBiCc5Z4JgwLLwhJLs1pCatPmO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poYuCWHtye+GMbyNYH2aQi2d8Jwnz1kvHRhJeJFL/u/CB5Q8gTBsmPknuaCz5IRiw/dI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vDoW+RNbfBbDUrJmCfsPZaOzu6rVE04LxCyQu3Zdlb4d8PI0LmizyIG+O2by8jUrJOE+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PmoSlv5OuHxE6H+TIrFxR55WxDa0mBLQ8SNGoyQWkBkXbjVbJQj+TyqWgtTijdo1wsvE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XyzWdCXCFMQBlh8hc9IMQlRTBVobCL/cOwh48DREX7CDYQMkhMTY60HCQl9BqNmMKmww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ehEs8Jm97DF7UqyzfmktDaiBH/8AABiSmC1q2JkHnkd8o88HWG7eaLjidlN8F8JXg2Gj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hMG/gWG+BCI6Zdm9H7NhsNsD9Dpj4IPh9A0wYY4beD4HJQ++KTB2Jti2PI8DwLLwLsbZ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RZMuBLFLEbH4CCSOjrJP0MaF4HQNZJi8VZTI3WzIwMfg/QMYArZHhxBYMxINnhj/ACMv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BGjYbuuE32dkEUYXAtfh0QS4SKMWymSClVKIJzQuD6xtaLzjO6mp0K+oe1H7Gpeb4euF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4gtnWuFziV+Ev+7+YhJQsowBd6pDeQ0NovRdRAnSESsbg557eWYK1wDr08GDQemRRSE+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9i5Jk8YZUI/CuAkC7G8mQwiIZx9tisHbHN98An8pIfcE4YxfsLnexIZoUM4JGEN7G8vg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D3jgxOCeBmGjUSifsEbJxsSV/Kr7EUGiZodbW9sxVfrAiJW8YsZ4vHZneKUOk4PsHraQ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o5f/AFgrpM8Gj4EvRlhZLDocjyZDWS3H2LKa9iHb10O+pZR/ZCoduhNKtjdCSV0bWkNp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zEUQR73HpJbC9IvZ4rJnMJkwLWDvI34GxgRCDQ6YsMx8M0IKEGjYeeLoSwJfDgwUSnDW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5E9CwLISC3gQSFMhZBI3xfBloyjZBD4MkJHs1HbobJ2HlyyLCGUHyadnboRCXikIE8ce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6Gv2JZMWjQVMkh2RU62i/Q+d8g6PkffgWmz5Y+IaKPP49BCtGuRPAwxbEJeeLwuCRC/Fc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hITFJlTwKXRJJBl0GGgTB8DsR0dC8cLAtnQ9sTwUxyQ3g7/Ho3jY0bF/3jJGkFoQ7QOu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3HlsxqWRmkMhKxN9jdl7C9+THDZ7B2NdDJErFaKb+TwhstJIa3YzTyNsMUOx8QniEXCJ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dFeYQMO1RDb+gY6USudijFDE+eycdcNkeUfJgQ9CEj4GJZG2mqYioaQnERIIIp84RTXw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i5dEpS2hcSWnswSusKGOvlBCar6NoSqSbJvgKmkES/uEQaUc7E8WvoSbpOxx7YJYyS1q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mOzzIRwbLIpivwvou0o4MRVFByaRE02xE+552/Y0jo0GI7qiFgMgw4w4dXHoS8ngngSH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0TAl5IJToQbSGxG2YHkfJ0LspRWWDedipDEVBtsZGTZDswoyZ4HYeBT4MnwnjQ2PYmqJ+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DRciz+Bk7wk0K9ouIZvIrYmfgaZuTIxciYhDZbhZFHWx7IeQ1kZfxEHhmcE32ZDWOGxa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hMfhxWTI98dj5DZ6EIlcEJY5XKLx3+CFdiUUKshPY2NBV9HYg3NGh1NMF88dLxPZByYO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24Hjlb4pm0xbEdif+8rBWTKBOvLGp+8mRvocliWwypRe3sVVa8CYG9jVJvD6Gpr2JkPN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T5YiJaCQo97+DDpGwjNM9huMbwPWSkBi4OxfRQMnwEfYQLBr5J+H8i9BvRsIwwSqC9hc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hhDQscLw0Lf4KIuRNPipFh7KNHtcTiwYvNdCXvI1L6m30VY/eKh0vHAYliA+0I/DT0M1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i67Gmhs5kyyh9e0tU6Gxe67GeWJZE7ukqX8wNk5o3OX6RgrgUEKPNtHM24syo9qSnQwx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AkNcdGBmi4GskolMcQayIvHRs2FG+g0MeFgN4M8oERiiYuxaJ4OxlpbG9XskeTA8SK4f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aMxfYsBwOiQYtNGyyMuhMFq1wuJwVSPItobsTGBeysWssQ4X9cM3A/bZ0MShV54BZig3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wdicZtk8UnY0Gz65lH+EJwhi57Ibz4YEsGWhMClXCXo18iX74rJeHyvyroSF5EpHYvRg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CY2gnBvHC1niZ5eudmJld/LvinZpFOvG2Smn+86iW96CS7J5HD9C0Reww6aP5GiGg6C0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qLo7KkOi9dF7GeTGbZ7eHrwTK8Chq8iAkY5bB6BSFgoPNDVHyJIxdeFwHwFyxPSOzP4H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I+XLGuMUSpCHyY4Zi8JFbMmIpwxBuGSFDGYBkFNm2OFgIQZFhIkYvMjrkqToER9H8SWr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vKHFVoO3WRVClDZow9ib4GVHSussUCVElMJpLorCWyDK8g9BgCI9G2jELhgaEmh8bC2N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jEqNQXJ/oykYUNiiyuEjBGAadPlRPhhOmVG8jc+Ba8jQaTRPDfCWC9huyNLQ1ehoggsc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J7iEvYnw1RF4yTY0gsmBkJ6HhY2NCZ+RjL7G0eYWSNlRLQS4/VL2/Ig/+h6g2M/Z0yJn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ZH4Hn8GLAzP4bFzOP5QskZMmilwLogvYkWEicdDRPIkIYuEnRIR8cJNiieWWaHXfA/Qp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nY+fX42iUS4ZVZ2Qwyfh88PXPZo6DE2KoYS/3hLzofOvAGE87M9miD8zLduQ0+E22MlK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dqNZcXDffgbrwZGzZZUZKxhn5Ell9iTF7GK+CouyteDwxqzYykNFlj8CpFW2PLS9ifFh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DOSto8oEsYJkwwx0mryJMMaEvAyfIvZgnomeFxUI8QS4W+GBUyIYa8iOhInZOGwxozTX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P5G9B6m6Yyk/nwf3gCV/rxp2pHMIdK2qMcjhoN6WeqZn6exk456EzwIrlnaxktbK12mf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ZG+EhDb2ZeIGNJlVbCwwzXhv8OxPJsfXFhRcQhB7MDZDA9DFspjA/HFOxMCU8RPYiQyc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CzIuKYaN1yPQ0khMmsyDsGNC07HOzhVtktEwTgvYWDLYkQPLBtmxaJ5yZOQUdQmmpox2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BPAMLddtk5G8/JbUUyzQp1+zqpMzClOCjeb+DJDfoJaPkYGkOJGX4QngZOFvica4XQlf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S5QWBBi8P8E88QS4ex6cXwbDZSZNj5O+Gx4lxeBaxRLyPlceo9D2LCnN475ehc0zfomM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v7UFRTcG7xmDWZhG8hJrsM2T8Cvjis8CbyE2Wj2DH5Y2TEBC+XnglJ9km0Ns6V2LDFbY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LszD0JIwYFxPwNP4Ht8D046MsdYmbcasV+hcyMfNV6Bugn5QrnYhBlgskyPCyJ1b4ZWI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kQxMnXKxwuENjaMo2N+RPhohM54YoPgmREyyPRobHv0Q77Gz4E0hFyJLPaEWyba2bYTY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UIu/4Mm58HQuiPI22+kK2k2/JH3GSbWS7IwtUVEOrGLoS3BoHg7KYbK6INc5KbeSTiCG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ydG3gWhuhoSHdEbJ5XGvaHOiqT0Jeiic2PniwarI/U1bhmYtwZc4E02LiiQ2ezDA6+Dy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o3wLLEz2J5VENdCb7PbOxBPPB3sRZwYexTKPBgF2fPHmtF0JwZpaKFWi6JD2eReWlX9D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W4/A1PnsZcG96Fk/BfwG+EIyZhCZ5MTff4sR0YfTmcYEhiQmTCF5Sqyd8di3whH8CSG8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2V+R5Ohhsy4LgvI9PQzbPAQywiNPItc7GhjOyGGvwGLhnfLeDbxx8iyI6J/uyKaDeyeB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fRgiqXY1Z2k9CFU7qGTF1EMY5vbZZhDguoeAWNY7Z7hfbBBgzTVGagz2Q+kKUbUrZCKT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ZfCMG4l5yIrYExlWf4jGEvzBl8fovw1+hHKSGQdIVeTB4KSN+kzb2ScaEsC+iPvh2Lhp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iCpmyMSKPilpjl5GHJMvZ94HOFfQh4D40xXFOtDKhl+2XnyGKQHaEcCgps/YRBjSj6Fz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ZpBo0s/Y7xN06RUJ2tiEBybY1v0T8GY48FxzqgmPy0EdxhlxBrwNqYnxzTY3nnoI6LR8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KLEwM9MaqmH6Mls9zGtD1xSCnBMNPguD5CF8b5HHCaK/oavZnOkj0DxwzZBsPiLZKSMy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XFTo8Oy9DY8A9U8kb2YIzQl4Hvgvsq9Wuy26WoNMa3RExfQ8Da1v7Hhc9SjsonZCsKv3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qYv6EMeDRRLBBJUfGhfwvB8IX8i4k4d8qIQWAtcITLxOaexs0Jk7MtcIpgUt4b5ehgo9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YxQ5PYz2MbG9CXZJxCDXDQ+U7GZQn/tK/wA+IeEdJVEk94ghbToxcNBi9G2ym78Mcjcp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WD0BVhEvga12TlBCJVtjpFaRIW9MCVeypmIgxVZwyLX+jO6MlKRZMbyU9kdbMTLyZ/A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2yDd0N0IkrdDNrHwzwh4YnpYH6KomPYhalRhL0xzwjfZgw+xKFBFyg8I64lEYh6GXhIS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PI2ZB8FOwzMm02eRblnwMpCl2ijm0+/4GyQ+FGLabUOD27CfIxaWMsAD5WAwYbDVi7P0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lQ+uZq7CwNpah0dtseSjoshNPyQr2aGsjKeyGiI6Breej4EwPX4XHD9CPJBOHGxp9HV0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H7LoXgIeUanEh8TpNAyjRHRMoTMErsYN5GZPikFsxGDybFHp0ZPHAl4Fj2LOyeBnZMiZ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JhohM4Fgweg7cCw4GJUk2NBsBU3TuCL2JDit/wBjW6fi3wLipr9Cu014cGaSLYjRj48D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ZcNmbJIyXP4MBt9F9iThD4QycIWr8C0LgQWOFn8ErNa464SJgmJxnPXFGNj8Gd8aAkxc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Y9USGUWRpkLNE98jUW4TxsymUTFU0UQ2kpRp4GhFNThrA7RcMf7Ov8yEvek9wHjcUzmt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mrI3Ntjl3beENDI7x7Mgaayy5E8ELqyNAywnNGSejfcaUdlLRtOxLc7MDwPpIdYMjyza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H8NxmvziJNjv2lAY2gh11f4M5L/gGLKT6F0Jju1fYw/nirM+qL2xzT+ToOSrQuGyl4Te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A0J4E6XBc8Uo3kb4Yv4FkUXDJm1t6Q+ycfSCA3b0G/I1u7GJV5L3BvGiFVRM3HNE/wB9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x5RptCX7hxohlQsWmitjZKq8HUZI9qi9fJmRG/qGPIsCPIkhsNUaggsGMomUvH2NhqIP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qPKwUGDMBMiZnNjpCeCYoo0SPDq4byJl6MHsZQe6+RvQnmGAf74fKEGDo4FjoaprQjep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jS2h+ehbOMVMkdapj9KUXdGLo0rIPJDzRxY6FNBtUi3DMQqMHoNBgYEq1GNTRgGBhprw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7IeQz7RGPKs5sZkr+aIibN1jB09IezotG4bFYiX4mT9cLlIWoufkQSzwuNPicIRwnKQv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wx4Q3x1+BYFybOoUmMcd+uOzokYkz5G8iCz2EcuzwNjJrIouTfTPgICfQ77HCwmSzPDZ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XzBpDNrH2b08EMBlQmxs/uGS+iah0MmyiCbzS+yW8YwyErcyS0r8GX9IuSJQwu/DRPQr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MDskjNeScDPIMiAYPGmawaKNk9iPgm16EV7/AGY4R7FHWT/ZRujVNPZ6AUAf1X0LUPiT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EcWch72wm6CYEYJ4INcMa7GXictjqKJj5ZeBilBhZZEnsPkRFK5k+iEF8ofa3SOoWCzV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m0JGKVNknRki5HVGJTM1DlC6HN4fQyjuRrLxkyFtHo1NOx2+GW72Yjp40YAx84I5LSz6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yPYygmed4aez24xyeR9m8Ni4IbGwJ9RO8D0OJcFkWsYf3wZIw6HJ8LZkt0ggh4DwHk8h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ZbIKspv2bUiJTNoeDsMUUgZdFe1ECuftHyPJFlsr2XRut8JxQZST8DdE/I3Ro/QegS8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JbEhJwc14aRAtWFNokp8ekHoXdGIK7odNXK28lcxpwzHklRBDEPm8LXK56kyJC8iC/Fe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3+C1wuNDyMMbKUbQuxSRoEgnKfCibOjBZHITsRnHG1uFw0JdBYfFs0i5KLLa4U2JqsPD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M3/3Z7AzfyHOPI9c1ErTOwH9s9GZ5bL2/wADKHbbPB1EE0Maq6FKmFGKrJQ9rockb4Qp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dJM2yDYrb5M1hQfgI03SNO6JpJLQz+GMr0jeZsW5aKTEmy0PQL1/cI7yPaJ2/mQ2x7h/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SGNx+Rj1W9YRbYl4pgH/AEKev3FwLi+R5GhHQ35M09OGMvD47KUbKMfD2NlolVvKGTjX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JF6GlDD5B/fj7yT3Yav8CTqNEhKtCg1lPURSLJLTRkxpjsMV0IgMeSyIyjoDVFpbwa8D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o9DrhPkuTEgi0Wx/obYIfBbBD0GfIhxtAo8I7SCFs245/BhvGjJcE/ZYxxeiE8C24ONO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gaDKCjs1g65Fs0hjQ5UOzpEXkFgI68fY0I9ngeREJDLBlEhnFNBGryYLEe2jyoei1ENs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3Iyx580cBpvQnXBYk0aOhi4+Ro+h/khjBEEeeVwl+GC5QuXw34MesHk6HriEqG5XZ7Iz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ZNFbGQ50YhfLFhluGdIy9OlOykRgILPYmKBNG5UF7GkbkDWhLX+0r/Iim3yWGb0xI6VM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olO4JU2YW3s+EXYlzdMfQW7yJxx6Kv0E4vbwh5rCotcBmLTGo8CvCMG1sc4M6kvBRbwl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6jfQgqWhLcNeiEBfuY1yG2iaK0JlCW3YfpEgWtjZkkxwZQN7T+BdIXljTKN8nQJRLV9ZR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QleoJJD05NwtKdGBwo9mDyd4G+clxSj4ryPgNjKq8jdmQbysHogrzfhDbejPkPoLpLZcp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akWexrSEsoswuaFV7DwNkPGQN7JnmKS8UbMyAtouFghY4Q1nZI0M0TB7CD4cMZrx0O3h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wN+BdC5EqFTF8DHoYrHEuEeUbxtnkPCb5IB/wbCRa2N2hhKfBXYmm6L0NV4CKYcXUUTp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syhdBLybI7EiMa0MrgbHHuDd8kL8mQcbEYPQ2yYcGDZm2BGwtWSZ2JcDmhFbHb0VWmx0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Hb8X65fE/NG38C75ojQikE3C4Lhk4ZRsFLoYeTQfD4zyJkngSERrrh6EJCE5omaNwvZa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cKibiUmeKaQm5nhTY0v+0L/JVecDxLbEi9jdDzGNisvyZ7ECC8w5smLeBr7JK8Cd/wBQ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6Hr/AKGp4r0bd7YeYx9hf9AY6CRaGwxX2V+BOZMnyLIh39otMUBHmJf+iEroMle21mFE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MJNCz4KN2QxO0WC1mc/YxDP7p0i+aWF/UZoeyKechBnHoN6Lwlsy8CS0EuzEGp2XwUy2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N8OOjIbgmfY4xwYv1wXI/Y8XAmvFe4+expab6KxukNyVSls/Q+gPP9FulcwIyNvkTT57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kJEXTWhNp6PsQk76g1nT7LTDRRBAip9icNDBdG6KYPZBBtj4GvwJpjJRtxbw9hUNQYlP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uE0EjHLhajOBhN2LnQlg74Z0ckaZrTJgVXwbx+DVo3peNh4G3ps9BHdEfaMmxZbwRbHd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/RilCFILnIopZkxYNDs3PIsGoqKkE+RRKDhEQjWi3sTxFRPeOW2aZL1wM68Gg12SG+Nu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8cKjDoilN6IYE0WibgqFhwSuuDFLyvNPbhzoYY+MBOBngWy8sWWJEFgJDPg1QxF9C2aM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WnwJiQYSo0YnEJf92N+xZsXgbsyTwxjv62LXgkKUzpghyMk2xsvmMrQ/TBivUkYDB0qt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9sy70RGLvjQ2UhJMyp3wkIDtB1xM9uHjozP2jp2RoUByfkxekQ+ydpcTzT2N0sOCy0qb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8sgwmxUWAYtkH0ZJDrEv3iaaw0JciRBpIfzkWuJCicMd4EuhZ9EOhwaU6TTNBfRLH78H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ISgbXQOG5vBpH+ApU9t5yUI+xjoaWWP3JwIsYkQ1KFulDJoEbdGgsz9cDIojsE6MixM8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XgQl7I4Z8gOjx8GIFhs4GZs8Q1InCo9m0PqMtT5HBKImhSB6GFh0l5G3RtE4rg+FSCL7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B1kd43NUJ9Tj5EDZ6MLVk8A0EPv4HKN4R2xInBJsatYjQ2IZdk16MsCPVkxeWWbKvIrBX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6AyIgr89NCL2OOitsZgJCYEeCw0Ly9+iETWzAabK36KfYkeM8Pjoa46/woYzVDZKfZ8m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HcEg/wADZMkzw0Ig0QkEN44X8Ox5EhIi8EXDeRkWIIpRj2aIR4EnBKmdTGM0GmngXAsI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cP8ABn/Zl/lWz9BjZeKNSGWyy1BokOQnan8E7m6fJUC34ENZtwiAzx4dB9rIO0Ta34Kz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EvcMENV+XRJrhx8iGz7Ex8EA+EMe8kdEYsKUa9b2dZrNix4bSrOHUy7HQXGS5Oolxjhc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Ni/uOpXT9F4lXpiSsnypeW9Q+xwqGiybeEIJR+hfYabAsyKLGxaUS+zzRfYn5Nh52m/v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jL58nuwRVP8AmYuKJHmD3mifIWSEjYfVRhJd+hViM19k75WhFk2WQ9qa2NTgKk4LSHdu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jO8wcNDq+BYiOKYc5MUYstEsRM8Ps0OkxJ5FsqpboO77KLcMjmzPZuLA+RmPY3dDfYTc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60PY8mhjUZwuLveCiN0NWKDYmexVmIrakL3YLB5EyuDyCQyvhDdv9c2m+VBOcYVtP02O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XuDRQ7rWINAOMeIkqGau/YwnkPvtiKm5R6Mql4G3Zca0bGj8jBIW9jZomIVwyYZOuZnX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JpHC4rLgteBImGISILRmcQ12b4nfZMZMGDrjrgsMa6Hga/i1iHhCVISnReHETJ0ZLOGy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0L2WIzehYuDdCKZIzDIkYjQS/BohKfL/AHNuj0OKbw+iPabgiXVl1iXxZjZ0fT67owma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jr2ng+/Mg9MpiJc6Cte07YsEPOoKJ+Iw9u+iNEQ0GNqigGbdDzGojNuQ8CHpYE7zqLwJ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Tix/lIWj+BzTQ+CuJdFL7Oz74wM6FCnmcZ5ckXX7Etg/7fIjr+A7gRKkhfIoWpoaTg2i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aJG9F6hLHfH0dioWHgWtscuBns1nlrdmW8UZbpezYaxu2jvyXKS+1dH/AKkKNnq6Nq7r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2GbbyxpsVt40WcQsRjhwVW48DL5EisOhZDZOpV8H8DIjrbGCMmJPEE+AnvQpN74JT9iQ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hCmDNqmS+Stmw1DQQwUZ7xiI6EyyzszojyTw8Ed2KIU6H8H0di4EVzksEJoXl0Jk1M5j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omeK8KNGLEx1gx4Yo1T7M15MA/ouYJYOg8BJPaHtRQ2GrYtyEpX2mImmmUxZ2H9D3Nxv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SVohsZT/AIIqw/LoYrqrdIjt9D+Z7Gg2UI+zImI+SXTMIbxEZx0d8LAtq6FzjJtgj7E/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x4INZ9D1EUw0iz2LAXXaE7POKRSJHfOzTME4WuJCCyPY3ENlKNjZeO+F5GESfghci5Ho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mn4EbGoynoxLDHvKYmMnoa7Niii6O+F0J+hr/c2iLt7MhBloW74Ra3of8uE5mbwm+hCb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tRY/QljdbEanoUeFmMD4TZgeDSeHsgKJCZUHayfR+JqGug6KafZJYQ7Eyu6Yv8nTGF/AG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+2ZDeQtPklSrUGqPyuB4/wADZ0dZNC9aHg3QlNLj9fSKiei+ivwilfQ0xXkp9m+Hk3yE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MadBqr9jxpobWlFwZbPARUP4j4ZexMCEDx4acaHnyEu2hfIH0CyJkW4Q2SHtybg+O0zH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qWhRrWZMJGZb0YtqFSNEvCEJ0VdZqqEe5nBiaH3Gi3SsVjaxOvMGakt0zNnsJB+DwDNl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OvRBlkXUWWTBToavAxZNNrtdDxZ0O9nlRoEDdmBTIlLAlmCJIQ0ZEcbK7wSD40ZtNiaa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ivsvoWXQ2Qd2ij0PbzgS5N5GJE6ErWCpeBkvRuidvY7S3JWN0zYYBk2xaMrOCytsm2F2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mxhQf3N+RPtP5o3YnR1Gl9oyJOdD6aTUGt6NcGXY5fRG6Qon/AaG30hOnouey7kViHUR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hMGYmeGMnCXZsX4EN9CRFOH4Q1ykD0GAjEn9iXk6EL3xexBLyYZUkXwSjxjvh7NBDeCj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f40SrFwhexroTg2xIR0XhjHhcZzMtMLkwpC8oyE+jRWfZG8CQ0Nw+v8AcFiw0DoQ6ah4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jWWxyWd0l2Oaebv5G98OIXhq0ysPjn3eyk6mFWB4fU6RYHGF8DtoPPZnmlEf9icOE3aE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cFtMq10zs0PCXaHUGqsmIlaGPZdtNpoUCUcIFyNxKd4MR6MUH5C9EIR8j4hBmeIo+iNg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S+0Q8DWBvs0Y5frk6S2MoyLbOsDy9kcGPQ6g4hZZX2Jm8GRV66FAvgdmR7fEpDLyyTM3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PIiUtBRJDZZMMkN4NNJJgoFGyU6S+ho2mTyDPfUFSpsOSyRPKGu2zOjZGNEFWV2Mgho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2IRfIrTJ0fsexlXgfBfDEdJQRNSZH0R4iiVuZHGVeCHJtwb9hjbMmxpzY6DwpCErFohN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CUQLTyOprORQ1HCCGQ9cCR7KybWidjxIhKuzowfAhjZGwc3LgwWWKgsDPY9ipKnZVMsC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Uh0qT9CYaeYya9e7fgbm3bXscbVcG0aMVvYnPKBf0NxpC29deQ7xSXmmlYLxi4KNNMHo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hLKNzBjU9iVy9Dylh7JiKJYKMQTh4xusY2Ia/ZPxa8mgxt9bEsQRsyNs22JdnvJCC4Qn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hcbCzG4hNQQ8CfowsD9DH+D2XBa+EK8938PwLoeh6EuxPPDDfDOhs+djptss8mCo0LGtm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cEZvUMcFU4eEfv8A21tIjooUwmujYwEMBsF4M1NeWVlqntmdpruCKT7MJVC4MWxzsZ6k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q49j1k2pgx7N6ozcWkqJKkJNgtyI5wIqf7cDGM/edN7IoRcDLfZFoxgYsTj8invgdvkY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SRWl7J0Ex4WGVYGR5EnA5BP9C9h6JmWjnwJvYXWfZXSjzw10IIWuGBHQttezObQlsTs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94H52ZgrT1RWbf2INXydahTyO2Z+uD4jziTBQzt+hCCOxbhT0uM43dQ7peSwmai7FTQ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jwOLISKjAy74NTrydbtL/NrM8+hTbZ/A5MnRn2cLr0ehOGFvwEmH0AYlZU7R2CrIeGMJ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i9URUw9EBQ9izTux22gPAUWJ0XoTp4VXIlIp9jdDLVojh/kUHp4wLbD7x7D2mQ+mRvSZ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7sZQgsImBv8Ag/eZ+GmxcaPYJkZxUVYDgIGx5k28n8CyhiDLhiMqIQWB7wUmGedB1kxO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V8MVGImliqfCUlKty8FXWNu4hBS/RstYPopWvIfhJdOCjJ5WmhDTJz/0FKQmXNXdqDSW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glv5YFcFkqDkr0O0kN5PAexo056tL5FlgkGxc/zFAix9FNZY6aVDGaOhEFJkU6MnY+Gs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JdihiUNTFqi5rGhlD2TGPx0POi4nK2WaPYysiE6HgQt8e3G5nluhnZa/gZum6Ouz3/Qw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C7AKNXNHL4Fn6Gieih10SY0PBHv/AGx4Xm0LrMJg0Laf2M3ti4o6FVLfgrtG3sMPvCQl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gS7GrtGc65PpDPSROnk/vxeRqYwzU/hII+CQ+0ZlCSn0DVDjbmUafENYNTw7N/piWTQ6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kpsajyZDkvZ6CxwtxvWGbPhlTSQk2Q30eXmWabfgT/D0i6Z26RBYH0UeIKtDHQ/JCU40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gJEiPAKuKfweUaoaKoTM5OcNiRoSmAqbYmfQnEVzFTwqyedvj+yeAeArEQl5Y7Yaz5Hy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tfgKWiYS9DiUvUQ7SyZhCSGijfsXCwN9GWtG4FaTRGq+RU0k3ojKKa3g0X/2KJ+hiyEP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GtvyD3jMbHaNZtXoOu6H/wDClaePAnZfejba2PIa9GUMTwbLwJfZkoTlsg9060mEMKgt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2g9GEPNj0Un448nec5yUEjHbM7DCDeAkQg2Mx+yMDoT+Ee3heRcmA6ZLhCGoQp2MzDsl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0yM+ymJxCY2eHgo0IUwRd9UgvZHyGfYfrpmQGpdtikkmVREOUy5tjt3WyEYlwtC2Ufp4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Z9CS6O42Ss4+/A53FpCi9+0yL0mSFittsZA/4CGYLeUaDX6EYhlhUm6QjfPQ99mxI0Si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yNE6f8WPFKyLF7PYQuLxgMLWxDURneRpdbHRir7EiyJKioxxs+jsH6FOid7Mz/KnRvIx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dlzxB4Q3XkSs0ylwNjyxsy+BXYTXdDCqFb4Q0QWbGkyJ8fBg0w5ohQwN7ATdr+xCYJns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gmBQm016Eqk8+izFPgoyRMMftM6DoNdjTZIJKU1vcMaiPSDEZ0gypCdqKW1kvIjbLxoUF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ErnbsQJg4YyLH/wS5F/yJDOkNUGk2+zIs2NYh9QiMS+w2kSPLHFxZV1kZmkZJw25MRhk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YmM3VsuqCc78AxlliMVsbtsbUx5DPR5MkmmjxDEWKT/Y0pgXiUDNaEFXbKLRhseGB6a1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EYRMO2x4NCVIUsFCWeLSE/WIQnghL0Z4/YjJr5FjGtxGeh+pcRaMpjkZIdLZPjoi0EJX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zP0YsCU+NCGYNh/RK2s/QpmtkAFmCZCmTRjkmvhwbkD/AH4Nim9vJuhavoTm778PSGgk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6EFGkFocqbOumjRai2sDfnQ3DvsyjYWy4d1K4H9nQ7K2wY0IfYEO2fy0Cjgqti1QHuUL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CRIehTyhsipCeBGHIaTGoqINodMNpCZwerI3a0Mvo2hLJCZLng2BHyFJjJjROjamEN+S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stK6M0up30SB11B8TKC2T0D23PswK5eCiWvkd0/2Xln0L2NY2MZ32GuOoriOxd7MWC7E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sSL7F4GG+CY4I32PYyVGYE/tCZVEv2YMg8q9cwSbZikF6Ew8vGuGx8HrLH6Y4kqUHiuD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SeTM5+R5GuBIsiH2LheQ05vjZLxpjRCr2YoGMvF9DTLHxCZ+eMidEjIzPo2CwLuGiGgh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7ZUQQ2j4/wC2NqZF5SIPANeLjSEYhn2wLRnZKDJGx+mhq1vkwtQOaamOhrdF5ZSX6CVF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zD2xGLVZVXQ9IF/9/BigkJtrRX0omRRlGfrMVdp0ImJK6HovRiWPIngRFCQYbcrZmvw6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wLVRRgQljQuotxjpjiS2sUUxpZJR3zEJejMiDxLbVJhuCHLR5F8FWMPkmpKDXsbGi4Iw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j1kS5iitz987EtrwjwGwwqYFrLy+CUbC3v8AsFASnA2IUyGroUTwIXOxbvY9fw3fRDk6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e3sSxgxvkdwPIMpgwEWKN2M5GFn6B3naNMQ1rmn1bF8FNGRzE47GzJ7fYkUMhT/v9FuZ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ZCx6tkdG+GyT5Lxt/D+By1wTokVQppstcCGXhWxqnfCQvA2ywemLBoz/AAPyPrNH6Gmj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SnGYxG1DvRoYYVl2ZolEHiFRuOdj8rIv0pYpPZBuYGnDRDaDZujUHQ0xTTET8Cv2Eezw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NDwM8F4KO83Ii2SFL8ob7Mez9ArpjddjfJnzM5KWFjwMmV75wZkzycZMSCYJsvLOsF1O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U0EheaJVEEzwZngTAiOrQboTxEPU+hDUtNOjXR4Gzb7NqNjEUbgkVMhMbhbJ5F8cJjJo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JLhmjoXoSS2UxLAkaQimSGQnow0JV4RBfwJWTts2xxCDqj6f7Z1eRJtoP1VY/ZljrKxP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GTFZjkb0ocxWvgemWdnEUV87ExPJW4F4T3Q8RZ4IjLcxUDI32fyP+DDhsSI6o3F9hWIa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3UaaSMvMkBih7WCgb6WRh50PD+joTBDQ7fzxJr5QnHke0NiMvTGHfcYquJjyFDYMzI2l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vHt/A4tXYmzRMQ9oZ2yCS+yZwd4EyqQ4Y2g/yYL/AJKbuEdwszxD5ngU65bITbBIsDQS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AVgKOsSxnZLHZOEbyMvgUGBwWhZLPwRkzUpk8f0LTLreDNPY0xeuyjGitCJ0fodUePOh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MTZ/dhLibGwG7K7F2l3v6Fu52DrYpjKp7Qk9amPJUWwn4EvcD0q3C+yLa++2KDSFGGd1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MlafHgM4wm/Bl9DWfxS0/YLTT8H0QYSMTwLiGBuYI/gJkMmIbhP0IyIfokGZDYn0EJVo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jY+xivYnoTwvH4K+BOPA0dEmXD2NSHSDDbmzfJegp2JBRoPK5UdgzTAr4xx3gtM/wNpk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x8ngJt6MES0bfCvR9j+CmiEbZgEXQvBHWzQSM2zejYtGlvjYhuJOCVo72KjWhh/aIgHZ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Hn5NrmH0PWxrP4Q3kyHfD4WOE4ptn8DYwLF7YscPj+QsRLIJTAa6Dnl8YOxBvhrnAw1n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+n+19sYG1OkNvs2IzLx6qsMorqXcFSgfwBMvgdT2b2OTqRLfJG6IIcrYtmLGKbEl8lpNO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WVD/AEQJBJLT7YxZA8sgnO+hrEJfnDlkiUzSC15MwV5BDYtX+hLemB5IOJpBB5GYFeCJ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GBfQvtmGBsNjBgHgzib87JkxUqvssWhmILZQtYY5KbFDRPKbIWSEZNYE8Qmw1DVDiFR1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Q/nIdCIPA1F6KF8VuWN3D2Hmndsw4Gu2KMvZ4Nk3YxumTKYLJ4TM+0XlxXEOCZLg70zZ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YLBfyG5KbOhM4GcvAn8BargmlcoTcvbAr+CRTQZ5qNIQGp4/QmAsDEboqGO8D76MlJSY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xObW2ZX0HrssJexxiTKGHQhcmDAmmuGDNCEJxuh28hP9s7Ig6lx8GWRHYthodM4/DJG2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kzNYeYTWkQkY0qxgVYEinR2ZFw27xtBeRuOQpheDTFN0brQajnfBuUwY6ZCceeId3lM8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8Pj4GqvZhbJeHAZiMCcKUSvseSMwhOH0EILDK0LPrjK/QkS5PAlQ1FZsKjjJ8irWDGFJ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YsSmSwNFgi9CkdNihbQ9D5YDafglBMEIZMYF7Eh7GzB/ImTpDeRMp0ND+RjE8mwJjRkb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sDKfPGJSCWzobwLJPf8AtDaW2Iq2vsQ3F+gX6QoXXJ+RZ2x4h0PJjQ4JoqQt0DfgxRfQ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Zkbo0Jtp5gxYt0bIke7oekdegYDp0x8ijwvY48KYlecmHEp/Q71ew3cDZi7hLYkpbNDJ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rg079CnhkRI27TNGL5BUSkehvK2iauiikHAq8cfYpp9qJK7Tm0WpQhoqlYnZIJUzFlT2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DPfTMT2JNRkjFyOSFoTUTdTTgQlKZDq6F77Hh74lcLghsXxrhG/A3Fk1m+Axtj8CpfY8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DcQ2TMNFPgyXzvoXNj/680M8xbBCt8Urp8DZDzHTPIGSpimhfAyW1vwQJ+EOrLoTGsi2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Tj+soNU+BIphKxDbod5wS79Cd5B0S8iKuL4Hn5EIGMifwYPBOIc3hioqRGHRIMMIG8Cp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3yfcCHwIJwoslkZIU+Y0JY4MTGbCok++DAbG4JhuHSgsOhmRPOipVD6Cfo7NLhlL7E+QiP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HKGoyJZvYq7SEGYR6cO088TijarPgyUo+O1lSO9F3rgipPIotmeim4e4nGhbEIjHfyCU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HwJC0t8I2BG/RnJ+zrY+Ck7BMhbQhoNuy9Iu2d9lVWN4Z4cUWQ5teVRIxaGb/DAsz0Zn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Yqyg0+x6yJQ0i84FUMM7g2hIjAxLomRovoje0JEY/wBm7ASYF6HUd8sui+BdoNOhkI/k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ko96GI9RZgQpDrI2jLIwp5+ZEPAqzyIKqmXr0KZFPSLPWwMnUFqyybH04NV+cDsqefaE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FDDpfsyiMI/szxb/AOAnKI94VpNuzLXRRToLNxlvDZImhK374QIhdR1irqEXlDgXRUjJ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lzngQDyq0e8zGLppCJ5TjM7hw+bR8jozeiE9CRkiCLY1qG8YNBDwIzBxuCnpHfkxY4KS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BL2fE5/UNt/+iYIZTRfslX54jbCuA2nvKtsVVTSMyNM9g8IJR4cSwx6kI78CyXM4mSyN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hKtHcGsli3we/skZmGcwJU8VMpDiwOIbBxPfO+Y/kIq+hntjeOx0kNrnI3VBa0RoVXGq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+Q3xvRcdmSILDo0aDLsQo00d8M/k8B/kMOscIxEPIWEJkSFofsZWRBfgRY+BmhPWhC5e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pwuRMTohfOBvgvBMUPgdLImMaVwQhtvJ6cN3RofLaGxvhUbpkYxIyTJfhI4wkNvwJnv9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tk4U7Q1M9EhGjyJm5DWCIhv2QH8iHn8GVOM0e5kma4zN8DJfBh+OAv2IwNjkaD8DROLe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yLLBOL9CPR8FGLHBHejNjbJC+Cj36Gj4NMSGI6KpcmDHkxCBqNoomvZkPRPn/Y37wIxh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G0fkTKL8CotZ65Z5t7EGQzc7Eg28UV7S+RkBv5FUe0P954HipiNjduKsQpAWcBLpqSYd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oTQCtDknPHYro/GjdVdLschlZ/KJeMabh3G3oTk5Lmoir7ojePkx0nRolEJWUPc0btsF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vbWBYqfRmjFB7KJ6EeviLmdISuRbID7HyPqDHwpITsIKiwy+xWNsronhY2GbJpBKLJgx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x9Bq4iD5HkS6IcPIJJaG+H7vCH/xBVhuJwhvBhccXkb4k2Kki0MrTQoTG86HwQf0+i8jq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gef9EeSeBG7ZmoYTJ6H0Rm8bLTEjqWynlQoIpPCJqvgXZF7ReYT9ngyuzBLi2NbMscTS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r8BLXaNbD6Aw4Vx4X/Yy+g7DWywSfASu9GghRpkUcNwXhcIbG+VLjkisiGtw/YaqNZEn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zoTwbEpsmjs8jofsWC5orWxmLET8jHtMWbD4MmrNMDoanD8ENC2XImJOGPFuBxPwMTI3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8MYYTPkY70bG4JnvBr8DpL0daeTMqHRgpgpCCjjoWZRb47ExCE8jcGMkJDUkRUQYvYSd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HZZhsF+wTGWBooT2Q7Gg3HRq5uRuUZqjGxiWKNmcJ54QuGYEhWQMY4TyZp9kCHwsFirF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E4SOiGNGBGR0/srQ2eylkTFF6PkIer/YdoxBkkN638srnfAgol5dln4puUes+CnDqHse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n0ZVS/UbVaGNJ3wU6ZnVIKQOoqYuG9XwHQzHlkq2WjHv2akh5EhpOzYdrGaq+jL8Sopc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tD3W/B0v9Qp/wBmn+gT1GEVMhxwjE+AMnioTI1lFwxkfy/RDLpfAm23obDSEjVdrGqjs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oJfAvEtY0+OVngY4dGXYt0iFsFPYasaYeBXMAxpi8DZkvBfcHbLGQOdCTIqrAM8Q8fJS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SkxJvAfBCT8CUndCM8f3EQWOEhehPBtPQzRnlvHYVFxET0YezJOx9hpKP9j1gWqJ5JRs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Yo6UvZhexO0Gitw8CcBgsOi2yf7Fimg1TJWkW3ejqV2SkJiNcC2aCFGiIf7Au/ZB4a3n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N4QnojobEx7RVdjpGxhEjfG2NwbvC4b/AAPZVMayhRiFn0bcDY+C+RlMBawNoyFGnZ3w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KmY8kKhe6PPBCwKpssvtFH22U3cjWCUNkPfPZcG+LwtDlyNkT6QnwjXY/Q8DcNcDzsZS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7YkFlkcTwJwbIxopLIk6wM/rmcLifkmRaF4RnkE6C35OgN8DweVPQnf8g6NYbG009k7V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YX6KtyMmDJsbPDvwY8jeYMlHCEJCQ+L5O+doZ/ISSY2zsXBmCyRuLoJmByjDq2Ie+eiY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nsRBLnrI/SZ0Z/1WYKCi7KQYeyNmL9ivY8Bu/YMcVaJul6QhqQya+w8ZQy5tEnxN6hm7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M3nEsp4Y5I+jpIZV5PJ9BIzCqxsdbV7olUzqgSzj9kUW16MYwb+RjsqaGpHViIkTLOns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B+DwsDQlG6GXQTJQZYsbL0NiCtVEs/sX5K/2bj0xGcTRFQcxvBBKPuGx2RnoeLwaKzeE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3S2LN6EbYl7h/CGXZ6CnUGMSxwBumwn2JD3Y0bf6Gr0mxv4HkNbCQngesbNktDeWi2+N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TeBYvZs+DQpKxjX2wIXHHQKaaHKORTSJLyz4BhM1DxpBOwyTRlLPRYsKtJjOuzQPky1b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NhGDJ5T6PKyI9ujtpNbeIdYw+9giLdhhH/RD4MZLI32A/ZiMw6/wO7ow0VdiK0eAWFex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maW0QpIg+CKUbGWDfEz+HsrWU4KU1Lr5Erbbsav+wmN4ErE88F4H/Yq7Y0g8cNOHviEA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RTpo7OhJ1voW35EUwJrQ9CGPIoPFfHY2yvs++H7OuE1cjJjSIwMfYtnD1w68EElByayb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yH1g8hFrV+RL40IIDVIUT4peCXEEEHbg8ZNkL2YihYJzyiVFFlFpf8Clj5DzAxtYITyK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CRrOGL2njkq3DYe8mA2JYrNxL1wnkRRs7Id8Jiz8FKxG8uOzDA862NwT88EjTFVcH7Rh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xjY/wJHXKOjRh/6tjRGotvDFTWeCzkTDaiSjjLYzj2P66HSmR6HsLewkTTrs9PNk/bhl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v0jaz9iiKHqbPpAhsV46ZgNppPRNecMrgT1CqV5haM8nspkaZJ4G4P6YhaUHtayK1TY+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AKdbrwSYGjtGltIngSSdiDYEJjJgujhhnTECabEhVqSNhxpdMGI/VMJckHUP0YfOFttB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xo7EqfERu2SuZoNVuiUPU4cuNC0MvscHhMrl0kyRDV6FxIwmG8sv6PMehXRM8vLVEnF8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XwEIDKa0MarpHpaJiL2KF1vhdkDxJIJnmG+hlgNjWWaEs8DfTJS+jsnspdRpKs0dqY+J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eRM1scNfNGyHB/hH+itsYtnrGB7RjE8mBCQ8Ghn/AOeHRPJiTRhga+QamSSGxs9qNp0b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MiKR0RGRefHIRMkzwfF4bLh8DfA+5HXwNOE9k0OfAzqMg9zjbtvhPRbfDZPgd6INZEb7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DHYhKPgcbtN+psee9PVEmxibWnWhrg8iQ2QhKZT4w41vgvsnMiYo02ixPC/ASIyNFCCH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brNONGiGJ/qexCRIIbU6Y/3Eho3omePINieRsceWZ70PG0pdx0xErkY37Y636Cgsh2HR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n8GTOAvwJpJoZN4Ytwsn6A3my5CGfuFGnXDwGxohcLXCNk4SJjjexoohfhQxtxjotPZT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JENFMNDRobGsjeBG3hmH4J4JaT1yj4fOPP8AqWiK4ScPxkWtK5Tk7JyT2a6/RH7/AEhU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G0GtZf3Hen9kCqNQa1KJoFPqNxjCWHh5KoeFwR3id+SQVLyYSVwMzZLJ1QJLzGl0Ieie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KE2vkKCLDU7jk25K+jRS0O0BKLswmRiZZmsaHXhDRsH7H8EHbbV84K8fAGax6tizwVmt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pt6KG7aYOPoZVoXZ6Mwddi35IJtaHo340zXi6MEdGyF8DCHkZI9jHw7YYWxqBTyK3gSv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thhnsJQJXBIT4nNFjQuGIR4EU/1nks6xhikhf64Y1fS7GnyZBO5OvjuDCtUJtMbEQtid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U6hhEE0iTE4yJ2GXoUdsONTwJv2RfTY1tPVo9psdiSvawZk+Si7E2AU+xir2DV02ZJkX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NrG8bL7dPIkeD+/DHC7LPkwLY0FjPFkg2JMaMaaLBBBh8ZMlG/J7h5DGxnQ0JTTSY5v4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CDNTNU++GzMF4LZ8CYp/Y1kSRFyRIhCaOPoU/Boz6Fob+E+95IIw0kxrLG1riqMaHw8l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HCZnYpsDvdZkPjRkJvIx7JnSO4m+HD90S9HbR99GCjmQtuehoTE+CTEoptq9GgVDdEzo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sHYrJ0KtzojfwFbBungqTT8jBSrYiMVUhVKB0Bvh9ids0q9vskQ1jK/Qm2pb1RTDPQYp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vJs2KBInC+eW5o9kXJcCyYP2RtzswrZ3yMg4tiN+RgZIRXwJ+yr7MkN8hTJJ5NUv0I/g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vZ8neufLjeF/qxkrpgosElwWJEQ08Jsh9H2zKiHH7Gwo9sVJs9IwiTMUtaT+iI/IgtKm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AU9wSlhCF8ZQncwKmTZi+BdUHlPCaKWLZJCw/sJab5Oukpy/GjMgmnGgbovA2Th9A+Wn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piWDSeRmrtYQch/Kh7IrTg5kRanGl8QZKm2MkvSbGSuRIsz/ANwUTGZ4FNs6DM2M1Q1Z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RDoo+yr8ELyIYAlrGPo8X8Bt2Ldn7G34GyiY78nsyL1AlEHQG23XszQ2zEbxxxELZrhi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ughX1TS8iVg8IEqxVVTFng1HrHoQb7EnbI0b5l/oxoolhEX6LanAuPZBDrgVryJ1Mieq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4Oi6FqGmtEci2OvAlr1TZvG0Ik88+DzY50ZT2O1Xwj0DeDkRQ/4Ynsu9D+sNGIcSeWgr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EXlmzuEqUv0YLikoXTgRXI6XsWwyURMjwqYfAm6e2iBDI6NRu+IPaGSuTtF8UMQkZmV8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BoUhtFS2XydiKvBhns9iY0FSPUHqtDbJyeDvGnpMoJ5bLRkiqGXiD9cZbOkUXYlGkvYn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6E2U8mC/oeRmhN8fkxa+4cxuvTBR5D+RNEiCEE9CsxNNmJhFcyho1HfkQGsi92p8Z98I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1MGK/wBiKFYOwToniYNPCbY4k4xd21Bp0IWsIm6mbUN2sZXsyms+BUzodyBgYYUzUcV6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FBfwImDsmRI7EhCGoWbG0qbFubHdezoyWmhiOEfwKNsyP7E6MSvYjIsPEqMNWPQ2xZt4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guZ4ImLGzrj9f6h8HmDgpWxx7HQ6jRMn2Mts0hzyE3WLVfIxopqWWYXF5ZpbV9s92xKK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deWJSYZ4GdOncjbTPoviHs4+4hmlR93I3x/vOgPYa2p6EQ0JaIKiA228MobpvZKknsy0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ioYr7Qg+dzG6PuVyV2LM2IR0TtiUun0NGcxGYuAmTeCJIR8pumLTS0LbEiti1NlV0gt3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EcH8mGQ5z0MsxyEJwq+Ei0XORngZtcI3ooI1s6yP8FAgUd5PcNuJLigg8SuBe+euFBsT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PyKwmEFipkx+mwuvbEJfaWQ52V3TFOkNZvoViz6JdIiwJPR0yXLHjUGgrjI0JBspDL4j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dscssNEXTFbab/Y6siHyWjCY27QltMEjZbgpkylniymRHPRkRqxFyy0S/wCUOvyT8GTT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z6Y2NP7V5Hjdz/8AIUrXHJmo8iZNIdsLkeS1iWRKiUGJjRnwUp7jqjuiUehjUGXT7Lya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50NTPQs+hYCaC8x4HgSr2Q+xcIcaZmW8pr0ZFtfyIURQgnnBg7XoikpLA8A9iZ2NUiNc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3OzJz5CobbQwie4zg/hGgznRBOLUSgzjGNupehGbaCQYkhF5r+zMBgrUQ2Px4NwSH4PR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ok2voVbbBiyOim8x6eH6MUf8hVMMYm74LotPogmR7aoWokIyTyie3ljxF16I9CrNM2XI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GsZKYMOijNjribix+KX8Kb8Anjloe+ghoZj9C1g2p4hLA/bhcK8mSwLitiWvZlL7RG4W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+Ch8EJ/qIjXlbxMTaEqf8jjX6R2xcP8AjFs09Y/JazsQWWmaOo4n8MX4BPxw9Phhuc3T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AhdgN0tjezXYvPY7V0F2GvhmfkZdz1m+hbj6OqSZHa2JUe3aCqJF7E1YMVrz/WzVaGFO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eByT1EyV1CiCELS3cmOhuDs+sj0RTUZTJLglpQWIOMNHz2PojKSEbIoNCGzaLQ1PIzwy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WL2S9iDLArwJDsOcX2P8XUVmL9A3w2hOuxIdl9uCRZGELoYLxRspnD4wf8EI1siHPP3w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Yk8mRTYzz0esGv8AsIrv6JFt9CCfViqnk8hx0usHgEVwPVgw/c2MRq+GIsXkYzDQ6cNG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/o2mXB9Jbptdk7FeZ3QzmdQU56QZqJmUkfijH/sambwfGi0R4J4G/ZEMqu8IwtnjS6FK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ydQk4GxszYsIx44rB3TZUPmieRojN0n7I+j2IzT0MeY+Y08noyZMzUik9F9RmXfD5JJm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b74PhQbGaFgJpPkQs8NGMfgRLEkhW6NfB0kkrhkndD6cEOIeN8PjrI/XJotomcIvvBjk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ro5U68riHrBZ0Uxm140hzknghviyeRftxRWM9Cvk23i8b89mVZticFcTRgbHDrEte/A4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G2w84yMV5LluDwi9P0Y9jtGRyJvsvKUkVt0IwgNG4yx5FzcCTbTQ6lZSDbU/Qp0UWh0X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glmuxt/BuNviMuxmI94MOHtk0diQvfDFkQiZFwe/CPMSdWh2Jw24fzFlg9hbZRYHI7nH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3sXlDf2WiUELdC3ho6NhoR6BqEJ5I+EvGOP1/puhqnBZ36RaHkwDEJunG33N9+B3UnhC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ZyiEiSmJYuJ78G10dU6rSD+QF/R7FV5YVbH7RWWfEhLsZhUqR/JnPkl5Z8MT77FuNO9o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4Ss1McldomcZfJoKDbzFqDxQ/SiNPhBIUvYsqCOj7GSul+2SbIILZSFELlG0wkyHIh7G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qaGyLKZY8sCKuiwEFJNvwhrnEm0NYiRBmU9PJqYYMyvbMcH8nl+iuWvzwvCiiKNjOPSG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bYlFs9CeM7LBF4vFZIxUsC+TwV9jfGXhCgJWxe+FSsnoXsulHX6FKvR32RTrYlkn8ZoW1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eA3F8kaEigqawyZRI6i2JRi0Hn/IaWBJLGUKkK1+xKZ2IY+ADJ2KIYSufQsZYnGy/hne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0FWmnXgSyzVbdrySvsU/V2jIqmgtHoGRpDx6bex+4Xj0JejDwMkPe+RDY8oYrDHHA2Bl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HWOJBdC9IQJHolIyefwdV4NFsm9Bu8I1N0XCuiGzYYo0IGomhoZNQuC0+DrAjIy3aF0e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SJz7QhNjB5yNx8JlKJ4P4Y96VgvNlkSjKPqG2k2hD2iK5m5NenQQRLT0JD98D0PNxeEK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QRkXewt/61pFi/UoZ9hFxoQmRPKEoQg8geiSnRMxoLF5EbKK3Y4T9iWn+zBWyWvQy7oY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lHqT0YlUNlHPgapIkWH2NqMU0mB015GeSLmXBphZHzB5ZL9kcQcfOjdHCmvA2w7fCNDs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kl0YOBYD7GSmBIeHENz5ExaQehQxmyGYLxwJgvD2Juxgjgh5hR8TI0fkYy+Vs9sjLBDA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FCHkpnTtiTeCoRwYjYvUfDGDSfkm3H8jWV8DruwlZw1jAnbs6TqD6GDO6YlVKPQn630X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kwaapSHVW4d+CdPn4ng/pD8j9Dnv9DSp/ozdLbyOVpYZaUMfI0ZtGxBRVY3S2lngmWjU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ZpkIz6M8UOyTJsZMC47UzQMvSolxq7jGFV8/BarueRkxYNB9xmfoLr7bO6G/AiQKb99D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M2eZK9fMT4fKZufnOFEqxvNMB/I4lAh4Vo2MnYxvFY2waKI7YkfwP5icEzKIUVcGXkfM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GzeOYO9VvB7d0MmE5U2+hSvRskE8hWzGbPISDERDBVqLUOeQazvBN9DzkYfA0mF1Rtg8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ihYZ1GFrXkrVggenkeF8H6O4W9cMMeCyjNvgW6LDWmBPlbDhRRVIJddo8LyOnsY9A+oG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Wuyqn4M4UIsuAuRIlMPjHGC9lNjVaGsGKVBaWxshhGXFqNjjrhkGeg74HQ82e0ULfRCD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sQi8aEbGCXSPG4hpSJHnsR3CJ7EEsGn2KG1DVvLZsZCY6Jmm7QxtqWDSrGVCKxQ0lhiS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PnZnuLjRQVPVEV6Iboz4f0YVpVSwQ8s7Eh74QXgrPsXuDe0H3ahTT/sdbTE48nZHkZQx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8GSH7zEZ4jHkkJsu9eTIk0SYaMF5PnQ515Fa0LBb6Qcv2MsXYmM/sizzSXozAW4O+xYH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PHBjHgWhcJuhZELiC5JSnY+pVGJ/ZjGQcmSm6xVOaRFENDKwNUMeC+x6fsbbKWtGQm+c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RCVrgzYEe34F/plzCwmp5Djb2JkFEsasoSkpsXe4KKac9hJP1k3TZ6CjI30Jq3yJszy2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l+ywVEPmwuyAZXs6H5BdPv8AkbxBfDGs4S8kp3l0j/8ATFdt+xPqJJo/9AtJE14Rkv0S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/wDZlWP4HliHkh5G1q2k4Mnf0gwioRNRYk3ThIxaO+humWEZLLYOgeBdBBlyokGgyXFe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N2nkSjb1uj4CjyLNCGuwzTNhW6HY9oTIQrR2rskfCXt8L0RfBliaWhqLgQl/McsVZYiy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C3dYs74xE5k4Ibq4uryYO9x3sbiVkV+y7b+gY78Ish1MQ3N6bg1g+i+WXUYL9jDcmeCQ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Y3FBNaLI3TWTrZoJ5GhjIK7MGPAnNbI1u46HU2mAqh8Og0miREcFb0zSMoEqxj0pfIre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M5ZGqbXZSm1M0tPKEi2QekyEsjENMh5haPHgazh3MwhBs0xcMR98JXskSMiZ4J2S9GWh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CRQj7FsXyIMjsmytCZ075+TDVTwycEmVsesneBMXMtHcp0DJS9FBPXQ2TseVJvH8iixJ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Vvo++H88NYEMNY9ieGZ8jzd+hhgQc5mMp7xBDR8BJi6h+gSJQ+9DTgXy2VDAxLwJ5Jgb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0JFnI8q2CXZDDDr2SnX+jLFYKKUklN9jepvsyCXuhuShGRXJ6GvqHtzsUTEvbWSPtkT4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00Nd+R67fIlW2TFsrkauuuNm3gk/PBvJVSzRlztjEfwQRt8wTIgghj2QQxXsRdixnYg1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fHRSCO8TwSBfGjQ2XhmQjguhvAhnh0MMGTpHrhKaahX/AKRDPrCS5aJtJ4GVosiJvbgW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LuHhP9i//UJAj/0iV1+gvGv0JHR6mJQbdB5G6R7ElO8HQw8PoYgL+fhjeWCHaufQxZ1M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kH8mWK3cOaLIRPIt2rR57fdMPi00XRJYbyUWCpI24imS46Qgui2Rsmg//IxV6MUYZoRI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kI0FdMVZ76NNOBNT3xHKpazcIkbKZ5SFjLwhMohHBCV8sfD/AJJ32TjEhMhQM0tD2z3H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H/RUxti8BjL5M1I10MQYPVVrSFzKUItqD68Co/I50yrZFQmkIg/8QTsMNlKLeuAnmQ/g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F/k1U4yfqe1oegwtvZGoyguhsCijf2Ie2R5GJvA+mK1iNPwm0bbI/vDKbGyhsf4h349iM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+72aBwKMleSGwKm/EUlX9JCcr2LaLAhcjleAhsT2KolFNLAwLQeti+hkUQhBME8C98Qa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nsQbImhiQhAzkG5yhBH0eDBH6xryJUwaHYIWYE6dCPEqMWLQ36MEhbsOlSfJE0NZ0pTq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skFonvyjMWreho5f5M4xiDGIrYuJlDiMfllRyPaxLUz5sjFtvL7EiCCQj0JjhVZGR7G5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DeHi+SZYN+ytLI5H17IQeDWD8GSnsb4wxTOVjNLKOiWU/wCicHkXg13BNHobxWkbFSaG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hTR/A8Jg9iLpxjK3oRbGXPoqp9GD1kTpIaZ4MP5Ih7uSV+eOy/wXujcJL9aHvO+Ish2t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3xsLTxsTBMehBpLhaHrhYO4VMiGFsnvhqeUcDZJjX0PyT/Sv0i5ux9hUu3UGzR1d+Tc2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+DHp7eui/wCN6E0BDkJTJ5jDOVtvBNngWUn+BbhrgvIvhm9LYzzM8JDRKKq72YEmHwxU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9hGcl1iLBs1xf9lLNJ9yCSCX6DedNDxPKJWKnysE4XjsOgoRppFfEm9O0Mp44/Qs6XhI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doy3nhJXkeAF7fQweBZkFlYVjNjZI89CNb2Yfc8CzEC2ugY3Z/LUhS+xcW6EuE/KLQ1o+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+g7stDvzk+6Jp6P4DRA4jk8I9cMDok80dAT4x2MiXI26IiX8SL/ooGZQ8EJ1VSMmUryz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FkYbG8CzgfRiP9EesjGsQZCbNMGpGg1lFK0aYOohYPIyOGiwkYFwnpwMedaJUXeI1rhG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TpSfjfUJQoDzz8nY7EXSjt2l0TNFRS0iEadfcsjOjxJ8FcawdkOuNCeBPAxxHWyCcPQq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h6SykHLPJSDU4bbPBnnQS87Q1WKhl+JnybaF8hIoeYW+h30TRaelol3nhgylmzzDYxoz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/wAx3hx6HkO2WjQWGRHjJ6BvZCWuIYE+gRdh/oQ2J9dF7HXCJBJCjwQXg7/vjeP4PRYK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iEd9EeWfsmXb8oahJJudkihMnEw2yy8UNS6P9iaNVke0mSa8w3Zp3RfhHyjS6MlX3Ncp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G10JxsP2LOR8CQ7DxcEmmh7p9iZtwQwpUU6BYcKYLI3Bvw1oSJg2yiaY++PN6HhVm/V0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Il9ETI8ciZ4CJhr6GwssZ9CEhRoawTjXKZPA9FVuoRSlG/PBhJC01/pYPYnYsLtKuUMp0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QH2FBH/l0YIQfbBF7GHJZ0K+RhFwJ1VaF+KmqgtaJMTOjJTsaUx+wmsuCiuproazjNZ0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IG3V5FkeApNmMFeRSiftMrJpkIKM+GPzNomrP0RN1g/gzmNkdlsLGGgXdLMH2N1qeLsr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fVseCGwstjdU9hmKdwpK52wzEu3/AMCcAIrOx4l0Jk2hrJxLnjsrnXwLCJg7MJH8DCRT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MLRYXy4LHoZGaGfk/ghPJtiFa7F9jehLDB2uORiW+CIphk5/lj1uOZZmvaP/AMsnR1cM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d/RkeyJyJmb8DfwNqJ4MlYLeR+hs/BgbHiU+R+B08jX2K+h5wHgYkIbHN+S2mBT9yIzE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KthChVxf8hvHOSEuaUwStpgz0skkP7915I3oWW5uMPJiWfCW+QmNxCJ30x7afXZ0tJmu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0I6rpoi00+DOnweMZUyei0R8yCZeFGQ6CINcIuELfRU1INEGMjA/EsflFEBodmEQhki4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5YkGz4D0jrhgKuhI03tC1V+Rz1exZoRhOKLSZ4USFAqEVggFbb8DOirHy/hGVBPTf4K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wReheCZNC4afgSZH0EuZ4lZSdRlsZNJ0hssLvQk7C7UyIb/wOffgQ2O38idvGhNJxKoy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koyH/UxljY8IV1ZNkVb8DsGxMsdeR+J5o8DyVw/IkRR7Cb6bGxGyh2l4B5JCUUokuDT5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sS+uEZkJCa5FTyYSLkZQ269DrAlREJcJZEhhMca2W6H0LQnkSh5vZkXZOCNDWPzmMXZr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xcceP9G3EfpGx6FyvS4qQsTZgi2L3wr0ZfiFej/yfMEwf/miEtu8tJqMabcgpKvyoLqy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J2PI2WJisv79v8A8Ft40IIl9joCSx5HmyPsTETeHJ4aJowUQi7P4Eh4SBobZHqCOGrS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XC14fR8bEZ5xOUPURtHtFtELW8jSJvwMmT0EHpCjYnTYmbWmDu5TqKQWmPkbxcoeZRZC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49CfXkS8jNdjKLC4T5EfaGlLf1wtxM58ivsi/p4ZkzfpJRb7YuNGLt6FcVvwIs+RAZbXj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StGWKsGVSrAn5YekM3x6bAoyLf3LMhddGShv8hZD2NbGiqTsT89G0TsWpEUHkxo0hFT5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VHVhDV7QjpH0YWjKEjwkYhd0TiCxZ0Yxy10tpUzGZMvRClmEvpc0alVaTf7BK3N3Il7y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nwKtExr2RoSCDraMxeowxDfWAhusabWDSt/sft5rQmwk36GPlDV0eQ32QapQZPsvsTMG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DDQyEhBhlXIWxJ5Lr62UQRueReU4sK4+xp4r7Fiy/lC4RY/5g9pIhKwnsbwP0ILKovU9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gqqdeRiv/AxstHeRvI0TAhr8KeudmBVpGvEEOCH6ei9hYEns0eCiSANqp/JH4fFMGqOZ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xbOBUeYLqsh6MPOwIm6yyl2NeQVmZJoEqLJaGyiv6I9g/XZT6DfIybFInrIh7GP2Olw37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g0JiyLfCHQ1PY1FuBIRBclw0JgaGx80U4SHeBWey3yPKzwwyhaQz0LHsW+e+GFHsS/wO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Ihl6dnyAel2MWAlX4MW9GBzQhMP/AELFb9faF2X4NxUTSvHaNMattvQ3TJppjT/hTL5h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xoBOjFBQFSXdMFqmE232MmS2eDc7rQv23/8AEMxVP2I4M2x46FUdKFxfZjQgt2sPb0LV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2UVlJ0o6xjbFKDWgK6qt78DLkPr0O/SSH9qUuxdQ0XEE4XhwMbP0FPvmmkRsVgnbY4s+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Q7V/8H8TQU78CakryOEnYNEy/wBmVvLd5sCXCrtkM1NJ9Dmren4G2rkUl2CJro0zVTaD4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PMqbSfRljOhVUiR+6ZHyIYQg70qEk20Lp9sZvbBHizCoIt0h5Mpiohm8kMb8hoYxX+QZ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a9iV01UfSwZkxIh606wK2XF4SyPZQyGDRMfmCZvxsXZR+A6GC6G5yumB6+zKI9s3LLLP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gxGnpRoiZfQzA7wPhbFKN6uUIprBZP8AkUk8o0YiEMsm1ynxAhqtHSXejcRL0hZPZdGc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R0NKf9jR9cFg2X/BDbicO/FwTiahBm1yYswvkR37Aktf0Uv4MHp4P7MVivQ9r/2U0jsy3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4x/PhSSEqiCT6Qo/qBDzEngS34Kwbb5ZIb4SJ4ExBOHxOC5wLfAdCngejDV0VjR42U9X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lMxJBXtYCpus0b9QbU9ghiDr4x4v/JB0Fl6Oymo/ZIpMwWGD+ZaajEtwG+ymFFe6YCYd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+0JJ7G7b4DQwHucm3RklkdPJgMWZ2TwJIaSZR8kEuhL8UJ5HxAVmHJKbC44IaXCx5Jnh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0ssnCXE9f6KTGzuZmDs/kJOrQnfQ8hKL8mk9jGp68X/onsW/4JG2yyWXf/A1rqbolKta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oWodY0dTbyBEmTJpoVHq0m2IkVcdQ6Wy+xRxtK3L1MybMkpXx4Y4LruBOP8AkbHWm9/Z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5IVqhaxljXMjgzzRb2dhWmrUjsTpLeScZ/HWjtxt9tkNxj45RJv45oyuUZKIhl7EIQUs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QsMPJ5KZH5F9gl5IeRmCrqeS8/smQknZX9kZZszxIIxXlWEjzoLwEWK8cw7QukEIlT2j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whI1F6fJGtguy5ooXlkyF0yshS19PoSqaEJUPiK/iQl7GJvpCeJp9ibo7b7N+Q0KqEnZ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2tjojBsbinpiWj3EbAOFOCiwIyg68P0dDFBQ7EMEr0JN+fpFM1/DfXg7yyQV29CUJft9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H2yWcd08DsEIodbjya1CztklDDmPAaf9lUX6PtiHk/AQi1coZdVLPwYH59jHUePAlXjB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gq5EL3WezAR7XQ97DIGrMo9+zwH9iUN+i34F+C98XxyZSYGS6GsExoeTrhMHyg2lr+Tb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yxTCXAQTcIEHdT+hYJH8g5zN/wDlw2K14uBkITPH8CMXKQvgfog0vYlcCdTOBTTRnrxB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okv2YC6jBLDB1/wGyl/RGKkUtDJFpEKYSJpt7Fp1WBpKUGcxVic/Wjs0MjSfZqM1HCC2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X076MHWh0ejwLEk8F2M7MGJYU+xu/kZS0eXgYi4mqwNEq2P4QomUaLkdEP64LCyMJ0S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bHDoZvMMrZITQeuxKycE1DNODISjDQ9jwdL8U2h3YW9kC/0TRU23o99cBp/I6BuhKf4V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AECJiY7V2IaJZJvb4Iyn/wABBzawvRFf/wChSYzJlX+jF0yJp5NyHfgNyLqngyD6R9om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MeiH4A0PhAVA033ELbfK2NuG/sKbx2jPQ2GeJQWdNIfFBDOolhklhhkxFl/LES9aQVJ0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FtBcy7XNEbEouEITG4Zun0ZLIbC7CvOWTrkq7F5xiWJL6C8Tzn39GukyO/k7zM8GIsm9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PryMecmRtx/M6xvZEKu9kuY/lkC9dj0kORiU7XkQC8uxpWy2QMSRf8pmkfeRyqQDxy3oZ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0TgFjLJHLYt6yX0SOCpiJI9iqWskHssr2HgwnZ9D240KkM1imR5CsNGb7QlEiwhYuC2B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AfQhjLYuuxL258iLDNoTTF8iuOc4JIkjJezwWnTFDZVmMjnBtvNZYp3Z8jF8FEsmh0tj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bQdix+RO8N57Hg/HoRTh3u+xrp3UyZjwZgVUoVUlhldfoeZJ5EmwutCH0JklflC2rb2O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fWajFSfJCEJ+hLicpVjSGiQfL2d8PjCez2udj5NAv2KT7EpB6RKKH55j6yRGu3HDByf9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PicElOKRsJYE1pniLoeNH0RhjeBDVTwIlb5FhmFW+yrcrT6Okl7cNc+FoYyF8BRKZWJr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/HBmid5FmjNoJmRjbymM5CpQnUmiNKKeBovcyjZg2cmRsQbMnrJi14G0r+RPRiltWNsG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Bo6f6F5EKnkwo8wjBtgaZMb5h/HFkYEq6JcNqFXBsSEvXCEdi4vCGjEyjrZN4JC8WDQo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4Yxj4R2IsGI23wklXlf6HBISKI6BS2euvbH+wvf+Nqjk6a4w/wBAUqytkJabs75eDJsm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+fItptZy6P8AL8zElfn0QDit7UY1UcK1DKlZbWRXmfGU2IzQsGtXF7S7GrhwowaTNtH2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PuyZlFoe0hU5O8Ow1r2TYrFSSPLa8mTHU70dlpehGN8hFFxJ8i2q+A3l8LyEh8JE4fjB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0Phs9I1q2vghrF/Qo7uiSH7j97DaEzba0yGCyiXjJYbT7EnDCwtCzBRrU+SMxzTkIIfg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I0dTsf6GKMXEde0JUweQiwrZlYuig5h9UTXG0Rir0TWg8MfkJRsf8g7G8+xDSTR+xNtl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GwQ6R4AVtTvjZzYreWGMumPYrfsiETxxVmlrll5eFhIiw63Gn2jLxNKEVBHGR6CJSS/Q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gbrRrPo0I1jHlqsfskttt+CcqtCfIvIvteRJopS7olRRt/owMkyZr5Erx4/swNUmS31E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5aBdPgevi7HbwB6EHOmHRrW4PBSiTaCGA3k+z7P+CwdXu0Zs+0TvQ+OH/J3w+Fs0J5Gb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xIPR0S6EXaEZRKFHBicRU1/B9EnkVNIemiznPJbsgicGFkmRPCEtVG9kjKJX7MBMVpTR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s2fJfVz7CQjHtBiNkyPsY77QzXgVhdja1BKmEmZbyvQpKIlhkOSCZumhKI4kl/yUtMb1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6DJs+RpVZRIMajJtZ4a39Cx0HY/Y57Bu7VGHymh9SbeBjEcNJauAzX2Pi8idENvRC0Zf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iNkIT/GIxyxPgWUdmT43SxFp1I1TNjXAh2TzoexriZEwNeDY+fwQuEdkf6Cai2JBvlD1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0JV/5kfITk1E6qv8jcWRHc6JHgjwJrQhfQKiGgLCjWJiqXYo7vSwqQsrR6RZ7if/AKPN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iMP2IrJT0QatApl2P9CtBK0nKJpRdVC+84m9kSpOF1MA5XTQzvwG2VU3uDglWsFEws4G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pJUvBoIyx4eqMB1Twi0yYeWmRtiJc18JPh1c6E2XSLmjZbPaPOdR4GfSMZpvH7QnnLfT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T4a2dULbLM4rqkxRPfZfAmZDnYxI28nuMzCiOKb+iACNLDH/AGHwMfQB7jhaSM0yt2dD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8i1vIEaXusVh1Y9ftMbbh2NZFyh1bzD0OI/7M8wRkqwsCR9htZkpYFhIKWsmGDsrAg+4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kUnpGXGhKg1h+UQZx7PcRivBsNEdh7sa+SPZh3SC7copKLbesZHsEJ2LP8i08MEr5Zwh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G/a1DMb4JQmzNQmzttNQLsQxa3d9kaWnlHkB4RJ8F0/YTWcexInh94MglU7JDJWNo259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bYFkdkCMTgKdqMBwSLE9hLTxF4eTzru2b4sO+SOtDFkTyNkHsZLy+YQz0hr0h1f7F4jE/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xjH8xDxbfeAjXQpRDZDFwgkQ0kPgQSdGjp9DorujZjLYyzlG7cUYHMFhkecvkoFwy2NX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q70+RNX15K8pIWE6wPC9Da9QwVSGMGbSp0C0kY3khN0XyZtQyRQjZYMCcE9dGODbQ/QU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AMpYzeU2fYEVBsPD8kX0LirQ6rOCTNaZl8D2ifyJigfZl4PcUSovZH5L6EbELgSxxjnhe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crculPMFz0R0xPt4Gz6HWR4hVg7GY6GE6NDDm2aE4ao1kmb+DOuE2J/6DMFNWdjoer0P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nRNZMuMhS1f4lrk6UiGysRNSWIQn5yJrH9B3txf2LiN+kUft09EhLOJv/wADB6qhneO52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uAIU+2PcGWibPmLtKKjQy+wgts/6kr6hgYh6vDYrEXhRU3E09+RFr4sUuBS0bYsyRFtj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qB3MNcA6PCM7cCjboYOIevIBqC/DDZ6xFJ8kDLWS9qeIKLCu2PBHh8i1bC1NpfyNXkjS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k9vRONVpYQInhghgjRHFK/tD5SzDfRAyq3hM38hTBBEw8aHQJ2v2draMDp0RV7pg+IRv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tezOP9m3kjIJli/5MJ8qQ0xoShf2PE28iGl5K4dg4kF8oaJXIuzDh7Lvp2QdgtWzUFG0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LVeApYREE5gaGm3ghkt2ivvCH0WfYv3FxZiCvT7HqpvIIeUkfgjqYJWUTPsuhrhOiVVb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foXSo0WzvQjSddrBthteoONqm2Jw10YQtHG22ehkx2O6D38jxeQ9Z6ETbrGy0mh9kSad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D1pOlqYOkUzTG19ir0uUO4ZUwOY0sd+uNI04+eFElPY8Lx9B0047MohBWV2JWl+CyTKw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Isdi8W2Q0bae2NcpgQVEFs7xomfRh7JCHoXU+hTnyLqGXkclTHkxSsICrWewij/cHWZe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DOzElrYjXhrZG40/2Yzg6HIh8LwOlmGRLSIVNCaGkeDeRGx32TFM7R8GNaNLgGwfQsdB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Voz7HRNG0o3uNEN7FLFsaJ5H5LwjPsWOicG2zUgn5Zkb8jeDSHnMm4yQT9CdWNlHkRJT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MkfH2UyQSaFoRg2RweekJB+I7KM44MbK/IwWadkMvYi7E98RrB/RrTMBTIZsfD9DUY1O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Dvq0WcErA/7JTY3SEn+haHopX34/N4QwtoPr/lCPR3To0n/ANFWj30I5TTKgcJDwYpe0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E62L/W2TbvwJMsV14MQFNQ+DkNkcPBGStdDZPzRl8FFGbzDPAxpF+xOz86YtLGexnO2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H+kRwe+Z+AZn29aJmOkz8hLOS5akE/sHvJ4Tbw42O1Sx5MIZMrhC83kamekegErb9ifa/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IxM0qdKUTpW4+vJMyVsVDM+Wy0QgmmB3ZOyNUumyUQVVTkV1bRhmL5TIknSdoNqSXk7E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0V3CNbKhF7tLowZZGPN7TMV+x9PChoS+QwMfsoyk0M4aqd9soPk34QpK13/sVYWydpx2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n0hOvIvBmiQvAGZ5+jFuoV9dmUIZ0eYykNXIrsxEd6MpS+RtXlAlghDGXvItjEwbyZqN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uIrL2Uo1DJbocbBu/jsi2zYiaNzXYm1BpJtWCqJMPXSaKhQG3KbMNwR4LCQ734L4EU7Z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zfBMDWE14KPx7R7JMprZKxvQiT5PIMVnJ0e34BJSr9EZqz+RsceumKwIsYx7IdbNudRI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k4RLxFGIJcy6LFGvPQ0k0/KEt5kPFEJ0RsQWx8FGioJ7FAkpw1gVk4MkaFTMEpWhJeRc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7VD9n8iNR3Ql6KoBd4IbYPIbX5Mhd9mawkeOCfMdygZsoxGU1YqW+RYdC0NvTGqaG1uM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0Nu4LeWQiiypgEJXJtuQNrLX6NyEJbyG8TsVCeTEvyZHU8nl0OaZdPkVXZVRbZl6wK2c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8mCqw1BJPNG+h4mDvYi5dkuBPFTEKj4CQ9v4PA+Ju20TXgbcRkO2g4wjFLnZLQmPWiht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nwgkQhDoSfZoPgyDGiVjQlRwNPiexCv+foEvkb5xO1//AKZee4/2zq77E/0jE+003j8S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Ws1/bEPMht7cl8Cr9EfZPJqHwW2do9+hvuI8bFJOO2SYu+bCXaPdG72r0FtJ+jAgLvos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3CNkN6+ATMmC4l32jyg7BIUBnwFcCtWptOxczFtLKMcNA8WLGBejY1NNnwPKykRWXQTJ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yQvhBdH2ia5NSXXA9wo0Th3kfQm1A81MPQe6Fv2wxRJ2cfJYX5Loj4rplNslvRTPJ+ox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PYLoaeX+BAOl6FlklMQ9vbsvGy+oJoLhsxuSWh4+RYeZbKEuZboREfsIiqfqQShPLHH0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sMjIrHscNd4Y0VFrHgooybZk/UbB6GJnTFGsGN36Gp0P9S0c2bIz5KJeGUVDVMn8hF07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u/4FkykkPNThZhCCXYNZR72K8drAQ5bbwkN9gK8mAWiGNMFH2oU3A7sl4ExbROwbLCfQ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OXyYyp4j8FowJudD6jQsdUrc+PAkc+hjjh2Z2sd4wNNSxDyxLd9BpEv5HrE9eaNaWfkW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Qw3kX0biDVON9MfCae4dFgp2egtG9JvGCNEjISxODPUE/YmTsgkLi4TThhTWTyx2qqly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RvsghCTQh4QTez/2OPsJZ4Ez6MF742kouugnGeTI2h+JsW5JAjcxj8TfEcC6zFJtW1o0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Jwy0QnZ/BL0/siUhBlCtAeUljD7JLRj15Hd0LcnEdx97pHR2C9kZLobXjJohGCWS2srC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x5GTNxjY04xNw2NUa9noxtDLV2GyOjZ09C+hrGhfQSxq/B6Dsio69EWzYlZrQxHyIkoh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gi0qcK/BCxLifkGzsbuz2nvD8obOzP4MKxYsuex3AyWGfZ1kYnHI8i4THovs3sexofEZ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E9/5nyG1ZiqHeIZVuevQpb/Rkz/ps2kS55K8XgMbWvDtnVP+J8s9Eh6G9NFPZNIKSYb+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T4ePikzKaQiVfXCT8aELT7GSWRHEk2+uxqlFNI+V/FpNZVIeP0Y+6PQ8Cz+RcF8yID8e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YSsbhSSvPoVcqWNN6NUmDyGIUzcaPDpEz7sTKE02tj8XTo4UKSouxmXlj8DIkJTTkc1t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e+iW+Q0VEt8nWzxRAwIQ6LsWbyyMPD2hglq+j9k9ihcZSntSwaxZJN0+F1VKK9hFkuZg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Loi28L0Jf0EWAaHtmNF0P+QQkAnTFY9r8GO7BPaOx1kxcovEdsq0oG+gQ0aHzGwYuiCY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ehg2sidHg6noeiZGhtvsS1Mwbno02J4ibj0SW9CqXHQhEbsNsScsPYTbF6HxM+c0L4ii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ywuxU8O0U9A98zI9NTYqk60N6TWBksJjaI6xvR2WEjpIK/YGiabWUJG7jKcHgk0zXgyN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bHtafsNhdLR4OrJiplC3dhbF8UXRYyvRn4Vko0NDZammoNN1r9CT3SHm0st/wTzJ6Q7Z5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LOksDWH40zFkgy6ZLfEkIJehQhHRzfoSGRneIoRWCEBNZf4MVF4wfwNrl1+Reh3tcTtd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c30IxTL5JNgieHRQdWRhprM6Ladp+NkLbHl4IXonEFZwX9DW49Gknh0aSjRk8hsmzoeG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htlITn2kNN1UwO/IrfZem3EN+9B00k+BM6MX3oTI1otsjM5Z9mdRKZux8MTOGN1ex08H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+xYHgxDG3QleCZyLGej1KeyfBMqOUY8mpkbdJjbbotbf8jaPKGosj/ZDseyJOGR6Cx9j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wQVf+dOVs0ntfgbwbYtYk+eXY/RoeIZuPA/Q154t4eimwjLjbhituI2/QoL/ACzfEU+C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cPLEp/p8naIzwZCCl0ib/wCXoQ/ueR6on8g0Kp4LNHpjEyoeeeGvCGNS+ZtGI1WexCwl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jHNvZNQy164SK1HmLEklj/BtRqojkEDf2jPO+oIFHl4JdLi/WAWRX5xi7x6E3foGt2qP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DjIwT+zGmzFqmRe2OSraMs28HFZ7E6Q9SbAreadpRzeUgVQgMxS7r7Mzpo/KPAFdrwo0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6E3YnBMCTNaEs8h8+WiGtH3jsqyw1kdaYfA8zK2hzieJwDshsCVR4EEwOwTaQq10lDws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xHqx1o2uk3BgnmZAuiezFomxNtYwJCJRXIcdCG6iO+ilPAllwXkhTqjyv18EU0MfoS+Q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Sej7AxiQ0wE7SBEycavHgkmPOZK3SNtiiQeHljXnnob2G2ITqr6+CKRExDQrWOiSz8jB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tffRlX+vkhq736EN5SwWkYf8G5o/YlLHQhjsOzznvBdZZ2sYGmcY1tLIpV3FKxDva6hL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dG8nxEUxvdpip7g+NdqNu6w+hjytCh8sFF3LZmjJdujQ9tfIcPOg0IFgJWEdo5p8GaTJ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5ZjGKtJdFmaesiO419Dbzq5ya83ysCGD5/5D9KjeDSFxBEuUmiKkfwEslPRQwt98EexL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sypsXgNt/MG4R/AiaUtMzXoKNUZz5weYvpmHpRbE+lGuGHoEUVUx0t+xs3H+0dxlNea8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p4nGyn8Co0jZZVLAXkJTm2xYMO/BkilKGNdB9hFDyTv0Sox2EvoYWkJUanVHRmk9GdWg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F/CI6Ztkwy18CEuRjcL7h3TKrbFhbNKh6K/Ar0J5HbRmqEumIb0MDqngyX/SOUFB9hD0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MCBshwKUfDF+LQkQgwnghhLSf5XSOrsUaP8A8CG4oEwISL/UOzbGYdf2j2M9tGDwZ/LN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D3/iMX077hWVSAmN+k7MhQpVtZb9IhR/6RPkkLqL4r/IpPa/CGV18dEwv8pqSV2IyeA7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oy7YnRp9GNj92CXZXyi9SM1LfozD1nb9s0rBxjGT/s3qX9G2q9HtNIRLz0KVDYKYG4zN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6jT763klsb8qw14xTOW+x7PRNckVZfqY0MToZySr+DH5ZsTGgxkHR6z6fCOjKl2fQRiK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ywHgobGX9n64VJ4IIhaUWe2eBvRCUGxX+xjf0ysuzywfBUZkLQrHwFq2I2NvVyKYw8/A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7YJSGxPKLZRw3Ak0h1rLwLCIkwsjWU+SGqvAv9QzPgnEqqRYOwwFJyK2PYhEkSU+zwNG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eVdjlLyhsjziJtqTGwZ6d4NQUwxMi3PT0K5elowyCRQqmS5dYdGimkxsmqNpexLN9+BL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EvBNjdSN8QQqo+iCs2MkloIvxpgUztDnjAsmZJs/IxMhTUw4m8YxSpFu7ElFIJWDkX+A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ENWxn5gotHyPq+wOzC8z+2PoPE0kN0HlT+Mar6A1sU95hW26/Ys7Jjg/5MqdDzWzId8T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a/tofR/KRjOk/DZoGeEFkp+TYlufUaKIx7MV9qzYPI9w3sfopTUeidBE96KLH6JVoxcc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WWhQfAk9ksshRjvbnojLCZ50Z1vvZu6JvRkw/omnXgyqCdcmTJLTGxFgg8O6mIL6kdBnJ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+iGEYEkNnOhwjrJW/wCBivjwxT5fEMhI6MMadnlC68YHYtwa/wDIJvORA5H1keuIgk8P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jYssQ1F+Lya1w9CwWGKMzxCeBe+Ct4yWmFeBEROC/wCQE7YuRj/AhpAnrYTv/T62JmrX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gRs+6LwhN6p3GR27nXRV2rKcWjTqyKU1sNNYIVs+WTW7iRTWY/7MSGnplYejrehMLXh6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Mbf58LwwZDRlwp5C9Ch26UoR58DNepJmCphLWOmKTnj2hmonwkb2nIzYQTzgHwUTNYWA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wTdl/wD2GYRNomGv7D2H0jsw/p2W+0Gt7XwscrZBfMWh+d+hcZi4NELBoSmHZ8uEOzXH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pCUMQ6PIdYYaniZSRUtEBI27Ln9YbACTETbwtDqJuTRXQxmSjGOpx+S3sQfivkXsQYQ3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mQTqaggbX6MyTGhZWxJPRKyLQ8OGZTPLP9nsD+BPtDXCsjUt0WENLZGbAxyymzHmftaMI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wiFaRFEyxvghjCZNGFVClaU6gz2CwpCR5VbG3k17MDREufAzYa1FPom8k0SpSY6xpiST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jQSUz5MYsFXpl+IfAvWoB49nVQxW3gyX7Fkzvx+Tqr7GirX2Op4b70OzoCgE0LkeNiy1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RdC/gvR9jed8MEMj8ipLLsSHYs+wlB1eIyMQhRpZH7Y9lwS+UMYqihhZQ1dL4HmU0Uf2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+lRJ2+YQKx4QSj+2irAxiqUY3tkeRpytcJeC3oXdz4igBG515O7aIbsNVlW6YSiqH8iS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WyySYDXofIyKkfohOr7MFdwZlshsOy5gmosBaXt+BOoCOxoWkQ4oc8Tp4uBqfZRSIbhK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RB1GPyy3JBDVI/JCaH56MHRMUkmRFTCX54K4WOhmeEMQ/BP9GyXg6GEiOxUQ+NDGxjRc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rxKxsrz0Kf5hcckL/jb4ynwS8jML+Bc/Qn+nQNtox/bTEM5N7b7YpvNwdIpqG3hLwIlA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aLB76UyPkQmNcsrogpB/A7K9Mku3+xq0ENqkytftiD/QHgfGDTMGuStDX2Fp6215Yro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XWHg8jLbfOcFEKobQ7YuTG1X7FrUMsGVRBOefBqtpwlRSfXQvZK8MXoyqWi6f7sQ4Xiq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KoWuRCQoFFYSG7MFjH4yo6XX0ZkMpK0Q1or32Eb6ZeUMc8MuFh+zYVL4hlgw8TGfJE6j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OIKzfsBWWxn2BgZyani+xG76H4DN8nkW9wYFvwGaCN5okPJoeRpyRooyyHsAkn9oSZ5Q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CkdwyaMl+x6AXWuN1qiMvY6ylsDRcSXwpog2SeBOhTVaIWK7hnkbG4N9Bk01PiHqRdqaO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b+0PC4mn2uIE4nGibKavgSGT+GylK+y6/wBxec8Ek/kaHxPAzCKyFWXKymNEVKXdPsZZ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/N8CyNV+j6L5MdZBrLaZETtP646TNNThL2TA86Oo9svgRBcDv0bHD9cQaEJs+geyI+h5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62kZIle/ga3/AGEiiv7K0Nmgu4hIXxjb4xy1mv7E60+x18jYyzIWSMj4JLijCyNpuw6y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8iEqMpLsWgfsyFEqtGqwQ4ayU+FgTR+ggF8k1sxxHLRtKGoSiXYl4I5ZCIVyIWg3smNT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KGXIpg6keAO72ZmmGJ5FeWB+RkHKpixgyRcJHYsi4hRvB37JjxoqVuNjqbPEzFbQx/I+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1+OBiLHoRnyo0UYfOB8W8JeRqvCGMX6kaKdlv2M6Upsu5/x5oNCFilNA3wIoSn+leBP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Dny/CEvSDZ7bkW0+Unwx/XuDz6THTVacTG22bBjp5s7jy/7ix5aGvejY8C7aHjr/ACsS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WoQZhMDVDNXkTA9GSGxPA9eDFYuiTdMkUG8hfsekUpMFdLyPlNJ0ZK8U1ix2ZKS2Wx/9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NrwamUCbXCu7+sx8PCPfDBUSF23Oh0Iti5GUW12LZP8A9lH/AGBZFY8NJnykJMb8yRCv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Rj2iDAllUJE0LZshORjwS3z0ZAuxpJezYrsolexaWWH0MkhWToSb1FTYuBqqjV4sEcif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K9j0JMex2cw1GOMOQhcERgmFunoo3ij8MjFf2tj0Qj3dEbmAadFTMwewptIq9DOhkn1N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IaQuaYYeyn/yiKKMrlJ5E6TZWKobay3/AAKbqLTGtosDheej9DFdeoTKBMbyYd6INtKv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Drsx4aoN5UKya6Z8FNbWD74UyTyJCt46NNZPQ22UT0TCPA8iT4s9MT1SRXoS8Cp9iov5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K4JFbmxWNJ0Z75g9MT/AkL/HJE8u7eDRHRFR7tPWEtDG0Y+zG+4NMbq+R4QhIuTRccTi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XMK3HY48Fhs0sGVlaGucTOgjGlfCGzGvtHYbfxFaY/UaMTryS3HfAkdCzY2y4XZ2PReg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2IkrLMhkm00STQPoWTHQpR9cWDVrDI2BaYoMw6P34d54Thoz2SMlHsxD8vBYdjLLn9B0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3heP8K/xJYGvw75fYI7RbQilbaui5KNj9lL+DQlBOj0yymT6E0tKcUdlKY3xTDZX+JJ7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h6PgEJP9KgrEA4HeTL1pXXkwnbbFIUhbFjQ209S7D0JO7+ehDFez2yZ9MD4b6miPkcWd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EVbxGBVfwi6a/YpZ/ozHy+GHyHoumPRjRjGujaMGXD2eTqxPHCpnRmao8GqP5Jpa3+/R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VDUblTW0Sqaol084TxgajF+gbMaCSe0O0yVHS0/bhKhInosomMxiQUxlpFhdM7LIAb7A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7loeUrHZVJS7OhohuZY4LYpNweByh7tXoxBO3Y7s0+CnQqXQvoaH9iJTQZm2KFRphYNB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l7JD05O4IUHWKHVkja8DVkbRE9YWHU3DCBehJ2fEa3EkVeIgpoJYwt6H8BjSeRQl+5Zw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MptLTBqZiUlK9GNQroiUovgZHWfCexOtxWPZfK+DAJTA7YfgTrDGJXh4CIJti2TVxSZ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2RfwHwr2mbqXROOTNlgNTV+hH8WYeg74Cy0noppfzx/R1jQqTcMBEsbo0hjJPSQjUqDV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qqNtr6M2MTDG4XQ4aVzThIkemxM1ffwKV+erLeHqFHdT/gdmq/8AssJZDJKhmTYmkhHv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+hZ8oNi4g+JOsGswetSjHzdGxgPJto3ZC4VoSsjNIIaHyTvV9jsI6M9/oTc5JT8GFJD3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iNC5sQ6w1kdOiI3HwOMtlzyZYGpnsVMWPyRr7JIJ+xlmx7RrB4FlimbY2bIlx0ZhpxPR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XOB5nUwmxMmGTwOarb6Q6tF/pH/gmvM7FJU+EUHmT0Vtb4pRiWBIax1MDSou1RZIhong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/C0VZ3M7GUYIZrsFp/pUON+Csx8TDFkgtnsk7mkRT8+BDEr8zCHrKPY8kPAqHTb6K3ab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5TKBK72T2ytoLaPD5NEz/psEfHRnROhZRisSobE8GDXBAhfE8cYZEf3eFkfGQVg1Ehah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j4IJLaymeLFZi0dcKTJuYKJA/wCKSRnkgPkPli8zKV6J5claijHsZfxKr2vJ6kIy7BQn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0mIK+FEwtZKIFdUxZ0ehrOGVVtFYa0Y9h7j/AFF0MmqMRWMY9dkltDl5FQgJsgedm3aR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QL0x09Cx9j1ojWdhjcE9AQ/hmfQ7VK5NE6ndG8DqjZNDd+hgL9hFFuciSWfkLLATwILE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G2s4yMG7wJ4bLHVfiPYoUaecM0/YCfJPanYl5Adqvof6AuL4wN2oStCYqshtg7t0c2NU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bcJvswaccsyZ9WexL0x3gU0k/wCxTaGDGlv4NpH4ITw0TKgqJpH5NB1sv2gu7N7NxVej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asjXU8MY/sDrJWG5NtbtjBQCnc/kuOrZ/A2eWqRzJGxeDPmOzsQhZohI2qisamCa2NLM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KCGUnHYq9iWnYxwVz4Fg2KhhMasIV/8AJTTCRYou4kUi8HwUYRqDBlT5HHS+hWXZgqht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mJC0EXu/BXjMLHTRoSMBN+D00M3rQ4tBLeXkeGWTG9jh6NFGabVhGDG1MjYbUMgk4ngg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4piqPdjoMn/4IfQKrRiUbKwwtz/g3f8LJyzr8+j4IKmeilKIRviCYo9GnY13gQ6r8sTPs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xrhx8biNfBjz/gsjgTA38sf5jF5v9IjYMiUrxpFXNfAl4SLufooy0XK9scfBf2Mg016/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23PzPZnSS6yxWevARTJJdPyL8cmMua7vAwMJrPRaKwyvkzZ35MRJFr/TpQ1DVRlA2ngW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8DM3yHhfnhnY4Jysoa8kqHpvwlQQHl7M6SLFeSjEjFFmc4U2EOH0/wCBw0ZUdarPzy4r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drTZ2yhM8HlFSm0VP/BeFn1jMlSHiUO7CJ2hsekNvQsX2eFgXlrwJHCRoVRNdkQxE4CZ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6E7EPNvQowFgmhYj1piBLjdMbYmaE94hupjUD9ssE2aZUmeBNIdGEYMQ0/ZeYMwpnyW7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hsRi9eylsjLitZjM9OfxFKM6ehuyTuRHRTQmwjbLnBixmPQxcaaguPOfIlL4nsI28l3I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LdhLSMmuw/YqyjjJ/cYmbec5yboftmDPsdI1ENZ6Zbrx6EpwLdUWaPDiRKuGjVF1jJka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IVCx5wQdzLTI8ewu9D+JJCtV7Uqn4fQ+RsSsbuTLvBhotLToM8Vm3ohnY14CDR3pGx0L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qjgJPs6kNBP9j8nS7Uf8HcEjckFESVCSWKx6E00afLFp/wDQ9UhW10NZY1i+hLsIT5DZ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iT7VeRZi4Gu10OpZjGWULFHeqSlhsCrpAqHmFgRpubG+KImGO6Oso7I4JUL5cO3yLzJG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2VHiMSx3YilnsnUcXRY8/KMG2pfZhbdLvDLByG13xPzXGuuVyuU+H+HXEIRkFhw9C8ug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21PZvmkY84sOKvYpk5KvsphjU0IYlUNcGsDE7wNsF/ObG+J/aZqyQmZB6Wv9H7cPIbR/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8oXyISsyj79ErC8id6pb2xndmXSG1mzczpDkUehVUT0Omn+hKxsLwx7A/kSVt3oZVwnS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Cx8hY+XGLryUEgX7eFk8BQe8MQavp8pUQfLMUUVEyH7DAp8Gp/J9wGq5vPB0Z4Ff35A0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nm5LHyP7xnhTzsfGLKyjAPi0zu9uT/wQzY6YkwaJkgiz1ZbTXZnhiGg2Q9BEyzs+4aQW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sS5QkHQSfIaaEvCfZLWVQn5lWtE0Ybr9IwaeDEkZhO5ZPwNyEEzjAqlMhLZZA8IVpQNT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if5CednkXHccKRYEVyJ3AptoEtOgslMfsy9lhoY5R0go+PRNKrpTdWhgJkyx3ql0So9F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rdm8dGh2ksiWyuf0MR4dXkSsm9d5LHFZMlJklb8HkcuvBFUEjqB+EO0vAtInkExRJJCm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0YBrXozJc02O6y8GkXgdanCBes/tG1wdSyITStnUGril4+BHZ7HkkhitbFWnRIoqYvFG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0NYm/CGXKgqX/JAofkzQ/sJ52tGAq+hJGiHQUNqbHoGLDH0eYCKUskrAgqwnpibFYuxJ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DI18kJvoNJ6iROoiVuj6BlhO/sQbFrLQYnZgdpwYPgbulBNptYMtcPQTQ/RbDyYHCEE0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RpVMS5dZZMoLj2PXkgqJ9GXJ6GuRLUGNbifyJZiSXRXFZQ1e0JPaFaejoW7YGrXZOHxB7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b5EaEmRiIQRMcKT8X+HXGeGrTR3LRmQWRNlR0m0aTcHhC6OEOvbYjs8Ak0xPyPgxtEtC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fP5NFYtjIZHxQnwIl/eLgv8ARIWh7Ov+hyVa/Z8L374ypHS9o8KaxQ7NssStJAZka/t8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+RDEiGr16Fx77YreUZcoE3M7GTguv9XgvhOzKkNUYsj8G0YMFxRqjJD4fgZq88JULT2u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Rg2/D4EIXNdH2T0mWJmcUaD5UEnWHV6ogBpkH6x9R0Dc/JoedjJIpc4eq+FgmRAtHh5Q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ZkxDVP3EQZJRokLwJJvtDqHC24jIbYls9jm3RYvkq3HpGTArbA6LKHjhHsTSeGX5A6q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lRo9A7swehFBxrBHkhsk+jKJikqngZpuDehVscQMOzHIfvDp/wBhOUUIaReC8+n0JtXP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PsOVYTs1Xk6G2eRjwN4ZZvdmDGL9izaxd5Fk6WC5Tacz7HmxvtPBNK9haywISa3glXQ7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sWh7kt8jDkM14EP7AqJrdVi0vi0ZBW0Ujb15Fj2RjPTwJvFwjLXsLEijz8HUGNd6voxb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ZnXkmw2ok2TNERds2vSGhog7LEw04JkQ8bLs6IS/LRVLoGT+5c9EwtNUJtQRhy3SdJRt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6EaJNIbSxb5MpW2x2yuoNW2krRNm3j6G1o9GVGhtveBk1mmXbfyPchYQTaMRWSqkSNIz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ifsTUeT6Xkb85IM1gd+z6YttRD7IgomJszYQT9C3ZPS405piNna/kdfQKkT0JrsaDY6S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pxneBUpN5QsoS6/BwSproWRPJS43xCcSknM9EfM2QgycLvobCSIIRsWz2I2MCD9JGDJ9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Ksnl4CGmlgstQx5TTAsEvRnz+WCWinwUwL/ZDKaHtT1/or5huVH/ACMpnMDdI/pCSSlp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PyU9H2uxVPgS2dOi0S7HnQA8saVtPiDu7EaVtLwdqbwh6n/XQgwM2Gvwf+rShqg1UdRh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AeUYNrjY6Z5eBOrh/SzQ6fNl+ItJROqkZ6JojwSa0PULTEZoEbl91SeAJ+ZYWN/YjxHu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PRVVlDLrx/R4/wALGESSMyYVTRiKtoSYYnDZDZ0y2qpC4E3WMFwfY6xnPSLnQwgtKqaJ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e3NxucBNR9CGsoSTBGPdF2YSNCk5tpIULF42JPPvgJWCfRmaM1TI83GieHseYHuriRSX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MyuysHQ1mzJ3YnYeVujjZK+AndYz515EjMXR2GBTI9aOiJVkkiMOHQ8RPY/s1GmxBTy8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9ZTETZQQPTwMDX7ZjFPoudrHxhEZukJG7tCkaT2KUEpN6c8jtb3seNm/eRXYHRX8iG9H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4MX0H5GvjGR9jAmdkPTyO0BSWDWC3khq5AlmpTE5aHawUo7fA3V7hM5n7KfEEuXPlDjw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RNZLrHfknSoe4A00n48MeY2ZV0ym3FlGgwiX94J1VMWucvyQyS/keOnknTyymD2UkwxK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wMeneJE4ZHpZY3WXQyWmODJTbOijxcahgjKBQ9klhCW0hOGYlF/ZFiSDTQ5ChFWouyDs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CqbDpaEsusTHwY8YpI4UUe+EErtkdDS7ZPImvDMN4H2J2CbwheBGJmqxMxeTZL5EskS3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HjkfqHz++L0OcQbq6HejL2bh7N0QWr8E8iej2Fbk7EpMCJIhomCZsdnxPgTBAkf4PNEb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iiS2S+2WNoro0Ev9A3FnAttniVxf+CYQftF/bFyXlsObKb9CA++mjzMJMbtYrbGtK3dt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Otoa/mw/KMp+hXsqd+WSleXsVZy+X/rTBuGvkPC+F+wWh77IxXwt4X+DhKHm+0NVw+C1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L9ODk3SE1Wxqn5HvzHBohLdrD/6u3sSrEcG/x8D0MH1YjPX4pf3LA6BehLKHCxtG64r8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iuTMOWNkJo9vsWdieDD7sdfU7U4GVTR7Jx4EQsPB6FgwbgphsQJeEWVl8GAD28D1kS3i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R/IQrxhg6etoajq0Pr0VYQksoajJTJiy2PBv9jcI0U5cFTZkLRNiWGdGmIx5aTMXjAti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9oqUbJpoxNb+SGGM94Haor5RZNxlqQKtuJl21F6EN4WInCMCZJ0bKu+h5xst+jN4nY2h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WKlgQn8iLwTJ4fokk28idqQVNmRW1DWBuueg6G812NgKuB8jVvW0N508BRGZ/ZZU3yMi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GbehJr2JsfZglWidE4WGzTRQ3ZCOgvImFBYSFvpX0eSpdoaYn0VKazvA9sEVZ60YVLPg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TacdFdNYfZujeBpZSefJsHkTdVjHXQkef2ecMghNJx2jKtLZfURe8fgirsyqmPIwlD2j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wpNkSeXfgammynOvQwXPiUrcIOhnxE4jU4sAkhehvI9h5aiFjSjexY370F6YvIsFhFgw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GpyV20JmFitbO4/iZPBHgiS0XUg8mPgWxuluBMeOv4GZhm9j4hEyF/Q+xCex+DHkyhT2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0hiPAk4MxcCPP6FNX8jj2SMEL5MUHGEsFHeUL2ZPIzEG6YlBDoL7/CQydZtM3g3qmhiN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ZqJdv+B8TGQ16+hmEUfkPfVFdDBF8m0BspB5jtdH0H9EUlH66hkb4zoTdx9DSciihdJ0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4M3/ANYxeGt8cRos1vYnUjQ8i4GvDNXkwV8rD9GYNyosb/ESknQyT0T0xVwJLlgsa8YP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ShfkfRE3/KKZ8Xh7Ep+S52MfkP6gbZBuY/Y8fgnvgHwJFkisIbnfI7p0Gr97FtXYnU6E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lTYc0xP6PQdwQ6nlGdJDy10dDl1Q9WZJD6BF5M8xCSrw2mPuyKkgmu0K5gSUR4HzjEBq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CzRueOjyL2yuj6MG3WLN/kaOxjyDVNdiNPP0Kut7LhkvkendsTGHnsfZoWZGC8v/AIGx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QeGq050NbXomOQV0a+C2YTgVEHk2heHgfUGOUrkYEiDaM99owx1M8WxaQVKWje2fkyHk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ZNxnotfI8jaZ76IbtKvYzkl+xudXRdjWq3Al7OYQzpH6ydmA4zi2ORuT6HSWWKRHaL3k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0QJl+zb9AzZSTwN0N5IBYn5MktGibMCR4ybmj8jbxX4GjnRXyWenoQdEv9iMyyZabIWx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mSNo2gs/Is1twt2/sVxDo30J9lVgPUYx0w8ao8tt7DX67PIfbGASiciwpkLFBdPG06Fj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8m/r4QlPo/gjq7isWTt+yqNWeO+L6Qn0NC3Q1o6WJKumJ001EjWZWzYiCL4EJPyO6bXKZ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3oRetHVO9ib8fwRm36E3bPop/wBAnD0hR6Ez/gCR7/gS2wp1RPqyWl8ISWhC0E1w0/sw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TrEiez+DOkfBPNIboc8oylUzyGGjtCzJ+w9h08Pgb1ji/iLOCQ+X4N8J+swehadIWTuN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I3/f6QgIp4NMSLz5E3Fga9x+2akfOhaAnfwJtGzdOjUrVk+MD4r0MUL/AJHb/UeYDI0d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NP8AWEoaoNVGrRiwaqO6FxROoWnzx1a64LX24XvwNpBcM6xquUozDwOSm0xT3utEB74J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m70SG5hq+jILkZgNZUaBVz6f5Kn9jmww2JH8kbT6jXguV4ffKuvE/BkyUCd4TGkom2bl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XxE4KNOmdAUSjS2yFCvVMCW0yPwPkvRoW9inRgwElzN8SbIUKRTz5Gt5+SHE8FskTyiYS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xm/ZZnqKfBU8MHgP5DQI7GkvsfumhsN6DE8EtYeylYJYMayuaLmNCNsPT5Gagq1wWSmQ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ZiWBtpPhDrFHI6dDZMvHRCRVMe9Zo34daESJ6KUbFRLmjeqRbLyI4/5Ie/Iwq2Qyi9EV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94JJ2Pi0OLWx1xi7KwuP6MO3kbJzIlEsIyuy6g2QL9Ey9DIY9l5E+sZZUP8AixKZvbhu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xMwcRrJ4fYLxhGTTbwiQ1JYFxpRkLNEVwH62bEwTznJBoUMRuMy1XobpVrJbVwNSVUKa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joQ9MjpVwKn9MS6Yu30JXkRLtlSs1F+jE/QaCYyYk6joQmy9FdDcMFIZmaewteDz8jym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YS2gi/QsIKW+VoRWV8JRtZbEpSdcRSf/AKGJ0UgvgX/SIotrYvGndowZQHwP4cdRqJxj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QrpPcc8bO+jWjw3Sx7zBRssu3katWidr9RbVvgal/kL0/s8ihYf0IXmRD/kcf0xJN6H6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y8O9HsVnfRERiuh/sYehthNn/UCZgiDJiNYIXHwfs6DXK9GL2h+hvYSX+SlpGTfrgJ5C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iWpYePgv1z1jKTosB32Lo3Ef6YX+a4Y6PDdF/O2eHv8AIxeQvJ7TGduhGyXitPwZ6U6a7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7GmGJ8ijKyKs8JCXp/0iXWl0QnffRlq37CJIk/Pef2f63F+Dx8uaYD8jVR3HmLKEp38D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nKdnR+DzA2ZkE17PR4/RqezrI6j5HvDuWTTV9jFr/knQTqIMcfs/mm0yhngBPyeao9Q1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pipTHqgRiMGO4tfINMqamQyZqDFopfoXro094QkktHSELyukXtwXGMZFeQNcZsKlgaom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GJgoTV3RkfXsWU5a8CUZ9xhGSGOIg9tjdftCdeNmBoxa+jPWhuwmQsfZtsyUGsEnoTwU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H2h5ed8aS7Hk+92KO8CNRMtwZN/0OnodTbqGxdTKV4ESdVxkYXFPEWB//EJitCpdbgm7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/sq23tCpBsVukLyde/ZhIskNeBE1nISTuRUo2sOxZstsZ4pleTEbIVTzgV0kGS3ooiOP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NxjAlUO+l5F+wG3oeBAVq0GR/YqTceRUia6EFTUK10W2sDAaERpN7QtbH8D14PsVZ2ox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WlcCc2Ftxhl1gbRlCElCxbhKXoXK9iRfQsM5GTyOo8sbEeUZZhlpZGohqpA0sJw31GY3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kZltjZ/Zkn4Jl8zngT+h+SX2QqjtYfsdJMXWxt29uEml5arE3WFwhOLYbjSzPYzpGEih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Z5u6rwZzDNik/MQzt5fhFp+h5IExBNebauEJ+f2Q0hI6fomOVnzI8BgVKGFzGdfilwnC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s1rpU3GcrYuu5GiInorbAwlUPtxmmaeH5QtN/JswSV7E+iF1lH4GNuvYnw0UhOnTLHA1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TyCV1ly9ssvZ0Xb1LQ79JBj/ADLsO9PZV34f+y/ix2TM/wDhDSYSXRd/aaGBlzZ/4MWr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I2uoT4+Co2muqRrCr4Hf/oBJ39+WVgSLDP8AhbAsRf68iYowemweoYLGqh9rxxgPoTFG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pUL9Ys87D96nyWyn4X9wiI9UMaraRGw+oyGtsk+jo0tivbHJPjINAlBpILxfwtokzSyi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ovh8M18DWaEpHTCGPKGOyJpHHVD9RERuLuMYfkQLgS4Z6BqP0JdWCtdEl20ZCT0jGc9C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QTdVeWIvddjLxvgxDL4HpGfJUl2Us2RdXnLwdhe2tcEaxFCYm8PBmPsTZmyXKYq9DaNr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dlWdCQEPZUBt2P5I8UG6ixdCbNWS4YFS2hJHcOgmmyaMIuimP0Zr1R/s3D9vhRKtKr5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wQdv7IeX5H63ehu2C6v5HzurwZM0YSn8leajcM7Ifn7HkRzI/T/YimBtvNDVd0O5bQ2F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wOSy2ysxMwoOrEVcuI2PBaHFgj5GTn8jZITC6Y0glZCGrQ5bEzoUyQ0RnDKrYzTyh1jLI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RqeTOWy7eDZRHtCc8IlzCZotmioyOOUxsx/JJHsMtGLt7K2xH3R+Btt0zSZV91/Ixlw/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/8ibSii8EJNiYXKIvfQm8FnwKFEkWRvQVRqLyIu9L2xkracUlKQxcn0HFdhanMUY4tsrN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GtkZ/Cuj/iZRP+mHg/xWeUfyj/oBUJf91EeQfyiXmL22KKsw5G6uFQXKFRdJvfwRKTdk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ZE+xa4YuM+2VpGMkdIZjv/tDZaEm0Q2TPBIexgwI9w9xrtMgi2Js2P0+BOxL9DFw0/K4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NFG9jWm+LwhviElNHf0EsfUtNSx/mpC1iEAtTWbyhNFU+BK1J1f7Jont+TIxd8xsVusV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E/Rkrfs0TEEISU9K/wAsQjQPHgT/AJEyDa5gm+kLe18mJRRa/wAWl/rkoeqPQ+0YMGYN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C0P/AEmN4LUaHaGvLuH05ctm/Z8aGmZB1hPQhn6C/nHSyTryL2dp/HQr7cpN/l9M/gX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iJ/R8lTra9B7ETt4F6HjHhGDQgQeYAlbBfqhSH/0Ela0+GHwTs3weWxhYCPBBdtCavvI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7PRMTez6NzsbJqDsh4Jw1s2ZdthdZciF3d23kkecnpBsmfxCxvYyXs2GfKGS3TEFtGJL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FgyRiwWTbYk0CkD3VjZBpPIpeFK22hFpFcyhuljKZp2O16MsugzMqQmo3gwhFtpHSQWy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WxZePBRiGx4xs6W/ktPE70w4si8GGmOyyhtFwjV7EoTZ741wlKWEFlzZt0f0I0SMSt0P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1ULatdlabYMw0E2rsT2FBX8qFxwbKU3TBcI8NhJns82Qw3DGlJaIn1TsteRLZ9DaqW6Z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O2MzNEH/AKmHk+hSN9iWP+DRWUJ5QfGGJkjyKPX2L1Id5G48k5Gbz6C6hjGiHK73EOft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XgT8FcSh7oizJPZuW/DUMjheWoYJAXWFXwhgrLwTGv3L+DtYBRHLbyid+GzCnJ/AMwM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xrDeKVgizEPlLDH29KjI0jYcJQPPfyMRq/vIvp+HEkeoU6SPjCblE3tmblj49iUF4JZ0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IqTBUmXIloaSKbevS/7GTCFWPvK2w9YRdNvLyQR5fQ13RXT0PJrwNEUQU5ZaSVdIexlY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62MOmEuGk9nhXA8smPg8HlGyH0L9e1sx6v3iQyH6xz0/4FhsYtHwPizoFSwNr7iZdtso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ZyXG+2KYWel5E/237KcfR79FF9wnhCkbduP/ABHstAfNfhP7G4+x6Jkf+AhSNbiG4aVn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YXo80QKn2nSE+Gf8bRCbf+vx4GAzIuGLwzUJQ94ZnRmJy+iz6D5SqDfRy0bgnKuggjuo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8QYLPKyrzBaEN5ifsIOj40b4mmlDq/JU9MeI2vkQ00xiMDyQmx/ccKviVi+2DBGpIrNC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cbv3xLEdG6nBZ1ojJPQ6aTezo1Q3aBD8GU0NO4HY84lKNk5XIO+TS3s01eRiz52YF1kS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MIt17D2FziyzZioSJKlzGGyVm0hwk+2MtB4kyTM4E01oZNhfD2O4TNmBFE8GTwh2TVGi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ZJW2yjyL3exIMakwJGdGZEkjM1EPAaG7faM285RbCwYy1n0NPl4EyJ9QpLHY9UDWXc6Z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psUyEF+2GVS/7NPok61RHoHJYkpDJ49HsDDh6UXSOk2qU6MLX1Z69hvRCnPBtX4DlQ4j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JNO/oR9iItNmSRfY+QvZGKt3wOuyzADFc0wvoVeT/sDtwJ9ImxepgiTfwK0j0PIbFuny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RHgI7aG3jHkVpl7FoxDVdMtv9lHkZN3RFFMIYRJO2hmmNgmH6gwZ8CQkhUbKyXkzaPyb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O46J/J+5QpvWb6RMMos/JWJGWTqKZ7P7yL1YERLPRB9v9R8sk2N2UfBGpUf2ZmRbH7O8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t9E5WzIMlekI2Ls/suHaiLH9kPtiy6dISkUg5w8D77DttB1+6DX8jtjtonNwP4UiW1he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Fw2+hFi8Zxtl3rxdDSB7CVq+ToawmUPI3NFXiLSGfTLq6G4jIsNChMT8iY2mieBU5xRm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Dq0JxF439CvogLVPWdlBfmCaEHz4FyNh7ZkO4ru2vQjo9CRf42SVY9wfCZFc/fg+thDd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6Gw0ukuhVOj9CFtPK7KHex9tChpdEN2OgW/gf/U/5GSsjbFksvb/ACvXEJEl/r8eAmBg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Xhxi64TvwMHvw4sND7Q1SfKyii+OHnwM1PIbVEEkWrvw48pwLInWFscgn94HvhHhDOvI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ADqmnrjI3Y9PpifuIJVsalsWyFHQ8m/4EnxonZi23488CmXsc2S/oWqoe48j8m4LdwYz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FGORqzsylf8AcS4Rj1KiGWsSGOfDAgsxFAnvzpE4RFEkQyxtQJVp1fBgyKB+A6sI1Xjs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i2xSMIOPPZg1z0OpPs+kzbAr7PBMjvlBrhDDkJa3RNxllXEx3gWePRi9sTvKeDyNjTSp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nM4EG6W6cG1/sTLyP6EGPI3TeQk06fGo1m9itNMCLr9MwImVWhoypEnWyCKdoJa+BWs/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BSUTYm14no3cJpFbwn0J6XXj2GL+x4b1DXQ92XGG0W2uvI1Voh1iibdoysdmtpw+TRH5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KU0yMVo/k0jExpMpYIJ2a2i9CpPO0ZLI/wBwvpgR3o8SpVGRRkdHNlSLj8PJhUXhDnxJ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aT82Kv8A4zEO/R9z9ELGa4ehn2ghppf5LsibvET0J2VcehCYt2JKxGRKZrbFKS76FsI9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TrPQwApHtvonohmh97eEKbWHGDE9NwHoRMwR0MJQnEuWxyY23VMQYZfohHoIRXJ7D5bG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kNQ4eSYpS/bQSVqgwqEe3Ra0U4/NBCM9Rr5MnImoLG8lcMNLh3xDsz0Ua83AvsUbF98G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wN7G/DFMCTi09mVV9kzYX2dJIT83b4EiuLT1It6Q6K0Tf43JusDhj83bKppNtId/+kNo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gaY1TUvHkX5L0tiZVbkmBCvkJQWF+BF30i8/HfsvB6F0Lb766EET/K8CZ/2AlYelo2Y1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Y8GDQQlQ+/AX7OGZHRmEcrUNODz4zcZlpWN+s4dIPxwnkrbMvZD4esnsHhooWN4fTEGx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Ooqf5NJI1ULZtNjYdw0VB+Qnba9GT0HgABXX0McA8CdflGbDy+TKeFaHFGnnIpWKKVTZ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SxoyC9ijwDopyvwhUtZY116HrXrJqWskzST2WOnRUc/D8GldDLnRDcDzzgrRspPOCWO0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8mJBvBm6qMTwNX6EtME+wk+ymE1nRTvBp/8AIb2XBKY7GcTdOx1CCl5aImkxa2AlNYQ8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jBGPS7J0yJtodNnEMuUQbGGB90jLQpXMDtMtkXtDK8MfTp4P5HbHBmjQkk0yPVbDitjG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F+IP0m/ZdWUzdpdCfRjPYmVIj5HkbzOxgF4E/oZs4f0O1kws7eDzEXNFoSIRpf0Fkw18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2WmTHehtHBvoyLGWfZHLXgSSmH4QjbbZg6TGN58UZPAlE3cjYRYZ58DX/AOA8j36QtCDH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Wn/50O0h9cCFoaH5E8EqLaoYkJiFXFlm/pBV/wAgtpkL/wBllKSVGm28qdk8c8xUaZZM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xuDXGTDdiVYFVrwGzY4OiaHQrpeDJ4G0wR0x52KWFsy0ewNIa0X/AFF4Qxd08xNJFpK/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dw3/AFGQdHmCwbDeyLbbcMXJMx1T8vwNQkMd2zL7M1HyfIjvPky1DvG7JSgwmZNqkMIb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sz7PgJ6VKBPkRYijQ1lbHahiEVoX9kX6Mvkx9nxj4uh+uIpaUQ3/AIm4q3BbfSoXn/XS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v/g0d8DOwCE3RNUbKk3GmtjDL0GILFyzXL29eibG3U8q8mYy5P08m8Z/oLHf+dilef8A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lcYj8n8QsoxaZtH6WLUPp44wn0Ji+BquFxG0NpRZXMPmOLfrGjcNMJ1kfQkPQKMGhacd/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2aRol6pxf9M0y8zwfmsdtote+JDe56Y8PQ4chfQ7xL5oToR4E0cTY/BMcPyVJ3E2Fftr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I7GxTuMtl0eJiz2bEaQpFqLCEyvAcdnoUgqk0ekbFIth0m7jwNbiNV8hjx0NjJbcYJEY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SYjKH1ZOsbhGHtluBJaIbRsE9Mzwg0aiSQ0WpITW9OiQPa9zaZ+Ce2KbyLexUl/IhzmM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zGKzZuuy0sZLXscmJ8E3gOkxQk6k/KNLfY4nG4XTKQ5fhoe6Qx9F4Y2JvXfoi0nS6GGl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bUIN5D+L3SkXhkQEzyPWzdZN3kUbgx4t+h8p8o7NeBZXRk9lViBTzPQpXJhaIuWXwNMb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ym2CGT20hrInhjHGGOrVdCq2CUeDM2yHi8GGNock8mCI10OtKqVKmJ52PBmcjrehFuMx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WZGaQ9Iaw7Z0EiQsK8LyNGyj/wAURpPB/wAw5z/KKy8aD0JsSLBdmWvBaLss5zsJoLCl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cCSzNdJ9vobZZa+7YpLy78iVrCsiKtLQ1jHkVB5mI7uto2jeBP8A5N0MeFIRWI2ll/4M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6GfYukWxEbWp1R6cvK/RKHQlYdwyjUDpJujVZrNlmfnlEGmxYFSHpDhP6H8giirDS9jv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xuAF0fmjP5RyaTbQn+QNmGQnRPyNeBmiCJ4fApYtCnZRtQTLXCW2kqg5FlPUWzD2TqJw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PQhtO2dXfZVWJTX+FHkbPf8ApB7Kb8zaHpaXtC9rToWJNtsRabIj6F7KFG/KpmpPQhk8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KdIG7VNDR7F4IYeVNhCxIv8AP0EV7/2Si0JA2ngWh9GLt4Ggz9L4Sh9hg23CYOyNitrm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mXIpNy8j4o/teRDSPY09yFqjxBzYn0bH7I8KY/6g9NfkybKw8owM0ZnE9YzIyLeShTzB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9J5IYZZU8kq9s+F0+0MH1vyGlvpiahmeSGYfox5RoXIzwM0FWZTVQvA8mLu+BrmOkusf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RqKtIkNOwXB0DZiyX6EE6jTdDFtwn2nYhrafsa+P6L3avaKby9GL2Gz2CtkS4xL39NDl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4NNr5NZ/IVWDMyc+jvLQ4Y30n/Rh9jjQxfZCVlkjYkT2wbLz6IkdV78FmZfwK/mCu2zG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xitZlHbOSqQYTO/RjkrfZEtObJHX26NymY8IvHhpj4rqnY7ib3OhxJbGbR73nGbRO7m6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XYkeRhexqjJHgGffB3sTeGWi3noZ60KdX9BXcqmEkEsHoQJhRDhYXJjNRLJi8Ijz7IKs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E2I+y8jRRZPTBoWBjdjuISXQc00xb20KyfIyJpa23bENCFdtlxnzsBhmv1oaIkPZk4QY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8A4d6BswL9hI9cGxiQ/rzRTJ6AmdDbbwdo9aMag9fyMUfdTtjd2dRliFLdn78can8V8h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pTOITWHSC7fgVWGhGIKu/J/zQM9BtjXNFYEYavHtwa54d6HeaHhaPQtZJhseBSPhqnTF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ehrd/RC0t2eimLOg12ULCHkbCeRObGPgSqwWfJmhNl/Q7vgqb0bIV8Ko/wDgLXsO36FJ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3JLtehJ1ZJ/hypfFEs7XdIkEo2N3Vvyn0KWx0fsIqTLwEyMnYlZJlKLhhFB2JewnW17Z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TbFeGFsPgExJL/QS+SmX/sa1xqnGLY/k4X7B5Rg2ExRrXGR0Zi8GYogiaZJJBqEdUPlj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CXz8hiYF5Ga4i1+jfGuJD8Ci8c+ZrKMkdy/ziJnaKCmGK6ZwmR8joI7HyLkUZNf0ZpHy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3kr4rQSNko2moJOxEsr9aY/Q10M/aGjA1HsQbBwllEzjTovWxrPIUTwU0HW37EewqhYo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OsdBGWuxId/It6Q2JYEGeMOx/sMK0qfKM2CZS1rA+JmoqBTvQ28tmLPTKu2xHneRyqa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Seg75Juh2HTEJnqCDSe9MX6ZeS9ZX2PJpayYPZXItYcvhjbqdY7aLMNwbokY89ao2bJE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lYeTfDWxGjnnIoraFlHoaKabUVNJPD0aLp5Etk/wN0LbWqUadyhO3hwY8sMY3dhJvLeC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qYo+39mZWHbS5sM1jiI0TshT2P5ElHmNj1UExt0TJw0NU856KiYkezSQhPT6Ll2ZAkfy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atHh7yaro7e1seHzBcnkUF0Js6+DBaDeIxMRIj2rBir+LUZuz+Doh7XYYuvoq2GvLTQ/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bfgXsaFfBGxP4jRU3F6gvG0PYbfT8GxyExi4PI8BNtWsglhoiDmN5bdLzC1m6fljnM9m1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5EzyxMiRZGio3kK4NjRONWPea612hF/zgMbr7B2jf9QxM+BImBvPpCWwtDMONlMj1Urp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O2btNi8vnGyRB+mIP0BvL+kLX0Ep8Cy9C3sSIRmayJ6hlsg2hrtDOxuoUEz0INmNkH7H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YKG3ossepw7zkKKU/mM1hngtwUa/sLAwC0TX+BNmJv8Anoi8vaNafgNjbHpu1q2ZP5PI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VsPakSYdsLFnkUMJsj738HeLpeBmXj9BWW2dsSSUSi/0Enssun+zgwWJt4GqMTFMlTEY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uC/CiETF2JybRHgnwYdC9Ox6eghU7Pd4/wDX/BmPIlYzCZF38DVw417PL7W/PKpzD7Rq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4Ej/ABb4smi9lA9oR/cAii8hwwOYG25G+IxPAm0tGXvcjc8mDJd6H7r/AOFulDhuYdxN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uujTGjDZE/F2iWwa68CgwNCyofY2BHAluyEUJJPZqE0+HR61Brw8iOe0JZkyIVrOKJGr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5NDX/gd73P6FmzRNteDB3J41Cn8RKIgpxMMq48o0B1MI4JLNTZGidL0YMEJ0/IuNOYqx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e9CTwBWH+j8CjZ8mKde4fzJodCVZbMOk1key5gpf8kIObKJ3hMSkm9WYE9ImPJg3UbeV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yidH/IzQvwaH0GMKyjHq0+UfwdEQkiYEfQlbE34N6EqNeTJc0cqJwyhODidhGSNNn2Bx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K95MjyQ3tCeco6RQ7I8N6OwWAj20dXkrSlNq1kXeB4p9hK2ohaQtZ7IMCR22KSr/AEny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vos5/A35R6Sm0tj1NC50K9mI9hK+BU4LBoyolXSukP0YayKU77GgwE3rFjC+o0ZGitGb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r2KRrxe3gfhP3gng7XYH/ZhsaCPQKN4DSwTJ3GVivufsVeqL0CndmsFuv4RgGjmD9R+j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6Y9+tv0VPRlZwMH/ADDZ2PYZhvYiJx+hDglP1sKO0NCFcxUM8bsemi/Au4jQzQ0n2EhS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BcP7F7EqJto9DW+Rob8seEU+fwh44b+QVPbNsZ9ieYM32KRqhTyKMX+BZl5Luv8AwyXi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d7SQ4umtzpDV4I+8CesWp/8ASzCdvpfA2UlP7Z0UZTr4L5gA3Qr3dHk/BdsW5ClF/wBD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l4F9+AlQ2/DiHHFfCVDYbdC0dPhm30zX6/Bha+y7/HHyjBYdIf8k0+DcbeKQma+TJkW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HIl3OqJvC5Oz1I+0f4PhFh6DQ8fJS8X9krhuCwO35FR8s2q45E5FslCaOxaN/ltDe/5i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D/2MZS57HjoIayhPoY7UbX/t2dyLwx1ttGLryfq8Cdzqn7IV8QPa/sTCh6H7I0o8CUSt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POVofpiJk3lG3tC+zFsjvY9j1Sm3ZWySYHq/TJtbkW0bWBRNpFNZNibYqxmAkbP0Tp79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lONoyFj52Iqtw8s3vUol7D8jP0L2xdF1R+w63l2UblPNJQ8+x7Ut6U7GoRhPPgRbTLY9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s4fY9GwyjcMsyU+xZsI54EbcWRV8mV9BZ4G8z2fIQrcQk3kuMYCqpFZfs9rA5jbyx68m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YLlNaMnUeB5I8EW2RIhMk22W3hMd4IX6r9jvRCEsiSWhmVl7bGr9l4Q8Doul8IRdggk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MKtCLaiKCYTJ5IKKZOyiDxcDVF46IamuJX1h1CdGseRFa/JFR4IxOJbBkolhrK/+haak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zGrUweiHnYrBFkBNERfdYo7GjcTMOzLpmfQw09DbvoXmSjW7V6HljbexYQm30xJNJs7S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s/JopeHDIOzA2w7ulMn/AEMKICTUS2ZveY8XXFs+TJkg6FxC+Qbo0F8mD1Sgn5kE7f8A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mHSXYlT48mRQlfWNxPISlcbTI6hq9iJ4GPBJ+SqMWSNGL0eavItFD2WZJVt6SGYPSoE9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pdllk202HmsDbSFqsV6pvg14BLkkcTCPaHlTlOxiBNoaUS/0M/ksun+zpXGqjMWD2+eP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8cB9MTF8DReY19kSHzKVvoejTiEnWRaVdl+xPjX9GeponsQ6BMHEl6+9L4/Be1STTTjL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RMoysowYyndllNC//p0bH6HTIJfQ2XcpqDLi/QWsjIl+4LgpmrFXyhpEUG8jSNYazR5M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eBN7CnrDKW1gQuVPC7NoIeBtob1yiMOu+XyzF/RR0Up72RXQuW4atpY7GoTtFSmvk6PQ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X2J4VZF9Rrfp0rXQnqWIMUnDMoWTKglN2moxCTZt3AlQ8BlYkv8Ak1dJsSWVYnhTFVu4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yrtvwLSYMqEYQh4piJJSNikQdZUsHhgM0+4eYE7cIqjDyztDaZY4xDFhe+P5DjZoOETe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CS8EKsd5ZJV3KMmnN7Y20jqVHNJgnb6GKE9kkzRmSn2aXXE1scWtGEdiNR0UeLk0SE3p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fnQ2en+x0nnLGoxqqf1wJeEP6EcsiQ32ySXZbRPxopm+moRro6hwlSSMF9QyW35ZEITy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Qwlgy4o2LjfZ0U4iSFWiMwPo3Tn0NVmDNEseTGIYdjbppxdjbCFmxMLZSnxMoQpzAUzN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0fDf0QzQ3E7FJ/4QNB6PhwsF47CA8Zbt9gsZfAc2Ez5F+8rUx1V9idjXtdH2s+BbVm0l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Z5x4UFuD6VDy8x1MJCNPJgNNjbwRjaKtS+RPcr8ZH8dTDjHvShOtL80l1gu4v0hkHn5e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+f0X2L78G7mBy8DaxHSFGmKewm8l88B2jVHPCvhE2foHj/cL5CQ7qDbZPDwP16QCbD9v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gs7hNpcDekHDLWV8fI1s/Mcmg2h5u2Opyeem1sWyzeN9IJc/RaY+Sa0+oTWkfIZKFJJc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kx2tn/aPowlRef8AkSa/fkYR9ZJdLUWhZh/ouod/+1gYjNjtEhi0PVEkToWUZi88LXG2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HrwpgGISQinc7bPHmCwJFCS8bRHvixnW34UbZaaI1n0/o3nNR3nj8Hx0xDU2nGhvWbRl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c+hDbzRQ+AxBKx7D8IQ9ssI0Ff4cMg5ixFTD6WNegZ2sevRbM/Je3YrSk3p0Vr+QNLs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R98XZ7H2IQ6oKwOtokrqO002IRsmN5BNrQ2GvOxRrY1DHlevBqCOhjFvjcHjS6C5MObK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h0K0a7LM48iVew1C21gyPytoUbw9FUbkrG6u142NZJuMwa/QujMdtJJRaFXHoNWk0QrQ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JFn3ETVKIPKPKIknwOs0yn9Bq6ZVOy8opNl/ZDTJLIiK7HFIK9o0NGLCJSN4khg49jae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M8e+BqMC1FXZ7EYWiD6iEu82lkFMaRmXshtS4IcPrsRgPouhKnpklSuHWoauyHeDS8ow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ap0Epdvo1EPCFskGxQ4VqmvFFTav6N8o8sw5x0jPWKSipPSE24L1LdFQ/IgeeGx1l/AQ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BKU8DxyI7As2eTet/A29r0Jev5ngt8s1lPLyRSmDOhW0Vk0TTWHlGRbxokxBNdGJi7z/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3hhmw9hf4JwtECJ2Zi/RCHP9AkbQGzL2xExBPc4Q7WCAXeJy+X/I/wDz2U5T2DeUxfQi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Gn/xfyJL+rjX+3FRV5aMbKiT6SQbNbYsIx50TZkq0IPzHIo0LjaRRUfAy8KBGgVShPg0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eCExHg0H/GNMrRFX9gVRuezYj92wK7mMD2Wwxf6wFHZ8sdajLC81vsf1FHejwEVeDbWb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H1Is3njr4Ei77el0ZCSveF6hE3QTaXZfKUw057w/bOb+hKZGEYniBdUVGfr47LrV5Mia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jRDHgn8/7DmiVYzI1Hv8qQOkSB0wtFIAzGiiaNfwZE0fU+ZRXTI1z7Jdo1KKleL6GdJ+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HhQw1d74iGFGT7HhDGfhi0bsfw2Yxv4HiQ/6muP8Xpnq7D26LP8AwILDjKdYTPyMFZ1q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Qv1vf8GChsfYsiHZFVfX7fZ0ngzexOjGA+mPuGAJ+hkMauRzWHGKk9tDHy6INDdEdQ37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RRz38Gt0hJpk+RW4di/kEPXmiG7p6HlgyuiXdFo76Y82jJZc+DRN7MHyJZjPkat2/IUi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j03oqLbg3Wpa0aHaVp9FMMnjeh76CdGVIaQ7TS+GxiXteDvDTY28WsiwrYgGuXxBEthG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v4NF7KduvQ2TvcMBMzlNVDVwxsp6S9DM6IFKNsbbDsQ8MbGeHYMTVWBfYdME9sjSbRXg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hOywLr4MXePhCtn9jU0cYl9hrGCY6VUPAbeqO4PYzJp6+BYqr7Fv0TNWuxepMmmLsXij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U3gpBpJRIVqF9RkB7NCdniYEJINifIaQHqJn+gQkT9juIbASP4CI6EHYm+Cml8ju0DPn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wPTCXYxGeuUvASvMEE3jwbaNjkk+SqHLUNgyMUKBkOItIh2iMJNd/Q3PYEnQoHPh5HY2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r0i5zPkDvKXnH+xSQL/2ZGt/+B0MEQfdx/8AqYFb4hB7fzXHDxsTH/to6KV4VDPLGcQy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SbeRirKyY4yggQW8ih4DrWRsaoJkJcWzW2K5zoc5Y8sYkWjwgiNXQmpxcJOmghWmTJLX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jox6w1MsrbQ+E2Vh9kKkTqIIhMoTblPXEh4SGJ5mkfh83ikZQeTyIDar9Fj9VIVXL/8A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FmSXXdsfxnjYnyebGVBWhYKEI3VGC2qx9vwJN5nS/wCQnMoUxZ/ouoRpBY/1vpDJuU+2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RgfnPZRjvWxr5I/8j7/o+DPiy/BX4La0Mwp0UAgs+IYjKKGpdjUJdTbqIdsTCdFAkP5I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Na64s0P/AC5fx4ix0C2CzrgTh1OaGiMn0e2v/B3KCEhRunslWk58OxoJirKPYh+Fwk09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zqfIa+10PDLOsP2i7JhdkTxHrPLCM6qkxTOMGlV8o7HV7ZqDsmIabuWLGQVVw9H9qhdD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ZxK9MDdqpggO7F7FYMV1XfsKGFd+hgTXuOUh19BM+DOXkKSXuNEFdD0dme+CcCwxJj+h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1TNN6G3bwOXkSKu5Y0JLro0ozqFPC43BWda+RIKYfRcEM++cjSbwiCTmRHHE0+skg39l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XrSaFam5TjKXTIjfLZ6D8ZBu232o29voNor0Ja+H4o9jCwVrG/cCEjeWQ5JPszciqX7M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PK9iE38hrU/qGEJK6YwsMXv/ACEs5GN5vjI4CozWq9GYYIRpsm707R4F8j8GTSZfocYg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ajW/Ih32PsaPRo8uGcvsKRJsero9FKibP9GQyqplvDyXZCYkvbHcXpGZCfpoSpYSXSKE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9szVN+xGTISfmSH/AEJ6Je3geYPDkbWCH0YEmoE/lmXbLNb5zYeRmbAtdFaYPXBDzwPX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7dLBI9GLFsGyNHtDbaPYrAaM2mm+mWs1V4Lv0Zv1Q3Y/aP8AsTtWfFo2fz5/yJo1X3k1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LQ1dsWxmR4HsaUMfgy4S3lE48TRjtjp4QmMGAxpfMcoyFOwVSJXdEotj7bwOxHd5EYd9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0F/fkuqYGudEhpoYCFkV0R8y+RLCo5KFMlD+OGnCq0LeiUSeR1sHcJiIayy9BZDN4ReR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Zg9C66MeBvGTu10mxsbPAUnzgg24C17NcSevQwgJflHSNbNitNG8Z9B7RLO2TFpc9hHb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s4eExUTcEOEv+ibS2MwHYJ/ooQx5Q/AGoI7DQtP3wA+u/gGf+PDZH2xqVSH1P4GQe+XB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WUv6kKTkIPQeg9SI8InrhmSIYooGqi0PExXtDQZp8PizIfJ9hfW+cJ+zE6PhCzKT55fI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K3iti0263pow8t+h8m8D0xpr8DEJtZID3iSWEZ3uH0P/AO8eQ/YnDL2LibD0sKz/APvG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9PBR3tMCbexL8B9Go8+4PdQ7VQyoSafDZ0mp9mammLuD/X6YkuEVvIXg1I6N4TxRCzbS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V7Dpb0RZbhtaHhhNDtv7IJtJ+GI0l2iOzpBnphL44ivaR5FOKPAr9jl2JuCcUzMDtZR8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PeBJ3SqpujqZ5YwLCgxkmOhMlcDd2hh2wXirB/8A7Z0GFlmGPcMh9I+dfUZltFU6svBU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9GTb12UdetEyaehaicXomBpFPkq9mR21eDJFXgL5VDTZL3gpvI5/RcePeBl4j7NMNoVsp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WB3YiMiU+Tp40+jF2ZTKqNmHjaQ16Amsvg/Z5FbPInk/YeZl7QkuRK0eKLxkofxmKCWt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hDZ9imvmB9ZUvR2x+CIwoK9kiOihM0ckydxKjai3XSXtmbWjwzff6kPb6G4GxTr0V8SX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7yUR+cD4wOWeCHK+EKtu9mCcXwhtVUazAKtDBD4kE8kmKFLRaU8gng1oQvsoIqZZq/aRv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ISsPGuH6EVDRUZTLMjDQxtkcNj1LhGHxDsR8s0soydHXFmhnGyVXTFvHsdBqcF8tGyDV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V9ERbFmN6C+tkciiNDJJlDGhP2YbKJ0iYHVSKMyTyZbBOXMj5lg0xjzBMLY2TYR4i9kQ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LdtIwJnyLKfDAm97tjiJPyl2J12LLfRhP/6EElvheI8P959DF210ofQeq/8AV0QxZ/T6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aMBjaeOg4J+3Qt8N7EkkSL/QsjoWS9CNP8MIa2Pxj1BpDUGvtHcIbNH+hxAy8fzHqwLw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e7CHk6jZAWmNmQtm9T8scT6Ird0gv6mEZN/bOoHWCSWki/5KLQ23kj0Ghg2F2HqcYfR4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RlLtHzKJeRvy1RavUZ8hMfYxZrwdm8m5T/30OJqX9iafsXL8FPO1Qxqehki+BkGIJKvn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U1WgVZZbheiP19/yYL2Kmpb0VhkPYI2zIuphYy0cYAmnTvSU+QkGgdXQ7cdX5XQqUPCX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s6FxXQvgpkXgCHV4GlmNsaMoVon7KGI+ACH+rKKaz2CsSoMolrA6mr9iAi8L6G1ZR9Gl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P3Cp5TDs+FQdcSL2TGJgpQ/DPo6qMrMMTdBSrfkdRIbR0Z9MaOeTwIpBaT3+z6Ib6MP7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+xu0x0a7PZKcFYKbGDQmCB6q1SseOzBZm7D73gTfDInz6ykyxIK9CopleBwrPY1t9G6J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EF6LV9CrpFueroXhwWvgWGPO3Yx0qnTHisjtivdE6r8Mi8PkomPKtkG6CRWVlLAw8cG9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eCKy/oVpGypaBo6Q27R6xvdwGXoUlRIloY2I2PiR5RTel8iEQ1idbDAnf6D6vkpo1w8F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GCsEX6KIaOxIDk7nI6zHXGDyOBWMeBIjRQKMPdITNs72YbMQpMjLoRjLTBIRiCa6Ow5Y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D3sYdhnTBN5HqhjwYjyN5sZ1pZPVCnHY5kjXQwLeAaN4IeISOSaDUejHA7QTUq2W7Enu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b1moA0/Q5raY25ofPybgYprQ5jCYvQOiAqKSk6K0mPISRv0CzkdTKL0iIbwySpjYj2Nd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B5hJklmbyWqaE+RDbo9KCdiREhprEE8zZ1/2YSX+QLyrXwMEU/QwSlZencGY1TGUe1Ro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+a7nLSDefIkISVf6JCMnoQvbIfaG/ANOw0jZJ+yhV+BOb+sFt+uH/IY0Q37SeIXwh62x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2PeBhfoy3WDbMWxsvB+qEdk8CG1oi7H9CCsr7HwtqnRryxvXr4PdmgDphKf56ONUHn8K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xbkLf1mLP1z+kZK6ZY6NuHZqZl5cuAWHjQxysGaBRq327f6FBNDtV1GR7of4VPVz8Dfc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C/Y4C0Q2oVWyLI9MMDVovQeGO6057tsxLWXVTErZjGszGR/PNXSNNf8AEG0cvGRvmF6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pnfxCX3/ANiG5FKMkWbbfP2XpYmk15Q3SqUntMYVZwYsWRB4YlrKmy8leNeTAUL2DPwB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aD5BNza+h4L35Eyj50JnkfwNmavghyviFYlDrxeREWAdD5Sgu4is9nwfN/CxLtr9B9zD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unyhPgEnYd9ltM+zpJPkpLAVMpYQ5ttNoyareWBdfQ8DK/kcnZ/ApinfgwxMGRzpl7a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D3/tF+9FEuIuxI1LvRtnWDq734Gqe09GtPujdy70bxdDKSOplCoyTXY34o/a9Edhgyf/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pWn8DnBY8DfVMstkI2Lwvsx20xKtTElsd0TE/A+ye0/Z4z+Su/2Cc92Ujo/kYNE/QttR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T8C8FxaCxHbOhgjb2NvkXQdGPCPcPLGHXfitIa7S9NF30HSNlW3g8C9jNhmOqsekZuvl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Z+u2Psm/8EhNERIS1wMZsSOC3WzSHJmLyYMhqwT7Wdnd6MtC3kQRLoifOhG0wiFOhCwR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M0dg8AzZjCfaNtPYihsTgxkxRugNqbeRqiGmAa5RDbZkEc4JhDC+RRFlFqY8xMC3IMA0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PMx4Hkhr48DSJHUGKYxO12S0Sb4Vpg2rHl40KRLydxs0OEI4MVgyqsC5R5GbddiTlEqW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spIKuisnyh5Rhtic7SZTOnLCgbID2XwYptYevky2L0Cw+ZNjrb6XtC8jOvkT214MWBcx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ujQn24VRjmp5sk4C+z32FTCXDQCHyhZTWsoOj+2fyTZH/SQTNkd/5qILZc8nwZSFjwOj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MrbWvY2EIxKRdUXhHd/9HS1MEyvB3R8mvRCE+v8AT0IlR6vrAlceqLXIJgcHo/kPHVxb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WDX8EO+EOA00CZAkOD/Y5qYRuPmaRq/2nZpcMz7g1h6b/HAlcplSDveUOsfyeTaBpZCa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QfbjJb2/fRiyx7xpQ5rK8iLMvPAa7j9BMh6dlqCtd/gQhr5YGx5GSTg9DLvP0H2hYJyy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JPkbtSa/YsJDYkbUMFydF7FA6YUCZa0v0RBXT8IYmiXYmUq+Sp/LhYMhxz+xY0ewi+Zs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jS9GvcfA2yxDK8TYqxbSPZLHQnNYvhiA07gvufo3kUd3qy3MXgamqq8D3XDwx6k/7Msx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19m00eBPIhpRtY9TvwxeI+wlfI7FamIWgDd6fY8Z8NpFmXPaGGJO7jHKQzh9ouidiyGo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K5Ke8BZ44KusazP3Bp6hKYr+licYF6Y6b/RfUUPKx+QpgX9EEdY/Q+iwhzSTdVT3z8UX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wQ/MV2JbNrqCfIWenb0xSx/lEeWfwsHqg6y4YpaQkNpOBujujaKPP7iYGj/sMMmDPaek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fzMSp0/1D3J+TwqEpqfkbHEJ+kf/AL0b+XwZhexkJ6IfkJioo2o7sdS48iqaHmOp7HIZ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GoouJsbgbFUdDLRRW3hHj8weaMlFvBIyZCkuh75eDBEOLG5XhG58C2BZHS6GBvLERWSQ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PDgyFO3jiGRZHWtGBYx7cbwQTfY8yBF2yzFnYhZ7H7IWyJvwOqM43off2KWCGyRi26MM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QYB1PJjaN1iXBgbG6SdpQ1Owzi7XgzuCMYvkYBq99k9Nmi8vwUwgeBRQD/FBB/8ACMuv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d/pFuI9fJhDOz+eshQN8LpE8v+hQi6dCfbldmzJvoaPUJXaDXX9bEzqi8mDFZ6h2rHu3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FEzsMaQ0rT9mwUElTNEM+X7F0/vHg6/ti1M0h0j9i0F+C1qXyaw0vp+xd7/QXYSTs13o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TyTf+8Y/7hM/+hP5AesXwH2uJyQhDBELDJBPaEEqvJBALsW/gQSkvXFPZ8cPTINbj6F/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7smLmGIYXY0hacFh/Rgz2fRxYJp7Ro9zt/wAP/hpRNfAW1mL4/FLdAHQcMPsYh6Jappof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QlKsoi5f6d9iZwJu+kf8iDN5EOIlswwUYHGDwLWFW2jviU6Y/jl/AVIyqXj1rj8PybGj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Spqm7IUNuTHivi3UjYTEltJz7fA5kZhD94Nv+SrbCVVfIxk83YmhsKDFSMbVvoxoqYEO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jFJ4EgoPlH/LeDMi+Fiht18oSU93pDXip4LWYqu/JusHlh9BS4z7NxTTehhZEzkbTfB0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b6MprKWKLCpE2z6K/wD6JXkmVqYx/Azp37NmcdYMkTwIadSc9G1sXgQWP5GHWPwwqXwB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f7BNb/kdAAnvp9hDCbQfeheBd5f2Io0/bCkNi6tv2VYZMeX2FE/fQw8UVjv7IKsi+S1p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ZmfwVozyWIJvnxJ9o/8AsGy0JlXSF7TFMPY2TivbsQojwDdjk3v2h29Bf8illD1w9bf0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L7aKbLrXhDSfyLIkv0CGM1KJpkuPwJ4N0a10Mzxs8wk5DFYMs1kZ1jdezyZtRRGnxbNm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oG7HTwMm5EeR6Cw2WtG7T2Nq+CbovI25oLCzMrg8gyc2YsYJ5VgvpkSbQbTsSRKMR1Vh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MhHwiTyQkeGM7yOYic8hxdmS0dcIG6NK4FrMYq6Gb28iSC1DwaVWYDs3EbCEUNgpwz2Q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LXkfKAvwGzDGPIhM20csWwrcMoOWxtSURZER5+GiwyyKGwZtuj0MxZ6taYhKrC/0MI07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IH7gmaFfwR9EQ1+y/wCgbgnrjSt5/Cwpu2GkTQEEx7Yqkl4FNy/2LdehS2l/BR70Xh8i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EdIcZ/kW+hoGv0S1tH7HBafmkLMoWiQr2EHf7PA/gc9v+BoCV0/YpUx6E1+xDK8R8Q8S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YWsVTws8VE6UlpP2JekBL1+8S9OI/wDwKpEu3+hL/wDqf/vM/wD3mf8A7h/+oMf9wv8A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Vr+Uz3+0/wDSz/ys9f8AMb3Z/I9X8yb/APvi9bTiqfyjxuchP3+4j/oIaN8oN4ArrRtA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3rg4JfJnZsTJ80bX8Hr3ZfQzYKY+j9fi3v2BA2m3gecnvAX95/D/AAMaMxjtQI2j2hMQ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ketfIytGA84HLB445/Yd1ZRTw6mjM+dvk1GhbFJeLH9AslUeO7+zZNGoY/AZo2jU2Ui3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RGLwnhiizNgMqwjwZonHgcwGrcGpdnoivR9op4L5HgXnsqsF9CqP3CUyo/QnRJkU+ixX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T/gNe2oP/pBVRH4ZVea0w5vpjMUvgxZqZ7Q/wAXsWV4dwSGcDldBNpK/gjuG+i2x76y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jtphDf8AgHrlplMIUGxJ4G5JY8skyqjpv2NbOYYGnYW/L6NEhYzYMTTGLH9ehO81nl8m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UaKDQmoZcjr0RuzhbZNapXpwXoV04JX5MMfyZaTIOnlofL8IYlFVbX8C1FgRlg7bSFS+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ug9GIHkyDi/DZYv/ABih3Rg1K+jC0kvoobfL/BamNHTGacExGI5bYHURYeAplIYQ1k1R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Fs2TwZplozrpDsWLcbGSwOQUbG6weqezGTVYi0F9CmbIrdFkNIFaDXYk5OUHIkGangJU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lDj1g1oRFkKa6Kp0JbIAw30fTGpLSMmNPY3GstJ6YLgRQhkRMFxRUQVJ5I1OlscIyz0K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ZfRgogzZHG3I8DNuTMXAiB7bLmmDRt2M2JvvYzvKCqEg9URU7GqXYkE5hFnTGicyel+h2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dHkY0VbFVfQhdrHRCVolfS6FJ2h3LWkZWH46RNJP87RbHeB6AQijgw1F6JfLEmVUFq9m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F3X0aoQxspML9DQfonRtruqdi9A7X9GVbbyJD43S7rP1lCeJ+3RLK6XgUwtv2f8AQh0g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DpqwiJVXUOgGOhvWBz/yBq0XkftCWnG1VO8j9DPFBCexBM/6BfY/R/1AV7X8Dbr+hp4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SHYTUmp+zcn0xNxw/ZeKvnjZJaPaGnsXLPkUxWwhcdD1MiuNYnYSUpJfT4ZH0wla99wZ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tH4C2UqCwNhlXhjX+rR9QEwJfed/kPHFy/al8oa31CUHgiV+zf8AD+KbrAvUMtDJtYCf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m2j1Jj3kjP73z0Iwjy2PcQaQ5LZ8mfLL3JdEeBYHEdQob9J4ZQM6aWP/AG0YoZwjHtsj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wKcu42/0azKPQUax8Dt4MOECtrI/sy3jibTLGvvwm0GPaJXlIULdeRr2XG63iD47weMN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HabQmBuQbq3/AAIW5GK7PJiwJPYmsV4O3Vk1qEr/AKRY63sw6RF8qfkmyuCIO9hN7Cz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7ELlpatmQLArMqH7gLM5a9FFipkvYrKGLiyjLgp8DWW0I2LzFaPLsa0mUYmTYulpTeW/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u2jcJpr0KumzJZcbeC+zuP1kanUv2N3j6EhrP7PJv6GXlIk/8oJp7paP+KQk2/zCZ5W/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kdI+iJxKyRtvA95IvARECDj4pS/4HxQtvQ+w+SGQcTjO4wX3opsYGnCQ8kGZaZr5ExCE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TCRkPVCa08WxzEctwxH2Ur2ZvIruB3JfYkTQvMyOlkLcpE5wkGVZgQ3jijAkCxeMoyHQ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2PITv5ZZbF4cDY1rhDwH2yw2qZnAuhDo8k5YqSFbCdrsa8vrQt4HgSSaZuBnkY3pKvLJ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avvQq241s0UZCR+TYzFGiJjEX20tHkRpVIZRsODVtnoWhl0vwYklWGNZ0xkPXUUQiBZO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+NaQtwq/86F7OmF5hC0iEFyZBqKzbwGGT9UGb123sQxWR0z+gYkpfHB5UIbr7ItRcq2s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lHYxeQpP2xNHlF7Qhf8AOV6SEt30xL3+k7CYXcwwSZ/3iYZrX7BOCb2O4BVTxCpODJ6x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w+BFpK2hbTWKkbpG9T9D6cfDMdT4DWF6q/lHs/tnf+oMr2dMrbIkSbWHYu6/YjlBq1e3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LjzUX1Q1IUE1lJmngSIs0sszBd3/ANSr+8x+hPajVSwoI1r8sYL4NB9miheGxX+4YeMO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M6GUPEHq/P0V3TRuMXEP5ph8QsumISPkGCPweocno4fLP4pRf++K/wAF6FGm0x43eRfx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G6LPCwyiUxZKd0W7fHhbaMNWnFp6EnMjPKULGWnDajKmNZE4NsVP+S91+Rij1xU5/vY/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JkOy9m+hKVbQbx32NR3xR2/kjb9e4pfqqK5J5P8Amysk/wAVKaWelEOk8pjlPvgnZlH2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lUY46f8ABCuXnUImVXYmP7SzDTGpKN/sfZc8m8TPJgYKfvxmE9u8G4RnqmDtxIJw6pqQ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z2aAzIdTdGuBCNoTXktMs6UprAZ5SXyf3YEdlbfg3/z5jU8X8hB5efSHTBly/vFP/sxJ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yK57fhCH8nVWrZlF/LCuH9zDIlCZfCtIVZB9JDYkSHWuGV/55EfZ2MN8GP8AFlGy8MfO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GttliZIVkP1yq/IT0JK42NgSthaVyHXgbC2NHsyZgG4KeglDQ1ChiMmBbglg37mVwyUx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Ts+MOwWDWvkd30NPkUbFKs9mOhzk9DzRrgWKHo2LasCUw0c4CeTcpxWz0l6EruPAiTIg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eD/aMLfBMFHrq8DWoOiyvcPAKegudwNfoeUF9QTjDxNJ5ISpv/BY7EZDMtTA5rCpQrsQ9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fzGs2HqDC/SjsSyzng9LNjOhkUr85FJN22xYUSL/ACtV2Ox3sCHv89ZPgt7KYnWNawMj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OBe4MKrF/A9kd/RWY+RA0j+TyufZ4/5Hyn/AIoau1+j3L9cT0L9n/qz2D3v0S/6DDx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+RJ7i/8AwiV/0CWEjopW1/YkC7f2kCXGci6SObwhdoLuYb6foX/0xOMmkXhfsQDmMHyX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zETY+J0SYW+BsLR8MYZf9Fa17MRlqhNP2Jj8J9Dw+xYlKpkfgI4EsjSHs6Zsx8DP0J/8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LCp+0aeB/YeBknbPjY2GLL9u/wAG0FqCw4Q96vQMR9LJr0dF65Yy5GJyLayNZ9MfgfmT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To74jplFVQEXSfsPYuQ2OA6n7/DEgNCJya20Pjz3eBaC6OwQ10NEN6LT9pkEQyl8WiOM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HliY7IYUW39Dh0f/AJHtd/QwO66SE1GfYNP+hdHSp50dEppvIlI2R4CiT3SGDjvlj9PK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iUPrEKcQMz+I6aRdgy2hqeAuxNDsE6p3lK3gZGcMaiU1xcSQ2wqxEUE+jOLByv0Q2Qky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BgAF9t4/GDvi6j0bBemy1lHiQCDUCRrjJX9EEB5Cq3xSukS/Qv8AqjoRNIyD+oLKk312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9mNt8FAlDWaJPIL7Pax/BeDGMf5sb5pqbiwqMmeB6wJT0K80Zxk1eT9xCUdohGQ4aMyJ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R3BZY2NSpRDb4kyGCn2SLJS0xwIqvZSYZfWbkj6hXHwK23QzZv0NTrTEYWL6BAXZdGvJ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Oxi0Y40IaYyaJIazvJmSh0PnJIY10ezOLWiQonYuUNpDN2w08WJvpnnhul0VmYvLMe9C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OKdmQ0iyNxNCFoGpvyNVD2w1doQ6YyvLH04h6nYxmtD6ts7S9CEs7MxBOaGyrVXostbmm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Q2XffZ9f2b29whYk/wAjRbPAfWJO1Epr/RtHtDYGzof/AMwalBxlMw5X8CP9UPDPoaOn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3UXtLP8Akj0fof8A5BZX+xFLH2fMIuK4F7cBfV+yvTgHh/cR0WOpp8HgbDV2v0Pyj/0Z6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N/+IX/8ivA15Kqzb0I6/aeQfKOuc0f9w2s/Xg39+2Tbsq32Pv8APDNSGLd8DXG1ZT2N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hkThOxl9DKCHsasnCo9osXcBrt0Qs+J/R/LP/E8j/oK7gRBkaPvtIP8AFWoWQyazg+DA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xXeEwMf4OjMOw9tTBkZGgRDzhBxh7LBNsdvbGtMXk+3yLOGNrYRRRnnTieUNQVO0MWhH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p+TKPP8AZlKa/W0aHCPyxRpPvQ0cg3/zDW7vnwhO1Ow840yLiqS77HdkS+Bt/wDAUDDa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aY/8AlEz/ALx97QvM/bMSk4R4Z/AL68JH/wAGU94GgTSm8BMvQezQK+yMZH5T5JJ88Cw2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EWfpJkDN1Q/tPlDzMZGYJSFiYz1JKqNELiNWi22LbaejoUg9sjxtVins03+BTiOmyIoP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/gH/AEkVbsh3fYscLXgM7j4TPMdfkYtOieIdV8i7ineb9BKlSUyn2JyqT4wapfWRgJNi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/Qt0a4fBjGMf5Phl4Y/BogpYbLLLyJqydMZg0K04fcIyRidSwKSxUwMWIovB79i5GR67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PPBLPAbhM6qi+g8IlYx7VETSdnDcq6YvKMparJnzBESeo4dKUQl2Go8i0P4O49MZtDFT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1DBezdeGfaMHdhOnd0NRpex4hZPI5VYFY2CipbEb0FkoXgdfYzA6Wx22uxKsETDJPyTf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TV6G9Y4kZDUZiT2IJrrAT8CeGS1yIjKFdFlImTluugxvY7GQ01Y6GrMQ7lZHn/jaLYjo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/rohu6Q2b/keJDfX6Djwkvggo0yvkDrlJo9KfDGmFI6wj5PPp4M72GHn/gXUPkeNfR1WV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2I2Mp5a/Yi0/2d9/0JTEYUs4+jyl+hXMJi8v2CTw/Y1KfzGsNLowsilK6bH1x9nuPoQ8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o2j64o7sC87Ec1mDqCCo91iKU6uJsWWIaPgemdhD6Z/ggLZ9f6FI0b4/sR0+D5ahwang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/O8Y5piqmP2ogQk6nyx/h6C2Mdmwl9i4+RfAqqvkR2HZ4lLIl4KjClqoQS0vMajRjM1e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wz7I5WhIKwsgW3aVjvr/AMiMJno2hG8zG29jS0gzPYylUSPZcL0RKIbVFbU62dKpJvB6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2K/9owuGzKCcKI/RB0m/IX/OWE3T+hN18IUfX6LBrQSpxGnkW32emMY4bCjNtpi17pGR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H0M61whr/IJ80Tg4EsGPI6w3Qhsh7E6M2XKyJaVr8ik77G8ApR25CwoyxKnIktNwnqwI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BYzJBUE+FlRU0XcIj/sCOx1RFjXwJPIjltzKFrERBvHG3RcBtIYBtsOFGgx6nLGMfJ83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OzXBLnYepTNketSx2NkqR6TMxbayyKeTTeGIbxk0UZEUHQ34OqhaEkMKwyU7KTGqOmWh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D1pcIpFG/B1XoZ4SyJ8kZ62uo5bGi0GNb0NlMNnGYR0JTCZwQNA1wU0s5QxHkb7MucI3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wETdozWi3jGSa8jZu7jJI0x0huQJoEbw0i29DI2jwJegtD0YDQ/Ya2UPMNMTJCViuHoX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mXRco2nJ8KmnLa85GNawFMSYRMbMUt20TikLPWdHRZB5bf4Eoz0J6BJ22xItL/aYNm0u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+0Ipn8MtCqHXNL4EdL9MwR5wWaNoX/HBsW+qf89zvP2N0l+VDbkv/wAAW6L64Zc8hAa1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VtBUcm0Kp/ylL+MS1ifiiBpZKP8AOXlPCE4I+uA7Afgb8Dsv5PIsa+/4GvwP1D8S/fBZ3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A3FzNhJsdPg4Vof9Y/kmtM32oejn+TD7WBtPQl31Iv4mLn9LfC3bwfHLGPlDVWotEsWc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MQZKjjyMa3jReEFRzAZN5/kmE6gVC7J0xx5G1XR8aF8kcrQgsOiR3RD7/Quk2zRpCUp9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Wm+xUtfLFqbLKSJoVlqXTuh8SMTRfOROtvgQn8AbQ2nn8sWyu0MYFQ7NB4DX6LKoVNcH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n1DCn2KNjuByzRBlJTL4Gy72xJ31PORrHt5Z/GMQ0ZmI1kVT4yeVxlj8Ap2tpUGI02No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orYywPN4FHELNIm1jZknWKQ8dmjLHg30GtGJcOFxNYlKPZkhKUNUGZMjKMYxj/B/hfyA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R4pwpPygzjZQiF0s9lDCi55wTbwWs8KM8BsTizwBM8K0xo6J5FtGDChMwcaOOzotbPAK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Xig/SIqFslSFS6KyNpDGpGY4kR5YlETIKBiktiPCGXODBjhALwf0LyIyoqnOhTM58GID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RsUUjTHrNaM7MkmUwNYpEI4Y0VRHIXEFCEpUltEJrBiTIhiOnBFghRxhdnsFOBWu2KIN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L4HvRMNdj+Qqt5t6F6dsr8c2lsQOhO8h2skmv9nq8kEkk+D4nqPRwVY/SlpLwU+n6SnG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IfiEeBjYyHDR/wA4D/6HGFwwVNPo16v2KbnyZkl9Bf8AqZMDfyGs7mQayZe8vY/hteqM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Vj4Zdyom2DN+g0sO06dE9NPCxQ9Qx0W9Me4RHZY8r/s2CiZbQ+ITBpCLBwVk70RS0xdm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TGygumTOVzHyUak/mD0KfW8h5OwfQir6pERi19MWh0h/lYn4SSRvCez/ALASPhjHy0gq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Ph79o91HvHSjZGkJKSkMFJ7Q8HUb+YaEp0vkLtJafo0PDICW10EBYdRXevJ/Z/2MbKt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vuDFFJMEQmSd4QjTfLLyr9CDOR7A+oUFvvsQ8x7zkWL8Lc0EMS0T0Rz+MEJ00jbwh9Si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mnRcYPT0ibrinKOFHaL7I7JR/UFXkHYQqAmHREvQ1MjslLVgxjPIcHQ6Hj7HVeDN0/B6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g1DXcZooPRJbNQZB5GLRWFobk9ieUyAVUbUghIXmYXA1irE6pQboao0LKPlicMYx8Ph/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mKoO7QnqWqhUsjOooXX5EMtEmkFK1+w1Y98NCWDtRwMbeCLTvkEHiCXEiWQiRvofGChM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B4VnabGL+GYURC7RRJNVTENiysQ4+jaKKpUPK0Mg8vsot58D3ZC0U9KlaLI6rs8UzUdF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qLF1+y6pRGMq8Gl2ERB0kIqnBwm2jo2IfBCrVnhoUFMCR+SHm8CjbAmttxsSRMiaoy50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ovgzRDdZDPYNag9DkIiqa7HQl6uzxDVdjfpT6j3MSNJ/rqVeSCfwteD0c1eT5EXkgvAk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HfH0jBSNvwio1tlPwOdZu5bH+UIQh8Bv2F0H1r9Fuv0FR6030JdIzR6lB4ilfoTPKYb2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WCnQT2hcbWk0dRwQmX/Z2lYsIj7EGH/Qi2nkYJs0Nh7LYzjPoVn7QXlMHtSQ0R+/oiLv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fxWfzB7K+MFy7EVm2v8A4MD5PjGUvj+n5fNEEY3kO2gCNKUx8MfDIVYFStIymNWI364r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FHn+pweTJ4mhL85eWSNGFEdTaDEmE36BiPe+0UyYomGPaPPAT3DzJtwTllWUfwMWBTja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eXwhOJeGR2i95cwePkeBmuVxMD+v3DZpP2NvWMZOoaUSRLpmPBOATXg6whZBN7fo3FDz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6iEfHQzHxSh2kVQc1h/sTfQVmrDzE9GayPnN/YkbV+xB4F0NVRWwZ0JppaMrQgmC4hvC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dlBvICMBNLoZD2HtIUr6mprYyUx00d+jFGiWVCJjhExJvgYxDCY4WEqzS6QZl3wazoaA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8R/gx/i+CENp6IoG+SmSenZQTY5YefA5VwVKs44BjTMezHI9yxdj2MSxkhiLrR03U1Oh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UB6B5YN9CTesjTpCn0ZvRgWhKZYmcRI6dQylshw346GGLGpSGLU2Pci7JIfkz1Rl2IN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chYRRRll/RX5FXnRWbIxMtnsqV5GiNsVLZ2OrsdioNdKMwJdoTzCybG2vQyDRTzs7Ttp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bJNCNA8HY3DoJTw9lRy2sEiwdKNJPHSFpllCUtDEc40vB/o6UggkkjlvwXlUX3yB8i8P0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enmeVsvz/J8iCXZPbhjwVeEfAz4KBpYLMrIgiT/LrZ6wltn/AOoOEj0+4P4IKFuamoaG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XwF0Bi2jXReSlHlhDMlw/J4F8mbDPshU/ii8nCAdS9CkFOinYxfY1Qsnpcj84LzaFEaK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K2sq2MjfYy+wzvyOTMLZibZ/2NDA/wAg37/OSzoyivnhgmMfLOyM6WCZTwQbHxN6prAv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AtVHgS1DZmSc9f0Wu0a9rwKKedRmF70tftTGbYWo0yT44kMf0YQSwZ/A5/8AIYjoxZV0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f+BeIvWj+H2Q1mvAflG9seLxjsR2e1P2PzfsIa4xK/8A5jhWxfBjw0fWz+z0T9ihrPPP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/Jd7hmd/wPw8h5ZLqLDNAUQmO9iEh1t9C20kNSQKS/2xLGkZAIXwXN9BZTojRDBeh9Q3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kXBpoxUexr6xj7jhIsiffTHx+TfcG5vkNeg3KkE9CAXR7KNwKsV8FS4GXlgU5oboLgma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aMcC4Y+GMY+H/iZoaiBVRjJCbgkqoxfRgnY9ysI7gkInRlHSM6KNXA1o3Q9i0JtHimDU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wR15CfNaVGzmyWxDZ4lqKkMcRfS+G7+0yrLGN7TVoSQsaSOrbIh4eBq3yK9BRpEKZVAz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osll8NR7NjSaRqRpn/GCH6PURp7Zh4sHqyGSdnyPt0ZINkhWOKabOyk6hu0MWxhgz4ET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yfBNUjLqJtsXB4G/Wi8CluhFsZZNiybQzpdj2w7NiqaViUgXSUSov2XqFTJ/7r8KUq8kE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9gvjyTyK8nzI8k8iefCr0R6IXXFb/AOTxv+i+Qjf/AKez+TyqVxPc+Xi9HwKvC5Kz4EHs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EXj/AEWyEkw8iIjfgT+eGf2IH0/4Q139gWKJfxKOx/bG47+2eM42ZBs7HgLKY7g1TqHb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2ITLoIxW0WFaqFh5/wCQhsSasE3EpJl7ilD8g1zEUa7ZVESyC7o5L8EB7H8ZmH2E9mU9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gSBKeAhO+b9D/KWO0gpYe2jINXEnyhjGMfDGUCPkAsG0xCkp4Uagg1GS3iRkab1/RKU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1foXTM1MMZGjwFhFX6VG1FSjxjdrpi7ocv8A8HfyPCQrtfAoIBPH/wBi9q3KWGeH5CbJ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7rGxN4JFsNCZpM2QH9A14nQF9jOkXBfsxbQxrkEyrAqWew9ENwfYaLvy5DeKFwg/LHSw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qnVjzjqFVroSwDdi6CXfZihLgpkqxyBj8JoJfsMm+TR0WKmzuBnXDInZrMfoR8PlG0uH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BLIXFoV1jwfaLdDiIaaMYFw2N8sf+Ayk4YxmgsnjSq0MrcdeAndEnox+Qo1dmRX0N0Xp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Zkv2LKweQYkxoho2vIngauhH0bYrucbXLDt/R29hR0PTwY4GxxeCaIbwbZJEUddLhCMB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YE/YkYhnyVkGh4i7MBth+BsqovY4kbFeMjLaCdPArAeh62jp2eH0d5lIEICMPJGfAkkR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3kF5Nj6SsRn8D6dGpigY08ldIGPeDeFRXo1LZ9EHAtjHYnOtsSyE9ocNbmSL9hq1R9+B2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HyPmR/DyfB8x43/R4xXE9P2W6fs86l//AJF7SPI+T9kSeKPiv0Xw/D14L4HwJwL8nyPm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QNdMmBJ/BXlDHi/AwshDujyc/gTTB+R1j5JqD8ZJb4DwJeYTaLPhKi9kEWuSR/S+MRi0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gjdjaIfZgys0iosD9jouDOoruGdnu0sGGHLoTsMmP7Jn8wp6Ka/sbsfnJoGjd/yKk8Ic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Ur6WD233Gdos33g3Yx8s2LF+xfWDGnoa/gamOpvR6ixi4VJZ0yzeif8AA1XtuHphQxPP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JUGfkXEE24nE1KXyLs8jmcyRppk3Jql6+Rl2BpB3QanGi3XAh2gBLr8og4lT8QYjwZZ4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I9hF/wAwPDT1F9Dmv1LVR94GywHyGeCCqwsm5gJC9RWReRKdbBemXGl3GauNZR488Qdl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tDvo2uWkYl9igskW0LoV7CUEho8iKJkXhDzIbUpCprB8wEfCMQ7RTA3YYuMUkqLTtJaM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wsI1wKMA1QzmBm6EjQejEWsjZrwD7RBWJ65f4MQfD5YxD/B8OgL4gUP2Jk5bC9hWEj0H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h5V7HsbVMvpDUcDvlJAxWh4mxhTGeCkGqFx2xI2NkxMrK5l8XgR0Ux3oawI+M8iKdKwP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E5pbFECc0ZCeYPSdElC46LRDARlkOwNx9C1WxW4J5HzCsTBoENBijHzrwYm8g14DWJdj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4QlJEJ3humAkkjrY29A1T2Rb3UIb2N9kQ2RYhCisFQVkLC0athVLs9k+MeBrT3uEOaDaI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8T5COR+g9KMOkR1+DrwXyHw4Q15L8nzI8sni9RHhE/28JEXgiGjGukdEP6aGLUZoEq+T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rpCOSwGogMa6DUmfQhBFQ9tUFmAZyz5UgkM1It9cOhj9nT6+g7TGzfw2qJZbB/K4/wBT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IwVHSRnn+TeoYpJAHgfadJh1sYx8O2PYVZs2PZ/cUFSPYrTdWyuvoW0V3p4+50LsadXA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4GItJ0JF6PKlGWDLw9oSNL6FYCQQ7n/I4ExY5lHWTIn9Avsvs7wxanTzwnQdsNCq0dbf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2NhJ+Gxv0u60H3n9gsZfcOYZoqozAcP+QVsvEGzgbF7EFyYx96NZDQpH9KQpyWE2P0Ss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iLpI0BiUV0vA4L0Nn8D90ZoJcgfCEYgpuJxBJ/7M8RCC5mH/AOuhMW3FsJWhDzEBwOuG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fUYlWB3TLIIUw7JkyQhV6DJGhq6K1RmjGq4a5Y+DH+D5fL41MWNPRlrTFU3yXKsbt4LR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q/cWl7KGa0L2TcCTz4HRUyJ2tDreGMizRqLcoj5Dc5WJlYjbIlTYvAQm7eRrLsryGqDo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N0ew5oaoPo9ogzQfTAicoWvQ9lUxRwscEq9iEJFEK4M7lsVNGakKsQJIqvY88+QRXbLw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29HwB7R6sTISW3vlljg/CRYZJ3sTNr6BamBHpSFHj+Q7+xXUSPQTNs8+zJ7McwQ0IT2+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JRrwKOhXgz44QQV5PmfMn2ST4I8Ii/3alKQQR+IV4KzJkjMkfkjtI2CDTKJSEYeCCVMo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pAxMITvlga2R7GiJgWk18GiQ9AlCeBDi6vAQTaWNngjJ9yoWeMTfuMmdvgwnoPPmaLoN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4X877sCvC8GVv/hDGN8Yyw0naKjplh1XJANkfLTZKziSffRKMdkIYq0cQqpiEtn/AGLb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Hujy10JayzBD3pU7l/RD57EQdc68m/k6AkzwIQsgQTxbkOZJhoft/JtCq2vLsoG7ENHw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Ohs47X/gQqkujW2PXkWEdGdiEQfwIV0T9URop1RE0gncaB8qBSt4oz5aRZE9UY1O5nI8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jLL2Modg30YNnigkt8DXMmNLk8+CBl0jJ45CXswhl/I2bwWPImJNDUDqUE1TwJgwG8Cl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zAdaVKTbwNkjM9jM28DQEoN8MZR8GPml5Y+HwywziDTIuhMq2ZGQqcSEC63JKRskqPAZ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iMBnwHhky2JHUsFKThM1RumzyGB7HwzDZPZbrgnnBcA3IU7om8oIskOqbrIarbEveGTd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9DexwKNIrAqYkisSZvRB3R0sdlQV07GWtO7RZuuIY0eBMTtWKWmreTytG28CjRQpHljL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w8JZbMHBmjCY0j89CUxcEkaIYslMkeGOsdDE2Elsa1qkNhVnSLGKNxckjcLU4GPH+30p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sr4ZMkZPyBCDBgwVcLz1meEFcf2RIKYRNREl9PjDDNCWSqEPBCxkH3sXwKh59Fqj2ewb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104IzNexsI3nY/XhiPTDFvnPEPkqZ9XoNZ7ELFGXjPbvzN6RwG2Pka8f/PFpjX2QQfEU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YnGSmMn4GKa01lQZ+I90UiRWsqH7hmqVeDrtDv6BWnPZNFwnGlYFaW1dzySwg/bI0S8H8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3JNP0LbvLFSsuo20nwQn0aaP6EMFZtPy2KY3iGuEx/5JTsjWwW4PJyO4n9kbH/AvOYJn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2ITjgKqvoLadofzgVu8QQSZb/gTRbSRjUewsUlrpMWHsWwppmOGsDr0ECG1KPdmTwhnU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RTEEgkkPgST6M2WQ2zFgvkZBBmZi8mdMohzvAukSIw2DDRVpgeu8jPzRYJHYiBjQ1KGP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8sYmGPBMGtOgaRcLoErsD8jBjoqZCQvY4m2SMVHxirNwaUtMwgZ8DdNRlfeh5Qm1FnPE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8ahPA/sKNAyh1uExHsUwvNomRZGxW3kXWl+h7wJUTw5CIOmaSY0vB6MmUEb2dTIizskNT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2GFYzI1EMwj1WaHaM6n+jGiZhGFZP5jKKU1vBi3Bx7ZBMH0Fst4DKEUGa46E9PNLZDBj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EUQiJdCKzkiweBSqR1aWn00LPgLGhMKXf+jpSlKUpS8L/hAKysrMmTJknkRk/EI5IRE/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ZkyRkZOSCE/wpt4Hg+JMKV4GizIFvNovnsagmBfsdEmoSGmJ7gafY1DXR7gLkEGmaKz8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huR8lSYg5Eu5qJbGvRRNm/yS3DNDuxjK6MinVR6DwIR4HwLjgzQXoVrtis7QzhNfzDVH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yKdKnmtm0teh8XD4LfrfoyD6URZ6p8sahZeX7H9zGhJoRO2YIeiWxGkdjdPsZ/wAxqY2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Iaq/+wadX7Q7rI2W0NcVoQzyNNbGoj8f6YkcLxN/tG2Q8r/6Cle7qjEsf2JTj/YKjSdj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gxRW2bwL6VyIeiv2ZxxtrA2HTEhBToXToT3BNGal9o8wKtJjZMEb9CbtF8sjKU22EJEi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F7HhKEYGuGUjpFhDYrRibVJdEVsKy0JldCY8iLpjghreToJ0R24PwdE44zJZIEkkPicP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/M+PZkjHL0IcmxyNhgIS8CR1GancIrB0MkiFL4GJ4M0bghPfHoIqvItFg8sr1OGWBceB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5IJvbgbIsKsRa2gm5kyoONqsq7E+xGbmxmB7dFFXjJh2p7C0ThQfToTaRRibhPnJgmIh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dTyXJjiyz2RGGbgkLDJuxYhtI91uiSFg09ib0KTJAp4F22dTsaiHoaVeBmnQyE/fIfkE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lgdXiOOE1GOpIn6FANmwe4vC8KysrMmTJkyZIyMjIQ+X5AhBBCEITif4qUqKi/kisyZI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RP8ATZJoxPgsXRGUOipJsjXDQvLydQWwppGexQRgZsaU/kb2bflmZXAgsIrFNrIpe6FP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iyCAWM2fBEeRC2aRqCky8EWgQc6UfD5p7eU6LSiMHfB79h/POTJoMz0fXcjNDtim3aW4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TpCQazY+5mD5MzCD0Zt/Q3hXMdt2r9p2tKX5KBpYQlpkeMlldC1gt/8Arse3wstC/jjR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N4v9lRnF63os7fVyN+mM6yNW1xnFfk6Mvk/pEN8J+Wof3/f/sh/eOk/mYmp0zOjGmsj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KM0GU6MYJFYJ72kWQId4PPjXpK0iE4IIY8Xi42FM0FMQ9iS7cMgaGTyQkx0mpExlCRix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BcHyIxrpjTZH8g20FeSMQmDyFZFW0ia9jyTof4vgx/ixv8HgozQTFXR4BC+Oy0GqNohu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4YFsVIhKiaD/ABGJkwKkOxsi2KJjM/E8EhgxiM/oNccNtqN8U3yao8qIJVgwMlhmXRVTG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qJGJVk1eBT0MiIl2RuiwKbLwYaweyKgL3jqmOzJQIC2HmTwYLFpFlfoG7iG2jaPLgWUM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KFaMnmGuPtCS2jD7GMOx5jCfg8k9wryoxkHqwxWNlOTZWjFm8ilGA6zvwaCn0hm9Pgn6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1KUpS8KX8BSsrMmSMjK8nyPlzThF4IT/AGKl4obhjbBKdAGLXDpsmIk00hQknVKITuN+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Z2V8CY8FlIXodo7QRUsT2Z5R8ixod0CGB98D48KNy/fadCMT5APXqGxV5EeSCCBQIoJu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yZ4tx2HuxRMPasDhWpkonpMrex5yYqZfT3RMxjDXlMm8oo014MHJkWH7gVOiCvY8gXdh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ZD6UlWKy2JVHuGbbRYfsYfEqN1MpMD/d9G54ZeGXyXsr8M7dFjZ1oNTw5N07ito6ErGe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Akuz9D6mPxG3goYrhCE4nEJ/iH8nFh5AxQ2lkZERpWPQI7lLliUeRqhgeDoqZHeOh6BD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Q42Ktjy6JG08jO4Hb2LoKFRExpvBrGCGLg+UJQyHX0Nmji4wLQ/wfJj4f4MgyofD9MXBY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AXs3B4gsZVEUNrploxltl3CzCZhiqYPDE+2xZ0b5MqmSHeRGtCysiXQk8lPLBh8HQ3ch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tE4JJez7T0O1nUMXgY0OsnYolgdk6M7HlH2PnbnobzkKLD9E5ipmIfsxiqmCybqM9zCB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3ZYN1UnNC29ki6ZSxeRUhPoZKX/ISr2KgSs7RM+iN4Ej+DI0UA2fjBp1jzxObgpIToNl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jvmuP0yeEkNwVKUpS8LwvClZWZMmTJGRkZHwn4CCEREQn+5t8bp5GPCiVqwvY3dsd4fQ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b82H0i/V8CeF+wra3POBYziZfWfgVZK0ZQ1N2IPa4a+c+xPVMi4X88g9SNE2r2fAb+TE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mx+xonF+o2Gv7DO03RghlJ0D/BPNfHwKwtQ0UoOaBQUlEpGeD9Ch94FwYnMwh0U2jZ/E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W9i/8lRvav5Fbr+AIC4DOMK826RqukLWr8wfjftl90MGjfFDa/iiFtoeil9jXfQJyq8tD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JPoa/wBfMH2oczxwavzC9jTcvVwKlO/YUaztZEqreMRZ+pQc75bP+GMhFxCGtmrf2Jad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NL1koHvA1au2oMZ5y0NSnghJ3oIhdGUISUnsnYdJYRjsfyKTI2YNGMk6GQewxwFH9g7a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LZddQiUnR26ZkayPggvkTNgo8ounn8Z8MYx/i+Lwb4fD0I3iNGRiZIjTERefAlms9BDV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2ijsefA8GKPY8tBXV7EuBXYhiDcsUSrnYrehiHaGmwztENkZ0IJjiD4T4s2JlEpEh2kl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SoahtYM06I1ey5E9lGRAS5JaGSwmNMdbyoLMFOSrl4EJmDQvIwBYrAzryjDyPIwOpU0p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iFfJj4Z0QWU6g618M+xHyA2tzItBelZWPx4b8MzedCTa/UErhz5G+TDdSGGv2NcaPLPw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RCEIQn/8LSiVtkdBpFwCRP8AqMUl7LSFbeHYoDrDUGQoHcfg22h+xZllm8BXE6vovv8A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5LKfZlwdD+5ct8jJt6gmanM6TyFTPTQiHkMhxDHaMeYREYhiEYIGX8jwe3RhO0HJHhT8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zM0fn9Zii01tEp9CiwQto3pHMRrJuRjnWTGQxN+mN+savH7LMlV8idnL0mGLay0iv7Eb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imfgYy3mPbF7P2KGj0IUE8Y5tJaVpw8s2EQglUcQMPP2jKJ/s1FllEuT+BEJrxhQled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KLNv5Q1zDQnSG4hCsN8iVlFaMtQixkcqdF5Q/wD6T3j2OOM8be/ePYUvodGhOlguXXkF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kG0InUIaesM657CPcDG4NeWxDVkg6RBJ5I3xBDqLgJ9oU2G7NGQERNhjuGGuy4PMI1hH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foY95M0hPI2hLhMfA9R8Gy8sYx/m0RW+U4fHSZillD8jJxaeBqkZ1mQo6ZQ42P4NYe0a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vZMRoRPJZ5Q6I8hzPzz2GUuhykygsRMcmxooY174bYEs5HCWmnsTJ2JXLEn0N0yUx9Xk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/aIokrRky76K7Q9WJxe0UrRT+kleTQDY9MG/yJMnTH7bEyRo0vgQjX6FmGaqvZR0RjDR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p5CmqJIhlIxyhHD2jS3RYH8hVqG7+AeGBJm+hk6e1xZ8r/+QTsxDCG/xT7eBq293gMp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Amkyg+8PSEZR9jxp0JYqttfoQJ/oKbLvkWgIxaNqTEqhPB2HWXfO6n8Zyv4Rncl7F069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ZGtiM/iNR7MvQ4iYxjRXb4HLHAifIzBWt7EumFsYa+T3HdYwO8GQ72JVitjTtH0M2T7R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YzWAGUTTxwnyy4Td38Lwf84G6/lB7FYCezvhy3RZN19jEjOX5OyYZstC4TGNoRauGdxQ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mHD6c1ILEXfZNvhVfkfmgveCUT1SQjP/AKijoa1SyITvmD7dsUIkEQPA1LejKDUwzM6q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MzQxauBmfGBTnvMdIv2ZfZYZRtaK1Aw0CBXiaEtdCfJoTst4JFbKLmBZUsEvIgO3BlUN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cQZVQi+3g+MXNdDDsjy9gpY6Kci6gnkPPg5BlTHHtZFGlGZbOWOWP8WMf4MfLXF5PPFd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x6BjF3s3hsmZqMV7GYw8B4zq0aXDQ3Go87HZ9NFCGYKtDmBJIkF2eIpPBj8kFs2LV5Vs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KNwdj0NMh6pz7EhZJuOPZ2GIzmNsmhP9iX/JHt6NG5sNCbVO7RqmxYd8TeKfoCeKkXgW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z2IzbMIysxjWjRGf0J9//gaztEou0NRDDqJmG4IMQiYs0RZsVwmjBqPBjZTHziGr9jrM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70fb/wDjegDqKaJl/COx09DZTQfvLGuXEdo8IiRBvImdfyQTSjRTH8CiZ+Tgn/6hCkVf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bLFvgWAlct8eM6dBIx/3cuRP4fC0QhMtNmdj9sckrnEwKvRbEng9RsjBfkbA3xm0P8IU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PNszhR5PYNVR5ND/AJZEZVEtBbYatHQNVF2wZdLNhUjuMyeyCTb9LFamSyoGVkPs6Dwh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2kyvtf0b2/wf/YutRtJYSGe3F++h7I7iuETHhxNHlw8g84Ou7slijVIq9DxIMqdFl8mO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BHMCPcSqP2Jfnswn0e0IkCjCiry0KVNw/sQjhogmJpotRTtNkUOlt+hy3jWpvoJTdNGA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6nRSVQpSLCswbgrV18afJwlcpMVwI26UI/PAm3Q3cauaNl7F5AVd0wYCVJKY4hsZ1BeQ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J9xjTvG/ixjGMv4sfD5JU4NN4qGvpotipkVUF0f2P4QyLCNDCEPQlzMCQTGpMo7cW2Z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qwTeTarAyhlDbTyZcbNkvCzhmkNCvRnZBwr8E6FFTcmSd5ZQ2gsGXCL98I+FI266KxNG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Eiah9zxskqkSGhjXyirLqK7jQ2085M9ENUsLXZnRE2htPSJDapuRTwzvPcYfITuofQYe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gR3AZ1Izo3kZq9MmCyx02TgLwxt1Bl+mZr32QGqR5L+INejT0xO0n/8AEqIW2uLidZLl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RfyRu32wYxIL2X7ZJP0jGYCO1/AhpPs1rla6KT4KPFjzvgWj4emUrNbHegeW+f8AkC83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o/cGEFYN08gWj2i4Uv5n7CTjVPG4tcQSNnxweRFAkK/1IQfzwyibyiq+5OgUFXDefnzW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leCQjVEFbfWBp+irNNF9TimgWGxrSJmvgcjRS7RD+ImX+0JrDSKYSy3oCjZV8p4i51Bf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+EMqSF9FEUEkuyeiISUEgtaEeBv0bpY4tpPVNyxkyV7/ANlA1cFgqT3EJQhshaBrko6k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E+woPkRLqvgbR0+5CfwDLASTWyaehE/beEQsdGNbhg9ZqcLaaSGlHCQMskik8CdMXoZN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WIlNqxBIfEJYlWOxE8gbxRbQ6GcVFJmlXZgobfA/xYxj4fL4aHwxqmi7gSewtZFmSEzE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vJlSI/JkYJW1SvLpsbCg92bmbO/B2HchPJc5MnYT4MxD7Cw8D4GRyPyJbXjHjum8cFSh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ltZwVHoTO3So2ZDQtkuDHDZdrGsA3nCMZPQ4oWLWRsVcjsbkPPZrpFnQ2NWBL6+uI040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FePZfYx6Y8GNMMo3KmQpLVYhDiPRy2RRGsGxkt+gzDp0KllZLsIzM+Bom2Zf2SFirEt2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V3EaavKMeV//ABCvAvlmFt/CDzAnhusZv7mKKz8CsCJCZZddnlg3cREGrlwpSl/DMXnh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2hm0fkszXT8FKMwvgiIiI6OxVUo6LGHlsh5LeIVfDxj0wX9w1c/QX+Tfq5dGArz1YZXY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0+QXdAfuSSpjwSzSKxMVTSwMlVbfrwOZrZwxhwkfa2Y8Kprt4HP8H6FVZ1+hjb7gJe0Y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EpJBLxGQnKvPhOUOovkaozwxSzg9ma7POyPT4Np8i4RY29iw0h60KbEmYYqnJ4Y51MmS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uG8+z1Yh9Qm3QsTSMrsWTOaNVWeTJiWimBuGMuddpJuipBiyTDcxkQwc0ST7KK4m6Q3g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LLJUothGZiaFrQdsNFRMKbGzYncQlYlZEQ0fo2RobpjQyO2NuyBsfAu21WUGibQn4sY+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uGRYiTTCJG1TF5F4P0zB8xCZ6WBRLHE4dw08cnHhmzDQ8i0PTQWzEzR8QWxjLGVoNDsh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J6E88XpotvGhiyQhMwa1cEWMfUcJB7HEgmqnyGlPAzRb9zJ7s2DTXZGtpoczkQt+jEDZ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zz2bhPgUt1eyL5cP0Ug3hietdCYxN70ZQKDFxg0R7D0zB3R0buFi7KR6vYjDENthpyjP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lRkDlpRiPaDND0ZMmfP/APDqYDvg6lejaRLWl6UnWz8mYduIR3PkWgIvOeYQhCEJQ6FG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AoyH+ZcLRHr8DP4Oe0GUTzw+cvQxC9zSYlnB9yiP+gZoeoEzOogrsX+P8bhuOmIy55WB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Z52e8cTuYunEtjrA98Kj/aPqGXeOxyVF+pNNv9BhI4SZX8CekYJWi/UfyKNNllPtCtX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EntI0HKFv6X5RgH1+ROh4fQy2URn2JvAgruI+aPYRL48BQ8B+r9DdpxF4IvCH9DVM9ifv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0QwV9KPhjM+k5Pqf9jew1XflHxaNU6UFkn1BqqTwNXKqGTo0IrcyPl8llnRkUTRJl+TK1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RUh+hkKUj5WhQpV5INl6FjAzbksChRmWglHWJJxdm5bRlOALIiRSIWqPKSyJisRy0Zmd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Ca0KemK0gWvyNjH+V5fFH64ZsIUo2TM6Qipotl5Dt8DQsZN0M64psQazoLlZfdK5E8m4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pixkGndFdE7swQ2Y0TzG9UqDGGAljhrsN8aKE3RjeBPoNKxr3jYqYCZehnVCubyN1ScP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hbUtjbXyKlaKU7IZCCQnTBBdBLbEpWyNRpkpSZ3VLjJm+hRyjBxnRaOaQ02X2MZxexv7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L2m9ikcst4ErjL7NNHtNyQJ9j0/7Fy2t9kDqIr2e+NjRwboy3fg8iPX/APDqYskyB5L0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Lx/oErjaeOHjfT4zXjX6GQaZcbMW/UqPsM42LzQzdWCdUi+JsY02XkN08aMnH5VLL8DF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2KUpTN/D/kUQ9cMPLWsMTRQGZEm9/7Dt9sQibVVfR9PBDTBkiGi8nSTpJX/AIUa5ttB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GKMuh1w+EM5TC7sbNQIvYSx1me5eDOB5rp+iusv6Y6wj/wDdECO3cvhjV3+mfwfXI6Yr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BRce3I+DxNwqHByUFxB92uh/dpJe1TzI1+mShlGOuXSaT7FNeP8AkGr0ItJrWhAy06NN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wpTGKxxqNUbOiwejw+H1TMiSspD0pmFDvoaF7MxjwSPYjijzQaxQHT9D6FDiJ+xqOn0R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mUVUyg7OwxliAwjTb6M0TwMk7ZDzEGjwFjRoMoeSpmocKOX02ZF4GPh8MY+HzCcPh8Pg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6ngWAkSlUTAqHqjLIUZDvAakpYNlG2L6VNZEtVFUWaPWpizsGqRtCKUVZPMWT1MoeqX7U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GadCpnYxIWhZfJM2MJYPkYYLI2RVGJCMhOJgfJHYqWcj5OiHvB5h10dDpfI9pFxsV0+2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HU2NLbF0Nitt7EnY0Y4E4t5HnPkcNRFJOhKluybGjdL0U8wtFTCwnpIa7s7bFPVOmiyD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3aeBJsP7ByfyaNEqVkKvCydwn9BFBiD3r/8AnMny4S14Hg+WrhJtGplmehDOwtf6HsnP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boxtHnt8ZGatDQfscz6GwY6ZIzQNYnk3WkpguHNZc7PgTb/gWr+y+nGKMVIm2Dmp4Kh9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g0sZDyZpw/t0Yvt4Hle8vQvpO7l4L/rBjFEp7b+x+M9A3OH8jySRt0HO/CwTHoqTaemW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sM5mOyO1MNqQ2WpbbGJjpzxIPqSR6SF9VoN44HqZ/AzlKA72N2EmqMO6WzdsY9ewxi0Z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x1G6ij7kFTY2YAvqO/Tj4h814G08jRzHyG6DsZaomoIFns9amZI06vhjl1eDZrsWgzQ1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1bUMwZIyrDENS2cKwfD2ISTZHiD6a2Pq6H0mCKuloZ2dQrfA0KkL0P1DYcGh8MZRj4f4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mjB8SwtP+RmeGWVThiNClQfk2eDJIIy7HU+jJkpoxws1TDGDHY+u0LoLrmUxvJmiHoFn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1kpKZuJEMmusixRFSK0RAtCyxEtC0IO3qRCb0JQSzkQQk2ezyJk60TwxYE8kvZqNeC7h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yfFdkz0HsF7IKt7ERcjC9B6ewlthMdVfyYawV0pXQ8mqj+RrFjTR7fIV83kWVNLGBBt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p9uneDbCpGYmB+hm2xspFU+zYRoKv/5zi0cNVQf6CwQP0JEGxH0YKOGdhb9Q9/g/4iVe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biJi/Iah22mj9XBig/yq4viC2f0iaUl9n3AwmaLdtkGHsEubpjthIaaVdCzKsDo2xG/Sj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pmNLIWb/AANsiCCtjwqBTjOZvRmcmZ9h6mOBIOG0qnBztP2NRf8A+InHlWmhXcF7S+Se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MQXpo0o38kgcuX+h/ByGrumkd/Q08N+iEBTaHMe3sQYkHJ0e0xyzIshtWRqGTBoNXs1a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9ca/RbS7kzOsAhkQkmekSbvwHodltvJMol7P2i03qJWgvkQmH0YJHTh2NGkY+hUTPYq0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Cpv+CU9Gh4WMJ5Ii1iw6tDwbB23oZIHSNP0aYUg/TYkwPaC0BSnFdVQkdhitIZIEg2Kg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eBqIqEkM0zZRsONGPh8Ph/m+WMejMk8bEdCNHghJODaCqCNoVkxS5OmCpZR0dRKOnfTI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xB7o4VMDMY0dAmBYb8sp7RoTMNCTxNPGROIxYTJFSfsLZPyMmxryWmLdMbrL5EHTbyZO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WhVSJeyO6AsB+JJ6MWCzJMGHQ5Yx4xErOpCpZFqzoSvDWEJBqhNC+iDcedGjWGuhJPeh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PCMKHsQnvIi2+QIskO0mF5E3b3owE+jvE8odi0Gx7HkFMquhcxDNPgYjNEPWVYLcsbNi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4CHr/wD5xKoonrHGt9PjDj7SZg3DNBP4fx8/B/CztNjD2h9AyWZRP+f+BIYZ2I1kP8QT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6KSFM1TUNnom7CeysxTUwTwhbXkXXBTvLdBi9OEJ+2DXoWmnwKKb/nGNtsIG2UkojDYm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jDix4THzxjwNTd+nTGvP/daE/dFA2+W90P6s+8DXdYn/AOOKb/skzx/CHeS8NTZv+gjp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gTGpN1kWY/bM3My23TAZSjFQRJ2WQzPhik+TyuIY5vBpobX9jRq0T8g386pH9h9lG0wD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ENhn6GQ8kMNDnSLjAI1aQ4Zpoa/IIMmQVYbJe3U2Npi6JIbN6HHpjkgzYnBFwSJxm1wL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MzY5IIYWYQmfkiKiXRC1jF5Mowx50nA2nD4MYx8Mf+KDQxBsKl8ibLiOFpR09jh1Whl8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EBpt+h5cY8k/RkwVOCEaurRgstmSVD3siQvggmAnZ7IXhSaGMt9jNYMy2OsERobHfRKN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hK60LPkKCNcDVHeyu2YBQvY7OTuR2pON9g0Tk1RdYZPwN1++ab0UEmtiSJsiH8IemmJm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kdq4B6EYnegcWEF9GLn7EqpCe6O23X2eMpHfXkuI9eCG3BW2xtt4RT6CKbQGhXXYnfQR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aMf/AM6+U8Jgx4PhrKzB783w+Jc3v8ULjXsWhP7IL6I8CYuLckZEdt039mSnuxeXxt9R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SJ6FuXhsLNYMUYE7NIOXknOj93JhU+GUMTG6duteBHKfehVbJ4X0Jcf0IVqYz9y8eux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42OixiScH4kP1FlFZXjIm/J7FaPQIPStTP0mzDJrBGJMzRFkHtRJYhARgYevA5esONox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kyNk+BkJ7MMllYHtQStexaDGftDRvaMD5TPEDFS1Hl8jXOxdNIS0yRJh5GxuaDENsneg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jKq/EwQ0i6HPghE+xWLi0KVTAmobtGM7kSKrY9dFYbQmyNpZI1kxKeS5TA7+xNVnSYo3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UUhkhkg64Yxjq5f4tcvlj1wpmwPdi6kXkmPaYtxVZWiQyshTcorz9moT9DmSMhL0CknS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ROaeDaCDo0NRVBrZdIe2WPQvQepPBwUGnwhtLWyqpiOjSZwxjKGCyhbmkdNmUdbGbJ9M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LdN/Aoj6NNjxoslNCWvUUasyE++NYGA3R7DFLXRx6GSZNwfamSNRCQ9TTLkUw4b7HIZH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mfZYI99KISNYY5Q9ob89li4lyQgqtB+tPrtFT7BLXXwYT/gLJBOCkMYMhWKhgsulCYHI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pWRubooeRvFaNhs/5lNODX5P8VsyfY0aP6CUsBBugYB0ohf+KCRx658DU5Yz+8b2Beme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lZcVvAkZyQ89pCnTPA2UXkRRaiMGGiXXwSgiXI07L1Un/AxazP2I6oqEetCtMUGkR9Qz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F4fDSIbrSEkIJERF4GkMOjN/8Y3PxwlUleTLWQiLZnyZdnyIOzl9jKHnBBtVHhFqFgqd+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Dfli0piIhRGPHC5z5HjLyjGWDnvY0VovVi3YiJTANEbMY+B8IerY+RDy7kjLsT/KJKSb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OIOpy4FrInBoeL0PRbwxpId9HFZDs6EeCGXwGTdKV5YmYLqND0eGTXWU63lGTY0aiRB5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sZR8GeRo7aGLUkazM4hcjaQzpxMsaSzTY+T88jrA7Q3RPi55oOW40u8HhH5hlK2ZLBE9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0NdhDQ3IEVAlnYmQnCqNvZ3Ni0MJ0w72WWRqEnzYM3E0nTQ82l8ERWpvRL0PyGfR3kVt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k3i3oaoew30+MbJ5G8EKTWWeRDpiTadGS3Ww2H8CdTSHL5P0DPtYHU0PiFkYC4Sj7Osj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UZUSy2akuxLubT/gvxBq6Guxi4yV6TOwbuQnoq9f/wA5SWwqL8ECS3TPgYX3oS1PDOrj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bG06YkdcdHF8JMzRbJD12hIGi+jA+Vcsemf3lwJdBbP5OTB7UQTzgfK0FpoYjU6Qy9DB4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/kpinxDbyPE2q/gtnp32e1lXoRYGzb0FMGxxv7Nnx5EzkcukG2+g1SPwJvAm8FiBMIpE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EuhrHxIyJQTNBWW8WL0jXS/AaqjzPA8xXhNgRaQxFIdDE8kptLf8DHvYp2w23yKn7qWS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FEQ0MyQ30PsPEJhINkfsxR9CSpgkPQyaqL9Ia7hoWEJjt1CZI9GoG3k8Catil5Gh0bgb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CNXIR5FjJ8CUzCCqW3kVWjAKFY4Q2C4dVjuewugTzcW43w/wf438nwzUTAlVCTGPdisy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I2NRFp2zFvKFi20h4E13C0mTwIlliFoMmvQ2fAWGUhjyKbMGxUisDQRxFCiLLlEq6F0C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+IpD5LCtGBmOC9IeyRwqT4PDVg+glVbFFsszoVYtHi4OU1EHMqvyzUgRiX0LWOVY9BPt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WVsWlwhCaHFoUwTx8D6CVkc4ehCcNRgdUuyP+wag0HQ2KiB5Q2L2QKbiJFrSWQ1VZ9Df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5MJJR54RsjwOLZwmfL/+capApMHoFQ0tEtGYyHW0aeNeBPyYfsSfIdz+/hw+aE9+dhqR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zP7fhkKp5B7HycwiMOL5GGYPYivoe5wvgr6G7solcD2M/gzJv/2CdZIlKsCuM8ENxvwZ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6GbwnRDBDTEvJF4JH0NmxexCjC8uETMMuLx0x1NrC0MwB4AnRGb2Mi9gswVRUxgpTYxO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gxqpQTVYfkGM/L8ChvQyDaJMk8n2B37rJL+B7SssIqgr2E00mxiyzDK4bjJBvDRDkMUK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aFIl6Yl3gfwO9iokM6KYPSeyNvJ7/seQ+mKkJ6bQ3irBTw8i4TOJLK7kaVb4hitIPgyJ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TckUwZI9jE/B0sqlkKIPhj4ZB8tfg+WPhodAkRAHVPBVlV4GF1QQyT2ZAtiaJodr0Mwu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+x/YUyEq8Q7Q32ULb8jlhgZ1imwZbEx1i4BYdQoIbpYVyU+QxNKfQi7FkLSK4E88TQNe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C+R7mJSOPIpyl9HSwRiMpJ0WujZsZ0Po2e5oprcQy93yV8haqIlCNKMmWHMITbqDAIET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iStCBsoSGyf0MkimbPBdiUJF0PcalZA1h/AlcV6FpEJr4NR/AWxxoqnoWrmu2PLX/8A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KGdGhHMFE09/gUE/h+SyxMhdm75Nw36Bap0BT1xlEfkxL9SfLNg/78BXxftOhAX8ahHS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YtQ8oOX7IhN/enkzMSewy0Zxf6ND0EIowfG2BrMpNYEjqi09iXT9CSSiEuIQaXZ7B+Yf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GFrLLXtsaI/YrJUOxi/oRikz0ov87EUX+n7PKibF0mNgvBnhiXyBknY+ljtkkVT0ehZQ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OakVHTRgPkUd7H6Cm4zadjxThduxVoq0VajGtGzEGbRUmaYltkWVmEfVwYkbuDHJDrbA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qwODEsCuYaThiLMRH4CHNQ7CtiDJYeR+xngZa7OpwUPEarHZ5sjN5Ed7HRpQrmbsVA+Z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Hy+IPmjNODz3HdoYhwEZU+xNGhZMFgW3WxjWRC1ujVgmxTxgMRNci9THrGl5qHlO10dR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wwygQtiD/CLWSmOnCfgeExb5WZR5JYErKdGVGi++FAycKQmeCNWEx1bqDW/VGVgHoTob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uBnXoRVkc+jBg1l0JHRIos9SnzzPAjEN4wdenT8mL8VkbSwMbc7G49BkTsSSuZJp2PKy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dgvbkFe0/gPNN8kJp60aaEmVWiUsEVnLEpHv/wD55KXhymjFJjbP6ebCxfj8WS1+RsOx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nuKYpHmaG9GPEBvhm8WfuJzTmuv0IyPnyWukWTaIGwvF6EqF0PZ9k91wJDm5r1Zk1KPh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eg8viZG7A1yEH2EMf7Q6dD8Awauke9FbE8vg2vB6kV5g28jNmNvZNex2Q1B4yipNCd73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Xecv8CL9UHd/SJtv9Eh2sXyyKCB+hHShlXAZq+yLhHBdDJRMw/8AyGKP0F2+DFjVBjDx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GFHyPzwnwuJmZCeIQZdMxH5DIXg+C2ZHMdD24L1Y0eRksTIv2Ctw7VoaFpjbKMSw2xs2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tNMeQwj3aSymDTOhJtCmgd+NRZQEp+xlG9FjtwvDGPm8P8XknB8acUw6Y1Ea1cldunRU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ryPVVk8uy7Ps8oqvfgqeUTkKKCSJkl/pG4wS+OL7C9RiWBtm6z1MHwwmi2KkJ4Lnoi2e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dIVOIs9leSsIa1GemOhkzgRhDEkzKp27NLBWipoZwFA8sLU9PSTwYqFXBI6MvsRmWEQy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oUQsEaNvtEhtKmxqBoap5G0JJIN2YcZMMjq8j/Xogp4EVDVtZYlOwHRzjoauo3WiaExp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l0PafA/IQr8iZt6smbiH5GuyKMg2By52i/8A8/jxUwk6G8voa/WPlx14knwL8Wx5Otr5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UHou0/2LQMH1g/iZFfkRtw+MpbSNigSh8j9I7Ls6qMp6wOQNlJnYivGoo/yJU9DRdhCT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nQ0j0PKCxNCziKmMZqEqd1exzKUk8eRNZFozOwrArbiRhMJsh7D8hXeOHPk+4nwK0XkR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cNF8DX2QtM6jHuBgIlYdVDaPKH+X7gwqWkR6ph0XkkETCMLbM2KZcN5KZJD+CbPQm29C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kcb8KsxhxDMPnJHYgYvsYHyxAQ57R2RkUWhnjGEUwPae17PTgMojIlCh7MBPIn/8CJMj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oEZITOp6Iah5ynT6OsoNqllPFjo3IXsQfDGPhr/C3+LQaPRl1k0eSOQ79jIdClkehPco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O3OsoWozqEkqo3oVrDYu/AvX0LUdMZMsUrLEJkwERQnqE+yaGvIleyQSpjge8DFkKuky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NY8hNJg3ND8iV5HQiKP6MAiX9Rtspu+XRPRHg8oYz2Osjw6lWNSgtKFd8X9nkLPA6o8g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UOETFcF4H0J5J5YqmWaVcXyKE2012V09EIlpliVtGO2JST8qK/YBFmX9YVPg8Cu7AiLK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zcHDHHrf/wDROWUMR7b5bdcST8Bimt4h3eof9FL8wTwZKNpi40LmGT64RROuJL4Q3cPj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Ojaxvhgsf7JfKJsXkyR6YpmhJk8CtoRT1Io1o8iHAyYQ6186MuC1WaMzq4CAizznyWb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mUL0jQiXZUhWl1lbI9tP/gPEsF9E9C/vMLfGqEEsKjRrg+eC/oYkkVTA1TGRkTUO3Rri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Q1WSXyE7USyNncGNBDR7psN+s1fR/HG8GPciFGLT3G8mBMS9GCQ8lbGr3dFwIRJskyXQ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j5wA9TU2NW+hVb0GbeDTbLTQyBHleRK7CcahmiFtCrChGt+BV20l6F0jbIVmBiNjZCEG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ZEhbhoyULreig0/oVCb5GMfDHw/zfLHwhLZkQccYhaQzUQzyPkPGJdG4B5SiEVcgrJ7N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UDxcE/YJ+oqlmEOpZxpGM54pYYw9IvAuwStIaSw0ZXwOkkYCGGW8CJ0nSDzArooSeS+B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Z2fCGhIxfT4ktjHBIoY2jK5EqG6zkbp50J5gstHalkb+Bg6eTPoeDdKHnoUyn9FvQ/Qo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M6TLulQrDBDG+g2VeUJW0Eh9wpUO46xV1EM6YcE2kvBLw23+wlTzkdvYUgkn0OVT6M3u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/ANAW/AsOPhAil5jGv4pnqITAcHojCQxK5GnoMFUMtdbySXb/AKCw+gF5nwNPuPTaFmGV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Gn2h76RgnSYyINZCkz8js9Q2V7+BWECJ2I2bs/sX9jWD0j/wOj/+ESs9iF8ZXeWK1OCa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b5MJpDdHsbmxDVV9xsC0vI5KssX5yK1OO+HyaDDTyFj5nM6InkpSoeGRY8hCs1PYn7y3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iQ+kLkaHo/4z9CYfIMbB1m8jIMWzoWWODJHoO8kJLIYSNB4vZPjJ/Mc9LJJJYFXOQKvJ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niZYShTY1VIMWx1GNNLNEMWhgInk06jN1DrQe1dCHY3jiHflGSEN5MDVsy3mTHHiUWUP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KP8AB8LGAb9BMY0SqYl1WxbzYYpN4tlg3SqayhNvN6JuuuhTeyD2VgT28cVWnwJSxJSd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CtGK4ICbXoZDswuxtQbtGLLQaIMyhN9DpR7VTGbLJFvu9CeQN1Niq2bM1MiyqMlns/eU/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xMFKMJ2hSuzPmZ1Fa1ZhmQ0Hga0VJ4K5o6NUdmn+xNPATDphnsT2KpgdmMk8jjyIxOxh7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lUmkx2eiuoKH6E+bLEmgWdwXEpBWtk0ySsd+z0Grsb6bFg7GU9icJOiI06eBrP8A/PvK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FnRl8nN5a+fxDIXpr7FpDVCbYzbjUG2jHxMGx7Hwe3xIS9KxA0T2o3WeV+G/uE8fA2S1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wfxT5dg9S8TE8REuiQWHhjfBjsHXagwfRoRTJlfo3wx3JI5kS9Hs7A5ONO4taVq+zMdF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jl/wCWvLq2WE0t4d7Gdxn+jOxnw6h0mR1V9FQi2zJEJSxZKbpGQWAwhCJ6FTJw1pIawp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rybz+LzJ6yxXsy6MhaCxgdgSKjGxsr7LGZ3oegidIanU8D4R5w8NMaGMoYTXgVtJT27B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bJd9GBoE20hMBlcJkmUKtDpGVSG7SwYJmSCqGSY45B6DsfYSwMYuj7F9g1cKV26YmOy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NjY+WP8AGDXD0LhpwzITZj4oVtIdEZiIRp2DeYHXOS2kzf4DXSklVOyHpZRdo0RzsS5e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zlh4NPsbGhfGi3FpBGUNXgJ05CJksfsgzm57NZ4nEWyLChnoZrDHthcbwhKj3Daqw+ci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VLFTCD5JsmujNZZHsdtykkdDC3kYKIRngdwfExm8FJs0Gxsa2Yevk7q5LNgeBEGoMXV4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foXIIoaLsZDKlo+jM0P0i8lsD3I90eXXFoyJseqMTOBOns0PL/8AoGO+uU+kHt8IJfpGP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FCF6rBzJOxmBgX8oS8DI3KGfnCFHRHp9eHxlidjYWEeSimyu0O3kWxrDo6+tNfACs6RD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ro72DzkIaK2Qxh1oLeOxDeRCtzIMbdB+xXJ5LWVtZPEoB9diWuxYeB1lz2Mfd47SGPqf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YwLlgzQ5fC/I0mhJCloxS0d1ZrGFviD1w1kRXeRMB5PXAiCvbxGC5WOWxZfQv7GHxmk/i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sym/oljCjyFt200xZ2RrCtvDUNTHyZQ3M83LSWnkE0qA9dGlkMm1sa26G6R1QVJUZR88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zHJuoxbVTGsVaHMxFTuzDPezMqX2Op3oqbJPsKC3FtdCTBLJYvcGo+Hw+GuXyx8vhr8G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H5rArU8/A/7BsQodYMMxcKDabjBFGtswNJeSDclILMhdCUvAh+xPaFkPzZG1pmsBJzVF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BwwxMZVFawX2Zir4FJn2MbxwKlUhB9BGmaTPIZwuMCd7UZExW0NsetldiaXhpi9wjxpF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fPowC4GysaNjajzexdi3YuzSC34PkMMu4F+wjj0LJuBG1vDGn5RV1joXJ/JsGEmUTo9Y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5Xgx2JBWHQlBux5F5MMtjblX/APQUvtEl+eJbJ2dvk/iD+HwxskG6SAnH0w7k8CfUn9n8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HBSQ9/Zd94DfDg8/KY/BxSiZbyoOlCwc0eE2Bj7piniPbEbB0hVDT4OPaRL9CknY0xd8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04MLG0bBEwej39CZ4+hM5WAldCOinxnRHM2GPSHlrIzQ4xiVqYaowwRT7RyElIdzR7m7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XyFlETBJlXA5ULNCZC8EaUKp8okCKhFLR42RAxX6NHoeH0K8jAfkcBsm4ZMd4Ho7pW2O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SQqWRukM7IVB6E4OgrUhajeP4RarwZYEQQ8XkZxZZEWzBsao0NQ30FeSdQ3lUqGMDfgb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PgB0KbQq1GiDyJLZHke6OnTbK6xvgS8vhjGPl8MX8WM2MhpkZ1ELMw2sCVmhFbW/B6m+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MQH0eROLCUQVFNmtbFdTuDew1Gt+DIIImxDIc3gwXBqYG/AYMtRgdRo2DLEcijDGyjhA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emLq0QYz20eIbFeyrJjZRoVbEyPZERh8hp0hMN1s08FFk0E0LIwT7EhkeXoTr6EwUJ+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tsaoFhEcEn7DIzDk/stdCMhg88P0HI/gkegS2sSq9os0PKLIXK1jZNlqKPwC/P8A/Av/A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eN6nRcn8Efw+Hxe92cFxgXqO2fwx/IGC4mDltIZu7q/ri6vQ373w+Mv5xafh/YNw37xo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zKhBcj4QkblKkuxUjgXqiqKJbN3yM7XoRGA9CSeQmPkaWQqOr3REJu2auTo1hrNRapFD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8sbho+TYdxFHwPeMs4dPNJh8RcDoV5M6ezR88T+DxfupcGnDdwTY8DRnYnoboRO0dxkQ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cWAgvypJQeub6Qz1ISptLCHybG3FN3HfYWXptNx3wPSNlwTZ3R2yzv7EC32d32ONB8Ph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8s2fOKPQQmeHgwotB33ErtvhsaBilBRop4GHUxXEVYfBvQ9vg9Ph1HtHXHi8FOGY3jxQ8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N9Q0HYaI68IaWLC47mCowyYYjfqFyWuNvyMeFa8l2iDd8V2jsJWI1RB7ro6zqTJ8WOV2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uLRb2J0djwJGrZ0EMq8n/9oADAMBAAIAAwAAABC/Dw48JoSQwCI4gDChIgBo6WMn9Bbp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yBSq4OkWhymKiGqmvzYyX86drWhM/wAUUE5APSEwoa3piDNzjhOOmFpXxh5Mpg48x9vZ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Qoc0+OewH1Ix4ZIcs+STD7P5q9x5htx895FOWYwOG2Ksmg4M2uGfvN+j1pZ+Btegk519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QfffQLhuM+6isOHOE55oEOivMSumV0kvfRGr6oybT6RTOMjC26mrkFkk+odtSgvhLmg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ax9FZRRXVGGdTZDM5e4MwnW2z3xggrx+81mPOVO51pP5LZOhMu5kJXnjVIcVMDKorpOF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hi8zuABh1vEMQQQQQsCMf+RXffeb6pQu6+x5HPQQgc3wf9vaKSsUEFu1CJI20Sv2idLL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c0zrJhTr2Z6PPvMizOqPp8oztyAFNGPT+zO3qRNcyjnqxQF24S9Jpo4YYHM/Fc3Rpxi6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MJsf+YVc6Is2gGIjfBcnGllWhpOsLloxeAGfSRSWPV/8A+N3331/spIDtPLpzgEgzt/uv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mnvan4BqhRAh6SRNKgg1fIqqHpzlSTAFzN9Vv2mSOQb8iv2dslf30V1/GjcEdDmN4zVt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J6mFtf2tBPQnwh32E1kkPNj3OfB+OV913O9YFxLnf3dtfzeseoJKebr0lX333e88/sf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uXXT19kCCO1XVNV9ZTL5KNeIPW2JOWaKV3TkQc1PkHowy/wiE0sjdz5H/OvU/AYygs5O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Pq1ZZqF72/BGz0lQNSKaF2r6JCSpYMzNufPB0ZrQ22SiFYeve3Li0U4HZhrrvO3EU1vW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v919/wD/AGsl/wB7CT/95Zrj+EqXrqOMKXMS+4B++D3JRgo5U6zWviP8OouIsmBqn3u2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/VJupdZdCdmMV0jdxUOCS3IFuz6NqP0KDb3DfCJ6nQsJSKru8Sofdlk8JxrF9H7YECQ8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C2aj6aan/wD/AFQQwh4GcMDugupQGwi/O8mM+X8AYj9+l13d4dWt8/2u+8kddpuWAuwR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cvKQ4rheZmcaYLz9OhPexbWgOJjSUllrwChx+OaqF8TUitTL9SNHhBY0bzEE/m8nRTsf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4V5AuqVnEOfKHYCkuvs9G/Hf8qLqZJZZqabtmDgYKjd+/wBhbpDj27X/AP8A+DDQII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+huQr+6Y9fvAPRTCfMM34nqeZpN0K10tBluAggK1z1j+6xFN0zIbLyxGHjyL4D16I8wG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Idd91tBPtRbXRHNBrUpVWtoSrn59VCzCB+dK3+vDBEibZ+eSiyb7a1illobgtoxj517K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7FGzKQU+sgCgDHv8A/wD/AOVfZ6p/8ej7+Qb9qDPUFHKTC/lZj16XgL9b25Knis2IP1+S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BHjH2pDQ8s9lhonXLIZuw78ouYlU2m/xOKSKWpd8ipWnF16bD/hAbaqplzWU4205oe3N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XfbQ1y1pSkskppm8KxAq9R61NljHw0JIgBnPv/8A/wD/AP8A1X3oefuERP8AfloS4U899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qOTWhBDsdswGWvbYFbnS69KIB/S2CO5l5ErWjWLehspkxgEK5Hwpkk64wu4v78tEQ36u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XD9c+ED4y7NegJfN6WFO/wAWEB+kfugZYbTZzAj0gvr7orjOeNVLpf7dNzXApvvv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9l4gfOjHNfn/XBhAVWRMNNco3sHT1pv0jBVxS2hxEncpJES2Ua+QvDEyKV1MrIrern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ft/7PuNNfCu2U/WeNYoqjm0LR5+HpGfHgsyEOtWcOoiinHsITqy9U0uYer3Z9HLfKDHR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HGwhm2ucul8Vce//AP8A/wD/AP8A+lW2wtd+IP3mf+NvxVZCBTzydgXrm+2mGMBXiuZR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pzeCGKkUu2RsPV1yLdVzWCKYDcTq0HlV7zncFphQ6x727ASVoQliX3Bnf5GpG9VVT/ZG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cly7eL51ckfcNPoMdeOcXkNcMp9MpvI8lvFThHqYTXz/AJz/AP8A/wD99xUUm/8A6r/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ubPyBRzQ9eDgwtjOgCT7bgrJnBea8dPtdLu5i/rBNSchCVi01MptV9XlOiEwpI3/AKXu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hkoV1weeFARSpJZ5Z6y9u19DwXYeQa8hyOCaLWAQh/TaL3rnfJLF/nDPW3SSLg3gVwIJ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b5lRzFh94G//AP6ve3+x/wCn1Gnz6AT7+jiVIOWU742UyPlT9neqjqz3jmWOSuVSraSO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7YGKzqSC/eKTFRcH4Xy0Eea+rSmCHKUGx2L8rCWD2AQm4AGbSiaOHQtcz85K+tRq2vt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Lx7rfTiyq7xpBp80caOGK6KSz3tx9tBV99w//jzf9v8A43+3dS6XfSnhjdKb1/8AA75H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6cb4yyQAXWTc+GBRl9a7qDkYh1q3mMPzyscMuII7i46/PLzlTkZVR110U7zkzxEr1lcSm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CIhXTJxAYyKJfIa3e/c97rOv+6beKPdv/lhj33nSJJa476ZTJEEEFXTHHHFj+oMf3Fus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zWqlHcLc6EaVBiuxhbS192prCKoQ1kFnSFFjBlNW5TxYh8LBNcjXOu6acI6Qggiu26+q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tr5kAFv08CVfqoSZC7k/wADdbIYdvfhIdq+VYlGEMHqaTE4Yq/It/wB1OHJnxQ3iSeqO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9JBBFNdaCDHfp/rj/AOHIf/afJ3eky3H1ObMR9auBTmhQQIF8qVksx/ZLcpwMjmjRzqDD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N9lsJ+vgJsPd7u2xoWOwVEZ3WpV7Iq1KLC8GkuqiZVy9tMK+G+g9lM/lX5ccQK5740zK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74Tqyv7V2F1lLjkjzEbeYXfaQQfdXbgx8zXfw36vcB4XaVl8dL/AtuLs6Dwt6jUwoK4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gPcxwt6EQORMB8X5UBzJs+t2NT2PXkEy19dAg7oTbNwUv8L7EQL9EbHyUMFsQDt8cSUh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auFX/wDDXAdRGU0J95rY66+qKXj1H30yMnlqQyOMF6KKRRlhJ19Z5hTar/8Af/1/8+Bf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vlkbo0/S9U8DdJQDGhgbIntuHIrvBJPhvVJ+yKklMHRSUyEWxGB20a5wLSwttC4FlBp3P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bPBppShzwcV1AOLx6whMEbjYe3yzU1bzvoll70wacFGQptlhnFVSfEwkpvtosjK4Knix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Tco3/wD3+f8A3Fkvt9BZK+pr8VlMjai58wEI5jepMPHcqWMDQwORhPJUsMcfA012vcl+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xMg0UIQjs7YM4w3Q8Ru6kAnuqKNSQV2YuJ/TJQLcQKb+0shDAopBwYd1cE/MLDp5JRQ0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osmwayOuGaYhgrKEz/rzBBRBd/mX/wC4R/8AvnBX93kUgKr9nysHTEKZSKLKAfStKgs/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oQI2usn74GjWaNwxECeTSK1gObvLlwf/ABb6y7k934eBbnUIiqjKdHwuykJqiY8t319r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Si+seuG6AtVp4NF942+Wk4HQkSxYA+WqE4YahHOue9//ACwwxwUffkv/AOkN/NuhX+H0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EWTT76x8tDQkJiIWO1z4kmYbBV3sag/MxZaxU+Xz+cEjt76Ne+C5l9M5x1B62Viq1ZRw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c0ZZPU5ETqK2Xof2fM1EWknkOKckGeJqASV1nymgi7Zqag3TQFGtG6KYZjD5bnqBN+Tf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/wD+/wCX5/xQf+XaRZentoNqRheU42qUJlySnwdq0P8AMJBsTL1erz6VkLiW7WNBBwhM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mnpDQQT33YlzDXm/XWcGYhVVqNvxdtJKIMY5S30VesVoNoQxkmXmu2MfvZqVRXiUIJoa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QkSqruZ57IpEXHWQP7Ov8MMMf/8A/wBowY3+/OzzcRZWXvptdrsiVXpPN7hjcabcFa1r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7rwemadWEaewhDeQwvxe+bXOvlzkxPKDjNQS2HABcpI49hICZNjijv8ArTYVCeHPFsWl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OMocuaTilXBVX3y5645p6ZT99z6dZGVw8u5rnK73WHP+rdd+8/8A/wC8og2W45M384UX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YANNh6cVm4EI7WgJOEX5ZI83igAaH0XlumdDhyw8wIKWtvjGvBADsabY6IkIZGdcKsGy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lvGm16HtxG9Q34966FUANAFEI+/qtwBBuSQTEbddDTmtpjDN5ap8nuj/AJ+/aqrwZa9+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89oMdlkMcz+EVl2kXr6JBCen9CjwNo2pjIq+kkuP4cxeRD+MWVsWNJxN/wALUx9Gw905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uG9MQ5gfPWvYyHtCpdu5dN2PgRpNAZ0lLAOW36cq/fETcQdxrrzj2d8ACYhJwp5lNxxh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ym1RF5l/jSx2C6QVCH/D/wD/AP8A/iH7dDPdaDJtdBP6mmNxXtxdDnHT6imuukjMQs73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JoLGcbMVT8Nj1ckc0DYIRQfVp6xEHOSp9RilqOtmZtDCeSME7lA2MDTKCV+yo8RC4wG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3769uwHtk+y3NZcZfRfZUC/9wGvhgiocQUZr6hJOQ/2ww8w0/wDPNa/tmN//AFDbd5hf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N5/SWCATSe/20NwRQYbz1mMCjHVjXZdNnfvTbg3k635jXo04afHTn4CPwmq9cd1UWzC+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tNjnco55D566W9Bfz5dkS5moZvLX/vJ/mWeF435NVLPvuvKNECKeKeuLBh/qGu6wdcAq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Ks9DD/5DHtJFVz+/6cNNttfb/S6WpkA+Apy/Htyz/PBFabTCVVJv9Ki8Aew5i9mm4Jf5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4Si8m01onT5IfU/M0ef6vG9QO0MP7qVzUHRuPu3kX1Sa0hgVGrSmgvGfOqBemf/3Gq2pY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vVTDRif227eG5YvLH/8A7z2daPw3/eV/1QX63vOhuGTfQwSx+4l7SjtBT4MwRDR3eJZ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MCqEOWkVDWmByw6PhCBDlEQxprXELXIzjdtBnUhIiqeYc1wQrwsFezL921/Oh1lO+phG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iLLgCGTzQglOftaYR1bwrb/Ps19+OvGZI7hYLfh8sN//AL/tdoCf/lH/AMyRb3+34nm3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1vb2Nr143jcpsgLjX/oUixzFYDgqgkt/69xwFYjyiEKosVunx75Khqdva1BIKMuJlDjy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TF+H/wAm1g94X4FWjvnKA5ELaCIntTzTyXtluw6RkQE1zs2kYSC6OYngxeVmeUK2h+t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Bv4WX/xRf5+8ojsCxZQzc8yyzjYUzI9lzR/4LpZwKipC/lIe88PaIQKjxrjx7a0aXdo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Bpy4/t+JGEGTTZJEZWe6DKWdP7qSUuEDLIIe5bYSWzRhIlSFO0Fg3y8Hm4TFlbXN+BGL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f6XFaipcbzCJS16w/wD/AP8A+LKlv1ae86f5+0muqoPQS/XYe6/W0d2wjMusF6MKqzZT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i/TNsvz1xVtcPLDJlRd8gaQfes7Q2uNQ49Q5V5OVrMBWSRLxS3WKBXjRj9lsrh7wwcrK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7I/NQr9SqnKkl4bW4TSTIA5p6JlKwHS0md3aNeSf/wANf/8A/o/uO/Vt/JBDfa+aeu93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C9b82QEo+hy/PUaT8D0ZkEhYz+ZQ2BMaxtMuad81T6qciRWgO7uF8EvVmw4yCkpJ6Bph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FAFAGScEKZNsQk7iv7NMHPnuuRqamFZZeSEx9YmKlybMRdgbFn+vfIF7cxZxComm9/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b75VeMEUOPhJs/63NE2VmuXUhjEfyH5nR8106su+rBRniET64QJQRC6/KjnukTtVq9qK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yCF53uawj+70SMlE00nijX9t6duaglJLhbyz/wDl5qcNdEgn9wmUcLbzdLJ7yZT6DUXb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NISRhpAOjVTZWlH/AKw94P8A2lb+rnskEYtDz57u038nXFmceFRSyuGMjFFaX6UGmyfX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hTnKftC9zLQ0x8NioTYRj9ngSrGbBx7Ki1ZHpWEV3aCcalwXu5HTL0cpNVlhpyjo7P5a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ph+Ptttd4YcBEpbAZab7EFSLRF/e/Ym4tPPVHKwvPsNdT+sMf5SnUQzVADFiRR+PVZKb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fv8AgoIaUQYIUUIDNeSH66N+VHOv+ZcYNCaZWe37MZUtoEsxFeX2CvaRNxQsV1sEoB+9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qbjwAsFkPVLnzvXvz6paSkLGxPj7XT26ejQAPd5GSeNiEgI/87QvoTCb1doPGX/LTH/U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s4J4+M9k4Rt6O8ckY4Qj/wAf5aqSio9ildJ1wDc2PhM/rQMLlKNb5NfN3UHBq0I1i4Bb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NvjHZ+UqhH/pXDxTsvEEodC39Iw8Z8tfBxwzx1x97g+vr63Vq5nzbt4nrutw5rxuMxk5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Ot6Hw24wftKx8JP/AP77/XgdHSn5lCvXXpLihDykzRk1+bpCZjhFTwR7JIMtRaVd5SBx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tybKFXrasDmWGskKuxtXO5cEQMYRDmQwF7hEJqf9qP8A6ngIP5aV9PmM5zn/AO2/z5uj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xrn44z/1ukdiVistrTFWvYPRPrm9Csasco8aTDAMNP+vv7fQl9ZfQQSzMRMxy+0VKOqsw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/Z50d7LhI9AwHWoo15W4Oq7fQvmGLvi9y3of2SVwY/d6+kp6hjru0MzneKwj+O5FH1zW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39NLWgzy+4/84ySj4u8IKHkrJyEJGx8ljtOBGhOFyJGT8HyC0VonnQd/jU9vrCcA/wDl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zeXRJe+8fuFLZr6ucd92SA1NxqZsZL8Vx4Aji3EIELhtxasZXUCldaceoTqtX/xESkZj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0J8cEB7CVSwYL7PZSeOv+6EyfXbRwVKutufKHJGP4qfwDBrmYc4KDfprqqViWSo6odSvm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WP8ACvH+DDDDP/h8pX/3BG62o/58cMwooYyWcWnIIafJ8KOFcHvXHF9jX4DFGZIKx5+L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YquD6b4R32LwQwB+mj9hJZWQv90sfIfwqvq0l33VZHhadiI7ggNR/vfr+gpYJ3DSE25I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kJSC8sjFBOj7vFTn3Lczu2u2CAYD/wDvr3//APlz2MN+kF6X7rgo5ziTia57pI6PVAh2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zEWS9l6C4ctARVxF1yJaiqClIw5CToL6sRmARNG55gt0g39IVe2h4IHZLaEDyixFQqGi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yvgrdo+ymjlmGlG0+yJEb/5tyrL7bD3CLtMXpRKzvih526fv5AYjf3//AO+//p85PrnB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3Hz/AFk2d+7OH927fJxlrnX7VLRooc1TC0lrDYDGcYYkQso60gt/vCc7lY0Wot9ImPhD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1z+TpWp8gsOh5QUB7PWAwZdAOhXUxrkng4z76c09GUyfz7kKuB+3vrDrHym844tQYwsw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+xWff/vPKPf/AOsEM7pQLqwd+evW30ubmdtDezN5S2wJfUcTxRxiZ67ISNcwm40rmm/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/wC73Fonhy5qghoGpgAzWJ+yRf10pDBEkP1EO3foXO3QhxsR97Sg4Nh5xSuHZRkeriC9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aTinzGm5JB7k+DCFgrloXbf/AOnCz301nHHGWn/+kEf+hwZTvtBItYc+PsfW2UOna4E8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gy53WZiDY2KVG2tYqKmNjoUp1Glwgk+MlMLH/o/bIx0UE57nq0lFlqBnn27JHpAplEVa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ZAhKAtG3nR0rq9O1U+oKpAzLHimVGhZLN5FbXJCQxjJ9gk4tplxPHHX3WMN//u0FdYDy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uPfv/f3Q+cV5V7LAhUzV4HNJ0IK2AyX63qHIUD17Uvj3bB0EWqmm88nTBQRUfqBvNz7t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MdYj2KfXwEjk9e+TdfIa1XcvVJcl5d8MexQm/VGsaOsQSz46v0bW1Hi/cqqmVCZFCepy7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8MM//wD/AK4QU3gPKOVX3cW9li+/dLDFk/3JW605LFXiLOXx0Pi6yoCthAJtLfg9Hocy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aVVawd7jbiBqxuM9Bph6+5QcsNlSU3dXuP4j9OMnDOQ2DS9FVsmrt4z+LRE5s08GHm89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XUC9nhprDNdMFn3IPVDOaP8A/wD3/wDvv/8AsUEEfYXy7428G2KodihAxy248fh7k/s7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eM6ZYeH6C4dzRGuwG6PHlxZ5dFAua8/L5p1o4vQNZHc01rOcKZ53MFttu3v1nIC9tptz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+CnLcNuQrQ1M1GVRpKdBqjBn3rq/5sB9qFfjUagDbWPr0Sl9jPPv/f8A/wD/AOfEENP93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eLOSRyhijKZN0ho8zjdYHlu5TcsFG7ayGKIZmfoqSaX/AB7PPb3MPLqL9Ndp+5bJjlej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rbSk+aHG1/VLzLyXadCfTmwnaSlNeN12WrRKlbn5LAfA4zu0U0vvML27XqmihOua0kV8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85Bx/wD/AP8AHJBBHf498W8DxX5IaSm0okA66e/hRSuyKd2OlOyasSbe3KhbBEEt2l8D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cr1zM0+c7mDSJJov6MuCqTR1+R0oEa+HFnaUvBKV9f6+M4+5cHwED3kFdGPwReL3tvH7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qGH396k6qiVFIUZ7qn/rytA7pZ8pBVX/AK06QQQyv/PeHgw49dTclu6HIPhrtgDbXqtm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YbWlktnL/O0KeIyHkxx4H/oPUXsGb1r0FtDUBvIuyZb5yEzjKH15M8XxwYNzfbrv/sPT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iJ2kcQMYJUMkBuPUz3u8VRF/zFkNjdWKlP8AbJUcGGA2cLGhsxby01lf8/WEEEP73zyr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rxgIj6pqol3mR56yOnKfb+adIgB5sv4qn7tmdronvB9PK0y8yCw4vmMxRQ7q2bn0HnpO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7zb2askq2xAYjRrxPzrwmH1fb7CmH1fL6bvyR8rvCyv4BkI9l2pVV1SO1UVSWZL0N+D8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H19kEEEMPajzyb4gO581iITAjIBqftsU0hRZLuvXGfT3ikfflEdrPmo4TPJXZZW8yzIQ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TT5N+2hpuL6pJbB/tqh0cLLceKUhYS36Oe8y8PpNwqdP9nChBrUZAqUQmONWhvCtciPE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45lRi0g6KOaH3glkWv8kFGEEEEMMMM99bz2b74Aep3Gd+SzwjDr9N0nj9Kb4lfm5Aqp0c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+tGKGh3Fn0pLGTgX5972FLUei6SQc1SRCPcp7SY8vmeygYpXcuxWC1cvdP7uDeZWzPKNm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S0TL/wCxL9we3hQhlDD/AHPAucU/ho6mwJlID0BYw0zwwwwwwwxz3/8A+/zn76gP5q2E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LdlyEWJDQkcUvRBS4dTIYj0IaVDvKWLHNc4et+C22n2Sdud9vysk4Do+6jy8/nf1aZm8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dI9W7WHT2tYyd/XJr25HH/8AqY/Pooz8jR6U/WT9ZgGJvUmvMwNE51CU82BDBAhOpHW9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/wD/AP8A/wBRGj779X6b22e5oGtFYpYVG1TnmnRd/mE1u6ahGHnPqCJp/eZ0gryU/FJt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Z6Ffj7KQ992/TgEffwcP9lROlxgdaABkq06+PKQAkiO1ts4CEJ/6JTRAxJGIwtVRowps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HiI2RclUne3El+8luCM5wMMMO9f/AP8A/wD+MgWj77/n5f2wYJYxfseJ6oHQUewSRtVX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QsFYEL3gKqGRtUYRLvre9u8uEtMOEp7fPMfs5m/JS6h9LnCE7o0bAkZccBbYZNgTTenv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dmixDq5A4+3wY42SW8aHExrhajSKTRjege9EnBGFjBVt/dYEEMMPf/8A/wD5/aFPPvv6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O5213oaFg0daP3+9VsFr2fDld3PgwBUhoPlDbX79HuThCpKrikSEy9n31CC/AHI+AVjh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FS8urTQ4060+7+DpXWUNNF2krSAhcTMbUGqLN8qUKI1TGbknmlzOxEmEP0Xhu0R7icP6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w8897zz9GfEvv6frvfbAHIKR9z276JSobcq0brBX9McFGPI8RHbK8lZqi3MdQ1KkSDD4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Gc47GZVvSKaqLYn7B0b9LmWwBgKB01FU6SjGUP7lo4+6KSCbOhAcNSV8HnjpX80JCZpx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9vivTEM5iFT0zRh1pQQQQQwwww88/wBuRSz76n+r31DdSyBel0Gm1/v1qP5iw5VO6XNq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qtkWG7UynHl2lPJ2KJ3AhlWZvnoSuOWkFywybjgEgz1zUVJqJ3f0wS781oq07rkJ57HH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ghRDRIMur1aNi5Dz85m+A9sWA2CA1VGcyX500KEwsEEEEMMMMMMMPNajz74H633FcLyR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mg/ioLuZD9DU0JtKBhJ7iPKG+9011mspuE9Ip87+yLxAhiITSCXvb3sTwVVkkD1sYaGb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SyATtt7k8EpdUogzW9ufcsseI9Q/kvWKemevBwzZ2i61gVzB8BRPMoYz45WV/aUEEEEM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ajxb6G72kNd+iFz6lWXKBDQBkZOYIjHmo/dR8oZKcAQ4XCYV4lsV2PWtPX6jlhaFWm4f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d38Cx4joo56iK0jvbzpuWqYibiq9QVFwROSqeH0Xn1Q/yodT4w/xtgbY9iiwU5sKgF07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O2TNkQScIEEEEMMMMEEMP9qDRb4nL2kN8zjOd/fUco5sTBT596pYnMmQcsXqauzs4zazz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qyywvaVNjGm0o3mLDMldQKwoRzKbDbbq7CAcZ0/JCmm4zxDQpao3pMsPANiq/NmGJxeU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IVaCQT8qUn1CczsKXFHh5iyEs+cWQocEEMMMMMMMMMPe+jyr60NWF9MBQI8sB03FW/o7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F8M4xOpERxaCB1M1m9Yl0Pt2WAC4WmS8XGolXdmAOAUZgrr4wYqqLJarZBaA+crxgmTim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zbqIKBJPEn4ArzIA8piWDK2FUu2Kg9vg464Taid/BqOx/wBJlxXk9+BDDDDDDDDDDDXv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6yQK82w/R1G+SRRctXpkQ3XMPCQFp966DSkXcNK+aNr0LcrBGCE4oStlOgFJ4sSNAh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/roipKkF9puxPHEHCHOHHIrg8YdsnpfdmcOqlhH+Cx7IlkkP2RMjykrIn31LrTE3+om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vgwwwwwwwwwww1/wfHvv9/Q66RKs+Xw1IiJFH7PsD3qXVEJq2cZk5xKzfcOP+xp0HJxW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CbO4/qe6JFHkmrginktvvkfpVsuXxFhrHjEMnMPXSG4HMOCOHMAJrDbwKjlmUZU462/E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oRy38Q5Z/NnNKeT6LgJd9w2wwwwwwwwwzwx//wABXb70PkfcF9soswKNbYVmEE5cHfrz4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BDWpore6yGKNDkspRU4me5QLmuOfIgAI6o56IqZpZLZpq76CGW7Ai77TjYxgngkxh+lm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z5uxb7aUsM8Utq0ajxwiq5YCHeIsUG4nmm0UlX9cQ32PqnAMMMMMMMf/AP8A/wD92hVr7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bx1RhDGTh+xsQKDyQXJ+j53ZmNcf7IeaZQOfbMOYtoX/APmul3tjZVmgWOub/wAAtnol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r+cq/tuGCIxJ5cabx4eRfSn9eNtMFUrCJlni/QF5pgMAu5SvnnskMw4m4EPofTbddXac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wwwwww1//wD/AP8A/fKLfvwlb6ev/wD3pOJDX/MJp9ZEAzdcEVPLlfXOkEUy/dJBr60U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jhC/tmNB4T56s/8A7TiWOynkELfGxfp+xAnLNm9LxVB/7/xFB8DtFSTOe7lrMuTWmQYT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aQFrt6GzJUCyeppVF7hN11NhrSag/vLDDDDX/wD/APM3331xb1pdUeb/APuLfxlMTHiH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dA42505oNt7QOWag6+TJSK1zdGgnp8Syssy5R7W//bXzKqK6aqXOi2OJVYhcC/ojajpB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10V91QVXR6uQODCM9tdSkuCJgJYk+jlLOpfw8WOYhvXgqnhFd9fvWzN7/vPPDf8A+3ff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EV2v/eWIlqmHwypbpohKFnxqXa3ZNpgCA1+yKMtFDcB7t7WgvuQrbHEq94GE+Oi3y4+9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oQM7BTTA8k+cC0T7SZcVXcFsHIKalR4wqZ1pSinhILMBIpmCFiLjngMtkbGEMgpsRTeA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Lf201nf/wD/AOzeQeccQQXvE1BV1/uVK2ZHCr/77k/gZKuzcUv9YK8n6NMIHwdSogi0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0CQW5aEjXp2uuDttpt5BTNDvhpKSujejEY3i0XyKbxfadff8JAglNLNUbs2ehsYD+pKI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ikkvNgNDKEIpDqoSUXU75eVTAQv3dffac893fYQQQQQRFvg+F/1/l29fZXjcm1hJ7vWN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wbzx6Dfi2fMgpgxWPb67fwfqd7uJ3IpLHr8AdJhjihhMEqPplH9vUqfR3pz8+ESTt29S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W+jaRBsyfGzsmuHpnijBhyokhxvhwBGOissnmi5xAT+JVY51gvOccdffffYQQQQX++3u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8YHER/8AgcdLACfXFAgVJXrP4YxSRdizA1glXFQIViI5W82erlKi26fGtufPKKT3zz55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a3H+tCGchuMKFYZf+wC4CICHuNnVR200bZKZLoTYKo8saTznq5PwwAgTqqccIsvArG1L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EHHEEEk888/f496xbQD9f4NgDxPW5ITARsCswERJ1Ld8S/PJ7s0SbQmja2QeP3iW4eta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lXyQytAOhHvQZopn2De/p+OkftvOjOQrfcDtKDrR1+vnktaGGPm3lV8wcJBpDgw5RSLL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QBKJq+QtaMyUhiqibTMo89+//wD/APzjzzz/AL77lrhwntC8SzsuxoYEJaorEB3ZW/eJ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lnU/PDkv9hItcOADr6MG2nSVjoVqq08sp4KAMTBWYjFHfvLQ86iCQOyxN9KeOzjvdSLa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9NeFG3W7DeNq9NschoI4fGhSxyZabeJZZZ2obuDZLFAbjYb77777777777777/mH+S6bQ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etA7i0n2TRBbTUBqhpZKH0XVw0WuP9JI02Oa+3U3bkjTzc3G2C+NwSvlpjFYm+oAv8v8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nrN8N8Y9WL1FazCn0xdO0u9PeV33N15MXfuKOYZomZBGhhL4p9b5IIJfhMEU6+idd+n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AP8A/wD/AP8A+IV21PjllPsAuE7HuTZNBLUFsRLqOullhRaQrUtlGMCOmY+CqCkvhyYy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noKUl7FNCQoBLkcuGksqoVyMVLK+9IF85w1DFlMZlGPTVMXVSQd24aRTkoz/ANOqrafv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6BF6Kj9r4r3dyzrobxjTf/8A/wDvvv8A/wD/AP8A/nG08/stW85wNx4Aro5m9FHw8F1O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mh6n1u4dJDVCePjellWs3qI3jIq82p9SWHLVp2TtvZuhinX1R7zpwwCVhCm71wEN9OC/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2xkkm3G0/rTOTX5wN47qMY50MrJWxyrO/wDmkXGMPyN/nA0UKGbJ/wD/AP8A/wD/AP8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8x5Czm2FedyNXQuwd7KfYwvw4K+OcJ+gWlPQMYhKBfC+YnjaU8aLdngXtEBeyCoIxHRg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yFHbVcYtJBKG9Imxh1nwQz2EDIwoLyzxyWeZWXbcIjMOBird9ItqqsPyyMA597pU4umw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6x2+56k3f/wD/AP8A/wD/APBD/wDk1I7Mq5DtbZc81Od5H4LPAcMFnlgXk/LnHmuqviP3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5opOgBXn3SuPxwX4BrImLYlara4R83VKN51Zud86pA+O0B6xfkrZxJDZ2w5T/wBvj3Gk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A9uqWHiSQEYjA8r4NdK8+cNYsUXxb8dcufMhRj/AP8A/wD/AP8A6A3+y5H3NbyoI9Kf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5K3gFVnqWWT55Gf5VFS/8cQb20RssNBEWMuDFKND443Ms7JHxZrNCxNNuADkAnHdCK45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ColTY0z2AL/0Tc858cFoSTiDm1ChLHw7yK/ikrk6Bxn2vpi43+ZRxmxPYfMznHfXewt9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v/8AFRIewbSFDapHBLfIPpSmYy4/jQ1/BuK2ukGjEdFZmyaJQR/do7+rgnXv74+ElIQV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kcuyBcirSlVbVcOZiWDNz0EV45QGU/kTJa+k++pRl7bW8cVq/DgCyW7lqdnrn/79f/HM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TmrR7LxZHEktuK0sEnDCEMNb4ZTXYmcApv4FkjWQzXoqLTx6Dy0rRFofpMQEEtdJnshV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XB45QuiDeEMfa320yS3d9/8ATiu0MAkV+fuqaA04FnCU8VR5UIJTdF2GKj/rx0htIwnZ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23P1iNpED2nWy63CiZVNZZh5C4Z90T9OJeCb/wDf7jzz/wD+/wD++MVADnbTK/zhRZN5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Bjc9C19SlDdzryv5DyKI9dPIjLDZavOWRsC+5c3WU0P/AGIdMPUIetDLjtRuke93fdgd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QeXlyvskudzDywoffk0zwcFxZ7fNGXZdeaO1gMcmKokAhTawV2SXf983MDUvFpUa2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/wD79fx2G6LbwRDsCYiypjcPyGsoIBVOKAcU/q7anO10TObNP4G3qJXD32qlcUeZp38y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mdcrKyO1sPO7JY9ezVpaSveu8THHDnin65ntJjthl3mXAu+Jn1TxTgObl8Fn0+e+7Rr8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5vk8xpFU8v8AgtPtfbhW/wD/AK57pI3YIc377/4v5omK+D9p6rM6Y42yLK2A11HAqUFm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4i9dzkzhn7NbCP8ASNvIF83W04S04ANQQPs0Q8DYAa/rnnDmGrskNBRgn4Zzif8AHXbu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v6TXcVVj1N9QcXXK77uWSnuvmjPpWnx6tRkd+SuMD1Ze3QAMMIAQDPILYfvjNPvjnvsv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XeSpSCcmK3M7WH6zbpgdvlIzm0IecmbSd8XtzlJjkOH583AVhz0ohvI2LfphtL9saM+3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7zq9Su4RmMxq1TCEW15nFGkObDIisrkqlfTapjo8TUe3aeyV6y9wwbLQGIn/AF1idN/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7wAhT7774zq5TzjwwiGyKUTwt9uGcUJ/yXMK4jNAiKAKIOOLNcsGWeZaGX3FnDZ2Lrfj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ln7agpGjAO6wbHv+cPen29mvwk9nBkErXHJrYiBVLB+G8TqhR4dNn8sdUPap+IkFk0nk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pQ4lb+Lc6K8rGBUAAAwz76Yb+z777777yRKz232OJBTw9dv2xdoieYxqGFRy7cRvpDBs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H1cDyAEMykUvovS1gI5yKLF5WXEFwChQUoGB4uMcSB5fbxxwBvi1JfwZ676baopdSwyq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+nnnLJD9UWPtnenazHRaqBUaFnBXZL8lek2Fgz777777a6kKIzb7777747X3mZwFdIq79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wIttZKo1y+g4+Ey3yhJ9ZNoA+JPsyrUHyJ6HmZO029gCIseVbeGH6k3Rq0wrKO9X9OPU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d6pdhiBHna6Yz7vWuLsc627CbLKbRPKo+nUE2O53FRCfOs+g5aHLcdnGte/777775cmX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IwzbCTs13LYmHdL+xKgzi2JLGJQWov8AVvoxOc4Q1NEDzfvvKhIag9Ui7DB4CMg4KFAw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4S9YrhWj4LVzcWbHIMgTFxi8KDJVsQ/hNGm/u0DjYsDrnS2yqKGwgQTb0EUZ1KO/4xWT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teOBdu++6yG2dIqF940s8Mc8F0dmnEYDqYjKcW//AP8A/KCg2w7orowSh+EMyZnx9Ca+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fe4aafxX6KPg9rNjt/cY0ava+QalOWxkB2aYx3w32XefEZoTA+yB/OR5mnCUAJOPOJfR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5pVo7Lt4j7ay4DDJK/X5JewhnYqUkf8Ao9AY5A8yN9999tNNNNcvA2TGaaJzg9E+7f8A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FjO2sJFqO31X41SmD5arzkEqJrXT67enrlWbIGVm5ripsKXVKLMrByOIMJyo+fTdLzZQ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9+6UM7FCLoVTIvmxDhtjlIJhgZ8+1B1oiMmkMACopuhSVbFfWpF232UD0/8A8D4D3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/wCqd7NBzhAPkP8AOPvq/vwmZ0I1UczlEpSNt+UetezI6mCBv9ypVRTIci/6mPIt/oxu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+nLL4DUAu1fCKDFOFVKbqW1bWQX4G5zSx9UOccZxRzzT4RJnOPsIMsjkd+T2FrEjsloIG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yOPy1Nvvp9fy5KiT+zzzz+8/8SPIsu2TKlTM/PIPvu29guY6A4Vd34PvapsQ5qpsb8KT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YANCHIpZ7i3tXxuQyL1zdaFW021kKC9Q78+WzXUIW6T4R714FpUR75WZGe/6Jpz9QiBc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ryMLIYJAlhupoBnpluEi6YaJ+ssSA9mgQb6jDb25Qccf+3vz+uZM00H98IMDOsv39/KE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tFDf6tAjCwUIScgIgAigsnSSN8S63jBaaVxPGHS/LGMswU08+9kPpMs/R7KoK4P8AEuLp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cNu11VFVBHFo7relXLao3nWUI53cLJ57L+KLjSBKaIQcx9eSl66QDjbyyrM20A3zw01R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SoRAE33t7/MLzgf+tcEFs8b7jwfryAfaQe+p742+FqIyftddkujQkH6BUIA2xlA+VrdF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pqj2pibYVgJordswsYU3xn303HGSOmj6J5LUPd+nZhfnrinBfAy09r+6Z45PHxjzNUYJ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Mqo0tFPK5+oukALdnNV7oID7qlX3t/8AjV8+e3pLHn/KPWCQ8egMEBlL6hWZ9Ixysfvi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yhDfZLLgo8/uEwmw7ZlFaKyYo4wEMCeMMFIzQPb3cGVa5M4mg9YUVcK2VRxMdLmUTCNs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OrKPKmKjL732wgy5nsAKbVU0Y0Wj4zjDDzPj9H1RjYa+MIU/1F5P+4hABGOfBYbJpPKCS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RF/As5Zt9oYD5sSNbFG+VbyM1VAcuVE9id4ukuXd8Lmp5XHYbMMsMoPnuZjZXselz5Cs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PNimvn2gUqkIpEFtgFtVO/ViVYJUBCp6brOKBL9VEbf7Y+6vNiiAJCNXxrCNCuhH899F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CH+fn9f9dD3WmCa4/Ks07x5tTORj1D1lmDOKaWjzZ39b0aUXEVSi8TCaCVbFo4+r83Cf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mlomVkbPz/DnTlJjRKYosqLreF912Lp4SS9CzcB5sFEUVEL88cMe/wDkcDSYc6HSGSoG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xrzpEjguB3779f32E0v7kMIJa86v2bE1muKIZbWrVTDavjOWvJAXnRGNww9UG5K5H1S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NveXzuB8jBs8xkfqU1tbStKieVTxIN2OyfUTz8Nn9FESvWfGSmq3vY2cCC2DkQRwhKro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CwLLvYCqGD3t0iYbXAvf/fZ6GFAykSHGAEDDRvl4/HEMY7/7vd2SXHGMtpgwT15ZQwJf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0uBiPg+HE+h2t9OCCNlY6AMCI7CL0uWhinK6V/sUDeOu4CpC2relO4m4rAD/AN9ppy13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Cgb/Si2flm5+GJmi0zvo4Ze7DHnvBot4tDvBdsjfR2AilFLrGsKZPDTTX+84z6wRT/v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uQT/ANaZkOcbuaAb58c+Jj0krbPZaHBr0DbTwjRDTBJgMMAQwefQszi+QbKkheegXRTs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lFYa45xKm1Ek78nCVY0VoruNsnqJJiDraxaA5PtOecliFRG4V+jZ6O545Q5pcXUKF/7B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Lf8Az3vZxr5zyPOOOOsOcxxl2tDyyi5Mz9JuCk4EJ3iZpcEwa1gb9rekIygxYuCNywYW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+f0XQ8us+Ziu40XoNBz7P/F0jhN/iToFifK69guDi7r07rIt1g6E2s0N8aPRZcAI5KpO1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biiQmZRfB5HsGnFGU2DZuPvN99hBBDkO0hQwww04AM26z6maB7C3Ydbv9dAYWu1fmkXE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YZvGANCPFpR6NnFrdFB9vfq67qE6A1O+RzrpuTrH7KCqfb9EswFQGLVeWOo6pDfl2B87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CvjtVvpitP8AOlK4B+g/xNpAFQOCJGG79wmR8nW6WW57TfcYRf1aUIAATBBCyj9dpckM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W87rKEAhDKghMcH1wbN+xyOpUCBuIs2dJ6b+f+/oXIJ6ZSR+19pZDz3xBKZ8TUPpmnV3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oIzn79+dZfJWhOeu+MLxjc7cfaLYdQlEB5EKiiylnirm4eqnwhmbREsmW7stcoa4cHec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1K9SPqH3UsVkXPCAARAFyszgymJMFGITt9M/lVZpf7njDlwDefUX9alW6nJrzi7NGosW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/n+e4uVUwSuMKw2hJu4362d39WHXtVvNmGlDfZGUsgLk4nmGkJiRp1BJr27Sw55W0qwQ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u0pK+N44QQQQTQRc22FSo8AVcJOQcDDTJ4HqkXQTsztNX05h76IRWP2m2SGDFUbnOD4u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tr0vLRvktJDDAtljeilhkfSdZUEC/hU8CLMaTL8tvbiWJfb0+r3mMcxtNc6+BCOAZ8kc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U50cw+QosiMzsiI66Mnh5sVuy2ycSgQQQRQ/zZNpWmA0OafQ8EJTl4mB+T+SWQPKu7W8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dvR8d7X/AEkTE6+QRl96SBVgC5p6cK+l95I9OgWmhNoyPqONFqlpX8J13t4+kthffk6i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sXPsFPG8nDV4b039eh5x/aXPIEf6HbGwyhNqFi+riCSOc0p6rPX/APNdFfhPRAs4X/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ayKwahBnPjJk5AksYtfQ58SCBuymnpSjUlakBxjFMnR/D2DyRyhh7oYVmookczGcEHxMW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WdoxWBZi7QkGC8EBJ47yqrBHxuwohZZ3PeK+ceOtxYgD8kvLR5FBCN0N9AJPENNH705BN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znDBBFNyuf8A/wD89pFyy7n8r6e+n9copPQ5Cw7yc2FaYKy66NCUGJAb4abu+VPzzyc/w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/LQ9z362KUjzZmfue3Qhv3enk6B52bSHwi5BY9hG2HDGTIgV1iutYVTGzrcVP2XlFLq9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/wDr6Yew+FVR0zoSLXwESo5f7x/f7z37v++pEEMAa6+q2ib9d5dmWtInJS5rI/khyleGM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rRbIHM0SCeOEbHXcgokGZe3cO6LZ33K3RQUPRnLEv3Y8Dyxxi0ZF0f8AVyLe6/qznt5W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DmbKsuLHS5KeQ2+539B3/K/6BAncWwf5ljvbl13jkU8H36tqjkBgjmroIoMu9+onqnuv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vsyvv2YsMG9qO5XFMqLObg4x+f8AN3Bwsc+M4tg9KV8qx4PdxC6twUxwNGFH5HlvsJnN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1r1YHANhb+EwhCXNZ4H9l+dci7QQUAU0at0bwlLWBZyL9qmkUHY543+PfqtmUwyPpUzdq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R8nSwcXXgBIKJEEEEEEElEW5/e774Viocme9zVdujllCWiVGZaiZiQRLYD/waJlfPI+O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Kjd6UbMlOIvTQyGPnNbx3923m65UJJeNcVg/j36RixhmP1DYVeC+OLOidN3QRoJhjd61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pzqpqw2EvNR0pefX2w200t+/+45b/wD/ALwAQSTTSRzxwwz/AK4nmVWWeoiT9a938ATt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5v5VkbFoEh/GJWw7SZLqz2YCgvO09TN1kMakepDwUrGTRyF23tB5HyYK0qSZF54YMAt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y8QU044N/wAUD3T37+uyXr1eayojB52a2S8cmkoNDS99sNNc89tZ3/BJV9jKPJhRF5pV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BseDQozgiUzelNFf5Lw5mX/CYhNF5ytHlRfQkttN5fDZX6/HLE1PRIvZtKAu+m+S9Z8X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xK/drKMz9pWe1MsfXBDWnnzlG4ZUWk0tZxrerCwQa8mRbwuuExHTIKQYK2GUYrjT559s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NkJ9E7jF9DTjTLv3/ABBF6e+oF82air+W0A5MkMIjE0G/fAGd1yOgl6wuB8nJR7ce5M8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yws7lJNFsISnB2b1pCb/AHsW/ZYuMDzK1h73F9prXPcxfUz0LERsupFUIc3I/R4IsnQz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2bmglTCo3JATWPfw4EJ7z9vvqv8A4EE0UEEEHPHHOsEAFe774T3Rw5CibOovYZKXENhD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kAx7rFyYP/4ZsyvWpbOVUcdUjje1qqtXhN5QZq7wLCRU56E0N0ZyBT25SdIs2nifmM68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Ei3Gksoe4AHq/KLlwIbkoPutH/eem3TePMH77+EAgABX+v775c4FX332kEEEEEEEEEFe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jTlJeFxR1m+uORWafczwjspmr1Mn5RPCxS34cf2LwCTRoo9VNTvtEsXt7L/2t9L46Oj6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PAB4gqVYqOV6w8q/hFGqJ8W211V0s01vm79tb1uktYKezsWcvPeMhyZ9b/8A7YOwkMA3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999pBBBBBBABBFeq+qwWl6dBC+riuC+jFcr9EqLM2hS0zQ9aQ0FEFrfUVr0Lpo0Beujt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Hn0xggmK9lCgk+Z4Weu+zLq4bdaCN2qTITAQKIfJMtme7c9BtR7bDPIpp5M7bkEzL+Dn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D3HD/wB3PvvrkPLDMcoAQffffffTTTSARTDTW8vvmzvSUF8sDOsdHrrd0EOEgNZny8wh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0736Y+4TiU4Mzg+nkVS5/tPLf025UWIxhVuKkop0ioPkX6pRWXk+quoSiOJGX/RQNZ7t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+zUDJVQUn47gvx59j5+rnvoELulrLPPFvvvvlPPLDQQTfffcfffP/AP8A/wD+/wD+7777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yoX8iwKtpXG+ERJDySpRlVzOAGwHFldAJ16/CMXFsBjhUDIfo2mxhZrBS/vsDlyG3rv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jRDUGGG/MbRwiLZNlr4MN5dx18h5Z9VV15hpPeL4HG3fKealymaqYcaSO+i++/8A/wC/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f/8Av6e+++++++++++++++++oCAc8C3ompQrfPs2/TjeFLsE3dkCph+NrnxvExu3rdTc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30nLzGhLacN9FVpcxWca3iYsvRM0PpJ6JF/Rxa8oYBTDlV1dJ1tVZVdJVF1Nhh14npXi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5vebi2BTzxy2/wD/AP8AvPPPPPPf/wD/AP777D7777777777/wC+++sCM88GsM4u4/f7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UYsQvbSvSR1+6REDnm3wFFwre6W/1EuZ/cvZRfnj/Y8F2XaNC9/QchKfjjtvmxLWx/NQ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RP7MNUw0Q308Npp5Zp7Wy0kc2hO/H62623GvFNR1JAB33zz/AP8A/wD/AP8A/EEACAAA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77777jA7/wC88ChRmIo3tdSiP+RdjSuTrdHFOlPtSU0eOYxEw9N0qnxkQel2mVVMkv1a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G9U3vRCqP5jObX4HUDw9UdbCRWw2P9HKTA8AxIpnI1Rtl5lF0/qemEqSO6imCan4BsiP+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BFBBBBBBBFNNMcsMMAAAAQwAAAAAAAzz+88GBvkThJ8lkVs0Mbzu8Wg7O4z/ANe1nd/S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pRQoD0Z3J5SFokt+MF4mdWbXqi4msE5MHZcgmgFrKIqSzxehUlJnRQ6uyINDbcuXgKbY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ukgo2uaAz+vGILCAgtn27cffffffTTTfffffPPPPPPPPPPPfPPPPOP73e9uvhjfhUU8e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w7Qp05/cs9+Bc5tVxxX6vtJahGY4q69L/P8ANZkKspVX0GtBeOVnIH4GN+mwB4yGEWt4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DL623TTH9kCJ8nFH1knWwEBZaLZN5zYtyiDBA74zgJP8Mc9/X3333333333zzzzzzg47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Pf8A/wD1pvmODK8loQOdUJhaifMbWScK44xob4WR0LuN2qrnc4L5P6n+vTlBrnmd4EgF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0suIbj1WbKnKpVNtsHo1OcFMew+XNFGAf7eFWCfSTcQZbXFCHsvquPMTPcTFYf3/AOMA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Lz3333333z3zzzyAP7778AD6MMMP77zz32OP2GByAN77+B0F2MH54CJ3/wDA/wDIXo3P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oHo3Ivowfv44voXIA/YQInQPgQ4HnAH4HAPXXYgHnQXAHnIQfYY/3fAfIHX3w4vPXfYH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voHfIYfQfPIP/8QAIxEBAQEAAwADAQEBAQEBAQAAAQARECExIDBBUUBhcVCBk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Nttt+R8Bpevgf2LRMdlvA0k9jCdeCBZCG8WHth11YzEvbftqe4mU6kEpbtWrG7lHiQrV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SyEtITjmd36XaGtvKbuThyH+T3h+UD4Z9b8D6N5bOH47xnOzx74X5v1nDMfA8/2nJDk/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Fwpb2YDSCE5abLulpdbLe4jOJ4sc5ZDIRyRZZDltMTJZwxsYurLPU8ctXjN7vbipE9+C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34bbxvxy8ttttt4ed+DyEzVljY2Nu3bsy22fisP1nDxlnGWRZZ8H/IcbyX5y8bhPJ5D3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s0Za/q6nLTb+MY+WtyGyjF0+Duyzn3fibLC7RmJlllnDL9JTy1lzn7Tfi73Qk3uHaBPZ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HUPMYmLxbbzvOuI2G3lDYt5Bt42G3jeGlvLzucf6WlpYsHKxm844ZZM6WWfQR8D4nxX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8fE+8/xEKv8AJANgDWMPf5B0b+2sLA8lPso7QiJbkacjEwzncyWfLpw5ZZHUOO8QN1YW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9uip8kt5sOhfjgdzOiETpIBwet10l3b3Z1dtqUd2TZwxZAk4UmrvBNtfImefFj4XVq1lt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tvw6tttt4ecssjgImFnOfAiz4bAv+aTwQbPxfh0thy0Es437P9Lf9lqm0d2JdTYGrMjP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YWIH7NZsxyfmyy7W7dqHvBu1Y3d3Aya3VyfbE9tQLoGHgubtewVRPUrFMLT0n8GVDMO2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s8C29ssss5OSfgC2PI1gw4zkzjOD/nOHg+JB8FyBsJ/neCw6iGxbD8eZq3N2I4N0z/bR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ZiRuz/izoT7Z+xtkT0xxstts5+LYeQ6u/Lp2TDxCrduWiX9v7ml2GiwAsl42ffhOjeNH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y3ClvfG8JxnDFllllk8HJBwJizLJjUA4G2234Edk/wBQw/A5XLTL+8EVP9BGCdEhisWLT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GE9pgTxAZAb88lMHbNiwEYd/9sBOrDMyP+IhBWRE8ncgw84YwPBNL3fnB48cnu8yxLga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ZfvB7ZXYydOr0bK9TGwdZeCF5H9RGXy34GT8cshZZaj+rILLOfL1gzlj4582WQf4Nz5F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5mkv+M4fh7LT4ZHOcnIuxbli3gLvLpdzHcv4j95PYZkH8hWrXDXHZvNtsUiPL1HwPHIw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Zi5t6AMHA7umJQsW8BZ9ymBF+bzeHAWaTCRj04LTxu+MssssZOGEZzjHwSCzjOTnJbZe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2fAeS98Le9SnG2/5V+BHs/E7Pj3ZdD/nB2xdY9Y9eHZs6v3j9t7ny3JX5a2rVuRiwcNc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c0dWto+ZK14GWev7LdiCeJigdiJMACY/i9ZaRjjom0h0E3qV0u++CGB4y9GDhkcM/A+/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jLZ42CEl2ZeFjLZ6+O/4X5eo9/E6+BDHbsFj8Yz+z0hlu0DDuFlnAdxhbJZ8BkJ4JsgF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yyXxadyg7tnbOKNS8CN3eT1GVe+HDJ9F2JOFrO4mals8ZDs+2XfA6uDllBvBP6XTySlS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weJe+uAz9D/kGyy2yBxjnlssNhn+NkFnO/I4HbOM4XE5bBZC0DLP8v8Anwh+tr+y+KUx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8cGWNq1ZZzfj5TjZlnwBPdwb1xAt5Mj+yY/wl/gWjJOwPYNjpdIRxl1uzLuA6scY9i7M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BduMk6hJBOAI/LL6Qn5CRI+b/lYnscZdJ8si6izjfmTZ9OfWM3rktnJ4TZ6g/wAD9Bz+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t5r14o3ok2wgtbn3f9hHUsEvsI9jjWAIn2LRb44/lpZ/LtEYsWWMuyP0hHlpaWlpaSib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k6Ni3/erdd8XfuXaLHuDvawsWg3Q2e1syHcXjjli84JZaZuz8e95PbDWXVzn1H8juZ9t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WWBhbdyf/A2Wk43SW/Dfgm/aRy/PPifAh3j1Y+perszLaZDr9ntPMH7IKWrHa6Uozr+S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18vXxF/+yv7OLPhkdRsmLASy0VS4vopa7JuodWcMy11YXssCYW1ucOF9ceJYw5h1w6sj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YZmHg63q7ywLIzhtsbLhCHeLeo4zxv8As2hFtGTeX5Z/gfsOuvidI4WOwns/+SMy/e2F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YKpAb2Qh/ys/wAjxxg/kt7+b38BtmLweDDu8UQRJ3byuyXeSLZs2ZkNZdbEOxw/VxWl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dg8hj48kyxhZxJsyABzluIuhNobeZ6ych1LMNeMffD8x88k+01fvxL1YMz4PyD7m35Hzf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4u6hrbt0dXq21amyyR5YZ/Fn2yyXfePz5fq9/DfiePHEAjbDCDpZUIZH93s43IYu4KWo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1bs6XqzRPUMMdDwSdSWqWm2x0xMO+Fu14GuXrI0yMEiN2zZLJZ42bPKuvO87bwQ/E4T6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06nFaYbbfkqwgPtH6D7DpLTnJwwAdzh7u86exoZaJfm6SebUPjmHePk9fI3OeDx4uh3L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H5E6TTj3tj1hC2Uyz1a6W3cu+PN2R+uJ7jvOXpwew6mHu0Nky0lKHrY8hoQSGdx22jt7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XLoLrD4rw8kfQz6ge2U3C89lpvAj56WDX7dn55ZHyPbo481/2v8ApO626vFi+wE8ljl4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zZdvkh/kq4EuSfYYbbbbbxsu/iS/L8uDx5uhLFlyTvkNCd8eswM6h+XsZE6hltl1OQJZ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vs9E5k9EnpvU+X7Ptvjhl1Pu7EfzjbZnzIY2Redy97bDwY8Ido62QHwZ+RH0CfobxZYsJ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QR9lmf5T6C82aWJH8s/y27sWf7f+4Z+xgMtvU8M293YyDOrTyHkSR1bK5pIuX/CFvZYT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YooD3HrtgeRjfvGhEiR7iNU/4Vu4tYp/ViPy1lncvI2V5nyCGSd7wNHn2QIE++HjkM4J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reNyeCZtnZe+ODCeFvBfkvB1yR4TB7tJ4bct+nbeBy36zUHd7PRd+t5idR18whECcL/i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rPlvBHZ1eKxvQz7xdgWT47yWrpJjbkMrcYGRYWLJb8npkihYLg38sG3eZi9hAqT+CDpn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qTZDWAIGenCwarLoWhsNDft74WT1xtg/ELKkF64Y6J4ET9nzXh68ifJeBywlv7PfD92/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U+36W7IjPhh/i3k+W8HkGfAu3I2BLyQ6nqWcMi6iO5j5HHqx6ewllgUcN26usu+MmjAP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A5LqAhgvF2VrbIQw6iJ0dT5MDJwg2Ut7Qdx6v0oev/I9vXCxjvJ7ZDPJxKPL1w35L1F3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jII6l34ZZzlllnDJLLLLPvHdmBdHOGCe/oOLvkcOA/yHn0lnxOlPge2LnsjdWQ60nePp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+cH9YkiM3uRKAIhJ3ke7lWOyDMhgLI4k/YkBHXIAkL9l18A8HRul13D2l2xDOAu3xr78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TZ6sC9YTwEvyzg52223jLDhfuLuy6jjt7L8+kvd6OBP+M+ohjzPh/XwHXLu28RultJ43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bzxLk6+7WwlMWwkxn/wDePRuwz+WKXbiWF+9/0k9R7YEuuw0WBktJP1BA4QxpKZ9OA92V5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h2vGS1T78SGxPAm9cDW6Tzsus8bnwPkfV7ZyfSJsyGt4cCW/SGGd3sm6cYf7iPPoIB1e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4nLeS7XoT7yeECEU+7v7BCH/APWy1Bte6Bp6nXUP1PrIu0BxDZY9TmMnUKyUxKXbPfAB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l/FiDuIn0k8Mu8ji4Pb1d9XdymzwncsMJHBvyILOM+xht4yPpEJ9szZQ9u5KHvl+Bx+2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hFn1hwOT8z1s0SGMtncsxdm27Jdj5F+cIA34ADTJqfhwpGCJmf2OVdUmoSBu92Anregs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2aznY3bs4IU/5HDeHmuBoT3qXUMiF2Ng47bDHhZw5wGsF07u6HTefXDMiy1+gIOM4yyz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hx1gSRaR9+AyyyyyyyHPIfvCH3uMGJ/hPrJ5P58PHeT1ForM4Ew2U3J+TD8MuuHyM63s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2R/9rTp4xx2KzwyPef2NEPfHbuwAIBgtDYWjbXq9CGA2zfJ44WbLrd0ch0m74teiCAZ7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oifLs4PJbyj3vBxssZ9cZeosjTvB+Zxtv0HByvgfUW7EWy26/NPiW8L/AAn1BHwR3Tjh+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3/aFW0/ts7YQC/Cc9WER1xCcWW0/sMZnXfHVHRXUPkbggGko4Gf/AIyvXuEQ/saz+XmL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lYMgcCAQyjuH9SmtuyLVt0ukMHA6u8LUZasROrvBTqWl1Lox7vXHq7ht6iep2JcmhHd/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OQl+wSNjw/I4OFnxPqyDIu7uxg+h4bWFwzLf8J9/qfbeQs/yE3iUOErLNuZLsxZgvLrw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02Df+z1cPQMjX9Q0G2wjuRRPLupqNpGGnAfCE6tV327Jgzj8nqlHUfvOPd048zhb3M+I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x3j64eXbgT1vG8ZQzuGwpYXV+Fj4Ml1Q4J8zglyXeAs4PqOD7H4ZBZZ/hPoPn5du/gOT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wt42D9ujYPViW/OJfiT/AGVym0e4yJa0myHtgju6Sx9EvDCu7qLYtrY6szi3Y5l+aHe8P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/CYo5Zx3Zf8AZdcDrYR64truSWl4nvV65HXPvPTFtkyEvEeSI99ytt4PiyvZwSSWfMJ/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ZZxkf4c5T/QfT2Mk5/qXZhhxgvcc6IbHWp6WzIQw434gcSHZbJ0f/Ibze+Ih1KcCAJLV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T1YlshYbO7VuPt3zMoIXeXvlr2j33Z1wOD5LqwOmfXD5PQb+5bfngeXZTwQJlkuWCeXo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bE2H4s8YkmsSSfluE92fPeCbeDk+3OTkLP8AOH1LGecu2bee2f1CZHthDG6yI68h8fES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soWEROnCQt1uykp17J122pbMWanUObt2cT4tP2eukCzA7mLDYVNsOr3whd28eGcslkGo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uPIOFLC3aeXbkvyFwG22WHLTg8Fxvxe7LLLOMs4Cyzkj4H3n+U+J9g63g49zz2CyspB1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H9h4yyIBK9EUbdSXZ+UlMn+Y9SJgBranUsCIgr+9p3ZGFs4XqWBhO9Y9k7IA7ti2aluU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UPePdLchx2XHyvCTHD7joMeQWUQ0THcOTPZ6Sz8h5N4yOOynnOQsssssk8X85L8v+d/z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btw/hg4LLLLfDVqxty+fHgHGf4T/AA71jZz1zknvrgMsLqw7GOr/AMj+kf0gP2ymkfe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xkcRigOjCS5VYSiv1RPmQRIxmX447aetnMw7kuzjmt1WyOYR1M73uJ93uPePHbD4J8E+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dHJi7y8ZNss85ZZ81C4M3nOFzgPw7vd5f/vf9b/vf9b/AK34IJ/wnHTM78j/APnhP+Ur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afpd/JJ/zv8AhHqbH8n9OZF/J/H/AAn+FNMgHXHZunUD1nE3Nnslt4k72yDbM5Df4zCc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TtJvfE/ic/YDxhbPZxGZlkQN/wAnf0hgHkwbZM56CcBeiY7R7C/CHNRkgINWG7PwHrY7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Z8Dti6ci7CWHThngj45ZyCRPbeX4duEN0iHEzSIMNvDVq1eGzlatbW1hbW1tLha4Fj64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y9W5U22Lf/hrxt4vHIi9LfucPc9MMXg5CIh9iHRObqf+2oWbZdZXm8MV8t8kGbZrqRVi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16N+kvjbeWLM4FtxQ31Kd2H4yU2K1+xJwV3W8cjq9Xi76TeIv7hmPLxkc5bMgzqbzbex6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Y/b/ALX/ABbIN7nbNsBbmY1tG/PI42ODyOEWOBMbG7h27iNFmS1lS1/LULbbbIFVo62x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u7EzJ46N4/wnx237OhJvDAGbLvSyy/fAIT6yMyC04KFu2zQvZ7Zww2Sx7bMMIR5AY+y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B53KkfiQa2zkR0va/bzGSdkwh+T+kTt42HrZnhMusNtsffOE9OXjg8m6d35KDFeDjtq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4bLgcdlTI/Jn+l/0tf21BcH/AEtbuyznbbbbba2IPoOvh5e7tMMcPfB8GeFjn20s7nju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NJmY3qDr/CfHII+t43q8ZJbNi9s+xmTyAYnPjm7iG93aOoMcRAJQawMNhjLtrHAh0vAy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eC27Za2Q0KtXhIiMb0gOQYE+lh2F7tnAzhdJdYOseo4eD8vPg8HHbmTwXvbxeuXUyxZx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nr57bbLb8cjghZln1sPV2M2zzkEHAb1ex7aOcPq0U6OBX0OM9s20J0dwzgDr7sssgsss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sss+O6m3hz0cl6vCO4kJYG7+2K6b2LQ7gO7ad7DnTItUjh5DG1OFgjnHtsjE9P7pF33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ZnRD6IPxhnbbNWbou2E7BwZEzTODRA+5mSfd+z4n9vK/S8Fkdos7yIvV5GfLJm3Yjgu+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z61y/SccHUvUfLPl4uxl+8B8FWF0Fp23eMOWHPEa6SuADIIvHwAZ/g5assssssssk4yz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7Nlv3ZXIXOHue56ZBpKQiZo4wJX22Q0X5ZIjXIBhMISA1SxeGnXYcLelhav/AC9WvI0c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/wCI8DJfl+NO2JR9N6ntv3hvW26Xkby4W9cM4eXbU2MWEMMc5Ol3N46jEH2/lPricEPx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BrYn/YM7m8cbN4OurokBdRzrt549zwQPuQRwBnvCLbt2rdq1atWrVu1b4btyjJptWpWW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G7w6Fif4hyFoO5CXRhhPyaUEVpY2vyJGtF4LT+BBsHREQXgezobJF/iAxgh+1/2LS7hWb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tbwGWTon3Hs+reBriLuW8reDLinJdRAXdkuBz7ugl/bRBHLP0N6vExHAfE4z6CODuw7Y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MdMnbHcN/KzHZMnsjZ/OBe+Lx94rc+wTuINGGSji3bt27fMatW7du3DtNt24cKPxFosw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beCDARD5SMC48HRGwzJ7dyB3iW5snAh3XssRZ9maP7dmOoSnUsjyAK36bOyBBLFMnW8q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x7cF2vhx4cBZ3Z1L0to8l13gRyOcQTwDnZfmRwhsrGTLODk4PqIsj9Svke03lqsXn/5s6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y0k49uHu9Xj/AAEcWT2z8mfty/JYd2LDDLhY4F1PTbQSRyHuV2GXfGdz0RPWJmvet/7i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jsu8Ds/l3DF3PcDu5d3dhjend6cKEvyImeDHtVp7EwdToN6tu89x7fheuRo8DHXye4mj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RwI+CZLuB3xv1rkf3CMIjyz5Fn0bwW7WwGMjZWLEPbLFBokgO7ZcBvCXjy3m9Xq8f4C7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LLOM+J8cLFmzY9tvGfIZDso6b97OBgIdxE2DqGsurJDNuluuin9R/ZY7g/8AE9iLMV9N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NjqWamr3B3H4sTIMmC2Kfy9RDtZ9j2/F74zgYjjsiGHB7j64LLsCMcKPAj4bdj/2PiT8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eD5E85wmfAeEAYT2XkL20e8Yd3hh3tdsOA2Pk+r+L3erz/gDn1ZYcXuUwkyyyyyyyyyz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u/GpsDoRZFEsIJY3eReE9N4rwcM9eGWZ6hqbB7O9g27tt2ZwaIVkp0BHUv3Y8k76jMJA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jvhOTj48Mz5Dq78x+y3VmnAHAjlgdTsPz4ZZHxz4j2w9y6vfxOSePVnTJ+LeLzShlOiZ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uF0jfbyDOuHsl2lpuS3e2esOM9/wi9ckO9kyFhYWHD/3z7t27Vq1amZxlkHc+44TYZ8C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3iex4tcbEwm2WO2Fhd+E7+Hln2ybwJ2yxStYYZLXtZLtA0sO+OgOHqXV4I+P13h7eI7M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ZjgR8BzyXJ8X4s8k8xx5PlvBw2eUWEJwk+EPSVV+kw8lrDcWZdrLw43u/wCnIe+5vHHu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N87ba2trbt27dqGwfxI5qWl1Nps/kLV0PHMQeFyCbph04OPL2dZumDqlPBqxZj/EPTPt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K/4UCw5/KQZkO1oz+OAcV1wcenHiHRCJ3qDWedXXOpP2I5D4BtkFn0ZYzPwQ/LK9zER8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69YTySusw7N//OQaapZHtfgph1bvAPVt4l7l3hdfefXlny3hkRC/M4gmGQhZklvODsFZ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bOoXq6F2g2FLtpeM2dgL3a2WRpnF5b1YOpS7GZCZBmsA8g7L+UuYz26O0M+mfIMU4jrg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N5non3eo97erAkcMRwIjkcLD8hsiL9nwD8XlozEcG/vwOGOCTYIRaZZdlk8SvVtgy0W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x5x4l7ss/wAAfRtv1qtIwriRMvX3Cs6NSGEBLPH1LIdnyeDRJd2fXEeywnUtvEXrC7lL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u/RY21PJ79hxY9CK6GBZlpIwTDu9Y9rfszPUenkvt3N4INOB3Tu6TM45mF7RHAhxsdx8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3Fr36dj5hN7G4z7MyzhtlyXYIIdF51PL2E9MiDvXr4PHHm9cE9PvP8uwydTrbQt28nWP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7wds3qGPB1dEf2fA4Wks6mWTn9kOdsovt1/YdPJ77D+uD3ZsEciMLpO3IeWSGODLQyPaO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1DuyJemMGxwA6l3OGGpP8vRDOoYxEdbEEsQZbzqyzZP2HAE/ktAdwW/JYLIs434gtjznO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11/J1b8lmTxsd9/DxebO94vUxH7xP+Y07KLtgMnB7C8/ttLvhjyLJuuI98mfscJ9yett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sKuy3/i/8Wwzl1Gbd3Z50l1sszgNe89AQl19nmRN4NOIYeBnQJx6jPHVSz3w7F0INZe7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F+xHD4BwGwc1bp5PA0tUJgftnAdCDwnEnyzk4W34MwZ8st+H7wZvEN7GGSr2jA+Hi8cD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5P8APllnBxsu7A07nY8l7kA27cNWR5DWwMLAs2/GSF1suWLbtTY2P8tfyFt7yEPfD1xa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rkrW9W4aFhhk9S1uxDB4z7wp/EdM9G8kroLZ1dp7ObV1PsiwgTqFYwcZB/IeP2g/eMhI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u3ckJ5ed4LbYtHd4C2ZAMLPiuW7Z8H4bF4x5t9tftt3JacMHfPb/AAD/ACEfEbY9so/V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BY/kD+T5Ll7da9oYRYl2Quv7df2WLuz/ALZ/2z/se/Y9s3LJS9WJvCAfbWAeMYnpt743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Po3rm8NlvHi9XTqyOojC0c4Cero7HbAGEu8JfSs5Mv5NMzwR9W71M+7PZMSdWrJLM+QW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t/vO22/bt4nge84bxy8Xv/AHJ9T9RHzJT2R5k+TZHBo2893VwlKHV+Rdmy6hun2z+LP4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HHveGiFkKWbLT7as2Htft7Tfktf+TDqLsMe8fuJdT+pvC6cB7dmyYhLXbcn6SlsWR0c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3dlln8kjqy3uX4OpxYSWeQYatx/Vks+Jbzg/A+87b8H5anekOrO9njxe5ny9/4A/0HzII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T3IapMdYtmIdnUgfhLY6beu22nITfg04iBl2GHUHq0/Zz9WAQ49PKe8JwuoZ7UOjhS0z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tYDww3otncj1yVvDychJP6sRG9wHCxB/YDCfK2WQBZM8Gx8VjnbeG228LltvAE7iAZZk9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Q7/wRwfA/wAXnyOuFg7PvJwtgiaoR3EyjGrlt3YZXgQqb8dtYa5OTd4Vggj7ClgFk1+p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xnV0Xh+3e+HC7L+LGN5Snk4DbNlq5ycJWxBhn0dmsjtu9S3uOM4PIP20tht6t5OMmJl/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jLtasyGIsEdXvXGfrZhEfZ7L3/gjg+B/i9vPkWyCdbcOA27QL5YdI6NkMhFF/wBmSoXD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7yXbbUWnYo97YX6YgAT1YkE1jiYDt4hB1e3H0u0TqbvMgWIn0n1Dd8gMivyGuTQbbZfL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dkHwEhththmE2Yh5TnbbZnh+Cw87bbwlnGbl7wyBQ5j7DJvd5euMj9o4P83nyORr1MGx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gcGeEBjBBMPbqWXZsj7PHtt/JH2B9gPC0fnxM/uFT0z2ZDtttv7IGDf3jxiz1yPU8J7F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PDbu6gktnrY06PgW2/DYZdWsi14BzvJDDyJ+3X5OlvBbbMO8rbw9cN2J4edttth+HldR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4Puiz4n1Z9THJz0dgSIMlmwayyrqAWuy17u7F5EvgcLvYgHl5aWOa/hP4h/5eowGknZW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xUuuGNhm9S7n2XVoEv29rHcOi9BeCOy0xdtLW2WcBvJnDILv7sL18PwIIjjficbHIx8T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D4PIbZ833B1H/OPYcBv7Hvk9Pk/Mj4n+g4XtYNLwLRsFu7fhboRa7IAZ0susjPrCQbyP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PDVq607B9LqWBl6ELMeW53au7U0nBjL0SDHLoyP7eobjesh7s+34xCWw8HlPvOJXRyxz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t3hwWQcbzllkfPZZZb0W5acE4JfHEH9uzhtvHUrwD06Zljb/AJCfkBrdpF2YedhpdUdw7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j5bsjjTLuzgd5IOXbuGGa3uxZC7hYPWxOjIQ992zzj9pJetn+k+yJT/vf97x2/QgbxWM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P5WLMkNgtPbfskukxzYbDqPZ8vd7lMY2wXe4nldEYTu0ZhK2222236OzY4PgRnO/MP3g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IepVsPd1TLtD1LSESeIW2TL9s2HTAs+EBPH51Jf6Xq8tb/gC3/NsfEFhJjrAPcdNIo2D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xYl4VY9mevbS6bFi61n+Laf2PySX5H8of5AeF18tv7bj+rEq/wDNn9s8VXUzLDHXVsMM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7uLuWMcDS7t5Rukgwnt2DhNgs43442cY2XqLPh1zrbDxvBwXdja4nDCd3Vt+ULI6vytM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MeX7x3HkzGWAxPGz3HXAdbPtsvtD8x+R9GScZwK/pBQcDnVo3XAtZjbb8QIkLUnU14D9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y220ltssb/lOlvBdGz6hF+ORmQeWbHyXQ9U/g6nwIRh9XUTSE4cWtvHfAcLD8zkfgQbI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Ml1g3gTG0LdtWEs/OAbloc4BdT0Ydrz2nYyx+XlrndvJx2Oy8w48fcf5vZGw/LH8hew5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OS6mN2NfAMRIT9lHfGlpJfCrFpaWzp8tWTHxnfrCPYEf8g8BERWbHbt4K3Ibp7AfJe2s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n379WWfDLLPiPKs/tiP+5RZYT1a2lpKEk8lfJTFBu7aewm7aIthmD1J0Y4223tfuOUfy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J/cfI+o5zg/q/iTxv26gLFbo1k5YT/OFjtozRsQC04Mcyfy85HshEKR2tJ36fKQkIDFj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5ZvC9T0xww7KHSOkj0bB2x91+1+G87b9BDyNyLuDfyD2kcG+Los4ZbYxZrbpCOyX6sDNtv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vOHnM5vMY3798f8AGFcIxI9xxC8Rd+1ldyMl/bwst5doHgrd2zqOQmMez+CD9sTZp+X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Stv+2/7Z/tn+3/azhOhbbIurZ4zhJObpB3ZORPG/c/F+lPllnG/A42yJQSWN8sHLMkWr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4aZZ1LbwHnbbC2/thH93myIAreeKIySz/KfWkDxHWJp7F5uzuX8F09MYjfIZpcARiQS7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AIRt3YMhvXdlm2L8k8wgtOM4zjbYjALbbbeElIyZwv8AjfvyzLY4G0+R8RyQdih8mXuV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DOQMt5z47bPA5x3/AGWM21/ZV94f8Gf4Hhl1w91nXCe273BMMcZeOhHjDhqxCBexZvsY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FukMm3850ckOBq1Zu3l3OLT5d2ti8Kyejb+ecbb/AJH/AA58tt+nbVlnxyOV+Z9m22z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CU6RxDsj8iAdsS5FXHqevHvBwwM4/PYu56u3kNe7CMQnhjUoJe4ysG9Sfi09h3ZrkIh+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ueno6Lv9iOzG6RxHv+PeGOH/AB5/gfhlnwfqD/ftvwPpZ4QAGw8nrh2tDj9sDJ9vwj3Z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zgTOWYkwyWDsSDIui7PYHyRgTsu0Tdhdo7KUFdZZ7O8EuS7/AJmIfq34Z8N4PmcnG/B+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D6CzbZk5h2yyLdeFr3LhLvn3Lu/LC29gs4yyyyCPikzMnjOGhIqXfZB8l0gv6v2XuxY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+WWf4T/NjZZZZwcnyfk22/VnB/u22Hk+B8aAEx4CCzvZhuiO5493qPIZdncP3MknAcAi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TGWJ7dxVkYIO5ddf5X5PA3X+MLJLIOT5PHsHC8nGT8CP/iHJ8D4YYDqTWHcC3h4GvEO3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HfhsfTklnLDTqR4hLsGCCxt7R7s6IDw95YNLfz4H+HPi8HD9+DnGEiCz4nJ82yz4PxPp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e2boRHuGU4y3q3DkQQEe+B3e46Yhy0QiaH/I19iWWWcPEge531AKQVg7iD4X7sx8j4bxt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uJ4wXhjb8T/IH1eoRDw3/QfM+GM6xwMjP+3sseNDBG7BsyHfByNjLND9qyzFlXdgDu0b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1vJILI+OWXVvGWfPYZ/zvAHLpPzH+B4Pp23q943PjtsNv+I+jAIPHCmZdSxP+J1dbUvU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6b1PuDZLF8hwQcp9iyyy222ywBG7N43gmSW8D8T6t5S3GHfm/ax8d+g+vbY4eT6nh5H/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Z65XmwyzsXdzL3dmGMuSsbbyMWP5FIg2LbbeEnrIeT/Nq3O5+ENWyL2QTyml0k2zOD4b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H4rbyc42rdj+2F1/hPp234bbxn0bDw8NnI2/5h+j12SCHeG8O8cM2ymbA7s9E7ZHt6nl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Qb7Pv1Qnkz9tvvGWRMsGx/ViLeoNsTYZ4Xj9Poyzjbfmct6+kmN4GAZ7QGQyiyyyznP8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s2x8d+OWWWfS8HxyCOEmyEnuyeCXfHDFBw5mrWHc+84shw3atPyV7B/XiyHUVW7wc6hW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rB+w+DDDeGWcHr34NsXqSBsfmofix3wHyMWsO8Ehngbq63n1HG2/49t4PisvB/oPhjA2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L3HIj2U8buLy14/Uu72bbAHVhYbMceDkSzuEeWbwB/UGxZs8BdZVrOrZjEc7LbDfzvIN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YW8nYbPk2R8HgflvJiNWxjjixIsS/Vtv2G5Ms+W/SklnO2w/4ds4H4M4SM7jpi8x/YWZ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/wCUjAU2E8euG3bgJepM7h2Iakmyyycsvdr7BAOXlAa28y7ZYzI5fiSx1PCbxBHGfHbf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P7u1tttv279BwG2Xl6t+O/8AwnjIjvy8oj0e4jodRaQa6Xi39u0dsz7ZZYZdHYGyMAxP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IsJLrJGrM4XGt3bCqygzlct3jct+s8epBnLxttvAwb2y98HD8v8AActvDxsfDLOD6D57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tzkXY+D9O/7AWd22eJrwW7dCGFNJ9WPsthD2RD38Fl69hDfIhBdW92ttqjEuM3iAWyOz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8bl/3Fsdy4WBhwzFnCcEMseXhnLHxPgP1ZZx4s+Wf5T4hBw8PVscHD19C2/Rln3HGLav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ptll9JXptHu6iV0XcrLnUE/YOAxe8F5yncdth6Rrjsu4928DKTnTK4M/2xP8X6tsjtlH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F3E8ZMScPnOWnUP5HAWu/DfhvyH4vxbL3D6M+J8lt4PmcEc7w8HA2z81m2G3/DvxCvUv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rGet3mx2yy9kMILZ7qwPZZCf8WpgATExwYX+k/Sx9hnBDh5LCF4Cyw7tI7Yw+Bbxi7HX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OPO+TzbS0fDJtt+gfg/M9yT9uzwtsG2bD6Ms+W8n1OOHnchiz7Nt4PgAcCAm51ayguzZ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MLlIDWwlmfawzeHyGP8iSI9lZD+/B1bNzpw23neU6W/tu2zHI5Jc4Rbfo2jhBw3ifgSTz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4Z9DyQ4ec+CxvYfE+OcM2G3n1bwz45zsw8r8CPpNtlm7mGII/VtsvJHD+IMZwEyvVbsF5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yRONv8tQy+ESrZjEvGNvfObZdG928lvcnJ7Pgp8HjYYZ4MQ28bMFu27LhB+8ocfvw/IR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nj/qbn3Dka4fn44fiRw4JQl3jLPgQ2/As+Lxts8hZ89zgXjYe+Es2zghtGz47b8t4Gsx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W3iEOQdW2d2INvFo9tkPFdKQzonYIy8+B1w7kvZBX7K7jq3YMY5eCDksrSG22WWvB0T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ls4LryddxHRHl/MfE5ZZZZZZxlkkdR82XiZ9+J1x1dp+gt5yPmfiRzvxXJ02/AMh4zOM5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RwaeSQll2Y2DFuH/AL3/AEv7tt+yGOMteCd6TckF7uyyOkGcjSDuQxaFv3ITPwvfCcN7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LDZ7B3weiDWOGcHDxsZJJPU+WRx/L1L3l/y7QM4QtyZ9WSTwOQ78vEzyj4jjeGPkRy/Y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g42O/hllnA/PPiRwKfAfFA7auredlevJxJB6tI7OL9zkMhPkEveWJzH7e+FIbpHJbeVK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UNbcth4bPgk/yWeUrDJD7GO7s7ecPOLss+nPg234PqUgJrrZ8dt+gLONtt+w+f8ALhZm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423jPhk/5XGsR2b2Rf8ALAxgTqWse8vF6uyA2knIYeXqX4BsdRKIfk8iPNl21ttsMTE9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mWSQzvUs14ajf2y/Ailn05ZztvDV3EHOXX0hxMfdv1jLL8FwlkOQ78ssz6c+C/eH4u19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yZWlodznbz2WJhl3bal558GzgNj+yJkdcGEvcmwwv648fAuWLbZ8nGcADbTtslwHgc3d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OcsggsbLfoCNRAD4P1bbzn0GzNlljYww8ZwdRxlnBxn+pJg5H+pCD37W/fepw04QbN0y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1FKo4Pdvw23g10X6oOuDMjqUcnu6XbqPxJ3HqeCVm/FnkIOe7kAmZkETxsRHCcaZ8Ntt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BDjOvsbbbfrWWfoM4X5s+D9IT9obH2uuiW3Z9I9x1B5NEiwlHbWQe/Lz2H2nOnkl7a/L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2w27B8FjAbEk64T3hGA6Hc2z7dF3Z51BrDkbZCw8bw28BsWTbHbbOROE5LbeNnnMss+WP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xi6th+Tz+87L9qzwlkFllnGRw/42T9qeIB69tb3I/wDl4u7C3Yuxd7+WHP8A+5Va8Cnl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IiOokZ+x+ku6LpjvAWYbbbKOCJvZfYZ3YWIjdOIQ6wZCedtiLHyLqC8kzuXUcPjvGWfP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dW28b8MsYdkhCycd5OVtt5beX7FyZt+O28Z1HwyCPikG/SfsJ88SFWFlFzGdDAwhOiUs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5LLX9gQfsBWYQ7Ajdo9s4vykbjJC9mnyA14JECZAyY5IzjQaXS9ceZ5NSZ7bYOynYvyX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sI+W8baWnHBNZ5dyrfP2+Ym1FB+3RP8AE6t+BwHGz8X7Q2zJfg/QPxIIOMsiCDOM+RP1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9yvbPX+5AKypOJ3vxdErvv0HBwCZwrfsoxkNlw2V2GPKbpLJtCE2thfpwZyTunDcbWhC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5LMtspTJd23pPl6tvYdeF+fmy2y2ytrbPO/DbbuFFH9ggHCzXxODjbfg228v05sTJZbb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xnAbZbDb8T7Av18T+Ohe9EPe4deShwkYiuEHc9s3v5HD8D4urQ4DFksb1AzqGN45L8I4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Wz+TGs2eNv6l3wcHvfgM43phxkklkfJssss4yznOBuxYLQtttiLPxzk/yCYxPAv3ndln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fsv0osLt+zOpX23V7ggo+QvIbC0Zv0eW/A+jI4OmPZbQxvSJOPJ6cPxyD85bu23j1eob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sss+aWWWWWcNRThuWs85J8Cch8D4bby85Z8d5AJ4d4fuXAQbYPbr4pxvyfpZ7eiydTt9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JS7l6lv/AHZXr9Bwx8D6TldT1kNgkyyJljHGe/ipI+zJGbPgXufeVjpb1fiI+OfRllkE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eMhwWScPJ+W87b9LxvZeX5l0tt+rfiXfgYjjfq8434ZwiwjMqeXo9EUVhpbDCZzHZWx4E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Oexl7SPW2R/Ynrk7M4fjGMZlotmz4X3gl3GJyOdn7tt+aWMQgncmPDxs8Hw/PoLfhlqz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N4bbbFiS/eBDgTF/823I6LIh4bwNtttvIfDPi3/niUM9g7nttuto2Uu7yfLPX3KWvOR8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5HwOVjLIPSY9Qz2cjjf1PBwEHRbdcFllnxH2G3gfHvjqf8JJwIES5K235bbxv05BBYca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mMerfBttWtq2ZttvGkguF7GJnDzttsJb8PJfkCvVih6B5dg+XZhGO0HkXGTC3Q8+oIOH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6SwXpl7nuYhz2M4fYcLDASRy79rJgjjOPDnw3hieBt4G3jJ+GcZZZZw/I4Czk6lttttt+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W5EkhLfh1lmoSbEyWYBe5TdGanqzBgQkgSY5Hd4t2rpw8LxvxHLeD5s+oTzs2Dh7dXbr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bwjFKvfyPgHwY/xfsv2e8ujF7u0NORx2G9km2zMgX9yW/UeRwT9nHnxZN/Xw3kttk2z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cssjg6mM2WW2379+Gyw/eEnhHRLyuG3aW7lnOXYScDjdg7BrLWFYQ53O7HbbbM87xttv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8kHgWMxy9yzDowsH7b3frCz4nJ9J811Po8HqMOMwx5fWcZBB3dDu6ppsG9REy4Jg6ky/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6LHO8nHwnTJxtj4gstttv1HB8C23l64XThu/I4xMI/vxzNv+Vj+XQcP8gHUdts3q9Fvw2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CsJ7frI6EvT6waE1lL/hlu4cl3jLLPmEHLbDyHz9nkPgST7yWji9Q2bsQ5Md3bEiCDiDe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zk+/B4cPsTIOA4eGZcj4HSW2223g1fiGrVvJ9OR8Q5yOHjszl9shBZNk7Xb8A4WG2V4U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ls7DlsPL8M4EzPsAvPj0+BPTPEdfMlTOsz3YGRDZ93tndfsz4tkHJ/hWT1vcM9kO5Ywn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m79t0ZDkox+uHgdWT7ft2djqW2LxbtlkzM2xCLxvwDNt+B8j6M523gg5GZnDwO9h04Fv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ttib8C1v+0p9h33YdZflLNZZx78g2bs3mWQ0y6M8IsIO8Rf8lXDtsdXqEdbXoh0/Uj+J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Q47d1eIjyGPG6R/eGWMf3gF8gy/Yzkq7eCZt18hTGePEQ72zqDPkshJmZmbYbbbZ4fpz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4XhG3FM2WcjjZlriQ9bOSOcd9KrrGHS/6Wv1u/yWPdr8L8E1eQ3pD/WwesfpAfkE6ODy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bcj4G8Dq7uGG/kEZV4VeLqQ+pQHcvx9s61+zfrBhPkP4TvYsD7cvzjoS8xeY8PuHWWMl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LAAl7EmSZHfV2wZfnDPZl19SzjvCQs4ILJ4ybLOcsss4yzl4OUepHy1fZWB8B8CQkuic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q/Wh/rC9YL1g/wAvCIDwsvCRYWXV18WOQGWxwNbbHw/L1AN//mxIh1dANl0iwGINwjQn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jLGBhPCE/If8j9rr6J9VewbD+K6eiR7UjeX4p3rwfY8PxDqL9Q64Or3uHcnAxDGc7+ru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jvfElreohfb2VPYTYhLPpJN4MhznzAzhlnGQWrVrkDJw9hPJdjV/SOjJeCxDHwWeA9fA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+Tbw878Nttttt+BxsXUXtmHUg9MGGXdYPKVfPULe7x/0k+3kHSItfqK0t+kNAfRZA0Wn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4XqfYeFzHVl+1JGBI8vSb33hj7STq3al8d4XacRjx4yZn2EO5A6sxiAZB16ndhdzOD+S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bLncOnDx1Zz3xtpaS3V1AWcYWFixwSwurq6LS0hD4hsZ1LfbNtYMjnC7fkJ4X9WD+Rzp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X4LeR1ysvx347wcnBxs22nd4Idzu3GVxAf23Q/nB9GWb85rgwLED7gA9We39u5K42Py/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TxgifzX/ACtJ/rf9LP4yv7f9J/Pmf+V/zv8AnHwfn+Mn+QT2SYI35PN3pISyJpDHh9yZ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fkVG71JfbeEmo9jyOEYvYLLJ+OTGZasfh3a2tra2rUr8z4IJbwQYzyath7vMNvA/BvHR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e7zheN+L89hjj0yOD4kwOxud37nLfC9QLIuuv0hsg2CxKZxl95LMsfkEK1kKDl/Sx/LL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D9gfW39I9VgxJD6j8xf9y1kd27uAGZjJ9gP/AJfgkLx7ldsa/wBQ/jq1PzJcUwjdsvQX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HvktJOp94/YfSZdW53aMOC8g3u6R/Lc642HDlvsv4bCS3hZxRNlhI4JyWEhZZZY2WF1x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8F4GIjgnsfTZnGxN5G3hmW2W2H6diOCL/wAt4ydt5AawW7ez5e2U7+rLIIwb/rfxb9CH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T4w/7GrFiz+nA+608yX/AC/43/OUln/tY/t/7l6Wy8hv7J9t2gsQD5artaCZrxvusLq3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gZb1J1MWWDl2TNB3dO2Yz7I6h2HPIY2Hd+wdQ7R7OsnBkP7KXEj+cfysOGJB+3/7YPZa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5JZefFGyNcTFtJJ7IPJX1Ey8bbERHJ9w2/BnDwu4bbYbfkzw2x8dt+Aw28Dg4Ax2npfs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B8b9CB/YP0gfSPUWv/OJ1CPmr+Rt5mP6F3Go/ReSz0dWT24N7Cx6ZOOr84K7EsQM7MdQ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fHtB7yON6jj8BuptpaiDLYBL7MN/I6ntpBEdO4E99tPhP8pew7e211ujf8jMZdu/Takc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YsWeLEglD2LyJ6g2b9shhPvC8MQxHJ9xBtux8uzd7xsNtttsMzM8jDb8DlONhhiWG29h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BDS7/Z68tHjHkYP7A9h/pyg2+nbyekjWZB+XYfl7xbeQkWNGe869R6J3iQDG9x6lxen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ZMZEYmUBaDJq4Swxh2Cku3hp8u7yZD1aMNvwATuDIPILL8yTwnx2P1fhF9QTeuAkuqLf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/OYbbbbYZbbeG2WfgG234bw/Agy8Dwdm49xpjYHzz47b/gEW/Nzuzpq3YwCH5Zri6u4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7TbJ+yrTpdmzDpAcJR3HuPU8c4dXl3jjOZ/bJyWRkk0mF2YeBDuNGWi6Qt/4tfyH/IeG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8j4JfiZ++G29hmeonZgXyV9gDgu4eBmvgxbEcEMMrZ7Mn3lkiG21thlhth5XzPo22HkI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ryyP8R8gTBiPYXV/BfkRSAH9jQHwT8XYwAeojqN6WvSO68bLGfL1ysZ/lmcB3ZkmkOS02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O2GdxxjDMrHkPSx/JB4Tj8vzQx7J+3bq9Q6vyTY4OG68P0wnrFOr9qe5F6me54PIv0iX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bwMPHr4NtttpbbbDkOw28F36Tg534DwNthbdbJvwCyyyzk/y7b9QsLrZV7fgS1L3bwpH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F21fs9T0j8P+w1tWpoXkSwjjLTLLhgGSx6n1T11EIz1PGxwkU8XSaG1c5OrYm257KPZA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6jQ8BwJg3hbJ7hNjheC2GOCGGHj18HgnjbbbYYZfu36CG9ZYQ2x3znx23ju7/wAWR8z5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D0k7G/8Akos+xyPSPX0Goy1tobZMajJtnUlmAAm2O49lrjeQhkwynN9geyL/AKT/AEkr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yy7u94xZnxMOW3swafA7bbDHA4I4LfgeT6Nh+Zx634L9G8Dwm868n0b/AI9+g+IQWSPD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E4astBvUe59R652D4BKikizuWmTNvUJhstZ/UkvZn+wZnd+uSnq/ac2fDu1tu7eC2/Jb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nlmeMw5nUT02/AiGI4G2H4Nl5Pq223kttj4P07DDbbbyfcfecPxOMhXWJgsTXpDbw+8i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+2zdyHuBtSDbSyLJsepmODzuVdbeF3OWnD7FEZGS/qwi9SJrPEF/mtY84PkGMeptn4M2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3kiI5I4GZ+JP+Ah534byfRvGf/AfijdCM39JMq72y/FjlbwPqePD3PD6L9hnnEnC7clc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AfwSgzJ7giAF4znZ47sWOEYYpHZfqDLtMMTGyLdJHRykcNs8N+cEkcXO8DwQw8Ec7L8n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tt+/PuPo4rqwHcH5LtPsMkHzY+Iyl75Dx4JAxH3g65wL2JQalpY7v5aM8cby1iG223hp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Pd6l1e3mybHPIH1HoktJeF43jJ514zvjB34kRwMMMPLb8n/AAn1Jv0bb9uWfZnJ818S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ONlpnDIY3pHubLwR/ZjyKW5fsWv2Fk7ODF/V2XvOQQNq0/L/AJW+K/sK6juJXqGCXuHO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vy7x6OWzlJPgRJdRn4ERwWxH0k/4C236WH/Bllln2ZHy235hy/E+XrlcPyXd4vZbyjCV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42AP5GjgDYsfIa7hZtt0hgwYEHUMl0hdy7mz7hPvj1MR7BpfhPOrbfkyfEjsb8jgiGI4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2Pnuyf7j/G/I+l9X5xewdHKyy3Vj/qWsth1beL1droQxwLsmyjy/pPfHs7hexGOpv4j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eOD5zw8nI1l64HLYiIh4Pif9B9TxrO7beHned/8AgH1j8T3n3er84Lq7nH7JJYMb1PYa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CQPBnkdSngWvcBPfHcuhPb4T1HnBjhacftZPjts8ZHG/nHhjyIjgiIhjjJ+G8b/jPmj+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/vyP9x9Zy+ceuVyeniO3H7DbbwPUGlgsJu3VmNt3wd8DgAPbEI3vV08X9Ut5O/8AmzI5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OmXYJ+T8Nht7nY454Ijgj4PHzOQ+kJ+Cwfafh5b9Gf7s+4nz4+vwV7EOmY9u7LNpOOBw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dIPTF+pXnHRHCbZecX5f8rDwnl7mI8vHwXOTpZt+acNsPGxrwRHJH0Bwck/M4fpPpeo7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fEl6+M6uxvDpHl8zer2susm3qDy3bZwkbJ6kxdKrb7aaFllk3jEcM78H44eLxPvDLvjY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3dEcMO9nkj4HB8OTwx9r9R9D3Ev/AMc+G/HbfgR8R7LDiw6h3eXD1epD3Lr+SQ4R3slb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jyc9R6W6fJckft2cLuY5Z+D8Xq8R0np59w9SxeiHTfo92w2zOxs8kfAiOJy8nB9eWfSP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PkT9RP8AjeXk+Aj3keeHs4+70T5wzwy8ct44HIeovHD3eMfE8eL8Xri8Xvn3HBerw488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Pice/g/E+g4PgfYz9Ob/xAAoEQEBAQADAAIDAQEBAQEAAgMBABEQITEgQTBRYUBxUIGR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2gAIAQIBAT8Q/I28bztvwzheEOrLLJkQwQ2cP2OgtcNo8kGfuCGerXy77tEAoWIWMcmv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LZsW8APMRPgQATjceR7DDwNsbGx4dNjBgdCAZscYvd1E+iPq4PfC75EjhiTbPwHD8D4Z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8BByxZHwPk8P4Dy8H+ynw8/AsL3ZFws2dmwLJRaWNke7WFj1krls9OOwL/u/7tkcbwe1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dsjy+yImJNixKZxk9ELvcd3uOHnMW2ZaX0tjNlHzgcn9uBssn4izh4CyDjLLLNs+DwR+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8MwkJHBvAWcZZ8U+DwS4ba/VvCz3NnD/ALFhsdV/CLCXiX/4X2yuN6IOa3ext3l4bdg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x1zpbyeIu7XFabdNokpPwBf1Cpd98OOQz1kwy9RwWXC9XbSVPI/eCpFR11ZlkWyzjclP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awOM/t3Y/q7Pq2E4yyyyyTjLNnP4M44eWNnCE2+BD9oMzFs8sS75MX/ECxFBfI4bwvJw2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VkPXx9wfCXgTPRaEkKtHj6ugMlGxpIFHUHzbobdY0iF94G2222227O8tpw22wZGfu2eT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Fi0gw5Z3Lxe+ZPFlNl6gvAmBrD0Rh2EHS/uGG223fD1DDx2vVr7AC2QbFpZn+4f7v7X9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z9Lv9S/yEfbq6tIy0umAullxf0jisWbNixI4d2Qc5Y4dluN8mxxtpbw8M/AZv6/Az/g7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RpkYYYibHTY8bPuWOEAsFsN0WpDrfq62D7IFrNOf+N/O/lb/AFd2WLkcWINp92cn7OHb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Lxt37nyO9vJZiTfWNZsGTujfa8ELuyxdnSHG/XPB2tu5tnGWTfyvsQT2ALZbbfwMyJKz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bxsrtYQIFiwsSEnf4x4S22HjZeS2WW2fOO7Un4Wz8D8t432I/fbntg+7/qz9rV/a/wC7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US7P1LbLOfS9lvsWLkrtjLk+kw9Zb8Msj2vSySF5vbo2NYMSPwk8sWJz3eJQxxHS6dMu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rJ/UR3Ns9L9xb+SxHOWzt3xhbGI49bVsMut45ONkk/pLbNgkicF7ZJvDLODk8bd42143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ibw8g+IzwMYi234lv+HNsJ5AHllhYXRyC6svICbDDbRIY8a8ALHA0SOC+l4s1I5MLUna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M2JFiO15I9I5eufMEMiOA9Qx2c/k+cHf2Qje4wRDeFb3OI2wQjSEnq23k5fg+GPuQT+l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e+dyXv4s1fIfuPkbL8+fPbeffY/kEGTN3GTZ+G22/J/Im3ReDyeth05bxfdHpWbOIgcf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5d9zxi7+5NizZkWLAbscizkCC8x6fA9crUI8yfIjiOpsutr7lkslrYI2sl3tj1ZJTdxvF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v03ZAbHk7W8GG/XBT7GLC3LSY53uXeOlqwE5yuS2P2siXlIcv4c+acb8dy7dER21glyF+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TpPT4MszHs/2I97K7F0J9X2tZ92dE/c+FnUuIWbD9yLFmzANtt474WZB2fUekQ23vgGD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lrHC7HVo9u08e7AnqyxlZ1t2JakchoI4SvceT5JevhqeWK0SIW3eBtveGQjr8ITLbaWL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L+HfwCRhttmItjBkcDTqwI7+O/5mO6nj4vsfHO5dVNzqMPUt+o/jgdS3pL7vcv3PkJ8n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3l52+W0xpvMenA8NtunIBjgPcMT3ME4nTdC042zrZN1o+r9UlMjC3iXcHJnkzlk6uvVs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J43gMD92/wBtkW/AfjsBYu/Y77ZyW/DYjuf8aTGKDs72cLJbZyfzv42ey7H4j15LUcLv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Jl/Ox+o7UkGgz2xIc63Rlsg9v6fGiqwbbeS7xwaTji8/Qj28OBwmD3bLDWcavkrCLRdz8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HDw8hPGyyTyHK+31ZHXPiags/Cpwz8lpzkHxzgc/FvwPw+PiexHUWw8L/rGEPh075KgW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eQ5JajCf/hWeIz+pD2WlhKqNsusB+uDFv92v3fYkh1P6r+Fr9Wycsbv2Rndlfu1++DfF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oOMnM4lhwFOAvXjq29z7dS21HHrgtOWCON9cvB0bx3XhHDeL6sidVgQcZwPunV4Rwf7ss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y+uT/Ydj0+A0y8cqfSG9XR4OiOtLQyG0SS6JPWNTq9ut9jVJDx2wuZBVs4yz5AzafqBv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Ps+R5N1XRNIwjWEsZ4d7CCe7zIR2x7ujwP4ImLJvwY7Y4OMm7Hwe7+ShvfGWWQgPTfwg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fjz8eaU6cQRwcbyW/wCF/Ex4fHcc4GmWkRxIGXl9JYFni99px+pshn+m7WNttvUmbsr9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sIICFiKYQL9zw/a9bNvOFYXfVks7vDDkR74bLyxkmPB6jyPvhkvOfHzPvL5EOsrz7cmL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jhQOEPXB8fYjP4t/E4s2e3dhYsfh38efJ/A89ch8PW8rpOCyzLs1jyGXobCPJZYsbEdc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OB4ZIiPY4PnPAX6vDL7cHgzPid2/d3ZKGNh8k2yfSWxsdJLzDjexEk3vk4GwxRZ18TWN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s4DnbMxawM+R+1lln4B/IuSLhdvu+rh0/CY7k/IH8j8DpbHwefLFwBV5Cdro7YmYwfcf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/qfpb+0U7T8fpec8PLhjY4N74PZ85M2bBKGC7i1YWzZdyzrj3lhxpvd0c29T944Y6d5P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xLelk31yvHq2Dk5WGt2jdox8A4OGe5M+AWWSZD+LLogfWT6Qx5H54F4if9G/FaWf1f8A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6WD0WzzLuWQ6hOuJdyDOTLqX+rX6s2Ji6TZZZZLvIdLLJLOOzAeRE3qIJdSyWkyKdTG4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LGwaQLrwy97buuHm+r3scvDEcdW8F7hw3O7dnk9JZeMgyzggi2PxOGm/ALPmLOA+CacH4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yy7Y6/Atk4uzP+d+RPYeMP1YTjF1dTC7E5HVfrYyTGdgu/XhbXhBsSNgJ7Z/c/3HMSId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scUOo9W7kLOAMvu6NkfIqLssibuHRCJd9T07n29R3IU6iHBDLL25pw4PW/Ax5xnO3DbN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uC5wdbPkyL0qdeXR8ZZ+LLPkn4ADZ8CDVl7GMT+DItHsfkfg/mGkus+HU34MsZhhpHTG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v4Gwh3y9nqsoJqlHOxwbLBIAk33ddECIELyZYJ9TALsiGF71KuvVuQYGHvjeDBjPpL3H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+J0sODgay1jpvUp84Ec+ZNkP1YfUY8siz4b8N4z5pJ8/rQ+4/ls7HqfwYtnbB/wCAf/1t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/Z9koj2T049WRy/LzwkBs9bKfe2vwMEoU+p11bb0U6l3tjvkdSLRULDBA9pGhLdroQ2z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DZkOMefN9x8Fa9yRx0J9styWz0ntDWCyfiWzwz8O8H4R8n1bN2O7pxDo/A8HUZ68H+49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0d/dtRleDadXiEeH4Hu8cfXiPZF92b9chMnUGCq3WyZBreMjyecMcLJtpt4fcw4m+uI6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vcec/fwfY5Xg9k+87w28ze49R/j38qcPDLJ1Z6ZeRy2fm363pEe/8j+RNL9Pg9O8sfd3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Od434eOHzD1u3qxhZiZGyAtwu5dJsMPv5OzBl3Lu7dIdLaWdsHICxwfqOz7tBI9ZHnKd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z8g1j1YpHbIdRZw/myz8zwyD3h/EOu+H3dT8XvLywd/82fxM/wD6fDxLThvtHQ5HVPhL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qbpe6tu7dncm3sXTg/8A8J7FxT2yjtLg4MsnXsR6hdnyl4FmGQyE8OV1H3ercbzt7+Ho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/ZDqdsnYLLy23g/wB+ROHRkRrkCvV14IM/D9WxsMV6s286/w7+bQlpvLHOuG+0sB/UtN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Hx3lvqXgD1uhLGIIPVjRAklXYfy2r7b7Zb1eeJHdiuEGE7ZmdcQgMaA+o/2kTfuewI6C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2akmLyM+DHnK8BDHh52GkLA53jODhbedtt+W8e/mSTh32xiIDzxllllllllkg+yfJDKXb7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p5HsdMuhbDEaOOaTHZf84fkG9EXZnmCcMW9RsoxaTiu71Lof1ME8G5wTH4ByNfJQ2X93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TgLo6xnd3bHDDq78bvnq7McjlvPwDgd8nkwaWIGsFlllllnwz8p+fJs5zPzj/cvHq7fL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sw7tLsHDtde8PENn9j+mz9Lv7LFpaTPCIcPsLsMfeTxkeQGzBZxOwnSkE+y3awBiOo8G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vxiei00kAnUMVv0l1Wz7nhHpnD2XuWt4BxvcdjyOG95ye2dzHrbP9bZSQ2D6jkTbbbbY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dWl7P4S6sLFjHX+15OqW65YTLJQeB5syMdo+76tzgCQnCLH6tvqDxwzLQFgODvpgBvkg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93nwzqwIvU5mWDC6JLoJmx7CxDU/etRh68Pvgdepjsb3HY8tNXq7R5HnDHII5jsnVywZ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GI4lwH/Xtvw3/wAvfi8Xw+MuroSzgZWOGqXpLK3br9XV5b/d/a/ZD6tsS3GyVs78tZzZ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6Fr1GuMCeJvuSdSfohfVmCQHxkr7f8wJ346thBPB0t2JktzGGfeDhn04yeXsujxPbIoM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W0dQ8Bt+ax/4W2/+H0eLx+95mY70u4Lxey7BwsOd5b7vu+hlsO3/AG6hdWEF9vuM6S9U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9txbbBhDW8SueQkBWeey/GAGSBIeOl6xDMT9eDHsmuX6MMjJn2feWHxXIvsvutGyYNdj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aS7iDDD+DOM/8Jbf9S/PqLsOXu/V7Y/u1PNJQ7dlw/rhss5+yfbxLFdT/sPU8gfEg2Xp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2BnXEPWe3CxSbhZGpbC1vqR/5FdYI6AhkGcubq8cEds47jpYATe775ZvPwS+uGl17Hvg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3dBEREfE/wAb8t+J8Hlj/U/gWnw/pbydVcRU2wg3uJc9sWlvLDrfZEOkA36Lp2THZCfs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d1lYE/RfVLln22e+xjGQ7w1abGTHd1DjpKYvBbwDnwGzSenE8Ty823qOFnpdofTBkI+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iPi/IY+r9/GN939r+8ftv7X9rP7sWLNnk22xYsWLP7s2bMGzZsS8F/1vzIYPg2ec+94F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qX+pb64cfu/6h8WSzFopkIkHotOx3IwbJ1K9bTomvRs6cAkN9nrjDkVbdmWzLc5zoYfU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64G8sdl9U2Ub3fXxOn4spgRg4Dr8iScMs4222O7IfAvBnji/538OBpJ7LPu3CeQzeSbc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Zz6IU0j7GP3Rhu2z7+FAfIl/G/nfmVIQaWWfuA7IC9Nh+7P7dTeIjyekl8Lf2s/vkj+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yCU+5S09LAieLa075Y0dS3tsC7CF1evEQ3gmlv7iKPB3sWHRM++WcsY7vufL1wefB9i2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ONt+e2k9ID5+DbuyzeDwCzgzLLFiQ3sJduzkIerFixYsQFhOBAe7JLviK59w7lp0y0s2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T8Ozw8W4ZffOt2Iyu3BXW2XnQn9IWZ6eH/4tgW2PkR7JBDznGdQhIDCE6zbQwnhPXLLq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4xlXrPRD0l+nFAFi6RXqIMcn3ke4vPB8vUfAzPnwI9XqI6L6pJM1+p/RxD+4q/q3tbds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nPq2e54222W0urqTOP7bVj0EZYWElhZZb6CGGSTd4gDkDMwi95HA0nR6+e/5yX4eA4eE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/c46j3scLdE68gfuQ46yltJdd/LSZ8mRR2vrLbuycJLuwstmbMb7F0dLzZfuLdgOJfUw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LZZM+ohajeuHjux03i+r18TJwcLEdF6I7yEktv5X8uIEt9cX8r+VhZzlnGWWQQ6snq34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l1m/cQn4EBt8Nk5b1C9oQVuyW6y6sTdOB9/0PwJ4Z50CezshdXXG/wBkEjmPNpqL1KSk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XqYCrQajmXYycWcAMb3yayyhrWVmsH6hm1RgwmPBbWJDOyHKl1bwO9u7eS8MXqPS8R5eu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74UQyyWEh7fVPYW/meBrecK9h/GQ+uNDm34KdmSsm8HUshNWPZ6m7vo427oR5LTgXf+FW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22zbb8857Bfdk8Pk7s9mXVKe40s2AdXdM+rDwkPbZhD3fZaNi/wAgndhw2nS3dYjq7Bu2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HZdjtsSLJgWi/W6mygfqbQkvqKHGyHq2DN6DwxwB5N4vfBPLwcBZweX1b6jWl23+Bay3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xerBbHnC/Ahshi3CHXDru1rDSHV5Ule/i8ca9/m+hYWFixYbCyxYsWLFmzYscMWLNm0D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w9zm6uRHZEWWLDCfq6YREB5x0E/dpK68duI0Z7y+ED3I82BbtfLOM2QHDcm9WJZOaftl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ZZeZ9k6k6cPIE3hvfLy8HAkhJZZHSeF2LYfyMNj3eZOMmJgmfmynUefFYWqT0IDtx4uJ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eC9TeePo9/mD6W+C7bDjEz8Ln4/mzZs8SjhDlmzZs5Zkrl+mOLLqK7J/RCLWw+wPkFiB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1YsWjN9kGVgz1hvbEO7sZlt7nkCJbLqf3Kmo7hph/oTxDoXRvCgzjLzHbw1+QdN74bd+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Znk9sacsDgj8ePJYXq6EvKxzvzfi8Llp0T+09uRTt462XV62Pd926EEeC9nDxwEv50t/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UfGqs81mzZ5opOQlnizB3ll6QxiWE9vVsscICcCw4lsXWxv6XsHh1jC6NjnUJdZtluED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KyeFtC0RHscF2N/ct6nv/Nv1KLbG5y+o43VfXPvn7vfDHk8E29x1y6fAHhNsWTeQPx5E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h5ed4PwPHZRHbd/yhe7MupwuEIlIxsNjjZBzOpxev8KWTLkOw/fzfns+pG2nLm7YvM7L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6nqHVmMvUP8A97rwvXXjC/4kWHAAVLdBeSywOdznmMb2Onq8RkIbZVf1dHn1bKvqaSWi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XbSPJ49X1x0b3yefAn23d+AZOMu6tJu2R+MbfplEu5Bu5xvwX4n4GzYjsQBFADomTAk0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7vUPHrj44vX+FcJQJC2/W6dW2lpbw/hwOcurB7DQ4Gt3zwrqdyXXBdS92TeFXu724wZ1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yzDWe3ZcNh6YAt+oB5x6Wy79XqBjk9ak3Pq1VlsB6swhMvqL6vcTwS05vfDDbyM65SkI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/wAIj8bZwDO5FpaU9OGz8OGfkfSDs3Rvu+QAQHzgtyGx4BgM34IB3sHHqWz6vLDv/D6C2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WFhYWLOGP7s/tjY2NjatWNr9Sv1dYe7cOrVltydUGWh1Pa+71YYuhmbxPVowhhl4vO4b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HUl2bkccvMwhvdB279sAROFgMJdXapMaEcd2L64n2eC05XrkfBd7yC8zJZZdyGDhyPxP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1Pwfl4t978h9W8BVv2xkKxImzwwR3c+BLr3wsY9bwXVkh1Jp/iCeOBbfx4MWtq18+Mc2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HU+wwEu2zrL6ra9R07vcuwv/ALMHB5CP3ftH7Yb3Pls63a4iGfD2RaYsxdENmAXYf1Gu7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eJvUTep9efu8zLpeuF4PeGYVcLKJ5Ek4FwvUEH42Ijh63uenL+Hp8c2yvYZ23tuhewXo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vW759wlMi9TxWW/4zIfeDFnGWWWLF/KzZsWJFp+71y1a7kxhC8tH2eyeexIa42HqJfZ7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ZGjLuggyCOfJ2WrB2+Psj4Qx+t5OoLRGLELiOjeJ4THHaGRnjwXi+yZj3gM4eHYv1w8G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1fgfFHB8BXq7LzE5P4Cfg37FpmF7lmwnmTI22DxhFsWAve2yQl3PYO4L1BHU+RN/yZZ+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StIlJgjHXgjLHyHe7qcoGkYk1gzgZ8pzAEIL2XOoCW+6ccNlyNXZOALWBuizKiTLfP0h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3YMLxPq+o9wty+kzHseiHVncswScFkxG5nizFh5DuDjGyyyyzhBA8n+ocAfHWzRMvDn1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T6g3cgizYPRZ8SW3aiXQveD4PZ6t4vH+kfyh6mHUpD1H31GGyp3xLsN9niOo5E8cDGYtW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Qa2ZZWb2x2wjq0bSxLqfV7tZGncfRN1NoSt2db0hIScO7HifV+nHviy6Dww7hzqZjbFn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8zZK2wgj5LkvhK2yPCw5wfEmyWfk8eSS7eRFiDFkcN9USrevcO7TEcYcvEHfPm923q8R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ZsJjl09gQLurIHdnNg64fduM9OO5F6k6NhTvgDYMmBrCvXlj0JBmWv6lrd8eJ9XcJ9Q9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+8dSF7EyL1LfgHyOLeoe5ZMfvg4JZXfufaTM5YNYiZEcrlsg9sfOQmoL2J2T8wzw858V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YiIO+XOYgR3WPTiG/H749XiJZ/8AjVxllgyPYX7fdkSdX1fUdzx4eFsvG2LItDFhBvkM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sf3YzDY2MjaOiKkMjrBAMETFbD28RzCdZ28a6ufSTSDGc+o5b9xEcM9tmnnFtowtyUSCf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+7pwKfJTyX3CVW0m34rhngLON4MlX55wdxNmzh/SlXbIMlrBnxlbzgeIm0/8k/De2WEh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Cg7dtgEeH3yDoQ120LHASkJaSM4PqXV7vE6B7jwN1WjPpj0XYkQ/SPeGPIh0Hwv2vrFf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B4eNbd740l43JH3xEfRI84w99iMwJ6NZOx5HDJJBfcYtt5ONmOBseib2sY1deD4BecjD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9T1dtnC7jnK8xwNX/mMiKG3uO7Pqf0lb+0sN2G3NsyHTg+hBl2csEf8ALv8AV3+p9L/5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nmQrRgkuwvYkvLrJXu0Lysh1dmOCvHHdHPu7XJ6XrPqONnK6tny3Ds2XWXhlo6sMl5bD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fqxs1D9bJjgY9s2w8CLOCW7yVo3UwhtnwyyCecsjgiybLTCSOffJ7vH/AIw/he4Y8MQ2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d2ZaMOkAx7D7vRb9sl2Qv7u/3a27u520eS4LByc4yN2zPOAWE8Xg47EccLOHieD74Hcf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b1d/LLqTSQOwGmVbe8M2F1gfrgBdW22wm105edt2VhnDt7iOAscO216snhBz7yOuc4ZH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nsXSS6sOuHq8cj/yzP6XTOGHUMvPt2nccT5En/u1Ufay6CzGHGcjM+D2w2SAiEyWTxFM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ebeNHOHkbyhijj6vq9MxjkMo48WsCfOLyWInjLIJck3CVUMYRhalyyS2Js53bv0b9lts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dZZZZZOo4MzgLOHslNHqbrbY6h2cRdtze5dcNh/pP+JNkEOuC9cvGHDF/cXV7bDT1szC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bbbBxg20ZO3FvRPNzspOAEyWSdQ+rM9u8PaDri3hhkLyw+27beniY4X1ZG295DPeoJIZ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xnw+su1sjuB4ltlyUu8wLJLNbIiSbYgzyHJ8z1bx5EA2lk6icezPGLzjxdo3rmwP9J/L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mNziDeS7e9QaG3NZX35YQF6i6tLS34tovsLS2KpFPoX9LVb6zuwqnqErJk+S43gn3MvX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b3fUSwMABfdns+w+7LDiHw2WXLKdSqI9S8G8ZsllllkkRON4ybIjjOBqyD5ZJZZZZJwO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3bfon+RDtfb3eeHqc2223/yWfINzJ6bY9F23lpwXeVxu6kH8vP8ALBBZdEizhL7gPJby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QJBpsdMDLjR1seF7lhbuYML1w93o5XmL1fe9S6iXq7s9jPcIp7BllklnwyySwbhAeuBd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w2Tt1Zw2WRecBCLtZ1wyfjllllmzMskjqyVsjqPZbBje5dcP/nTdjJ4SisPuy2n9RHuZ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buXL+khH44P1S3rZCbVrgH2sLpJJI5DcQPF2QxakJpuybAjt+o6vHHsOA0T7y0dw6b28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Lp5b4b+EX1jc7+A+4PJm95eXjPgki7jjODJIN4BEbfkttpDy92WWXtafAs6vd6vHDdP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tfb0CIMIsr+2mIfTH0LBQ7pu8t/RetJk4iD6rD1Y8MWLFi7V4Sr3JWH4sokzYZhxgLhj7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1xPHB1FrdC9L3EsNdh1LEzxllllkTZZZdY28aEzvneNtflkFkFpEBrCPZH8lDbLdA2Y3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A33t3eRjb+0l9yWHGdaXf3w8JndZjPrlJln+Z/C/jzJPZx7hxBkuG3akIGJk8tJhd2F2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i7+37oXiFfyvE5CfykPSGsZC0kQfU7+79y/6hEIu9+uych+5bNOl0Z+ANoeT5WTsl1we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208BHgyyyz4Musnk1ixsss/CI5ahXfggYITIywu+DeHyHttsd62S4YfVibPXB7Ptt5Fw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WXjjtH/yiCTbuQphLSXXL6LAW91jk9nRkEYWWJbCPLj6kv7WHE0n7lHVv7sfq/hJ+rUC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7HGWmSWTujwdoZBCWIh+rdqVHIdwfVl4AHyIBdvltttttvAl64y6OGreMODMu/iO9tvV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b1npxlnAIYhOpeuBXoT7we5PE42U9fiR1JseruIiP/jklt8sXrYuhs9uzpZzhwEx8AaN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CCdIoFtllnGWJCUWDyKt2EYtMnxEa3ZH2XGMeln9Wf1ZglqOgSp62ycZxnItq1watSp/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XAbJZYcbbbNnGcswY97hIDbPJky1WBYcFlpdsGXpeMAltJFN4UHdoJ5hbwsgMssss4Ge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/wAXDyd9MWR9TZPMWg2OjhM7tICzJFjhuNe2jO5IZxjYwLatWrG7u7uFttJF6R+hLSH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Rb9XU0t3gY9RqNzmAucS+GEFlknyPhlkljhlkW8MyzJ2x+e2TZwyTIsh/ZOsPDtZZ/b/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ldyzMlMPJdCT0LL6sXd2bacvK8zbwj7kfUNswx4nkeXv87+d+Hk/pYvrxJeEDrINZK4Q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sjAAtfUltWopSjjUdSDzZ+DJ85TWSO9n13YnraheB7e47FPSzx83kuxhs4z45BZyfDPg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xlnx84yfgchmfpbVqt2ezvrIubNgsshEM1unV3n0QfF+8sfq/hfflh8her3d0uo8/wDC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b2zp0svXkx7ulpmEUIb1GcCcLudSV3POiVl++c8uyY/cREO8JLMj4fU8Aox3ZHDUMp1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2w2Dqyz8x+PLOP2SD5PxN3jPh5xnJ0lfaB5u2HTbvfkbgWBbbbPAONvLou3dlnLxkxDGJ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3qM0LZO+f5n8WEC9tlLsx5J6sBlgTXpIth7BrYAW0udSMGSiXTbchbu6zq8X1uN4YwTS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KZZZFtuwtu0ddcZZ8j8Z+cYdkSTZ+Rg5kBDGXQX82mHh6tht5SGbSznZifgcIPs/qv5Q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/wBpzmSF7leK8IZYnUtdJaWT0Q1J99SltsOUNT0xLIwZwfSWSWSQ5fsuk0geFgxNc5qR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e2Qxd6T8Msgsss/M8HJ+TOBtmznLOd+Zl4z4NttvwPmScZwTzn+p+bwwh1dvbBE8KTI8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6Rj3dZbeC8PJdguiRO5hjyHbbs3S3W6bMnruPBsHkd9XR23s/UQCYxr7WPqKMFrMeCcz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cHG/4G35Jw/NfNbfyL+ULP8AacGNZdcdR9jHdom9jy+od7eOVEttYzxvJNtllfhsR68z2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Yhb0wwjr3aiWE65u7BbKtr1LBnGf4Thif8bztvO/gyyOo4z8R/kP87+B6tfV/Vh3t5b+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t4tt4MCzWGz7n4Fts/LYfhvLHSF9Qp7dNYMJZ0ENAZAoM7fcpjP8B8D4M8BJwx+dFttv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s/PqI02d7AngwwzH7fD6XgukVp2SfHLJPi8bb8TiURInYBsBupg1ldrLq4/4k53nOCOE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PgSaQ2/iLfxnwX/Af535rnCI9wsy9nh4B3PJ7wcewj0S4BZSTPk/PPkXu/bKBFDWRrPq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u+OezJQS974fyZ8Hgu/ic5/gNN4HChwrzk/I/Ic788s4OyWfE/wB3ST3N8b6kIdOGcOQf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ryvN3Mj7lL9qSfcg+GfLLPiEdXedWNtwSFCZj/kjh8MRMsjPgz4Z8N4zjLC653jeT4Zz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BH5N/EfmsS87ZZZZ/qfhri8jvyMi7APqbHbTGPXB0dlnNoXZlkXUt1IP1I/U/wAz90D6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AEHaAd7BdLqwy7PXwyy21u2y0t4PmkcHJwfDPy7SjdiwiPg/7iHbS8Msssss/wAz8tBh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ZZ22MsNghF4C6FuxPXpERjhyW2D2fqlPJf3MjZ/IcZBZy2Ijn/ERHV2cBZJzll5bPwPh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/A8ZZ+R/Jv4zg9mSTP8AwM8RxvV0vI8gdIZDuPLxPqaH3FwJcZaQtgSGWdScNZ1LkLXD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cOprEFmdMxHGDLe4bdvZPhllkln4ThLOTgFk/BL14sfVt8LYb+/jsv8Anyyz8xwS27wl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2TyHRZ7fRLrh698AHUddQJ036EXi8+D3MM9WliQLqxaTwBfqV9hSTz45BIJdp0MobFy0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v6tvZONy3nLPm8l5+J1b8CQsJLQ3RKIRBjVvDedt/GfM+L+U43kk/wC5tGwLb4EPC3uO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Vs7u7PGXqEmZdXtjPUu228P7QPJVu7eyE5eMurqxInUasLIlm/ko8siEx+lu+Q5bwaHT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PuTZj5BwZHJefgdzmeEjmY44B2D478Q/BnxfyHwF1GRPqT/Y4tZJtotRn7ItBluSvV44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LaEoepZYWq7bMlWpXNtrzZYExV346tkcIhGLFLwOA5fZJDvKMuoHvjGL2wlGMEdyMfU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GX4nD+FLOHh1M1aktQ/f+Z4Dvzz8Iw285ZZ/oZazD0bYu3J6bwWdy6REi9w9Wzid3do+S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/bGGLsoxOy06ZMYQzAHPRscnh1LLbxvC2zI8oMlvD8t2YSZEW23jMS/bDZGHq16fbZYt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4ficp884QZ/SGe8Msss+ZyH5FyXeD5B+A53jeNt/z+oz59p67Y9iXqY4uXXBMQXsivd4cF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ojj3vEsn7vunjbtEWTFo3TlgcS8htmTZrY97Jcv6iWkTweDuyyGWx2QW5BO9vx5+PeMl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Mssssss+Sw2cN2Z8c+D8Mg/2KELo7ur3DkDseBAO5Iddxk0ZCRZ2Wtl6k7joZbMyWeyj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WEncN9se7Ns40XswmygwnkucmbNtO4GdEsuyba1l4I5ORtncNvG6Xgn4vwT5HBPA23Vh3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cleCI+TPi86XT/Vo+SfTPQN2dWwATLf2lEQD1OmwDue5kZ6M9ycRcZ7kmJ+0JHb74GMy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4HlZBMS36pSXatxxspXZPGXnB3a9wxKS7deeEfEeDlYJi2QYw5CSbLPgcZJxvJwfAbsbL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hnBw/gJ4DY2cDj8G2/lQGsGdXRmwJrxD4JQ6J9hbHRZi21jeIDx6l3uD7gJHhF0tWnNj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W2o06nbx8ZMS3XG8hZLHbZz0WEu8kwbadwAWrCbVZ7Yj4PknzeW+8igXk6mB+Asn4Dne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4gbVg4XJbL8G2vwyzn6n8DyZw3h18nfzPHWLqtLdmNk9n7gp6u1joX1Idlr6tQyFyalW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Z2w8fpe9l+uI7shnHiz/APqzbO84Zlu2WvA3CDDie/ENt+2DL6yy0yvK8mOQ4GO+CXCP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i3jYbbLOMsst4/TefNiOn5DeEYJPG8DqyIbfgzeSzknl/B7bRmYDLjZNmv8AhMPZvcgy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2ge4T9Wn31HfSE8mD98EMlEzb7jfZwey3gu7t7Y2E5sceJ4s/cMe8YtmcvXsmxPBks50Y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6uZ+BzhJFm8vVm9x7LUYa7dkd/EfkRbaSZ+F9iXySWYT5I+wzZeCLBnDJZEHGz8REmwR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THpwNvBZJ5b+VYOlh1KnVcC6ZIZHo8Mifx4gZ3IHRfxnfpdwy28l0ywHJuHV99Wxxl6J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upfgXkt5ziZllkXW+tntDu97bbMz8Dg4H6ts6s4eyx6MmxNbpu6cA7ztvG222222wyDP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aA+oJDktu+X9WHwZJLyW1t+RHwWfgfAN4SBz+iY9cNtt4ST82Q9iT1PahG8H+d/GD+oD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ljOM6b2fLDJw3YET07YdT0gP4jjZdRngzxN9LxlpadchxpwtyeFbDrsQ8LsNkkck8DyG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C8NnpJ7WMxZb3g+G/DYg7w6lHy9xyO/JFi6Pg6+Qvv8ACpfy7w/NWxj4C3j65bbbbwyf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DZnzCmZJg/EBj3j6l33IBv1Gurqzv7kO9kvL9rt3NHbF7bz4/wCXngykFJ1ycslnvBnj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ZD4HJERbLECFkhuB8JxuQ/cD8RiNQ8Js/B0bT4TPeoJ7aHnDeFu2yyz5s0/DPwnzY434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cCTxttttvD+N/O8CdTeLQ3Ri68SHaGpYdMHOM0xtOlqEDyzLejdiySQPgBxnGfk9+ywl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ZcGWQvvhibeCYbb1rwInWwBt9CxniQtTgM8Itpb8y2G2LCYcTAk8ln9LT7Bn4HExTH+n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8Nc9t+PIB5B1Huns6R720XdbavkNNYZO9uxYWT4vEy2z8GyCf6bpDtmzFveKwm/c944X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xkWDoteGly+ou929kTH4DqFBW/sO/hGLIywTdtkFq84B89kFp5KtnByfhznfnv7BBFpa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OBpJP+Lz8L8Riamayh3OGnWRPo7gZI/aMPcOG36Y0/jHvUK+3SB4/b9T6nh41GLL7EA6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Zj1HWR2vsy9DLjJj8iLeVg4fZ+51E2X4ZNklnJ0+GchZbw22Eu3li+wB8+pN9BbWb7ZZ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4Z8gZHx227kcnYfA87+RYj8ytGl+7tnPveA7gzNva25wI0noE+K36SDYUfbx7bvEN3GW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u5UnHcn6tspDZkC7eo4PFmrLgwPbFmT6uxwklraIOTjJbvgg8TzqPgW/J434a23nbeEH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tmMlvlj9xM+R8ss438Y1gyIttl4bbDLeD4X47+L+8P5A9XfuPOoPft2HQl9IZ398BNf/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7ROzDZJRKkfd7F7MJFlKXCSvd0ewnlu8PrI4Q5fU3RMtlO22J2MYreo84eM4DXJZxmuR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tnwzjbbfiw2MCzNBAs2r4WQJZ8tJJD9S3yyNImDls+BZ8D8wbDOA/BsreNlls/EZZ+b3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9pz1YFxWp+2dfYhMu+n/6h7fJN9sw8HEg77jT1JdzYzbWG9wzsjSQcH9wYO9cvZlseGyR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k8MjpnkU8bkWTs7g1nAch3bdx+4um5edttu7uxt8GoTb/dr93/UD74P5R+q/hH6oJ5Hx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9I4BYLONlt+Of4Vy2G9wQfiFscssvwWZpzvwX6/KI1sX6IFhYdXv6kO0EE7cOOj2+6Zk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sl2xDDI1hhZsldiE2HW32TESH2+pPeMP3B2twdN2ZpZ3T3L3Nne4ct2IQZxltBHlnCbx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stiz8FllkEEZZ8j46EkkSfUtK++EYEfBW8Z8Mssss+ZZ8NnhrYfUH5BnG2yl52Yu8MHy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tr2wXQLh3td2woANj6fIfH5H447Z02fwOm3TFLS+54yRNtiEMIcewFv7ZfNlQzJnUcZC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cHp8KyIvG2/EhhtttttttklhatrT7ZgCySI+G8F35nJw/iQTv2Lbtggj8oTgxbZZjNt5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ttXwRBhII0zoSfC6dvvCnJ/1c7+R/ENLeo6V5ujDFm9WQ7/rg74zkungYs528RezF64P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D8RttttzkzCWny7YP3ARzsPGQw8v4Gfg3jON5I6Jh3fcwWfnOk9S2Xltd/fzOSf1wfhA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9a2p/SAcu10jDqQHcL+SEdf6/ERzUuA8HXeMlr0yz4gEjE0shy3lLzywaT2s7lkZ+JzvJ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BwPBHCt4KeBuk8T5hZZZ+PycD9LPuX5d+DYHqTZBZPzOfJ6Pw7kqyAHkn/q8bT6Eh7Z9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r8W/B4fw7wc1fVlnfHls+s56BDvctONLSXahupbZFvJ65bYnpj3gfkcHG8bba3bdwWFn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Mxo4OMg+YQT8jUmcbYsRqRaQ+SMWvG22/AFv1F/GE+ob6iF+sL7Zuxdmtocsss+GRwH3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/wD+OcDY+iwHUsdwBKHtugzo/wBbydOoaodh3PsEsecmWXaePH3CSk83fU52G3jvCwdQ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22Pxb8GIm3gx1mDYWWR8s4z8AfuQQS/q2xYRgLtGOrLNulukv22Ptj3NjH6I/RZfUAsy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V1zwm7wcZZyY8hPfU9rzr5unIAk9L96jOrs9lIYE/wDATRnsy8EHV+0NvGWnOAId7lpZ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nzvjbbZd5GpvB7PlmdWSWcJzkfDbbbbbfixxttvDY1GIWWQWWWRykfDeNkHkjh47hIOR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h4QGcxZ/dF/bTZr6ukXliXlo993mdymMIml07h3t3f22/A+BZZJYvL9CDHyD1In0LD7Q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yXJV2B/vePDPuXXqPC8XYhjssc4IRk9asLIu3fAui8Fsstsc/vbE/qW34pzpbbLLw26c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bSMQQRMss/G8fp5yHBsnl9UdSu/Abx62nRB/S0v/AMS11tWsnci/afZjhJb0TdzH9Q11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+DLI4OAgs5NXncGdsvx+kg+2e2HsfaYWfa0Lv+EP/hvDDJ4rwmfeWRJT03nNxLSGWZh1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Rz0Ls2x0bLLbbLJszd3ayZ8Hl2526IsbVricghwEz8ey8baeTCYuRDJB4E8NtXguoMMu6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4LAOLew1T+oEnYWcsIrRPkHGWcA4zgt5UL2W/Bc9k/iOuWenRGNefICW9Hvxm2/4d+Z82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Z48D/wCtk5zgy7lTJst06vsl7CY7JIjjN6vIdtlgHFqrtIx+8BxkEblW7JI1EyyzkPgJ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xbedt4RMXeCPgNt17fcXSPktDY7dnIWbv+u//wDJeVjqRAnJtHkvgRezA9Wr3NnFmutl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h2WdfDHoj3Xu3X9t97IPWTWsZ99QP8QePwFv+l+BDVey8TdGWm3jT3G7G85OYdNhwNlh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7w8Qb1DuZlnGWWw8HJjmYTLOQhwZZ894fwbz3ZZIBM1asGHeDhaZwB7Hkvr9WZ0RZGo/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zvjprts/d2bkBN09xgXayZvdu7tLfwbD0ntvHu8c+cAwjcHqIdWl1AtPXqw7ffjvwJbe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JPwPb265/wDZ9Te5bjgdX7tuuRqJZ1JsuewgIGazn1DuTuWmU7IiXvjoT7lvwyySSIiI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Pw7bbbbDbNtstrgOEWIfqW2228K2XsWfs4zegje5bLruO5RgYJYQWfoWT6LBaYssvZoI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tPSk/8A+yV8yWjOmvA1deRzZsQ1ib8UeM+uFyMhE4+2BdnWEPbXqAMPw+S/nRMLG/h2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nG2j6sEbeHy6OxiWJlqmDpDsd7h1seTIvSO/J3su/GIcFsW8nKbwzgeA4WW2ONhtttL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bbLyAsY9sCSWtpwk/AhYXi+5LLZ3Awz+MW6O32Cd/wD7ZXwf/wBz94msYgxJf1bvnGz4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kmcLGNg/AvE/rCHTIIceXbsk/c7Anf3+H+rf18d42x+7+l/axb+iGei1+suexfpsNf1H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5TweDhNjszuclb9XcYjVkkD9NkS+jgwxYM4HekzwlRjUCXfwGOXXBwTRK223gfAN5Nttt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fJ/uDLD2/XarYwfuDJhs4yyyLzkmfB6Zh1PdlllnB7EfPPjnLPfGiBpPTe8fc+p04WB2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Bkr3A/AFoeQD3Zs/q0+R9l/1Dv3J/Y2X6bsQM2zv4LNbsD7gH+IswG+DjycLTeDgj74D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tXITshz+rYe7D7t+4B7gW9zDe4LwM4eBtt4xZg8+/ri/ldLRankuOGLMbtWrX9Xaya/c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3B4tsPJV94Ntv+7J9yF+k4Z72j4JscZOQ+BxllncHyyzOM4Z8XhONjLNss4XVj9WHywD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Q8tW+g9sD1tz/lu5IStXwtpH1wx/Vg+rf5fo4NWrUX/nnzYeOLFixZs2bFll/Uvq0E9s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vAGDPYdIjiFpk704QE6sHkP3YOQ51YMe8kvkaHZmLfh3ayoX3AgWbFpaXV1Ich/C/hfw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jDg1GOFnWdtlSZm94ZZxB8TEkmyO5MmONgggssss+OcZZZPP3NstbAEmMtm3Ugd7bo9e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4BR1Y+2EtL1pb6sy0eWn1urT928H9gd2OJN/3B4sbH2cwdPTbfuF93/dr92tyx+7ZY5H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1H2SvbHbmXSceY8Jd5EceXAJxZKb278jPstdJtIsh9F/GCA+8hasz22e7UHDE8tYjVtt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a+o/Rdvqyd2mTPWVeuE/5Lkpgs4MzMzDjOa28ZDvZLJPgkzINggggss/Ey8Px2MvvtXJ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surfhhZs/qUkfTaPuAkv9Ftpbx3d2vAdviAd+AzGDw6Sj9RpDIYWLAixkPUO71bjdEXt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0yyP4n2fDTVoSdrZ4STbNlrOAAtyxBbLs/ulfTJ+7+/C/c2dHGfq/hafVh6S57AfLy2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tWv3f9zDEdAle4AeSh7P6fFmeDNkPnHg6SWWTznGQQcAg4SYPwJJZM8ssZ7g1YMLPhln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9T+ji/7n6mTtP1bPZp9Wuxfcf1blfqV+rLI142u2ubat3f2y2LEhh7l3K9nriY81yMZL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akNNntPdk3rJ15Js89vbEbu/e3YyCdto6gJliKYGRHS+6fV19wCTw9XsuGpu2+zN6Lwb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ksJ8k9geJQhPJ9kWQcsknDJJJJIGXv4Zx4kMss2YllnBLM7iOWTNnzLLJJJgkmHG0uzZ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82WNjY2cM+Ay0ZIYsL+XHj6lfux84B+ywn9b7oIBuzyUu7Fa+26253dnbZzN6ZQd8eO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aG0myawz+oAYnXZ7f94W46mBOuOP2BHXgxLBeOT65Y/dk9MqNSy3llhvfyL4vtg+JcjhX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zJJMyWSfGI4ZLLJiZZZZyIIOXjLLLOEiD4MTuOMsljZps+22W8ZY2rVrkwsLCw/V/wDO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222CGPm+FnZEHPJSdsg71bv+LP5L33ZsZ5PEo721n0b2x0jeN4ejk9H6Sz4DoWXURN4e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ROI08sfc9tgQGQfdv2ZlGDP1F6rG8S28bvBjjbwx54kWX1EPsHwSD2E8lLvicIffD3Ef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Jx65HI7jhOMsmZZJJBZBy3tlknyPgnIk8AXSKc0cf/bT93Vt/wDPhv8Abf7b/bq0tLeG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sDwWeNh9nZmRnDOE2z7j2Nw1KSkhC+8vV2h3LpOdgn9w6bw4NhWMaLxInLt3dHI7bLpn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tP7oS4tr93qgHyDZ2MushdmbyeNl7M7ZDeEn29qMkeozqJ75d76uGkcc+LJMknGXiTeA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OAkkkgvEHLHxeGIn4sllpyOMC221atbX/HlllllnDLLLPnklgHnwSGYRCZZOWceUcK7+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xTD2De56QR2dyWkOu7q7D7vBPSDZLKODTy2ewm7wDeru5dQQ5MweRZJJKfID5CXWE9g+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+olzgP1HdncplnweDD4hx44LeWOcs4SSzks/DkHGfFOEjAg7ks4yyyyyyyywurC6urq6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bu7u+c56ttttt/B5byymzY0lkxbXplnwezPGQpF0WSyeA9WXQ4hKXizgT0Tiyyy1J79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Ry1DtQm/pi/GIMtu1WD6Xtt78OsMNbNjp7iULqxZZZZJweDx64S7R5ycsfPLOQ4zh4xm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g5z4ZZZZZZZZZdXV1x1bbbbba22/41JbeNu5IdTEshi4LcRxl38PqnltOOjtsWrZi+kC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+i18i/wBWrvUJ0xyRHCyznqwurCwsOcEF2sk2Z5OMsiISLVeBLA8MsnhmSZ4ONRHGbByx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qyeA/DlklnIW228bb/rfnl1L+r/vOcg48TM8JH6R74WnBe3GkmSPLRvotO5iXV9FsjDq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OgnXcZl1PdjxFJFy9ZG8kLF3w+8Rx2dF6zjIPgXaC2XfCNgx2WgwScJM8GeDkkcHwbP8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4B/4L8Ms/dpbPfOWWZ8PuPOWXWnnAJ8lo5PbElsQxSL6X/SwduxeryCr9+Aq1hHBUq3rb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6lDgZni0+8RsGSGuXjZa8lkxwuMW3G2SGWiOWSSYTN9fBnB/iT4Mn58ssj/xEEaLYO++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njG63vNm2HV9Xfn7YmnnB32U+yzJ6WTtroet0IfUYSSH3l+GNjZwabaMsIZJ1PeN5jk2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j8PrjyHYOBv2tl4WmcnkzwSTg/25+Dc8+GfE+D/4CWAWfieDh5PSHU9cAS64beng6dyL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dkdLon0XXSAPL/lt/Vttttts49h+mEIiDhuyMk7CHXHngw6jt3IMWHLL64yPeG8HczE+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ZPgPmf5H5lnGRPOR/n3/ABP4Tjxye7xL3DTgenDJu0ih1ZfbL6Jg/d46WAtS/uBZnCby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8g+8x3BlkJDp2T1j9QXzl4m8x1MyxvRaHALOM4OmGGLbZ4eVRPDJDZmeD/c/M+WWfDf8A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9F5t1vF6vQ5PUMZ7L/mHUe7TuYnpftMy6ZCz4dWF0WJpehw+jgH3MX1eZ94nCR74PxRx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GZmSZ5ODg/05+HG9fPed/Bv+1/A8vHPkvHD3GdeZ175Iz6yHJ1Mezxy7Eg+rJ1CtfEMy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nt6jwmJ7XjlOR3x9HGb8iY4Tk92XWxwzJMzNknBwc7/qyzg+Gb/67y8cnZ4n2DxhjeX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y7X/ANvUMdJbPaOHnLJJDl4TIe6/Qgfpb4+xrueQ8z7e4ksjwsdu6/D5BskkHUS0RyzM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wHX/APCBeeRq4eovYG8Iny0mlvgH2PZam7lt5dOuB7YiNveIDbb38XrM+wH3afeCZ8Y6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hjaoPgcbx2JJOAl0lyzMzwZ42PlvDH4T/EE9f+lvwfg88mprRe47RekeT5eFi7E8vtCI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E7j1AaLzSchbeCbq5mIj4p4vUecjqyDiC1+W8EerJJh1eM+BmZngzycDwT8D5v8AkP8A2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Ltycfi7KJ9F7R4bb+1r9wbIO3ww7IdLcdjssMm9MI4mqdSQ1BPS95ng+Bd8z3LG7HPck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8y8WSWQ2OOXjhmZmfgfgcv48i23/APhDwfAenwDzPjfV4Xteviz5PE8sc3i95+BHHrib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93n5BwXjh94PeQTM8Mzw/A+D+Vj/KePw//8QAKhABAAICAgIBBAID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obEgwTDR4fDxQFD/2gAIAQEAAT8QW/qfxfoTn6MD6j61cCoFwjqV9KlSv5VD6kqBDcPo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znlwfphKubfiH836BEyqflf7hpQXB5h0cgH7m/ofSs3Dt6/WRmZuPtj80n2KIBaBq+Uh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2sLQ46pD6P8A7GOlIK+YMQgPhCsQ0Ml2EHuUAcC3UK2AWyTVKDHoCOwG35WlwTjlUL0X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x47XsyQihtXu1iS2q8OKl0+ANY5lUIQacSq7RgfvKfMy2YmWYrl7VBNi0LTxF6BDky9m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X7iymxOBAqYlJesYkYKnsiQOBD/UIhaz4g3N6YiwK3RNpF9/S+cz4l4vRhwl8wo/vlLh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HlN5mUAG4GULP5h5oD3Ab/vA9xA/1x3b+SWlB+SIZUqNhFfmGiUl+CafH0WXqGh7cPap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whZPCCHzDWbfR7wVbiA8Qe/ZJjCZzKXEfkpCoTbRxEEOKHz/AMjwE7um04EDrb3jXqN1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bHPeqxrmEQFsN/dml83DU+wD8fQWp0zMfNQlq20qdo8TCfTKyXCsNBhl+1CZF/ogWkqZ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zKoodxT6FdzJxuaqxgSVoFB1KiA43h+oxQL5itNlutxpqJ2PHM3y+cSluAUXzcWLbu8xh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kR1Kk6KHv/jEhYRMFU3U1vcRqyxO5sveIgBWotGupmUyEc6YECdJMEgZdPEyNQo8+/zL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+w7jb6Wxr9wk6Vll1AW/lmhKjjUy32tg8xs12mw1cGIZZG/eJsRWeyoQmAwsw41cCqqL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PqoYoDzLUqg2rx6YKobS8spFkA7DjSItg9zZN5usEUFwLvfmVQF1eOYBGg7p6EGQuy66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DBy/uJigraHp7jJM0GgomDi49RgFzzyuIBMrrdwRESTZKAFipqBQMDEuJYdGvMCqbwDX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fS6JXVitvcDCKAp5iKjvjf6iQuiZXMEM2nYi03bY1lhra1aZnmFHEUouRmqhFBLqMK6G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gZNUIbqU2Muo4NTcl4iiCGr2xioLS8SgoTRthdO2CIIq19oSbJp7lck/2jcV2yVzKKoa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Cbs279QBMKdErgHDUR0pwkvSAGoCyoOsw9hvCy8XZcEwCGFYmBpX4iUQOmWuA3eYoCV3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FmnqCbPqFltqtSrMjoljNoYypYM7f4iWEDzoploOz9ztCu5lbuOCCHWm9+I0G2VRFC2S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y8zNRQFptjHFQdQYlXeopWQeXUKoqvEAxbduYZLg3946NHb81MCxlUraXi9EYrFK3fcY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iowTnNeohgTzUIqqtujcwIKF31EDQdFN3LC0CaHxBuDhovqYi2GYEmnwviIDQAUl3F6g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pfWNKDAACb1wR4arBbxMFf0MCho5NS0ay1Tlg2zkbX9Q3RFlmoia+DDKgkMj/UAqtNEJ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t2InLi8PUYgLXLXcoSsar1M6XK5aastWxSvbFERlQZ9QqKrOYyZeLpjIyPiNUUrjzEAx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xG6GqIRyOYEZToROYYFyb1M8dHcYN5KbgdBMsnmFCx58QvJv3C2DFBDjUXLRvmVD6VK+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j/gH8K/ifSpX0qV9B+gfSoQhD6KlXRKmb+HH/mEMVTfuvofxPo4TohNcoM+EP6gzW241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TA+h9GUA2Px2/qYL4S9UDl0XDgnl8hv8ShIBRoLJbCqGv3ijoYfdg0hiPxLcO7aMTX5+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V1CWlQaoo3FRZuQ5OYW6s2ytefiVdtbQNiI1ckLypxEOXFRXDxK7I88G5n6NHGQSy0oU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Tetk6uYOpVR+beojU09CUTlVuahAtaj3HtQN1Y0xLod8wgaLog7ALfAlH9krdyPrUMuT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Kd1DziGVsRwzOYz3mTuD3AdyjkjjM/0MFN3HOUdfS+kR4gcXA7lup5Yi46d4BPt9K7g5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4nUlSSiaZySr6NwwmHcP/vjc0fDFbPzBOWPdss4LipWqAtVEBPUUHUwLIxGZgNV+AgPJ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ZbiUJSuRhYIOrhEAbXFo1CrVAYgydt+Ppgy/dPsiUKx7vpFUL8nMYwRcn+4qYKUbxURS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XZRd6iO2Oi7Iy20g7xEsOxs88w183V98soClXLSxL+0Z1BfaxlFyXI9SxrKimQ7iYIl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DfJKocmOI62qLad8SqZwTdFv9vzAw3BKcklYVPFzCwjpM+5ZWDlDEQGVAStR2Zpx1Gcw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CB5EUsUGgyd3FWpOJqnUzCio3VfeNiAUZDDmDkFC2Fbg1S5WbIoi23e941cwS1ux6Tu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mlYpvqPQBsP+4sXa3b1e41JvQt08QOg6L/tCNsUFfaN1kFsGHfIa5YaNeQ8PEdWKEB5r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iybugaXMM6RGnmDYaWHFQYZIpeX/AOQVYrQ2rzL6NNKOSOZE8jHmUcrVK6rMsa+Bmpj8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7WrIgNhWCpoXgcjBVNbGPCaLNw3AytnEak0sQXBGuhHCUCtbT4lKKE26V3ABQJ32RXVV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c0LwJGZgBY1BrMg5EbIsAHNdNQLqwwWbgBTkf6RKig+WUcth4ggP4pHqV8JbgCxUMVFZ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k5jGEowqUXIcEbiD06gwVHBMYQN1iX3WZ8y6WwOi9x5VyaMwACtrYwHFxBRUXbLWTzVz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tBEAViojBQuJs9OCLQ7YGHyXMtQOHO4WujxBGyk1csIHXUIVVa4uiB6mTYrguHAlbPEQ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aaspG8RBRR5YY5WYgaWouAjAKmRNkHJpOzEpN02trNQzuHJKiSnMWd6OjjqE5poWVN2d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IrZblmjTL+4ECBDhIlIh2VEsizetQkPIrCUh4GbjA2bc+5eG3hGojyn2wkwsRAro6xsg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Zg8xx3GeoCricMBAivSWsMizOL5GUZYHJ+YzWCVhCjEq/MPgO8q/tGHgHGS5lrWfUTlF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sawbuwYZlLWTzKziM3Dc9gtCOmQ2c1DABFAYZcUeA4iYw3doIuNlnEAgA1TAV3Bd1Ge2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oMVQGBigsPSKCuL+0ThAJmAUGjISsUU7grVX11HQbFGDuLtCLsjOdzOiOGVZoTF9xWzu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NX8Spp1zFiKsNxCbb+hH+VfxfokqB9K+lfxP4H8z6kPoQ+pD6JrVntUS7NNsRatTmH87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3YziPuAKFHiEPq7nM6v24IQ/e5eCJp1lX9xnLatfRVQgxNqDF05jqdufzNY2/wARUUb2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rb/yGYCmdKZirBFjIcS/aMKuD+6o5C7me8C28H/ZhQDhtwQqzTAfP9TPNoUjveNJAf79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y2jSXArdoHhhiFgUVqMLRSyBg2i8pWWRqi1uYArABQ/qJQpd5DJCzKOIqK0Oxz/UTg5u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IN19ojkg+mYcVGw3+ZjvM+U9oLuEMlNEs7uVJ6I1xuJDLmWOko2xSFsEpYP3imT8swVD5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+pWLYzHH0KZqoj2eZopwktxMfMwSjcLxTkgiY/8AM9L94L/0gei+YY1S83MJLxUqtWm4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cCjdfgJnDqtmGbGyoB6QyqGWv6qOKPzW4YXFlvPMR5P6Ic3j/D6CYn2ftHr5CmXf/UD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Um9layTNCbKr31KOYC3hMQDqJuNXN6J1CLJ4ihikbqkWvmYVqXrUK7KJuIgmRXzNLEXym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Yf8AwQSKgKpV4qGIqQDg34CER2CcMJ8oqnDMztB8ej+iAAIYNWg0fd9oWODkXMkAjbu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Frr7w5MOSDIFReT9sVU0eyLs58j9xDE2rHkcMbiODVp7lMC2u/vKxQMYRMwB3qNZaroz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6U3ibiNejVh/7MRTcVQWPEAEG/7I610Dygi4PesysBV10CnXuE1geGmSICGDBxDiNQN7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9Qwrm80V5gXwigf8AcYgH8FPMEDQZEdOmIrQpZpl9AL1tX9TBQHMJ1GQGq8y/dqlNIWKC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HNWOJqCvwjhSHD/xiOEEMv8AUcLFbXvib9bgi6kbZnIDY8MfNFBV5Pcqg71q/dwmKvG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XFW2sGKGCDVsMYKzgNRGwgVbAtoTF8vcuxaqcS/dSZvkhXPBOovdsEcVKpd8tJjo5Tse4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BjoTR2xLYgtTKxV6YiKYBeIlLLV/EZMCl3CyFFQs8PdHIbpzMWwYCbPcRqY89xQkt6lS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YGuYXM4adSKJ8rIrZXL1BVYcldSukA5gIWvkqU1PC4GUMWGgLvEfAgeu4gVA7uBcWeag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UMbwtk7SGDkMMVWbU1FOq+pVRXUAVbGBnaT8Q8jyQjgbTX7mEjaXF6kavqJOq0VKZQos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S7R5cx45DIlxdK0BjEBwD3BurRsjmsNuHUAi9pZuTpXuI90w7I2gluKz95Q1y3K1SLx7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oQ/yqY7ojbUDKdbpg0K10GXIIzI0xsOFVsf7jzJUVbwyxANhG03BXIBYLbfUCLprHb5g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AKwBqaAMqeCIx0mDIzBlvPDDMwlWSwI0OXiXADT6PEOuvYRQvhBkgLLRVLqPCpPKzmuJ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tbFFLhqBrgpnO4uB1zKhfJwiWU7ZI0Gp6YHAox1Nxjyzm5m3s68Ti00S9DuKmO1UxGt2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h+Yu0B0l6KOpng+RFbdft9VzL+jN/V/lxK+h/EJX0P8AGfSoQ3/IhDctRtPRLAHoY/4G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pPsVDcP48nmGLYWvGH+545IC9vq2gvEf61pqhaioWHTziKjGFv2j8GKfghDlIie4wkMq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W4DLYE0KpHpaXkpuY2RmmM7nNzRFx5fMCohoPNB+4J1E0KrP4GXgDYocOokKlzAvPiVT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WSr8R2I6xQ2QzllRz3cPO5GBCQwC3cUuRtdxVOMdIiQvMLi0IuvdDKDdDOIpApkIcCOm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qAOD7QMVD8Rv0i+H2lbScEqe2NN5h3M7RLOmFHJib8ojp+Y2t3FzPicAnsDxB1T5qWpS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K9x7KtNDO2PmNNtHiV91WXmZ83X6IphCxhpe5HC/ynH9MD6DyfaEVrcDywNYYM9TOZI0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cQ42j+JQb3dQBjdcfMC3FSMDv2QHsG5gbLyzs7IzVoROXg/cBu6+RWGscj+Jr+yfYj9H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fqLwv74PvmV4IgWD9KwVJmMK5s1qKwRjXs6iUTAto8MHNbI4k1+ZkaFgN4lh11h58Sm5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Y4qFcFVW7IGvwWsC+YrJbCtI5JVjXiNn4BgErEpCVoqUzNIQ2tI0/sjp2xkDjb+IgJIa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N/lr4geZ1R5hl4pi0LSXhwVAE5WbOpcDY2XX/Y0sQ6uENWZNNQtj28NiOg9bCpRsndup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ay4kZgu17lhw8E0M30Q80pASNYi9kjDQYxFnSKJeGLGlwnIlJhA+X2gtbVWIAmRdRcul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WaheUHsVcrQeC5cQe8AvA9TSsGgcxBtAuh+IBSqCnDfUcwiraQDzJcp/uKyb8D6e8wSg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8YGK/wDXEmoFHjogVS0qGqJYCwoW34+IaOCimwqDabfeIWAgo36Yleg6vz5goBWCcwD5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yQUqvMeGYi1xYxkFSvbD7iB2f9oiDnB7RLBTeKmc0hNm7ibvRnEFQADXSU+Rs9Yz7gy2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GBFZ0mEbSFwjudkonjEMVEb8d9QACF2O4skcE3MTxeoOPVSKGOtXmOxvS0Nz4BL4iOZv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czOC95jdS04SKTT90bEDeK6gMnccxzdR5QJ3MIsmR7iG21sOIbNsMjkglql3br3AhLG/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19wBdp6mwYiXQVyMHLAM3F01cYlhYuStxwNCqcxPYFeEiIbcZqIVTHUWFKrfmA3DQVEN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MfIrNK8RZC1mPMXRKTJUSq7fbcupbwPp7gNwNje08SqxTghSiwxKTQYlqLbsQijS8HqE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fcmeF+ULhIVhscRAS66ZrOXfUFP3KXiPAW9vKFPRzUyMIbqrJVz2rC1cCffAJ9pdsxzp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OW6GcAwpLHQb9MZwQormA3eqxDU3aRmIwab6isFKK3fxBKN1rSExlAcg2PTzUXuFq89O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KUbvEGFT3uCcAeECi4bhTSLySzFaRkmgWJuHCqg9JW9sNgpbk6gO9gd8E0oorEVVaOov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7ZwwsRRdZqUJdljCsqrlxfHIdRuaucfV+l/yr+T9D6H8L/yjDMIw/wAGqc9B/J3+ph+s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K2aX9xJe/g9w+lfSowkNP8uIgjhWvtbloxniXQC6vedxpgqTjb/qWNL1OowxpCQRAyz7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ojL0VEdBDY7tP9RYCtv1mVLAeT5h0rS3ZAOO0OzOvxA0Ux+0v9udWuhP7lRrAqNDKEoW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/wCuJ4L11mUhATrcsysrKqZSsYKlJ6CuGDuZlbg22HKzAWYDuVBh4BxBxFU3fMCaHBl5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spATRKeSfIizmZlsbblMReoN4GK6iPGv9JTPzBDWO4iow+y4qzMUO/xMUMvBLDf3krN3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8mLTkhUOj8JYRwsc6uWStPgfySsI4aJQMN9ShmOlPCzBp+0oNQfUxcwfMO5hoslMurzK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Fwlh0BsIG8yrlFQFsnKtQ+Fsoo24tF9RfbnBJVmqgXzHqLFeB52uBbAYHtI1TtOJax9A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Fq4I8BxAUvqVG5h3NH9Sovboo9Ljos6GWbBULHMufLUcZ5lSuHEw8N4ucm4K/qKwhqV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r2zHV5+LAFFxu4GZDS9xAHSCOBKi6waVNJb2xIW7aqChyZbIUdSN2ZH5JW0qs9NkVwlF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DIGR/uXbqXGdXKvCjSD9SsApjv8AeXSHQ0JjYu7IIrAlJECoU9YZ2k2cRr4E2OZXEaDB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DgC2KfBHxtT8JfcExVUbg9IBYKWTnN9Q92IWPpUcEUqzX5Yh1ABf3joYNC/3KWnii1LQ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6MYZZhG0/cD1EJkrLEBZ00ww1lLMjqWGwYF4CM1w9H3FRlWAm7jKDDFrPLAAxwAuj3Ll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dfkQICZK6hW1xvH+pcUEeVP+wD4JlzfJXUAhTbH7yhwDsO4B1sKE1HbC3YcLMVSNyOmX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eGPUQIgjjdwsNHDYhplL0ZTDKQdmYmI10eYRkxBOJbqDIBmpeZjSaYqPry5d7IVjdCrs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U1CizPqGWSuhAHUGL7uWLTQoxC1ItUuWUDZ+BDmP8oSCA10zQid03AV0WQ7qJli1G5Ti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CLuvRzK62r5TU1D4QDRPRJVAHcA0XYGEcsrNru8w7WjnBLUehCgGUzFKwS4G7xGGtigd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dyy9SlANgwsRoKYjAKFYY+o3l4gMldc4YYDszKADHSZzsdMQIhXcrBqBarllEdJHhzBy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QnFOBxL4oGkcka1gsvD8RnEw1UagAHPmDKkuGU1U5PEwIWuogt/yZDu4omx6hdlP7ixN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C7rdtWQ5O7ZPELk0156gFIIslx86TesyjeQ2SwAyZqI2Up2FWdSwHGhzL1AOUOomCgBl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1DnXCy5g1ZWXeJdXEp3h7jsqPDRAaDgsRtGsqzFLBtanMUupBkfEMZBkDsiYyLp/cK3Z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T/TGMaAnilFIWADPiJVW6SMDZpmJcNc0wpKCzI4lwbvJuFbr5RWpBq+Y5OAYtuCjwMzw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7C5fOslQUGk0xsVumioPF8wSUV/cAWKNYGBgGeIFKC8BHOcJZx/Gv8lSoEqVK/lX+IhC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/ol5QLfUaG25+LgCuFQ/jX1ZXcziehZWqq6Px/wBh/FWRBGxfvNAymVSDa59SuUsmbZXz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Y/qbj4g2RCF6XeLhxBWPeJuVtMtVxEM42NZLUN6gVDhYu48b1HIV0mZiWpcW20z9pzGA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jXzAhGNNgrL9TTSs0uoLfDS4xUet1yYu4V3UTgud/aNSStnzYf3EQKK3J3KhMhkxU/9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1c4c28NwcNDm3nuFkiTZkOYbYt2HMAZvMXUVAC/AwS6s8uD8ok0/BEXP2Zsvtx/40Y39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yV4lK1K9H0U6lBFSyoEOhWKjjguJ1+Y23Cq0QChvupuJHtF6jyX+0ZWw4uUG6P4Qorax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cLwq+8FBqYROOpcUl+SC8wPiGGRE6wqpAY6D5NSy6XxctiftLB0bsyAaVXE5ACFxQ/ax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0othFlmPbGcpwaqcT7wBXIQrSlg8XMUwI+0v8/K5r6KMP/JlNnwfqfIkBAAW3LRQNYjHk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4lNlg2+JY2+FMyiiYGrhlXTeRYNbATwReDry7nb7EWcnnCX5h9YoLt9kurgFIgxYiMFF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hrDCVjjpFBfzALm6CEu+SjpuaRMXWGxcqzfOrV/1LsCN26YxtHBsjdYhXUPaQuy83MON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BCPdEH1H6wTaVG9QG3UFluN1BgLfAQnmPuFAts1bCFGwGPzdwiuNsPiDIxW3Ay+Jhbku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wAqClMxZEC951K0sYpoxtmdbpRNh5hW8J2XOZgkLprluprZ63Hyg1CM/fsXBbhWSoJin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w5i9KMgFGu9D/nMA5IwfqxAKlJlIiW3lfYqU94pH8GPMiKWti8Y3iNEGhnUGANhNxjpT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VfZKSNuhyuiZ8iFCfMdJGr4vdTLv3VVmGXXKYZKjASCucRtA6GHWuuFFxhWrOF3EnQEB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4/cFaGsau4qQXFn/ACOLFacBNgqrGosByP5iWZEAeQGoup0tY9R9gKo5PTH4QoBvxc0X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UQwbG7e4fzJvh4lnN6CWEtG50DEwoNbGocwhcas4gEXMxpXcvlAWUR7g4CyVxF2vJGiF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WaOIyFjcDW8xuAQvZxK1drcVyvGYnIPN1FLR0tYYqBwOVyvM3dcQkda8ZZZW5lvEMQG0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IoxuAk6BdNeoEgBeIOk9uTaTEwaHMoqNpjxGM4h0QaN0AOIErYsPEqLdaW8SoL3LxLY0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lqIQ4CeO4qlXQyXzxG3g6BcNtkKshzpYBY1+JcL8gGeghAgQL7V2XK4qOyuPMMfgT/Uw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bB2mOPvGKCLpA4lMl0vC/qPMMukfLEvVo4cX4g40HhJMtbAQ3+Yat3ZXf7jGdZBiP5E1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S8dQ4RvMAVvpmLBUvkf9xRANA8nUutHa1CbSpgWNw3sqnFAUItVbpuDELuMhAGKW3EbF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aMvqV1gAjRzcs3Re26hCgOrWI6ItxeI0q+AHU5jKtyQUOJXwcMMCs2dopR2hULBM53Kd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vGyrXEKobPBqNgyeZSvSqqUirXBXEzNE8ahUKaYdygexRxM4wGotoW+Jfuw6gQsoc3Hc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+JRmzFMXbWPv6P8ACpX+B3D6n/4OP4bfQh/HiEIyejPYy7TYb7ish/F+rKf2YPsf7jv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60V7j9GWvhiAglvk/wCTOlUP2mkcIvtVPRLP9ROkFReAqIzyAPvFr4/QQnqLGBJ/3blW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VzZbNVpAGgvi9XC2WKZ3tm51WHjMbCWwvJgJRCso84P9TPoK3gi3MpVrVP7gfKFWqq8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AlGqqOSqBMNShwREct+ZQTd37Q0FLHsd5Ih3bNPmKwxViJhXyIdRyq5cckzwZfesQU0O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gLQM4a3ATIl2pbOtLXUXNF+ojYfaN8Cn9sK7+xFf0xei+YhyvhnHPvlqMhZ+ETWiHu5f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pPhiGoufD+Ynmz0x9n7w5mfoVdUXxBAr5hWiY3t2meCMt6l9Kyt+5MCuJyoFALCriVgI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WK2pV3KBYfiOl0XXBK86X97hYMoWKlj9wyglXUOAxGJUtywIJyDHRlOYUUVZIaSmqSVt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MlC6vBb6X5ly/wDdQ3TghtfL+pqMGx/I/wBiH1TElgxTqb8Y1cXpC/ESrGGyso2wblhw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aOde8x7JRk8+PcGIDZhkYLgFx7cPniX6CPeVUaFzisgmVU60sB/uUiGdmLV/2I41Nt06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7hzyhItrmAKUnoPdkP8ARDWWvQSqxF44TkFUR56lsTfYRNwOTXMsoAvSMlNKB29S0G0T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kx3uNIKOaB1EjdMwLE6qPA6lmeGT7w4urkVQoGvOYKICrUAc/eOFgOchcvmY2Vjht3mY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JRc8Z5YXCVoKF9oTaHUiYcxy1M2U1/7mUkxw7omXe3ysQRVLS2XioCunAhB3mHyisuOA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njxCWe7Ly3EnZwKxKmWPiLpYl7NfMcFKMA/ujl33CBPzOrjCT8xkJYuweauVZmJWP1Dh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aE4VD2M80CFONNTKTlS5TVCXF0/BWZ9VHSsNBH9Qj2BRSiIGxD7RZVTIMfeaiTALErio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UbG7gqCL3X/Y8LZiy6lKKvdmEMBA421Bi25Xz8TIcXnWYt7DTx6j1evStShScB1Bcr2O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AgLSUsNKFLpyhlGRTNmP3Ftg1XyhXVC0WqyYYVVUFLMMroDRpCasS7/U4uYi6WLF1dJi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U5e5cRHN1CZNJzLhhqty0KI6yRoQhZmb2DoxFg1aNRZuU1WZY4biswWIHhAlcQNwF15h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g48zRY9Np5mKQdwV58xTUhVXdwlA0EsM/MOYG7VKiaBatGqlkR7KxKJVbTe/iAqKsXtq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EecxthQinRca14qEidCcOCUh0V1L9OzrmohomXgGGIU2xKbECkbt7iUQVZ5Ra9pZFqbz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w/Mqna9Id81Fq2s7LvPMYQtHDcCka9RDkKKb4lD9MqRsyC9NSq7Y2zEkFd5Lt+YbIUcj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mmbMB+W35g24BjHYOfcsZgkln7ESagY5bcDBEUyituCHuWZHrzGtK4yvJxMdDOPEAaDo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KAtWru5ieGzv5h4wGg9RVS8Hb4iKwRgNX5jAgDTIr8xm4q0crqWyKdGFFdgJcB7l7WgA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iaNmWggSAA0Wxm5cd7mdury6gXiDsuBALro/UYqiwpqHUtIRd8pnMsGp4gGSU7uDMDex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ApoajIqV4it09zPVHFSgGrHioCgs8nEGUP5IV5X4+j9T+D/BPpWfofQ/jX8D/FUIwh9S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zOC3X1D6VK/gESGyOozVj3/xPBw+lfWoOsuHa86wlvaseFgDCQQHZSW0Zm8qQEtUbBsu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/uIDEWKTvP8AyDilTfi5f1QC0unE4jBorVzGrBFAdTKN0tqpIQatBlYNLKksAzsYBRTB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sxOGC9Nzdnx94kiI4X3Y6jqCo0UcIQKaeLP+R7ZdjkMmu4K3ELiyBf5hovQbh5a/uMVX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aki2CIeBB8kMPDXcRcU1mM0AWoYG5bpglrG2ag3FjJUqL3DcXEXU0lQiEtaWlYn3Q/qZ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zF8S/B9pjp9o1WkroldUSSN3EvkEv4lSDy/uC5rMEFDsEXPNxF3/AIY1YgnqQ9KB5tg+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9L+Ylp4Fd/YywMvJYRDW7epQYXq5apJ6zCytYDC2KH9S4CwkOoUNnI15zNSw3dzMFVB2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kdYCqOYA3eUjGNWq9TMGLZhKlV7S2D9PY/uMTAVpmX7f9TastSZ5xQv4iw2alYWPmBh2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mTttDyfaZo7ZjPv7xhYeb9+TphdeQAUKXUxQyo2CLUp381jyLZ4ZkMTSSlSsHFOIJgFF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RRS7fEag0hzKistxGpAMXp8MQS4YXI6+TMomgX5DyEqeTXI0QyyhZ9YjZgrGR8JUN3zn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dBlQybNhFtNMFvRCwcmIa7YFc0qfsqZDZomY/EcxqwmDFe06KfaWgDBQgXgLR4e4UovA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ggqhaV2HuYtFney8YhshsaWNnqUEalYWqqtggvo0WPbmFRRnd9xUmEveJm5Kuk/uLFoZ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QLjYAmW4BsFal1C2bW+zBFL1kf8AcqoFgNuYIG8NNdy8mPYRQXjbiCr7/cfcPUoC6p5q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vwNVBBGuLCOEFE6lEDK837mo2Kpa/MLGDZQf3GSxQWsPm4sTIq/85ELj7t/ZM+bGEf1N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o1wmLjTwH8yhuzbL/TCrUXBefuHp4lL+4IXZdKflhaDBzX+xDHLbKfyKlo26FD4bpg95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BxdahBDlSG0vb5EUAoHgVY4icWh/UwdHUfuOduvABKt6rAG/UVUw6hyrjIIJaidbR+4y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S5QA0hOXexEUbzDyjfmO94lDougv5lDyoEr6smhiXtLao/hYKaF3Ymg1RzTSWsI/75g3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NXT/AHC6FMLpPvCwYMlP9zYilB5/crD1u438ZgWi2Gf7RSr3IZfadWIP6KiJaA2qfOIp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4g8CjrGYzKJtr/RCA0UZ/jMAUCWqKfcX8RqNOSPu3KghBSX9I81ve59RDddUPIW38wBz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zoyaiWY1n3MC7cVFAD+IEaHcUqKuEEMTKzvuBV1vn4mKuqoYBZgwyh1bHOYrVwGzMN42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7EzBp+kejTTzBAudsEo2W8StkFYirMVB/wAlmwz2cysEVAGyCaV1+PMJFKl9pgqKZlmB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qCcEdxYDYMeEoQLhvMU6mf5QF1Zp56jjXKg0xMEnlbGkkGRdNluO3o6zUeUC6qtwoFh9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9QJuWALwSV24DNoo70DimOFRGHuKSrlaoqBMBnBdrMkjfXMRVEmBYAbWYW5HHqNtKItd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+j/A/wAJK/g/5wlQMQhv+JAlXKhBYJeBsqJdNWLa/wAAxZW8y6bKDqv+ongAfiH8f2v1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p2DZF95B+dQlbjdI47gopyBPHinDxS/BCFlcVKjiWyxWirOmLWvPLm5eR2MVZxvci0I4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oG7jE7JWYXqdZFEWXQDHuA8UhfarNA4kpwZ/cXjk22xWOlG7cQYGWyASvUUOYlHHaXRf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WjHjUY+TE8jHWgrw4YhplZd1CYRUZxoJXQ4LhIhqU5ibgNArpizFHuDf7oZP2TSl+GJB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V6F6imbnYgcMap7z+pi3Ujv0Zcv61MGOpeYJXUKoOf8ASctkUfvM9yhDlqe4/tj9z2iz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eCYNIvwg1IxoqKGAgjknOEIU5VxGQ2rl2QlIZofMYfCQZevfM3pTJq6XlOo4gwJro8sw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3QQTtfbR6AChxRBphElfU/CDnie5ObCAPCC0KqVoMNmNwFnwxHUj2odlfLBl6cgzBi7U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T04lNFpo2TsMYnK5gSFThaepcg1OeqvERtiF7iYwgJugOdwGhCQuW/aTkhdu1E4dTDgn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htc4klEIyEqrOTP9Qp0Rc3ltqF0tgFs1MTJsYdeuogRp4vs6e4BJd0ImlC0rqolTDQTP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MbVsdHmpYpSWDdv/AGPTQWHljCMGwM3A9FeTEBNFzaZIRmht+nmAm4OY8wHH7g4g43V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N3TgqVvXAshyymNOmyvtFLIBmnfiWnTt3iBJQF2PMNtDjJmKh6XfiWvU0Wl5hxkXQKbh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zk4m8AWnH4l3bFMbJQnVVBkaL3FStuLuLrKFrmF/gyrLLPUCptWcXzNxLQLqIEKGTzC0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ncbTYvIcyxbhNjLvFPEbLLxLsiXveJZws7IZUKgy9SlL2fmL3o9ZiChvNnEUljbluMML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lFjYrmql2xwoMwgaJTk+ruE2lN2pEhBashzA8EsHEbnzqQLZVwKLr1L09jBH5jU66lWf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OJY647KfuM0cIof3BDJAjP2VmCMHuCAPU2DDgfcg2ljdNai6BURrsOoqqsZKcQ62IDfW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VGAWtL9BCpmUMnMeaxjdMMzZS6D8z5G5ao6NLHlIDuuYlqDzBbi4xz7mHOPJIFNDe3l8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1N9TSrPzNvMSKK/UJJ4wAuo4ugPRBXPUWOF/ePABmDDXDyTkqs2RCXBSpSVf+0FBXupT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S+5VADNwacJespfUB3lrBDgNeomKUPcQTu/MdmboxGsogKJmstoolgAteYXmpWJS6vbDS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ZsiuVfdqHnAsMewhYXiKJZhdVKnVj4lDVum8wtpeBi6ivCLfaemKMgb7q5aKAbuGC0vE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2WoI+y5Vrdj+hAAoDbirZfEYq91CLOgBTfmI31JcxnrzFS23inEGKsnXUEtTy3HIpMAx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3ZAlorsYQpEYuVI3Qa6lILXTBnx35nGRIE01XKQxWWvWZZbrKsL2dwoYb9y6avEr19X6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8FSvoQnEIbh9D6EPoQgIKGY6uTP7xI1YsPqfyYtJ0MDwtv5qC1NQvqZmfo00um4j3EqI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1+YxUXVI+qt9fmj+5bXwPsIKcCTbMBMmcso8MtSjMKA78ynmDqhzQcMCoeMNhwX4l/F3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I6DBAAzwx2EUpGoxgbZW2UXHdtsJih/apE7gheeV1LA2FhAvCD4dkoqgpWm6YVQKlrmY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7L4nh15JeU3Qw0b8RMz5Fggb+GHfFEtbjtr9pezcOlxwvF/qPKcGE+iAnMGzbErcvV3Ec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gIBc0SviCi5tCZsyXm4uLQ/eAGZdA91Duh1TwM9sTuHbEtSnc80Q5gjdEPbhe2hMumX3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1Dy6LzEG5BsIbubCuU68RpUtay0zEIeZesivvcrF4Gpg0pDwwQTMc5AEfdJQPP8AuPYN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5XdiCtVX7iFhya+8cwNk9pbfkMwgyM0wskJQGCAyBUDqrY28PMV3BAoWOMStbJSko0y8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Jz8EDxWwcbwnUpHDSbqNcoVl6EOEY0fI+Ip0WwHI/wBSlFS7eKdkG/m3bOsymCFiViUs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0Dl1LUM3m1wO+ZYQ4JvHzE7C2lbgEYUXC7k8TrzLQNq0mLxzDpKrsxKIYMuzzDs0nCxN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sl/1CAK2kjMEh5aJpXAHMXukBrE7y7ZQtvVE9Fy2xW7lr2xmp2yU/HEpIh8kcURdD3Kd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rLVxafJrKpntCaDHSwNpbxz+JhoBV0nnzqPXfAFp1dwYJDxGSWUZuYS0emAeKIEwdEyi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t2bIYq9+sRQK7iwGbePMBRqt5vMR73qNlS2S3+ogNW4yxCW1ULYBBedxEBS+9Sxkurio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W3G4IpAfczMFFec1FQWAb2HmExsmplp4OpUkq8QEbGlWdMxowt4n9zF2SFGh0QTSlpyn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3E+3FwQCYSJMgW78sQAcbFPxGRGl4f6mBSnOCWvcqDdQSjTb0INNKLVUuJk21fdFRiN1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4l0Loiyq6xb6ihovAhZzKhAbaxAIs8ioWGV0kFs9mFQrjghWIVVZWSNUE4P6REAEbGWw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XqBn1udu5ZHNrKN6Ypg6isuzn5g0NvjuIbGDiuJZSpblLuCVfWfcOBg48SsvhAt6JVWr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jbcLza3KHXW+psLz2zoqLbt7lM0cXmIM6gtjJHuIVXnEpDVRpK611DRqrNjESwMSxusu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j5Q5Eba1Gsrui3xP94QLuypTXCzQptcNRR5dRFNC2d9f08RZ+MWnsldWPqDYJ1iJVjfc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T4hYWKOUiI9G2EQC3WJcywcw6CtiHUYCHIY5FrbRnEQotlMoxGRu/oruIqMeUlowLiDY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3GUFy2EFWXzUeOHQmJbZ3nqWZF7XFW1tfJKCr5GXYDEbIo4YIAODxUd0TN1vy0HuXG1v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/ML+FB2Pj6JUBqlm7J6H8KlfxYf5SP8AI/lxCG4Q+p9CH0KLpUUYI8Wl7RyQHkhJiJ/7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3k5bfug3+xHifhHlkd0mAoKGP5j61CqLbu5l0Us4Dh/glePto+d8TN/1xsf6oKv7iYzJY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OYUosA+GGA5+4D/UF+l5WTeyaDuaQq/oEwyTyTvYNYeUIcsFdtWj7CeRv2xs7iL0ClVN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i1KQ3sl5DsRZPDOkMwwYERi9AsTV6laRj4ECHxMldj8R0qn8H/JzoNJKNkhxIZYwYbaV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OZQYQUguYIahwv8A2IaJ4/uWfRSSnibw5IKrEvacS9S3eZlPegmMvA0QFq4hGxxMmsaU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zFZcHP8AeK4+6dI+8Mg58xEZTETuUm8RYxUOARcyMvWILhaYUS0FPviDYC7epnze88ER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S9Fou8RAx9B9wR7HNiLDqUYWXKAeZpGE4RzwCx9nTE1lo+Vi4YKjgcG7vLElDIF3bRE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laBkLn/cLIDRE9qMtyWpgwarmuJlVcRgl1mGiqOvcdINDNblQm3q6mVuI5KhFMu77q/V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7ItSsDeyACAJT904xU2fI7I6cNOYp59eYQkUODn/ANuG6CXYNMUyPC0vES3BgpR1AI1w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lQYDkN65+IarvSBXlorFnxzHzVpkO2+YRBNhu3riClIigWCXeYSCYUcRRpjAeYSg6HSw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6hx6gtitvm5x8yByL/U00wN2/kiDDeSpYXBKvUogVGIQ71AQYUuGirjal3DRr4eahYEm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lo+GW6qYUNHKRpMhbA2Z58y7oDRYHnuLVRWrIxiUOPZAfWP+TB4FuVXm2LYCaGGVOgu7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nFu4ivChSu2NFVL3nmWvC/Mwl6cy/JvjCGCSwQusnpNAZd4zULGGJkrmIEyOUYilAQbG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d7hc2pz6iKDA8iFZWDMwLsf0IRoKoLhfBqDFI6lHxBEw0AqVTG2M1cVKe16r9KVUHDGz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EQgNfMDEGegdwBPCWW+UUL9AYI7Ko1yi1KraaEMrPZwMSAaUjh9sSpJqFijiluAyrSQa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ygpBTrFoaimLDPNuodzSfeqloNYAN3/qEYXM2Mdxs0PDAFnuOJoJqEi6We5r8wBaz35h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6vaaj2DlzGwvRf6l7tu+4uaT1UMyw1UW2Gq43L1bNNRXfPNEM8sG7rDzDQsTLgFXrzNz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P1DhbS6QPMA0NMsTrEurkOYlgucfER4zwx1glsChm4AsVVStflHhMDhLH1AVRvzG6DCM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RAGrQFXkfMCyOYSDGHEoGAhrqEWYBzFYzgbicx0aFw8kB8UWsRiimqiheyCsNdGXE+RF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k1tpqVS3vwQqVUcUuohewOR/3E7GGyKlALeEEUFHJe44wF5FyRBSylJDIIOGA6CN28wY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UL7R4EFQo9QScPJW5d+C6YgAlu6xFZaAu05ljaNep2NI29Y4hnFbVnff9CJ/kFRvLbX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X/YFgDqoILXDn9kq0TFMHzZAp3Dlh1a/qJQcd0tfcIEabL3B/nf8j61KlfyP5n8iH1Pq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XCXQCqXs7iNwQFouTkXuCcvvP/NnUfmIcvvE7Xyzy/vDkH7wzn8pjx+ctNflGz+zKQgP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eBDbL5Aw9Iuk6lwmw+5OYZ9iWxdNirqXkFEPxMKMsMGpk/RweYdJbBT4IHuHVj/APAC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W1a/lnhLiF/EpskzjyTGcakY2SbOdRbJfLDNQ0L5jQZo/YzXf/Kl4wq9D9S5NU/croii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lLIJmjMpxlkbMo4J4ZXUr9ws5mQxCjkI9E884gr/AMcRWfX6Eq4EOYq3NbiCpmNwSDM0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hhVaR5v/AFiHHxUJTEO9RnDEHqB6mgSqqDP04+gukFDFNftO9FcOLW5X5RrWoJT1OZkR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F4gjEqZL5lWNWvsR2XfAAVxPLRHcVLGoXbfsH9zIHgWAxgoX0y1GxmFUr5AYH8QRFhrn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SC3/ABI9EyhvOTZOABWOLz/cZAWblLyQGRYARTGlCHAEUrqoorZbvEpsBbeKImECoGYT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sbSCwXyVcyuuRSCniYw7gNIsQQPgHfJ/ZAQMBxwD/wA1MDYsMDx0+I8tLkwvXlGxLWMG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i0+h0+o9ao5LXobIlVSHY9ufTLA4TjT1eiRgWoFi1Vq1KayA8nLbULVdtrsc0wEqpSWE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4eNw6NiIuT3qWPFWtq6pxA1ursfhNzQQUsRfUqpAVLSr8MJYJOtxkj0QajyjDG7WrzqL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EDToR9TES1kP2MCABGyiXtYf1ksF878Q9m8BCeLcyhAoDRr1BeuKCGXWTHMA9Qopg7s7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xTmMAUArCv8AswPFe4gMggERPBxcUuSw1AqFale0vcVGM1y7gBqwM4wwGwBlC69RiaOc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9S9gtYXKpD01a49ZtQ0Plgy7sNE1bzH6YrktispkQ2AHycTAaFpt/UTLsuaYoj+w8Zso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WrKypS4VYYgoJO1lmro/uYgWvxG4vWKbhQCN46fXMq1j00UcFRuKGNwNdsrQjYcVF8sp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axl9Qu2tVLR/9gKy0KFr8xEg27q7+8qMRl0WOKnbg+6IM3sat/ctB6AWo9RW1UqwpnDQ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tkuOkSxS9QXtQ5uEZlz4SuAhoqJulg1TqBs2YIuurehkriWtRlzFFWZeZt9wyD3EpNSl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we44OYGKdx58wJnNxV2uJfTNVqK61g+Jbkoi9wFO8Qhl1NTuG1M0LaZmgy4rmOt47m7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m3rqV5OVruG08XZOBKPEQXjj7wWW2QzUDe5Y22vMspciAGIAKhniDD1mWMc3u6plQoUR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1Vv8AcZRA91qbqSwMnA1+XEBSrnID3FADFSncIZMqR1hD3CACu7jpa2YmhQc3Kaz5i0rz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+ncz2odJMK0nucavUCqFXrmVrX05hpidZj8LOGYIpwcw9haPBKmg8wFsdkcRiw3oCWoZ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gt9dQ2GbPe8mI7Au1QcAdncYCw6WN6E0kGPvEt12xV6ZYitLuWIIZoYwdDe5fb9H+Ff4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8K/hUIfUh9A+hCYRHTDAEc+IVCfFBUDC0bigM0eYdFIruHjWWcweSD7Ze94nJAMRUxJf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e8POK+fvDzfef+Li2Uv5gWw+WVEU458ymsWyYovYGIx6LqY1qxAXlqpcrZL24Q3Itdzi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govDLc+/tno0LJb5RFRHlQ4DmIAwLv3cfeVX6jtWrKcRlNs5IpwU6xucbRVajMGKLqEE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EoewT4h9HR+46UzYA2DDdMIOCoEEthBMAESZM/QJwlXNE/NfqO/IPoYfqLRKFgiTMTdj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xnK/9pFdHRFr8za/o7Qg/GOaQx9NkCVeIQzYpCve6hmsmcXAwFMPZE0Jbyx5iEN2G4Av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7xC6tofdtHC8RIaQfiLkIGKx2v7P9RRzuvuaj0h9nBCY/1pKeZFfDcShhnkUB/cA7QSVS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GIkGuZpXHy2f6lCXd8xJBAabvgjLaKyyonejw4gpCO6CxrqCfOLjM1S3jFR+yXioKFUo8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4QqVqydjdjhi3Fo2jIypLAaUv79xLbi1HV8D/UpgMoSz3F7QYBjxHA9xwqOqVXJwPqYP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DN6ApXljwVnDQdibgWuOlETpIYp+gzK66MC4utvObKzUaD2AWHjuKEIUXN90wOQKVaPi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KYmg215gCqNFYlntLNfiKORWq9dQPBPombhyzZgwxy33KuKaq48vcxssqiw4gVPgFivx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MArFZsp4q4XId7zjJFRXs1B4pjwAVqR7ybh2deNCXhzMiYuhqWTBtvMTTZLUtKt1ByS7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qUio0l0XRKJIDgKiUSKvpTruUEoxxLyEQhOAu1JWjMQZPvzCEOGwqeZUA15Hql1AFAZ+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oBfZQYuQUsJxDWAoq5hGyuS9R6DBosf/AGB6Rxlj6iNybrITQBQDNNb6hNkBP/kKzDe9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hPVygS7AKxRAuQQZWWEsla2hFAZLbc1ENNLX+0cZMMHBKRiLEHDB076poPcvRvkMtyoK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kbTa11C4bKviM2JG8QEsp7hSq6zuEVFm2ylhUBOgjn8VQ4iqFCrP3Hhvmgh8tCOjcyWb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zOeZbzL4GZV2zWoYF5hm7u9znNX6iHy6DuEuZEIjwuyBKcnsg1hNikqjVO8amaOhiKRx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BFVkzMbM0BmQHmFSrpFWQ8RaupgXSdgb47jkr8QbYrlic/y4m7upuWrXrVtJcWCNR0vb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sVBxs5GChzm8dzC2rm6XJnUFIfGOWKhzjqEM1eoyDbaUrz5OoFwtbs5iqI0ZnCIU96lI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0Lbwajd4XmUjDX5hdaz33HFoK2XMtWBvxFgaO0C3NBvGYWLvXcoiA1FGynioJlHHMbBd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VfEEDwx2vXiYyEqR8vbAKq2yzh/u6lTb5FJ8sVxxV3Mq2++4NHKUawygkkMFYh8Cjycw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NUx4+tfxr/BX8OYfQ/ifxv8AifwIfQj9CENguyo7lWge2phj63Bly4whvwZlQaKA8X/2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M7DlPdBlj7fcSwrWKgd3+yWlXuHUqTUCAgVqD4gmIJVTZFpZY74ikzMSZ2+wsBl0g+zL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BlZAAQLyZgYuqRGZN+kXcymxR1DJRpXEzMwMobLVZLM04Day4NYtsSv+5ddkx5YxZFv4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rUR4ikGbJXiCrTB4mpfuWtstysOdxT1Gbun9Ta5p+4mC8vesT1lKzOYzhs7RKLhmWYe+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Snf7SPIXKC5Y6x3H9BP65c8y5cIbtjo3dh6lYpYrfvKDNl8VcOy4oHjUdGFtfep4cxFh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q4/Isc3oSLjqISon+9b14iBUC8c/tjXV/kTKOpSsUAHi7fwQBFiuoFOKaDNBg8XKzwuo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tZlPOSBZR6hkeMeaYBUG6wnULIMw9WxKPBr9pv8AFb9zBWoZgOZpvhZnBdUGPM5vdpbC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SkLqLgr6HKZBj6iy5u8xEADGP7grkmqLfqFuATsphSCrXZhGW29XIrVShGTwcTElcqMJ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AMagSULWZdyADL+aLsAuFu73DvAHNGSZyNcH3mZxqqRAEYAGBDVTWU8QRtQW4zURhYct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ko+QLPlLG6KbrMZRlt2EYlvRY4PiEK3Vdk+8bLwwqtCW0ytJv7ZlxaSgVD3TuAztRC0Z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vicoPAZlpC1XV7i6ZDTUwI/SrYGQWWg/ZGhKyupzRuNdQIIheZd+aJleMEFV1pV37mUB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YNR4hrCFjGeZS8JstPvEJSUM3uHMZaLBAFVsbUhOdppgCvORbiKFOimXNsBkOpVfgoke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oC4Ypg5BN9VBQu8DJ+YCF6A4jlWv2/3C+ZG9xuRC8lwFmjaZ81yUuCCXNnHqcAZ1iOGX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ihpgA3GnB1MEUM4gtslX5iMUIyMswWNjxLNYGS4w0o3q5QO1B+2KGiIoXy9RIH3pPuvx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xxMyF1wS1sqpRs0X41KfmIuswxzFSv5WGfjM5+5eFuOzWCV8Y52y4HXcIEkMhUZk5AMI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HiDIkK2vHU6e6lQdVLZARtzcIJcKFbjZOLngbqNGiY5FC4zHdH35lilKcF9wTAwG42IR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1RrTatbzMbApljd5viC4BqJy51CuJcpl3aepdqrK+8YweKfe5colu1dxxO+oUTTjuIJh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aA3wfrcxnNfkjRy8LLGCbcOoQJq/tA1kWLcbZhCk2S4sLETZXqXcAjtlkFg8TlbzAULA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Qb7OUgoC8KlTHwjh2EK0BW14IIdiyln9sLBcO/VB4mZxEBbs7fcQ1ly3ub0pncCYNVnJ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EDBdSoFeYiuQqh/MMyus21cCqhw8yg4RT1LOf8OvpUr/APAfwP4ENyv4H8j6OSoC8ZPV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voZw6Y2lCv3PEI/4ahLFuFIjHdH5jQqS32lzsLKgiHml2QIhjOKecxYeDiWN8Q11mPJ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NOCu0j1YxU9VCrDaL4YQAIZqrrqIFlrmoBWAwQhKFMRNBI2pcpoLtdyggQrEQR7f3l+F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B5f2x5maYANEC3EG9TNiIYJqMA5qVuDmlQUPIa/qYt4/uNRLtmDZkgxqLn6GVMRXbEut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m7v8Tj6Z03R+5NfiOyGh3z9BCWV7JTSVEWOEWiasO9s5O1m0AX9Jtfq71iKjZdvnMTAb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nxHbcyIKDzULA3T9iOi8S1r1NvEaFMD8M2MlFnqGsKIPDcuNK45h7zah0jWfzM0VGW5S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zAfK4mJ6Uc+CMZvWJUva26lmgmEmal0wgECKgfEFaSVpZBXAzAmps8BGarSuGo0EUZal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QjNxFIcR6ykLHEutSi4XLIyJnMbeI7UTin4lELBfJFLsd1UxRTsKBKvtTdwNhftKdQ6y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CnO1Q3ErIVZ8kpPhu5deooSWshgx+C28QU4PZbMBUZ2odQigwbDcMBqrxTKlAeGDFYbM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eI3FjlEqXNK2dIxzEUWcV4mT5wKVXiDDlsKObge4dG7lowRRS+SKr2BLcRPaGIKv3AKU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CiPyAjfCadh5YCTMNLD1UsbjYU109wYAl3Y6ZlFUFFMQg+PXNmpboBHOZ7mwDSsZPGLn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xUBVJteXiUIRyXcuDi4RFKoLyHEv1Bcgl2sNUHPuZioVfYvUPIJEeO7gb3Fm1Dz1CV8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gf3S0qttYrzUFFoQVZ93HExOURu5mqMx/YNYCArfnGoHVDSFK+YElcmUviynvZGeKUhM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lal3IJtlSsB5uEZW14zcqywDqqhMg2oeGUYCktLiviSjwjgcZ1e2K0mRW2r0dHiWBLYa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3wx5QQBvGyWmXoyhhZcNymB590V7nkqLHAeqiNBloeZcgFGmrYp5vXgjkKpogaDNMzxl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cMLrUQLuACro/MqsvN1FlbjiDRUfZMm89VE0WanqE5Se4jKutxapMvQQxi8TN0mTiWyG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u2VtgKn3ShaXrwhRKK21MYsbv1MXByjJCl5GpXKtOoKHfmO/AmiF6jrCwHN5xG9/XmUW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t2jt5cQLwWuwTQYwtz3DKJXZDX9mOO/tijcvmFFBgsvPmPZo3xKbWjEAcNHUbMNwr0+B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2CN8zREX/wC0EuLDC4f1eInadb8MeD1C2udGfJeX3CXXbWG9TNKVm4AzhRhRyZYGypfU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kzLFWV3HEkpSTyBxBAyfEt0/nUP5V/lP4H8eYfU/wmoTgphW4Au6H/3z/E+rDcpKZO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4EYLLxK1xlPeE/UsD/0R4ptMdMMWSghhsiUkcBLWL1KjrMpe9vidmBVe2Z1+5YeX/ohf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BTKF6ARi/hzqCN9wZQuFCt4JUpiMfVZAaAMJc6qthKxoFxkAcfsjZBqGZ237EAcALBAp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Vb+YWUF+4lLM+YKX5lJZCBi3xKv0P6lS50r7x1Ff09wZ0RCQDSUNRHRAEFw8MP7P6+gP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dJNE1ZqEAm0dyq/ZLyu4UyjqXTHtUbkGO42QoYeQl4OB8lcKmsTX3YuP+6iZQAKShbaW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o7ISA3SZ5WV1Nq+pqzeUouhCUSFP/EXNtyDyz7UQKlMFHO9MrbSHykon4AKoAj2b+tTn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YeyyzCdQH+yXm0gGLrE4ZFW41cHuBnZK/UuCxZfzKsZWh4uXy83CwBUqJoGJjvMRauIa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ErN3KId7hldQ3qC0Tm4xGCvosJXozc5IRoQzFTHiRuwTsq+QlVQMBS+CAh3eWnQ5mBmL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hsEimA0ZhcoM8ENkNdeZeUpw3v5i74A1cDq8a3zBEEOkwSutNaGYlXeVNqiAktodQMPK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l8/YaopevLKB+J1OClqe2Xt2cgdFQyjrZVDCk7EquOAzSoBkrQplldSVyObmiLzy36ia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1moWuqKR5jZSJlkn9TH7bCCke5vKdqgSs+l4jLA2734il6LYOESKAaZvTIXjzDYaiikt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+JUPUCsPJgJercqH2svlZ5iZTRk0MNFLwDcZrUMZsyiRG2Pgg9OjXUb7hWbRJs6X19CU2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rEug2bbuZKp6VuG7iFvtAqCFy1KO7bdXUDuPORiN7q1yB0cw0qNgZ9rxBQGxeIr/AG58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mUuOA3nmWJMuo4zR2RIolcJrI+0cVVHiWFo89y9DbiLKLtjiKAu0McBLJeNJXLaurJ0M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rTNlxEBEe7WUV6vjuINgc0SiXTv3DQRzthRl1NJbxruGsjVsfkdbqLBhXdQG2XUc0c3D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iRHq5aDl1iXSJaQ0yjojnHRGQ1awoABrLfMsHjDEKCr1EtTC5uMLaMRqVz1BBXnpjuxu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7NKrqCislb6mGDC4tgdrdrydDY+GZBkVGpahsQrmB3HQAkEI0HiFFEYQKSrlbLXk7slV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toC1XMLAM1LB4duIOhGlzy+YFYx1gjPZUCV26D114hgQyrLtXyw2BdYjpXDJ16g25cwY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YrcAlyUDAxwBjBxGLKsrniUi1k2XEHN1wy7mDm6zC1f5agxp+/8AKv8AEfWv8B/DmX9C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/R+hDUITBdEqaZ20PT/244f5v092JcPYV8n/AD6B9alSvoT4clQvLPf6nyzEPEUQqo8D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JQmczGx04gmG2ZNzDpLQdH3JKQdX5gwfmUXcfZVIq4WwIQXS4igbY2DSTOaFmNqvmoMa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1C0CS0irddZgGp3I/a0iYTYiELNMW6qlhTfuAOCCbW4OkAuqe5Z1FDY+Joz+Jyk+0F2/Z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N58St+s4TDohMnlDt/aDy14Er6RYlkhZ/YgYA29xOfeP1DU/Pn/l9TWOTEdx4H6A3My7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J92C/qTELVGtrcCHeIexf4hmcY3gxLS0gsO2UVxQvgyzAu/7yvXDfvHT7QW5SUbgo6Gc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URKGxv7S+3nEBhWQtCmiOEErxGoBCjAPuPDF0fUvfDotTFvplVWAVVuaRwqiAFo6qARB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AZZTaJFqojTSPRwEpxgJ9o6NwxUz5hQC4ZFpzBM7wFecrA7E9vIbcyg4g05sjmY15l/M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Gpb7wnjcfqS4mM/RIAVePMDDDZZp8S14QLwgTUteTW0/EZSHkfGXABlXiINFfqLQdghG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kokwotqTVSoUZOFzmU/aANJ0UwGlDOAx7SzYDAMEwUaOSpmpDpxFItGr5hmrVF9EwTbO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mAOMymcsqYJL9IrY19qgUpS9gqG2BYwy9Ec+YJBdj4lt1lZA69ym2N8JaN62uoQl0MVW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pQ1tIqq72vT4CEKm3bjBG8zsyaIdwAClwpvgLwRmkcAZ+8V2vQrmdEGd8QmTZ50RwxWj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yFeMyjIcUld4XBxGNSxVHEGQPhvXqZgp1Yx0o6FNSheZsDUpD+V0Dww6gFvQnfkhK6k3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lAdsAXujESiL8kzvA5lxS0UNwKcGIbNDNRW4sOfUoVyaBj2gekVPNUeJdXybii2zd2xe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ZuKhwUS2y2z6lQEWAiJBY1CGCD5po4ioFDimK4X45gVVxGinuKgsRDFpuCzYWviWWj5u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4W8Q8OTXbcAUwBAqLgdeI1VaN9RoS841Kp3BE2bf7iMGpewW7lzh4SsS6rGSLw4xCAOs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4sHR7gQIhHCmnbcbGX8wWQtdG5wcJmCn+pjH8ufEefeyCYbg4db+iUm1UKI8Ey38AQH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jiHmHbzbjEBVvyuo8h7IADOljWMg51Uw6ENWvqOjZXBnkxV9AXSchdpEbDYuA6DiVXFl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FA/MGFgOl1LMsYx0wvbM9zrwzCx+JXeqmbVjxqbc1fMPJbHWc9QdLfmeDncEQz+qv5c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EPqfwr+ZqEM47hAtf878wRNAfofQ/iLPxMh0Fj0xMv8AEjCV9FGg+0LkwfmXsqZRZ+kK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GRHUVaG4K9y3MqUL/dM2DWfaXKNTYBAHdIxUsNObhklYiENttTJ0ohLTzmA8CmZuNiOU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Vmj8wRPvjeuG/ikgg3Uf/PURLzZLOA6iWJfbC7ge6hbmYwHMp/8AZn19ISVl05LjZ5f7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B/7p/wDenk/edL+8U3+U8+JEJZ+6XnMMp4SZC2/oh9B91/rM/lFgLlDKJ5JggK5VL1If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uFZJTR212QurCg3ibwDbXOj9wnGME8saeiLQli+X/UrVNkh2lAH5GZt9wfdKc7mMsWQD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M3FVAxtGgjNqnVLl6gSN5zFfuAQ1UQ05GAsGBY3mIgWwevMpSb3xFmqD4LltXkfaEB24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jplDU024mOlAehFrLEo8GYqk7vRMQiCxqAco9+d5mLc2Gp2EIKPFTfMYNy1HqZEFy16C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L4nyp+U0+mppFCAeY6liyG4XBEXEouxMlm5X2Cd5ht7MFRf59f0hxh8Se5dmHSDCzneJ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MUoAboTIEoLtwzNuvuOpWnFkEKrjdxljZwrLbh7NXGoKc0ylsprTTHNMus3Kt/lEKFDI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BQKM54uBEC9GBiOEOA6YQDS9GBhqhoYmM2itMzUFGYSplnWIoWHeSCheAzA2jkHQsQBb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MGF+glH2hXXOsceYlGYeM1FHSw+YdKQ8IYmI05cZWUd45SiB20rDL27a4iDZNYNS1iFZ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B0LwS1tZFAHNsAw7YHz8zCOgTQ5xwlEKqhMxK3iBsV5fMwBhKmhDRh9oqpYHUpPc3DjQ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yuARLTScy6APmUpyXXmbVolqupwGIAmEsy9i2yMtpUYsAgW+4g6F7cERa4b56xLGwaD0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uJzoicsRUFreagbMr1BObPcBFGmBAcrMwDxG9CDqYgskSlWrYLmyhe4NVbVG8ZgC4MAl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CLcGrlUoDrEdBaM+4NV4LgobzVwwVcHxFtr3FF6tCo4OIwA5rWZQHF/+ImrQHEV4N7Qh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eADieLl14iFrQc6b4b7ghwUaT5NPDGgRrf8A6d/EAC6DfmXcHtKmcvEGY66jiNQ5YNSL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mr9Zl+dO8CcYzWfIINlDAnrG4Es9B1AsVoYAtdhKCW30ENWk7JlXh3TC1oC1b3EsFGoS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PIdwVm4aLjqvjGxj46loDw2xAIydEYCNX1LO/wDz4+j/ABZUP/y19SB9a/wH0P4Esecn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J9D+dXucBUp9ww+A/wAyEsOtUzE9Ale0KnSAOcUGofagY2fyjUtRFywDcW3VeIcwG+SGR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LdVmIMMUD8Rn/wAwRyRW3Vr7iGxyoSt8D9S0nEcSFrKNWBlNGEIaoWpVG1mKimFV1UMp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YWbpSnAlSwNBtfWIzYtm4LhiXsgDkQFZ/cBMOIB5gJ7wMPJhrmOOPokXDz/cr8ZMrqPJ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LipV5JidwxkVFKtVn2T7z9X01Q/OP6j6cy8KmYmqvp14Z3z3M+5VqRGZ2pDVBXBcfCAl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BbAtaD+D/sQLIpxysETihfiCmn/TExHCnUuTkSxTniBhQj8RqWrZiczljDLLkiQM4uIU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rbbSHU5/pHNp0o4isNoCLZtrdbOIt1wHJoIRlWV1moQhTGgZjuWTuoom1Dl1HarP04u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Y7gUKNRQU1KqXUR5j0XM18k8ARgVZcKpNPqXqyYBMmTBo+huavoNLsjSxhqhqXLiyiFc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zp0fpGaTTr7znZZKMKB+Wg+HUWbvXCfGZWCMpLXxr7MELOLzHrMeaxyIjP2FUVYiU0TO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hw8wuUdXMUKV4wxICgeYhycNly9Vs64l6hK0CxwADtzUQhWbxslACmi/xHKA3oOIQVHB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JBRBXD475m2p9EJ27vKGCwOCLLI8gh4qjCcyijgNW7lV5iUsWmOjCZ4MlipVBA2+IleA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Bgi1gsiClYL1qG4DXrDGwWiysxtJLcYxDqg3ZQD3D9ebmPPMEoTm4eF9xDocGnmC9TnU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M0G6Mx4c3bXEJT01Uoc6tumXRW1xcfK3Qv1D52SnADi0jHQwVHYGCKltBWncLKVS8sYE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/M9hgQgCud9S+zPMrFU2Hx3EF8j1GVlRd9EQ5qqr5jlNal1KMMqfEyG2Xhy9xLKz8yhx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bHMu9Sygp8RrBu0SPOZSuo3cVRVZbOogVyZ89zEBR7MAGaLdwDfN9B3LymEycwBQyu5d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6lCbhaLXbELQujMJRlavLALY9QEefxMKNxLQZeSCbPBiFoCvUGWjuoAX9jERFg7iIKJp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+Fkp+Y5iMpn7w/1FwtwwHxrc0eN1v4VUUTYsIx3qBYQo6D4uUBC1TPvTEOPuAXihxOZE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nIrlXnMKFgXNGvmIqLb9cwsiHzxDGFfOYVLRvmECuMpBbd2nEzgusjzCXBxdHUG2ppVa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XKcZxEFWt/MHK7vEsNl8dQtGL7uUXYmuoEYP5V/+c+lQIf5K+hOvqQMqBUQnDv8A4dxK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YHx/9l/xqBAmZpdQBfRFgMk0CfUoXf7QbIvzHJHuE7SAqd8TYl6ajVYcsvEPRZeblKEe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io+uYb8kFQb5jJLrW5awWKjNiutQi2jVxLIWcwoGKqMcFCADYwYG3Fh7pLuKbuYAsid2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gQvTLBgjTKWFxKHNMJhsqHWL+8LmyA8sAcssdv0CdS1XBtiBOv8A0TQfD8yqoaqPRF+Y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Hc3cK9uSWKq5zUdDY8xkSj+1R2eafQsK1dQr/wC3UT2KmLL9CuYMMSKGYGVge5puAwZx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r7pf6lCHJH9srKyK/RPF1IoeycS/4Il0zJTik2x4fEJDhJJdjEcCh24Iyjg6iopk5czE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nMpnVKX4mE0lGokayteWYPYq5XK56lY83u+SMITBDIS2l/Mu3G6MzMQbepaYnF9KXTYo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g/3jVnyIxf7hO2YhcCml+4Kmcx3BN2DcQRDRKLxuM5wWoPoIM/TVsrieEFScQZcWaE4R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8Sy+YPUUPpTNyikWYmIAs2dOSbkhUB+5Girb/omHYTqmq/UQRc3i4JbB9KgZH0LgrkRq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F6PEOVRjmBMeAuEsZRtDtyixVHSgEAB8TZIdawGgWHapmABq+pU8fmUiVcZcxkPVVzEz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AgOe6iVxjEssBl+JelkhEq5wwXlYYViUYHYx5gtcHxDdJqzTqCAKeERJDVkra4ThiCYN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T5aI2ohbDZHZjDt1d2FFQQrFUB8R8FTBelxLIWxlD86I5WvMxXEIyqO/EEAfEHEGy/eE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UtBquYrFwDh5M8wqvAViLZLiMZYfHM2F5JeTUHBHQPIip5AhucE0xinUcKr+ppCr4IwF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AAaU5ZirGNx7DjqDw47g7IBvdSl7rqUqxhjIxK1owamQbzWYar07lKlZ5jPZcMw6XDSd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WnXqUO9YI5vivUMVZcEwLSEP+kAIYruo4g4LUWxikF6VUVO5hzxFHK6TMua1E3rC0/Mw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mAqmjURV0r+4qzT3HSl+AhZY79sspQVgpzK2HL4ip3WRWyUYB1isSzBa2X4mTZG5TweQ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pyuonIGuJerWIUIMmopKuNFRBbGrzKKuhmAOZG4iTBELbXyspUHzzCwkKdwKrUfmZCAX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URSzWw5hAFfGIqQD1Gjt9pX/AOc/ifwP5H1PqRhCH0IR7OrSdP8A2VxyZ9/Q/mQ04SZ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2bUP1Vdij8yz2ICZS8Qi6eoJhi/xht1+DKC2vCRRrNdR0IFDR7Ipq+cS9x9yBGe+4Ps/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Me4ot8qjC2/xExJ2kCCopKIQYwbQtcS4y29/SjDMgjlYeIJqtS9TeTcFXg3I1t+iDOlk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VivWWV3FZquoK5txApk9wus/Rbpg3cKuDE/KWgPcQcwArn+hGX6i1HiNzPmBd3MDU6Rf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cYlq6x4hJ2rGZSLhBfYRVlE1oQLrl+CXIqM3iGmlM4rwRgaczLdLC72S2ZdTM+UvR1KP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hf8Ax3CDAZXQTERkr2y6rCgfWyfnlEemCxwb8n03viorPWIjakgQ/AWTxEYURDUq3eqn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MaLV8szAKnL5nCE47t0Sp4rY8xTYk8Mac1DlQyHKvEaxcAQb3j3OsEfZgw4Bwrhz/cyu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iJYKNRYgyCl63B6q2I7BckvFJ84alYjVjGy2rjUu8ptBgMGIYahz1BfwiQj9BcFVM42Q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mDBiCMKFlWQMzaPZOSYls7jhDjzKINPioZzfpELQxOBL7j+WZQbiiKbRnFy5zc8wGzSZ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uUofkZYb0yyrcFkBSIKnPLKybHg4iNkjYRU7D0llsCvPzE4ROpVVibq4jiYjKQYSDVb5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ovzBJVZwaiaMGrMfiYZdPiL1B0sNgC1lnnj5SjMUMF+78EQkom82lThZA8ZflgsCjo9E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VrgZiVXdpqAYAjcJD7HxBiV0su+CDEUHZ1AmBU3Di7lnLbhiegVKPuxCHkiEzxBoMHM2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XNQhOW/mOKoqMTy3R3MAlmsxSOVhicY2qyUFNlQnCiaxKO8UoDKjj9oK7qVwsRiFpu4R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DzSUbXjUzB3UsLPLcOB1Gb0cwYcg5O2Ag1hYrnsq8wbKjcAf1DJWi0czZslwtlLZYTo3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t+Yb3e2BPVamQot+YRwLLbl+wzLPJyxMvvBYTjHuIW8hBpK1f2isyZZWTmtaht0LIPCK3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uNliEBDTCoAFalpab74mSFFc7jQ6avlUrVjFYmStnxAJo3n1L0Hfcq2wUZ7lmQlnBHBk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EBhjioaHna+owoLHUzkoNkMxcdwkoiYYDgMZl0M1n3Frr8vrz/8Anr6H8XX+Cv4sPoQ+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Jn2Yf1D6V/KlM4iwPTOfrxFv3tf3BJky/i+mBzun3GK29iK/KWINNX30wooD7JwAelDM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rI+bx7C+EJlszyIXhRoPuom+npkGn/sepqB6GZ+KaduKRZfqO4JZPmoOUjAqgGhorpMy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CIKv2X0IQMrwkuxgzG29ykECVdw7NJjcb3IGbXcOtzwmSVxfgwsZXNz2JMzUD1AYj21N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L4lPD9oY5InglHZKxw/1LGbu+7UTDzD0HqJ5I+EZ8czOJwmsRzMxYS3gNzQhQ+YNflBA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/SS46EybxBFZiQMsLOYL3Cxu2WINiHcvM5lbcAH9sLbLKv5guqAW/EyTaqvo1FtxPcrlF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5lzKHqGarXzAWgAdQgmQgqoIt8y9fiiLOj2w4QBxFD3ZgBF0jAgAB8RV5xzObhLi9n5i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jzGHGPzEN1MczLjB8yzN/uRGke2HeBYHiJQW+RWJafAfdZlPdjWEuO8/WguOCMK0PtNp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aWBKEJwOZPM1uKk9RWXKgxA3fEuCk2Dcyz3mMVTiDECaxcTUgdTOtWcwyiLg5KjvacM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yI7YmyZZhXDY6ihM3pvDA1wnMC18ykHiFxIyuQPuXOV8SycS/wA4MsL6YtWdESF0YZ4e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mwCCgAabJ+45Q3GXA5pa0Zg8hruDAoMbBK7Yd0gjBvoyi9bw/wBxNV7QrTjNt9iBeAuV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HTvcPbsAnystHlDD7ODjVkFTAArRMh5lPM8eEMsXRpgUgILYp4g6ggUvZjm7J9oDWUM+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G4aYKqzCrGtspAsgETTcaoeZl3dwBauZh+WbByQNq+4KBoNt8wrPwLCrhWbazL7KvnqX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rlXmFlvtzL3qyucJiNfCoB06YIStK3CC2yPbV43FQzHjiFo8xFpxEQMO9kYwFcgOYFhp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F9yhk2Zl9Ms2JLqaNX1BLOnUbODEVSqLy8sqwte5geZRccZu+Y1yCHDAAAPviGeSjmNS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zRU9lxFmrziIGCljl09QwrSfmBVLqUsRcalqor1BYs31DtSETILLiIpob9xQ9i1Stga1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Yg0KzUTJPdzSq1Lvl4riFh0nXE5QtwmZd1HJcayOSrY7/RCFbVtDEBUbCIWG+q4YDB28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YV90x0NnCxl3W+5QAtjyRt1/78f/AKAz9alfwP8AAfyIQ+hCEBgsqIlRAPI4YmZxD+JP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PofQmxUh8wfFrg6lRiZHQwyoWRyX7R54XCz/APAMvVGXZFiDloppqHhmSuELXEDB2Uq/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y8QJtOhR8TH/AGSkzR7ROYvtgRgiTA+WO4Xkc5Y+81QyLZA2wWBM29yiAY1mGOOMQ7lH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wQELA8zgLEuTMqVi2yWdPt9LO5En/AFzYfHF+P3i2xnzD7RUb8sXAGqWVDSGaX2iDH4zh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jV/mOu5C1MvUVHJ1GQdrnyRCqpZCvaKFksTTTXSEHpZ8Exf1sEfpSjfyEvthEdiD6YeL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I4XkUHhASyKqR7gPX/sEIQDhXjEyGZVLqC1v/dMv/XEDIzq8tiIFXH3YQA6+0A4hGoVt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YzbEuwLU8ssEyuoezYfLuA4Ct7U3cSCjnwiUBVfFXE3B5jbwfMDYfGAI2uUNQUIuT1UV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MtUD1HGWZQLY/hxAWkLEo6h1A4JXDE3SAxzQTp0IDxEEyzle4sPmAE5DMioKhDBRDcsB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O4aiqFZc0iZnCaMqJsYYI0l/SSKtTAM0nEXCGiBFShO0rcqpWHcMBA1ZEZ2pLhJ+UVtY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AX0Es5DPzwjJwS71LmIzLZMqUtdzLhjiUokXAVAhK2ziAoxVVZlxRvC/3AaM3axURGrz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9QlhseIC8An3llFf7S1hdT7y6HcRYPAOJRITSvum4QRpOJu3zUplyjHqFiOzHUcA0ry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aisi3NgVzJdWuYjNuogcncBoO5QXZiDtWlF88viF+Oj3UL0HHMC8nPPEsveBjEedMtVr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NVzLVaYEJUFe5mwVLV3K3nLLgRBa4MZjU4OJgaNVBx0MTu+IuCqiwJuDzgwEt73LBDRm4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DnqWDhzGUrDcpq1z3GvRGAHMu3QBLKqaYLiV+u+IFoUEubfiXanGyG8swUJh4jYwIyKf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CBgO5fCeI2AIVcO0Q6iRA1CHO0IOA0sRQw5ISe3EgqVd2CYSqoNNjfVz1gweilguaM9x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UdKhiiZxGHbYi2l0YSj1vMx7NqlHfygpGSiIstM27jSRRiW7OC7qJZsHLGoqViIB5f8A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RlZ/xq/mQhD6H1MtvCdOJWLbVMr/AAZ55kGVN2/D/DJEGjwXPTMKcPocMFWxi3KucoVx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yuGFQPUp6la39EzN1iMwdwLxC01puNzujDkYvax5kwZwaonSR64jcWiszRYM0nZS1klj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IMsFSUYBOF4xDrINMdLeouwww5IhlBFLxLjMSiUVMptH7J/covm/iKJURplCOUTpKazG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fqyJgtpK3AIPEyzOQFkeJwPsS01+0Qy3xNtJtH+J/wDEi/8ATF5qf0RS8PvFFiF3cJuD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dSkeYLwH+4hwynrRMGdAblh+7Gvc4Y8h0PzL0f8AtRYoLmfkPkY+aEA8IBzDFq+pb7V2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EvgBFXwR2GLPjiFMauAY/wBqKlKKuNtpzGboPkilsZi0nVMrKIUziUXbA3fLMHbgg4432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7QmyIr3MDFM03cBAqGwEozpLqW08QnohpaiuPLFbZ61adlVhmEGZS8zmeYipUOW/lPcN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oskMq3NqWxss9kM6S6huaR1HdzV9M1cbhiEBDphiXcq/wgt3RSwUcEzVyw5mk1mUYEbV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RAsiOCV3EXYtqFAGFxRgbY+Jdnev0cH2jFLvqJxnXcF5qcA3zmXSEo3uIK5lFvUKzZKl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mYk45uE9VuBviARATLmX9E2K/UCHPUtFKwgRKKsS4uQB1EQGtdR5C5NwUNgc6gc8GYTp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lOF9yzEccR8XjcN6vudfLKpGu5QFm46f7lHOg4jxattlJ2ZRyWMMM91xDdMQKJB5uA0M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EObzUMW9Sp7mRouCy6YalLQ85uWLvBDb1xM3XmXLyxYXWZfTeFw0xxxL1VWsIsRanWoh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VL3GvjiKUQt8RcfMzVbuVFdMQU73GNqC8ZmyZrU0cDN+ZaFt++J8IqAFDPgmADaVE2au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iacJdxKOh3csXZj9QCSxwjsxWfcLHHIqBNRvcCxbRo0Q1LOyJAl58StB7jufZABeq2xV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onDX3mKYdohq3XBMzJreItF0t5jVF1mABtwjGWn3WYRGj2w4CsXXX/2BtSj1LxSF1aBQ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/wDKQ+nP8z6n8D6n8KgfU+oQhumaslQ2C3sx/Cvo/UdGR+6IdAvfZD6VAhZipj3AKYcv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Mj7xCdEzXOL8wTP09Ms6tguSZdEIu7zUFg7icRHCQGKS74Y1FlI4hjjdD8wkbWwkAeEq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18IcGVkHYh4suGMy3KJV4hKHD4iWAt3mOGj9wXAyDxiG6WWsTYEFvH0vMG4svMaEPpBY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56LbKDNwIsiiCoeEKiJYMmZmpYsbmJO8NJdp8VEnMs95H7D/UvEVzFy5zLlzf0YF+DcHz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jVEDxVR6LZ1r8/qAWUX8sMmiBDdfeJcaUT5Q/c1P/ahABDOZQ6G4eNQVtFXGlLqoI5Wa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b5lr9SyFmio5Db+CM5aLnFhPyMQZdfgI7hkE+ZfzLWsNxualIv5RssKg+GM8R8diy4ih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SkQS3ca7nDYXHZoWIFqnbFYHQZjVgTV+IW6xUq67G1YKLlygwsBflEulysHcWorIar6m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3U2+jqMBigZmD9IWniXC8lemWo8S8xjecRmaEVM8TLyMMIVgECDHxHR4+xMTJ+EzQKpN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p3Bll3WsJZIwdEsfrRCTllg6mZXW4tnRKyWx6H+3EN5xbmBTG/EAXwlOlwAHxBfhCu1w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DUHLmLSsorUjZiDoR0UQhaBvi4rgWHazjokM0+Y1F+Ez3diVpEsGrm2qr+Yu7W1dkWCY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unipWyTMUHuDvXucyzAhHUt0oYalhNaV3iYAWXUfEEvBqEzIcYhk5SOY9FFVUq28jBAV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AotvRCAV6SrupQY57nRvMpetxS4lVGZ/9USFGYPMQsqNg34SliCFzcwbDd/ENqI1rav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QVxhjbrItkKC4EuLm77hooFaBhFlUuLTPXmMrVTBfC62xPKf6gVUwYuWiigxncO2Crx3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ULZpC/8Acuq/clysCdnEu4tYmI2tAD4uH12F/wDvMK3J3ULLAKQXtnSBZlOpYUPi4GDZ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XrxDsLmNG0WYuFBbi37yoauu7gpLrO4RLzzUwrp4R4mw4YlGHqXxDwYjItMMq5Cs33Li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/wCOpX05+h/gP8pD6n8QsJZExLAeefxFMJpyfyr6dgJODBH+8OzTKlSolj5/cM2qMfAi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j5n72irDmmBW7T+YuId/qmsvabgKYClwUCspDWCq1AV4lLTWK9w8AWNfNRDdJJWvcDtU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CzZmAtVDvUAcEKNQFzVQx8DDZCllfM5kHREQfEQwbFOKzGpOMQbmBEKlXLSrjANSvoZB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/sgLUyYgoqG8QVFhTLYpY4jhtv3C4yxOW6pZmAjQ+IyoQ6mEjNEDT7QjEmXaDu8T4+oW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FBQfUG81Kmc2J4JS60L8CLZpZ+Iq7s/KNUXR+S4arSBFBUssZnkH5hjqi4hWltX4lbKU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iClCFhDVKsSyp4jV8047jN0tWMB0Ze4q3Ktl8vL/AGYhlwQe7zDrVqVHLHQmCLHWAEeb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l0c+oGoXUyHccLnW1gaEJpX9R0ZvrBGSs13DBhS+zlmYy/C3EpvmPP1HMhhjtnieoV8z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ElWQ+Lh5+htGMVDG7lVGOz6m8AvjOeyAVceGDm/oCkQYx0iS7KPUcMQDpLGm4KhHhOfF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0FzDynCWM0TqBiZ/hcEVs5Zs9S0AZUr4AthAciK8koljEUQAtvqKe1Ub0JbJwhZNoeKh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a2xJaJyDBMt1+4B2dkJdmOIqhWOeNcQd5LlJVnATFOHJf2lEEUW/xEC3OImBgQKPFrfM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OSgs55IltOasYpemCIHqoYBov7wRF7tOo0lFDAta3Oi78owuyobZgzLmYa8RlZYXXEug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1Nv7iaBoGIMZp4lluGCUtsOL8y9HbqXRTj3EXRFVVBKWEyt9QrYiLHSolmnmYs1jzEVS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rT6rM5iVQyghvtDeUQEuYZLYu4Il4OMzCtuj7xBoxHSwTJ5YrKkoxH7DFXC9BzK02drm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tUqjzzEcVrUEaScMvmUWNQ0dER49QAVpwQGOlwzgDevEQ7NZzH2B1EvmcAgqAHjEJk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jZUMUzAPNwl/5cOdv2lEOValAfuATjmJgElgX9pjtm4iuFuo2GWzUBKFmdRNI0pCW/LM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eZZyu+YXRSr6m/8AIf4Kh/M+h/A+p9D+B9T6EIfQ6M6XJzDObx/8/wAHNzhzNvTO0Kph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Sq2MHDyBfRZO7kP9zxgn8QLXtZXNMwQFR1M01LuaoPphnKUu/wAR3HkACSFem0z0ytDS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2H5TLUylyx/CGJZofBMWhHcvmWBqjpgZcWxS9X6lS2r9Tjy4xRiKYChgtiFKV7lGq3lh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jr5uD4ajFfIMWx5JWozj6ZifRJUNwTxmk9Kf2Ic5USEMGGVj6m5yDr9z0H+30jZN4TGv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96V+T6A7NhbvLIj4hwuPzK1SxyxBcACC1h4ncKgmEvr/AKhl94YIteyVdW/oTcH0BzVf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7ir0XHxKIW/sMwjzJfkuY7DUIFYgGWt6nOYLjOuBHYWx4g3lasPGbVLC7bVT2y9rPcsu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C8QDt0EGyscIHzUMGk1ZIzUjKwCBDniLlK1Q/uPW8urbl0tay/NvcTE5D8xjm0/qDPyn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0jiiO7PE6ATD4TcYVUylZnEOZaxoSoZzOPokuME0jcuMMYZRjOrL5jj1NI4fpWWjsjKS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Fz8xX9OEJSrsm9YAeJ6mqan0zr4Yj2IZ4GWZSlRCXULv10e11G1hFtLlK8R2MoF5vmWc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sR1iYuEDCvtAfLmWXTjuAtQv5ilmyqhEMfM+My1K+gItWWkXsHIe4v3EEr5lV6dQbjz+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uNFDEDWlweCqx4gCG7VlKvzE2GoNhMcQQFzyMNba7xDacLxHQcDi8RW8tj1HyBP4gLNG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QlGUIqplfHUcLwR2AeLYC5XKOAApXuDs8QCiaWCvMUWdkLiwBDAWTAnmLNkVzNrCcQvf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BQvHcEOK4iXi4DslgxAUVBCjhCBoDRDENuWvcygQqbDb/cepggjPzKRbl4zhB2Rm0sL+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OQuo6uCCqiisxKCpYtGwxzKt0xMbdlxKCzqDQbgUSIZb4IGbIVEqtniOAvCnMuA856iB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An3YFNqIZU49cwxAx4iC265KmZAo77mBZ1p7mIB0Zeobs7HcVDd33K07lrZt2E2aae5i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YeGa5mgVWm4zZVdyhD5VpJZAFfW4JTeIJWz/AAVK/hX0PpX8auH8a+p/jP4H1PofQhmA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1+JVP1P42I2FnsmKvIDCH0GkZY0KbvxDs0nXcbNu/wBH0vYy5m+mExR7kGkirE2MJi1H9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Uv67X5g81vAdD+iaoFobYk1Tg4HRBa5lJW0UEqh3B58+ZTNeVy8jKDO71GcsAVtF46FB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wDqXLPtpjBHggSn2o70f1OhYqZN2I7j9D6MNxPoR12GXJ6H7gz8zUSVX0qFV9KzMhFad1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2S57MaoKr6T4hu/pMRBcAa+kNUBN/EVq/wAhMMOBf2xUWPI02Q4XKzLXCPvGoDZDUdQ5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wYe4xENSeIhtznvUQFV9kRKJxc+4ksWrLn5hC4IyBVuWNkviKcFrVwbj9tDA1M1Vbitw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AqYQHp7qBt2TWOZc15h2dyl2yo5yUBO6YzoQtt3LQqrxcbElSh7hQviG2PnuNMsVZeo1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WTf0XsnMItB4jl0WALh2w3cDB9AXHE5pRLbJipyXDc4+jEzFUhpCkCoybgPxFf2T+I6I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jiJamKpePcwl1KwVQJVHmG1GynBd89IOJRacIwfjLR6i2eWC1Iti/Edpyt9QgMgKDyxB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mLi0qcWLWAGHxGDCzKZDiUClzcc3VniFtl7gdEfZi5UR1LHbKxEVutzUEEzDUbARF2+x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MFtLlyvI5iVgNzDmUis9SgLdi95qksa3o4IaLCNkTAvzMLRGYbncpXZ+4IpCi+kr5Flr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nzLu25hVe4X3mIQcCiMq1+02StM6ajAYxM81/wAglULXiBe9dSi63cAsxiFXNwCosuMb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8rpZaXw4lbo0i0hGSKcx01MACrXUIQaKw8RPDghQeXuKJDRiUJd0x2hxKAacMCg2V+YS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VwJrA3MLbUyNcFILBbOfiCV5JyS1CoA++4ShWcxgUwu46AJokwNVyPRUos86HZKiPR5u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yKdcymtLzdxWU22wEWNsYmCXwd8EdNFQ6CtNTkqyjqBs0Jkjmz+ItKKrFywVjlBgdzBJQ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fBNM5xmNYa/cxXIijtBKKudx+/0r/E/S4fyNwx/E+jK/kfWv5H8CEIQhCftE4cZD0llB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OoqrAvgzmE4nqZGUwniMQOB+82mLSqjmkwJawoQQJiruK2TTMpCy4iPS2yPWIqEcTaE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qGbjP9IuBBF9dRLWwyTIu4rLYfiOCRCaHfuEWNnk+SeleY/EQoY1HXnSl8nM9iULY6lj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PxAYhXiYZl5/gs2/R3DZKbnL+pZK1/ZFD9OfrcJUNk4/H9z8ZmBEsi6f/LTMepmFQZOo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hh5hqpeFyoqgWieGYjwS79o6it450GJu8TFPJk9ISsSiO5Yfu8AtcE4lRqcLNqnYnPtF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TlXcODAh8FQqF+JWCmYskI5WFmqAfLy/eIN/dFdz2Tl03UHTdVoh9a/mpQOJmasKiSYQ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xFTkPyCWIVjHwiUGDjfieAp8y04qpYULqVVRdXqcZgHlf9Sy4APtGD8kSg4lUiWJAu2J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Mi9lzdnX0U+p5CWmTbU39o7ZcGMMogh8MYHE8vIj84r+GG4KnTDtHSQ2pFtmlsw1LbXm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MyI7xEwZG3w4isBoXFhFccsJ4g1OeHEOUYhcNxKlgxHY2pULZXEiyqO3g+8UJSQeWVCl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3LlXqXVWj8xxTudzUaLrMv4ff0dhPE1I6l3JpvMZ04FmFxAbDS7zFqDeX9x12BUBV7l/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DON9EuhwVEGNGEWBmo8sShuKvTFDZApaSy4BtmAvLLsAO5d2mQP0jtAW8xG+s+4mMaWX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+MQ0Xa2yiLXzMuDEOVT4luu4TCwAnvEopbBPcFUnUX7EpJQgGNQOSjAmjHjUzRSDrEQc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CzxUWQb0MAtlX+ZbALt1FVSl8xsa3U4NXRHiGDmMGxYZqF1/qatWbuOMLxBaXHcazDWr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ljEFTBbYoNEMxyqy+ZmKz1BZKiBYv1EqwZdQRLtmZwltqIYgUJQAGrEUBDRzCbXQK5iF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MNov5lj4bZb2zTr3EErq+IRzxjU4iW+8xeSFx5bKZkIYjMlNmYSjkZVcOl6gvVYlVM5l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r7RsKKb9QweXbMSi5ydzHiXNcTJN0cyv4V9Klfxf5n04/gf5D6n1r6kr6EP4DcrLqfiO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WJ3KExT8k8ErgfWnFhr5gkNKfcueFbQmjlCaIKY1UsWK3PcxMUaspvdIPWo75QMenMc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k82YYO9deMI+6f3wfiuDeZgxM+JaVFQQXZh8h3ALsOdqSUDFVGX32Z3bDIByamiiVn7Q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y/uOzgsiQMfQRiqhv6ZJKvGWfbRHf0T6VmJK+lw5IcPUwfwy8BFV5tc/6MxIcv0NjMNR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xDwG08sckoBXtbfwQeULU+yK2si7jhcgo8zBOGmvUNqgmC56gfqVxy2fiWPAvz6mUZKV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KOS8MKZMxDGSAc6PzAMghaDtSZp7jtoxrq+B+2CCFNTQsYsgK+I2nISY7KvnZiUsrKo8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NTBqahqVi+LfiXjgp+mx+4By8Q33G7u6eyPdpfiAv9o1G6b9Tn1Qy1wXeYqYCDZ6hlMd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WxfxNn6VNH6GIK3IkdtbU/KbI/Q6jkRDcy9JziKjMsbDYYqp4Yw5jHnERINlQxCorUFA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FqA5q8HmW7NwKRlSRv7MBGA7lXAYepgHSQXUbUi0TJYFLbK4uK1yXCqk1ETlaf4f3Hcu4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cA2ZaDcV4lnWSLlubxFqVv3FRU4i3rmXNyFBdHcHylcEEKYA7xHN2T0K/bLc62kVHFws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qLdkOYjeBES2bl95NsFecqteJrRXFwMVUH4jlDBYdy9StJiq1nGIvhiXjRctvPEykqjm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rLgiLlNdQZdupVJdJcQRGMGQY3bUCm4LVvEXs9y+JghAGRVjaOWMzR2XAaPPT1M7wNku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1Bg1Rf3iAV11DBZusEK1uTUYGmDm5QVjeY66c3HTGrXZKIPLCPW61CiebucFxKuglMQK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ftBCI83L3RgmSQkt21iK16gi/rBAeEHGoVwoimpZmu49kyoBohTKCzogOm1MvEzy1Pyi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rxM8cuYHxmFCOri4jUSwHUCs8QW7KWJarqWE/KVZL3ljoBxArhkJhc/JGUN4PEWCVniU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sUH0w5rvZghWiR25LY9fS/519aj/AAqVK+tf5T6VD+BD6n8T6EPoRbYRlWaXrZKz9T6V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nD4/gmbGkhwgMsxCC2HNRiWyRcFEUrxMKCVLxHhHiDGZRDzR1Or5GGsSrjWXTcO2GZ1l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/M1uc1NgGYmzBA3ZiEKOIEGkqJNTopYajfhTctqz6n9owrShgWPysQO6vbBDBdPKE2L6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mMQ2H6jmZH1SEdQ/ejVOL/mWeT/Ufpf0PqQIRYPiMuvP/ItDctXEZm6C/Zmkax5z9SYI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sQ8zi+uJpeVusv8AyNiQGSgLAtm9hWw/86lWM5RNxLKmLu/0SoNiRK0Ir4xcc23GetTF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tRzaeIGfEBegv9sKvXJLklJWJ4lQrTGXFEzeqBETIWgQ+Q+4aDgxEA5bVwHxv/bKivMU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PLmZre5ddzBL4Y2OwZ7/ANTAimvETywN5xj+4jNCtk0LeJhXaT7YWDOLJU3wZgsNpN5F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lzJl95EviYtwYTSJmEFshu94jxBkmmEdRt4jTUwuUMFKhRkz7hXsku1CCJhjtFP9BSLC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vRepYBtlA3K2+Jc1A0cS6j+uZ9qnSHmG96xBVL9IPuQOYY5sscO6ua1ACgiXWyPRNurB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IBLa1cCucy5qmAOsdRVNcbJQI4afc9sQ28QpSmyG6zMkeGIlqG0rHUSq3E8wUMOCOJaB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pbNQ5qNB12wiONykjV5lEFKuZ96rEYAIYGAdBXKxhlWmWZKvLcEEKKI4qvzBTcv8xNmY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usY5YTWs4L56gAjKyXgmKuvUM4+YHOdy9Xd7g37iYuEE4rEDa0lsTkYepQBW/wARbLAP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pFVqgko05vmMbYjX9yz8XxALLaYiNlsqAvGnUAum4rLc/wBOUYsh5hRrhYcZArg7mQav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qVE5VHIElx4lKjlQI6aUwx5aqIoVpqiOKFRVy3xwHiX9CmCUGuY8pnOoCrqc3KVAxL8Z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ddwgGVMXEguJtVvxFtYs4jZOIobXlB+0Bj5nRmA0v5y601KRLPknAPm4UEXxKYOV56gI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3qMhx4SgF2rMTwXxacyjlY1LGEWf5L+lfzP8J9alQlfxYfwIfyIahHIyn+ReeJ4EX9CH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2R5PofRVbAKgFotWoK4q57s3KCBep8jLbkalywJ4TATqkP7hndp6EWSo4icmiCVLJUDq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OcYj21qQ2aLnzJd1AGJlw5J2SxpgzKmMMnmJyRMWuRKH+kUYR4ufjGgMelLrKXw0BPzH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qVKiZiQ/elx9D+473F/UXL9Af419Air1MZiKTHxCpi74mjIcsMBoEuVofaYDDafSBAxK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r8zC+F+s/wCoXVShXWIyQl+glsaItvupdVK+60f7lQDIikyZ6sn5qAl/70js8DDtgjWy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FRm5fREDcEfa4/URXJaOxZYeC5qcHcAVEGJSCktVR1jfJi6uINnA6OXVsuM1Y+xAd+Y9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oA/qMDeYN4xBJe4qT+6FJW++Iy0DmA3cqBL7GADyykzGfOJQ4i26tBbG7C5AmAOagAfM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PiPKBOI5VxKhTidHXfJNj6G5slkpYqO3cGJSsfRjeEfTEje9RX9N5jvEsZhF5cawQbIS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A4Ij3LgY4yha97Ji81DZBKHcALq2X3GF0DB2czMNWZm4yr+Ji6yynuDXZyS+RrghwJ7g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1KjklNplli4K8wmhT9DVWw09s2L1PyR8Vg04IAIKBZ5jdA7I+syIbA5j7y151cxBTEVQ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HUSpJZctZmU+eIsYFUeY8NHh1Lq2Pmc1+Z7jlxqahL6nudRmKQv53LCBasf6gAKxBBcE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BZg/lAgY3vZKBXC9czX3EXX2gLyRLbH3X7lIjhmW06Nx4pZdVBSkhaFBbMzHcFzXceYb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dHEeGMrmEA4W8SmsYNkEy+3mbBQWIhPn1KFhIXTN9xOIXiIGLb1HJQoAiIUDEIWgBTUM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KaVsxCfskQzCuRm9A2vuZWijf+oDLKNZxHO7l4l0TDU5K+YqhcBKMyrHO+JYyMSrDPOY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igV/7AfF+4A52KYigoe57gZIfDPlmC15hECTSkrbzoP9RiRdp4YEUaVGJvluV/N/yV9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8j6H0P8AAJVwK2KU7YjAECemX5IPqH8AjkckaqkB7W47+jiM0bqBJyHZHrFphiUq2rlp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ldTcPUuieZUS94iWFQXUNQCHL8iMrXcOo2xAbEwjwjCrcUNjLIPEsONVwQG4uav6LvKM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DpYmZgp4odEFyQnIGj3Gk/UEF3XDEuWE3iKxW5QBvP1ubPozJ7hLXBP3KGaVFy5gyyo/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iKvnhqdofiBALkHPMIvCKdBBpm5kgkBBFgQYhrX0Mp2lwtgABML8RRd6j21LTANzmXZo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HIIqhYhX7/SEsGSAUcJxESvAD83ARd0fm5mco27VhHKoT+4UYMZ/UabTEdy7qG5XbX9w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bEWStk4mZU45iCvGCK+HTiHS4IcxgT78FUwaobhipCL4Cv7nFT+Sy8C4Nxxq/pIqs1f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XwiRwJhR8of7iqXHI3L0mRnBpyeDMETmn9TKe1Up+yGReJjMBHdD1BRHUSw8Txyw/P0B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2nXhTm/0uPScIFHiYw4P2+jFSxp8QBc0xhxBmY1BUBKRlCi/GDnEZT1AU+ZdLgn3jN8o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/wDvBouAZSvMxFieHHEXy0ZrZuIh02/TyG6AWN3qMyPwjb74+ITJi7bgqSb25iHpggvW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OMQFZsh8TJixpWMwePxAotrJk/8AEFLWnjqPT8EPAioxUoc3uZ5dqYCDePMVgb5i8kyz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wJrq0lRUoWYviOrONDMV1OWVZeJX04z9OZeh1AmYW6qK83m5aKvZHBdJcVFdS+H5gsvm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hlHfD4iWN287hSlxRfPUMipUU4OodcJdOdXZKvlSZh5LfMGw0CTSQuzEBwr9sGg3lgXk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0ErmLbDMADNBMhaVWcRGlvqYYOIA9KahFi3ZUTbYQWlWXGoI4ifUW02xUCzeeMQr8YuJ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MCwv5R5yLURSoUl4hkty1PMt7lkt35JgdXAsZ+8EJnGiUhpaRqDdS9RmtVAJiriLSwqL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6KqvMK3hv3NKgrctCr+Zq6rGJVtdcy0+11AAFmhAkcwMRzVSwI6i2sSNalx+lf8A6D+B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/AP5DHSuekxaOFYwRS/zP0kUDQcs5yA+6cx7I7v5g0pr1KAhxORgGK1nlH4fhEoYr4SM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gtFbykvABkalXoCtQq8MTZ8oLO7l10n+5ijzBoTUEoYs/T/YBeJgFVX7Iqxb4qISjtKC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FKN+pQjY5lglquISpSghqPgQIuG9y4Az3DtPRhf6ppftwOjDyv2isHD+cf3EBgJ8f/YB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uftTsg8T9oNM/qB5qdI+0pZIAgtl37H4R/VaefMEePvDu/MJvLC6ESNxgprBzScKB4Lt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EV3aENbznsgVDX6YwIudyosKxh19BRkGdMCpAuKswgehjm6Va9cTABTUMRRQfdog32GP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P1LEmMdwMlDEJRo/AjWSKvb7pog8OVHAkrz1FrYaIbIwzNfs1+YoEhHG7L6mUgdHbKio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W4vvsv8AMw8lrkQJZaSqhlWxSClVeWZBH95HQctThr7hTDguxby5ucse4vhkv7ifL/1A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cGrPvB3fHuKdlsll0MSznbHh8H04dWgpepRfubsXMJfhDTazWJDc6TeHMcKyP5QB+kGL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RBaZU7nOoKRhCXNz+Q/UIuJ9nDxEhgqYy2eZoMZgoLQteZrBAKzBCypJsqVi9l/iUcDc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Jfo3+KallvgltsWKorEIK5L/AC3EOVbeXtvMNOIGImmoKBxUWnmMaPMS4kvK19HGJx7i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XmUHwuhiEwwV7GWK4OJobKD5A15QCjlWNmBhWFeIEhsjoNFsyUZGYzXUyDZhqWpai5cR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f1pSO+PpeJc9wOTXU3kmtajdPmV5tfqcgfKy8X3bgy0+IN6Co+lIfMLutreeWbSDWMxr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B6l7C2fqLWUi5bXqAygLywv7PxKtBWYlaqX9QBtgVqOeFSpY2xqM2r1Gtr/ELN/LCAJu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OogoZgxcdA4I3warMXT7wGxG/ECihepcibytIWzMgJzUK5htl+mXxAQWcsRRoSFGUu/M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4UUQf1C0KqTwV8RQoNwZICMttkdzQcQMU1KvIfPcTCkOrcSwWa1GYsSvAQrHU8ks3eCW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GCclpl4KwmqxbCFX0V9L/wA9fXj+J9MzMP4V9T6H8j6kJX0P4UycwKoLtCqwdczxCGnX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iJJq4/ePiemPmszuN4AyVGUT7T8QDK7+el7c6W5fvA7CW3BqKTQepaEIwOHUCCAYs1i4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2wjqK2ClpD/UFYH9tT+4kXUC15xcp/sS7vnJHQdsvu1ZjkQxwzWDMrFKYAys3AZ/48xW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FOMCyHqM4ScmLtU8kQirTcMwjsOpX+ksSbHzBoLEb21iI3vZFF7HzA+5Dc+SkEZ+yY/P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DzTdZCe00LFz4uqh2MCMX+I2XEOCVZ+FPE5gwvtKtSFAXSUOXDiZtaw+sS3Km/KjlBI9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o1xB1ROWpymoDVO4riTwQAF/qZiFA8rNhUgPcrBgXjWIjKy/gIxXhbrjgmkC16hGGCT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QA6cSquyq8xbXbF3os9Go9wrHSHAE6mGsSDpuoaOxPh1G0A8xlLisf8AmpjSjqkReYq4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gS2oySi2q3MBnRGO+hPBG0FrmWsw0flKzGQJVnuVCdhrKOH7O7/tAXEGrxjMapI1tmPm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YadML7aEzxGZCGyNso7m0FspjiV/MNt+scw+i8ynN2nxIjh+nETES/oUSouHUTEraZRg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TTqbYRIMpeJa4m/7GWDylpwlzNts9B3LKxdH+41J5MxXRqCrImyYhBSUtfEphsOYCS0V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Sl41N0zm3EzMlrOZdzSMV6upTiOYtvqDDFwh7SvRzEHBns2LELLZv4zONuUblXU0Ezb4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m2GWOuo1AqckQrTuoAa2Vdx3GgTL7irvKH0vBGZl4lENVUHv67c/SuUla/Uo5xjBEXLc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1cPsxyQI3Y4jCiyu8cSwA4zcXb5lnNtXU0DyjtVEudA5nb1FdDv8QCgKpg5jq77zmb9X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zV5mkbe4lhFeZVtXLD7mLuuZQRzRMIADcqCV5ndZndcxIuoNa46ZnI4nRhRiKEKq1zBA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g2UiWoOrl02OFiKqnXmGjAUU6mSfJa7mS21jP5g7BaiU0ZSJb35g2INXLaGh1Le1pmWr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cShQF8XHacQBViBZZByGNsRANnMbAz7lAdoFDbuKaAGHnzEWArHqZB5R45YdOrmJW6fW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+JK/wH8T6H8n6EuEIQ+tsGKzpIOvYW+9P5/i/SpXIDPCB8OoeYbgBNEJkhiyg3KF5JZq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VL/cY4alIlObAojubR0x3Cln6zKRXUD2CfmWq8u42PzEFU1PK0sGUxcZtgWgZlEbb1UQ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mDYP9yklLW0py7i0ZnBvlgjtiAlq8ShiA5jTQCaJb3Kdc8RFIZ6HT/TE5FRUjALCYdND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fJOFi73aywuV+4ghFNNTEH3kW8pnMewUMsKFMM0H4g6V+JRElgogrQI1lhyArzEasKP2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Y8mW1ICY9MEQt8LKV5lRUrqu2KmXiG21XEFYUAxLEaL0a6hokWkQYLRRyw5aSj5j4oKa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mC5cdQHRkVdSi5wUEVjhq6+8bb5n5j6Tj8sx2UA+CHLgIgCWQv5mFGDmIJjFf4jdDVUB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uFmE1YOiovvKB4EaiRsMWx4CKbAa/vHK3aErPP8A4ftKwLXGIK1MJzTbFv2wvgZYCnMt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MwaPZXg1GW1aTQ+LJgxzZLvgTgYQA5jQU+hxDqVUZFlnbAxQ1mEfo5m081EabpCuo9P4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qVHK4rzDl7jikfoUSoRVaKz6DFEyaWj+4qqhfWLQ8SzRiFA6qWEwrfMoN9Qzja3GzLCW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KsiKZOUSdUe54+MS5xNFy8KY89woPPEc1UfiZlYXqENCvoqGE5lyzI6VcmOJTVYUwF8z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AwtRFMb09S8w4dSvgiX2YcyuHN3Kkl0y6lBFpZnUdGU3Ud4mofX5+i/adzj68/QmeZXW5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zQbqVbNtuyGys3qDIJWC4LLrO+40eYF6/MB12zNDmCfHMujyuu5YJw/mLILhxmAPwIyA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eYCdbijVXEMG76hMrN1tPEzMmazKFAW6gMExF03LpbrGYA3BnEoXQJ1AErKWqHjGopcA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mPaBwEy4NCIzJNajq7KqIyNoBWCFFCgvEQts/cCHw3KM8wZjKGmKx1nUNjLOIKC8f3EE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+QavHRAhoIRStkPHcVoxCTF7jRD4I4ztqZCFPKRWz94LMj1uOKmTcbAKJVO4tqPlpaTz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svcCKsx9KmvpUf8AKH8Kh9D/AAH+A/ifSv4EPqQmi7IqGsc9txw/UifVh8zWsLezUOHB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NNzlhs4IDJL+OChWV/uOE2nkEmOMJQrHg9fTUTpGb7q091KAO7/Mxv1B4itj5lLzYQ04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gVQBcBIhvr0Qz1OGKS3cO5QjhMSeDcUC2UvxAog4GWM70hGhj6gNw3vkZRHxmPVjIGUj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TClPMp6wB9lneCM0nAENgwOV4h4RrPJgLbomQVC1U7hEfYJkzmG89xQcxqBQimEsKjtd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mNIcf1QCrWUou8SjBmNTDUFmrUom/BwEGnRfmFdfiBMpAhYGMoQyYZnnMOUa+mrgRgpU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zijNZkwzQ5KNbjC8FBczZMWiUWBRD3EW4lQt2jC2feYNxl5aIytplJJRpy1B081Bb3LE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XLAJ4Z/4TBE0C0r5Z4uIf+lCAKrcAiYTEuZqFDL/ADAf9SqOB+5EaLz4+gpUZqYWMPwg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W3xSecCZiLD4gr6MoKzErl0XOc7MPrZUGmbGJ7EVhn19FfWIpleJnqEvFCvuUfoGbIMw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JbcRqKQlhCJwFfMu0nRLAEwnJFSXqrIElDnAiwAtYplioYhaosXLYWq5kxMRdY8O/mM9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FajvxM3HljiIWgYJkl9RaxU3c5hKzGAEplPYckHRa5snx5A3G5DB0JxmDtKX1kvqKA3t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6Qqa4qMVtfp4lfT3F+t8T19DW/iGSXL6rMBhLv8AEvES3mOxbPqaDZVQQOad+I3wquIM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TgxJbKngKMS7btuq7hg5zCrFqiFYv1EnNJzEF2L1f5jRyBjTU3Mk87GDA4wQXjz+ICIK1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4GRx3KXvEqYFlTEwXGJRaeIVjVHqXd3nPqBRgXqEsXqWzbpGpUapZlIsFxq8V5pg66MV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faqopS1dE1YQ2jvT4ZXko3FnPOambslkVxECH5QG9mcBqpSxFqgTmIlxNBAAnWo4UMc1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vuxUqMMEi0rENJKbjB9KsdwRW4+oVYjITLAm3EFJ07mEqCh8RYTq3j+VfU+if4Of/wAp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8CED6EI4RWROmduJT7+pH6VLYMzqCg8ogiXP+0BWYAo3M/JEdNQLuY3VxAUl2np/BFrz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q3IwmkmAmSKUMkArWP8AcuV2ZEvHOJonDL+RKIMCV/IOYdAQ24JxChj6JTuHrLVjAiiA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MEvbZgYh9K8G4Ab2iDOCmC5wBH4DYT8GKmxEYhJjR6ibQ+ZfoiKIlM1c4zFYFoQrGhYE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BEgumEXZ1BFmBJpM4TAjs4DUuo7/AFhhSPiEcuz+pjSsxOiYmYssgkuUMovywRn53Dtx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Mw9EuBwZOTbFkOLgOYJv7mMvrpdSjtD/AFK083cPMApfOvxL0yyazcvxmLDv3DxQjfKIM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FFw5cpPK1/U8aBGg+SEUlsa4ydrvEobXXDkmXGHqL2V8TA5ZdNXti6op6gS5hPxGT8K+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3UtQ8Eo9ZS+xlrg4A+KxBuDrMJ3XSWbi2cAhllPewl3aQxveWmDMlPE0PoFsoDPIiJ5s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fqyGhj7TFhD6KEWbm0SzMsZq9wKfND4zHabyPhlokuo7gqqOkRxueJRYy7I7zCHgIeX4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UypYF/U1uLONxG2ayfC+ZdawGIAuY6K2XoYPvmMoTcGXmhN8xs5zMDwxbV90qNZaqHRG+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/hURa3ADLdZl1m5WNVUBu1cCkwAFcMxVDsqe1RUVW7X2zOYOY+CVK+8tlT4mZXiZTMNM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g1qXQ1KcRIb7eoIlVCuYIe4vSphBMTuEMdG4G2kIlNFhBLyusXDeTDMmoPS5V0VFBEbH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2aMX7l5Kq4JZEgLoMEoawmUKNaPzMrMOKvhZkclYCKpuGwMRX8FwkHLu44V9psPJmUwc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NkfmIuNxr08xaKQiqG1UWJZlVq3KbO4ipUqb7uO0gFuupWjzO6xIqumXWBzKlPzBTPq4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y5jYvB4lZ3gH/ZFYGGuImpTJBKg0qGJVGTiNh3Gz2JmZeHaUau3D2QPODcuNOaglRZf+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4XK+h/jPpcJuah9D6n8T6H8sdXTEZViyeTD/ABAWwvJqKoDzSypYt1l7Ig43LGDqAG2Z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K0I+5FsxC3mn9X9K2iap3jiwDlifnUbIVFfsmNyIbcysmblLGIrchbmHdv4jrUByZ0xu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HRDbllu4FE4i1OAcwKuHzlll+pZVxR+IFUAAAYX6MaMQLUUaDXWtztlP7tf1FSTIdo1L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WfLLgPBfEacrbOIYLtKRlmzW5dwwDX0xAOeJSg2wcjv+IIxc5lfop+iVwFZIhUJAgRFB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nvggzdTA8DX52zK1ZWbUUB+8TXVFxXZ4lV8Rqt4lRlpVTiwVsETdDfq8w7aAMwtFUAJf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uFWu008RCq9w3bbwURUYHqA02faXKnENHV/1GoOG4apKUMQRVJVo84ic1HqD2H2mZGBE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Yu5dnV1InuJiCsH4HHwahXlMrI7eAhJVZT5lOdszF4qU7zuenEcZOdxXOYMxllmqjbne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dMCi+4GCa5g9QjiWY03GOcvgTXBzIcr4m4dnxf0YxixapmViL6VEH/CBVXmC6EaRFJLn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mc8ZqeyYh1N0Cu+yPMpbGYDcUyRbeSzL9oSihoMSgLG2C43BWphVTWjuMY5WcAiVGXcf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teYYZ4nLe5ad+Yil6lNU5IW2SzeKIGsmO4lLjJLbRg7K8Smf3KQxpWIWuvmGC7t6jQKP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QoXWJQqyBlu5hCVcBoXMLvbLFOpeYP2lwWuan78QM3qB9jDBXxcKWual9b8xjuvxA6q7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u1YFpzeMEC7Guweal23riMK0G7iEhVQBDN3FEN8ymxa3ML2lSOL3K1mUQNS2sGOYADT4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uCIBfFyluXKOjPMpcJV0sXrVuBHXkKiL1jaCPlZFfmEaDfL/AOYlrnHUACG8XLdC3uXi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d6l6o6uFCsLBx+CI8uImyDZniVuSwjEFFXUHfYMQUtY4jnErW88ykEgVjkiIavSIgOMx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1DTsSXzx4hVv7pUqV9K/wMYfU+j9K/wVKlfQ+p9CJiH+Mh/A+gocxrD+cYf3BSn0IqLi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CqNMwfFSfuWWaljADbFXXEKkD4JQY8x0lz7Zvsp/cVhta31ibGYD6ShmL65D7WCOwq9M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R2zwk+yEFh2JMevMaBbuJ6SxABKdbgcpbAwTHtLssAjLozifnRKi1fiCtTaLPwxfcm0w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FOmMyNLaKa/qMoOCeoam0CuruOh5hgGrJgiCo9MEB4IgcEpTDmM1CUau1bdQTb4PEK0z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sHJK8a0Uc1GolXuKbMWpTK84lMXVSi1cZ9VFUQxBGsN6mKJ3RVtYPXEpdXm4weOmu2UW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+zGnDnvmOJ8sHZHHrUamsdr5nBhr7IBZZL6hUEAFQCg17gQCI3yiQTRtWpWXBhKDsrmH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0e5yfJ3GEZ3U0RgsWnd8sxABv5Ytrz6gzXiZw5OIysObjxQPsJY6KNQpheYQTzlPZ8Q6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Q5mdnUvYsB9rf9SvWA+2X03RHR4r+Z48zHW3QMC/1cpDTFu4EMQZkVMswEff0YlzR9Xc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vboZx9Z3BL5SoOXcwepVK6gKhAD7f8iTCL9LvUuDGjLsy0PGIzOSVd1MBXMKzHcLsnq7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AzPM+otugPMbXhK/lN1bf4/cyiD5Eh3MS1Z6hgy2wyYxFa3cV1OblxcE6fqM+IaQgcUT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q4C2lVHYXieqzmGVbzDFRTNYhEFgqMr48wGt0FcdywL3EMGvM0gtfmYDVniVHBcaMYds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KS2twU4blXYsmkrVzHwQWtj8TOVfiblEQozAtJcSyaJeovXqHK50ZZnHXMKpox5hQ8xG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qJeQnVGoq3rcRurszUbozVd8y1u3tzFXTywMCrICMxxyYRbGSFac8RUJdSjszG0dpGFs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bSjbNSKA/aXhSy8GeJfcsJRw3ZElbgcCeER2xmSjcsLQIjTXcVdYl2jcVZ1XdTgfuPNy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42QNFcLA2o3zMkCvCZ77zmtx3K01mCxmrYpazQfManseZlfBKWvCxsNaSUMreoR65MEK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QJkLz9X6sr6H+NhLh/ir+RFh/A+tfWvqfwPo41oSnIwrK2qff0WiNqJVKg5Yt60mBFF4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Qt3FeuJgzL8QqTKYrDGuFK4IAhQHzv8ANzIZZDix4IpaOHL5hY9Wp8jKN6ZkwsTU9Nx4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/ZmlrM5EAJlo3AzbuC21FDEXtv0uHvF1QFwfQmCXJ6IreLyQ5PjFGl4gTlFF+UwhZ/pC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waRIaZ8kMKRlBQRWo8iTuV5X7wKYp0nKJMwarIgtFwFjxL2NTwAirMtQCo8QVX/mCZ3O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phDwyw/YKPNROBllhn8hcV+MLqDtCZuYRa9y/XCxq3AH5XFWFqudTAOdx1mYHGY9fRK9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JI7l7f5GCBPuS5tF6Za1ND4mSEpSgtcBAQKBfvmKbRo7iRV5iv5aEF5iL4I0Gn4eAmYw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YCazguCFktLNIVMQwS2PLUs++JgKhYPP/ES8lSpqK3BMi874CWUywsb6Soh8BbJTPlBj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vB9/Q+hZ+nqA69zATBhYQbY/Q3OUbcS1sWjOcssWIuIywYniYvVzIHJOuBI5U19BgRMz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ljBxNMS++4gbq/MBQZi23FpI0ZZzlVHy9TdVSszVeg8S3Khx5lrqsTy8EbNVI9rmDjUv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JiRBzND2jvUvE5+t/RhuWxWw6jxELmtQTOWGWUGSCKpz5m2I0clQsY13LGxjfTE5TUO/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jblF4+InLMe/EVFWMwzmUAX4j2u5nhdwi9jFnq84ig03cQuIPtAK5mhrdygpymolDxDV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aucWdfiPzNiueIDIeo4aZRis2QJV5YhYtTqNopauP1Mg2xhrqGhAKsjGGFjvuXPBLqRT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5mLhmQvfEocfMd4MCm2cIULcrQ0spha5gKL8Qm0xeZU6cBEUGnNdQOQu9w9PmGgjmFY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e5YDKPox11M9DI98Smm1yzNLisXzKjuog1vh3EShdIxCUZ9xYXWKzKTr3KSznm4AnK+I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IjupmWDbEJGbmCOALFTVdQ2a6uHolTCD5ggC8eJcuXLl/wCd/mfxP4XDUYfQP5H1D6kP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ovPlHnD9Ra3EoJgeYLhYohXkg2ZRBm1e4VK6X/UtVEAkX4piSLOdhKmiQV9l5vks+tn9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ild0bgBZ2ehMg8swhuL6U8nEwDL3O37g5SqJxEC2dkVlRXuVWog3EGsmI9niADH1Aje2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J7g2nEXNS5vBfllLPL9EerysALor9ygKrwgLRRFClz1Ljlvu4WaPNyow3uENRqUwHuHU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ogRZ3maUagMEQIZ7l4jiIt8N/wAEGyV0M74LPuShH/lEBxmlDCZBtgqel8sQxlsmlo5r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VHZARfIVGtNr+WIilrBKeopBduZRfL8kFPMkOhdZmYFSktVwrmC9TNGEViagNL+yICgK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j5mhg2A2n8SyC03+IireYfGI1Z9QuXEzziB7NQbdXb7REHK47jsjKbHt/EIU7MQATFg/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0VDUlIX8sqvYksVjBClIcgxKnqm5gedSyeU+rSBT9LowAvhnNC6S2L+hlfQeYI0tto/w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GiplzpXDI26NS11iczb6XfqWCXklBZGgDmPOcSiJCntgC4xUTMWZspgzEhbrKrOUi3jV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Gl3uHQ1X7Gj7/qahzA63NqvEPEMr1mWP6lC6MS6g0R/g5m0qgxD6nBimP2hmeKuDC7nJ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Xds1m4vJXiaUw4B92Z5hN3fzKDW4ZdeSWVpuNK6hrQ2TPxKvnCYzXUEopxHY8TNBuL5x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W+ogOot0rrvmPTiGjlgLzUyVV58TbvXMotDBaXj3El2XFYX+Y5CiuYK05/UBdF9Q2JE1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+sm2VVNAZiZObZkbWbolgtt6IUv7zFDLGuGU01HsV7gWmLgqvcdkWsqDipYo1qozpDxH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8TPKE3LIbdPiYpV45lgjyVKoYdwaL5qWLcy6u5dKznmIVymGvxMHEHgyhAte0Jcm5YCY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5lWq3c5e7aljY3UAdgMQq3dNQpViRaLBGmVpcvctAY4xAYmF0x7CJVj8X1qV/K/8T9A/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/ifxJX1IfQ+vEFlm4ztn/SjtrIYAZ3LHBFeIAPmBa2UQGx1F0mQ9MQjPillUS5YHLqPxc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DKMlt3nDn8MyJ9hHmOK5WBiAZCT3lDYawBJhPEulJX7JaPeZoGNscV/MwY+gZRgC4pUa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EIy5YY+jiV4jkI4JCDPiZL5TIvMOR8oc3iZDx+xhv/wYlvjFnUoHxi4/Nqlhj3BB0sSy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NkbEBGAywYhLI+8IbMsUsbrZNBYunH0QVNtOgxitUsqVT9z1IPwm4FKQKHl+5DT7R+CF3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XFGtFWUQwZgMrxfj/sdHYJQCipfBqo+b3FT3eZZFzM4LhSAbuLLmb9ZmgJQQV4zqyMQg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INpVhs3mNXdv3lgriE81M8sVlwjOQwWcqsBaBd9y/wB0CZipNLgtCCLu7mQcUyHpo+gH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BL2v4gtfNr90bKs1mEXZTcYx1X2huV2MC3KbFblMXEB4gmFfM8zLxw19HcSHFzXbIR+M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9DOY6jlRE3CEhpfq2SqYqmciM/QLPq1NqLH5IfdMMYq5YVh3IOB5lkPuAVNGJduYXtxK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qZmDEWXcLVUoeVixKqz5n9gjQ72B4hVwxjgxcuGqm/A1DIZd+oWuyqlF/wBQdddRKTuU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Pqy4RYmP39FYlFQJk4gZzcoL/EruVnEDg5ZRWvMz9pW8XLhUSsweUeU0xbTolvFTKY45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cXiDF1dxZEqhcqzGJdOS4pBgi4g4MuZa5DDi5SLahRRzMadRdsvmFvF8QEc/qN9MchEr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HSOc1sJbt1LWkwRLtzzzLRdr1Lqgu15xGFODo4iQKmoUtXTLi+6husY5mreIIqg6M3Cp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oxC4VK0RaqVmuYrxA+8SmrS5pRrqPQlLiHacVmWazCsvtMQVDrbUwmwQSsSnhQvUb+JX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xEAEabuUMyKZuUqMVoFO4hwckMXz7mV/coxdhEqbhrrtBSpTkiIFRaaVF0RcJajvxAAU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ifwPpX1Nw+h/E+h9T6c/Qh9CH15jGGjh0w1NoVAVb9IAudwu7iKsEILRV0anGZl/qL35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ECx3zDq6MnzGOcYg0JFGfJUZjyK9mIqw1KqjiishIGMPgVHQqpPqZAaYnbcVJHQ3CsTA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uWNCWdcQoabispZWQ1GNI7rUN43Fdwcx59p+czXBfsZ+DNb/AM2wV5/1E9LISsy0H4P9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EXG6vUo1gxYQLQItky0cktLdykxF9cQCp1xTFhP+kVCLS8wgnyCPTunBC8jylatSf3PG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RJdCv6mVG5IB6P3gLoyvYEtXtWUVKwHtwTM5bbGFTUV5jo26MINBCjxol6joksBZYWER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tKfuyohdPUNUl4gVFBzGurqWq/PueDPM4UDzY2gPszLtDRM8hlzPfdarmPGplzikNI8u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JcXyNRUQMQO420uam5nSY8soNfKWqtBltnqF+grlg7Jea9xlKun3j1z+sv8AqLVXRzEL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+8I4ZppgJZtRB8NRd7ipQSv/AAmUtIxf0YkDEf2CXJsp9voIfQtJcxgwYOPugZYRYOJV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BbOkhL5EhFdJBdXLg3iBFe4LtBlJ5TuLMm82OIrW6mBU0ZmBDJWok4cuJdu9Lzo/uO0K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zKJUrCCnxBlYMTmFEbmTk9zslPvK6rU2M5+r4nH04vGo6zuZuU8/mBYStzlTZLh4mBc7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lU5SadEA+HErjuVbknD99QM/EaoXZOptcMG5z0ymiOapxqFo1AWmseIaKbzCzv1LsxAi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W5IBanfcHXqAWXxK0RSGNkAWLxqFKV/8AIKFctZnZioHIoGZVDUbmUWXPVTmgxMoeZSai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pWo6yNdQbYAv0Igb4ljrfGYphdLAgGWNXiXostUCutRDd2pUDhimYelKuXYc3jxEfQbh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JUS9xVQzW7r7wXgyvcMcGYFI9s4nMAaYxM2dQDNadS+o9Sylz1DDWaWCHcShzCsA5uaA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ICcJjt+ZYYaSDCGiHaU25lo11GNcmYRdWFgDawdErQDQAKvzBpEIWi0+ZW/yImZdDewx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/xn+A+tfyP4EP4H1r614Nw+WIlieZ32R4INmI+KKsbSguE1GpjNHGGmnsgH4z94jvSXNG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NP8A9MRDFJzlUQrQ+xmcVGQs5oy4sSpfYfGYCRl+6Ql4g+VfxFRFW2IZ3WsX4nEQBKXn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BcpJWJqGMyxibjBCgJx6R3h3Nr7hxg/NPxY7F4iKX/zUzZgpDR8r+YSF1zMD1Tx8zFLo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yic/PEPacXiIQuymoJeHjuZMo1TANrsidcwjBUrGpToLIC/mHrwQT9FfYg1HBBTXH+qA+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zoOj/sQStvEJrX/oiNGlalRgBRaKxdzfMAa8QqaAs4hUAy3Ey6aHRG1pf5ksoazMDe4H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aq+42VOZgFxuUt0jtLspaWs34sigQcxg0xaYto3AYE0HVvECRD3pjeOr0L+ASiaDQQue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zoILordQ2w14jrY0xEKOiL7bItEu5Po0BDLtE9NP7jfdFNsdH2P7lBtU1L06mCnkjsQL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WDVR2eqQ7/TaENQnOSpk+5jv6D6XkE/TCdCrGO27w/SriYgtgBGGVykqBRcyvWU4JZ2B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lO4JFL3C7V3KLdzclocJ8ShGN5c6gW8QBfFZl5lZh0MEGgOjUAPPJ/ZDAqRWGP6mP2xN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KuW4IiX5mRLvcvPj+BHENr6NFkEbljcQURLMbIYbzE3AyLwygXwQG7MQkMYumEAKvkjC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f5jTjE0zuPBxAZlOyAdWQMV3A4dytNHWZQ1WoOcRWbszLqBWLohnlWM99RWRpIYMQcSl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zDHdzKucyxlAiFuEuLL7PMTQqpb5hWuB4lh8ZgVts/qUXdqktN11XmHVrjMTN1YFVzCp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fKg1EDdWx8Rr3LBavhF6wXcGJYNZUIqq5gkNretxasAVDuwGa5dNR6O8Pa11MTK9Ja52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L7EmbouBTMEUIFwckt7It2gGQgU5SBoZCDPKiXne4XDzcR01YQ2TBYXNXRNzVvUdLtUJ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0tFvEzdRunqKvQ2xryZuZY5GMp3iGbKcM8S8jNXG5yivrX8H+Iy5f8K/wVD+dQ+h/A+t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fQ+leoOWOLwYwWAD6bgAdHMzi1KlbSkgq6NSgwLzqHQXjUvVl/7EpKgYzuABbLlNfTd2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pNegK+Rs/DKr5x4H0jzHLPeFr7yinhH7Immlmcx7OJlqDQ6mN+LmHuPxKkRXCgiwGogM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LAHbErwIJqHqagEUGD5eWEyM/AYPsRVB8MzuQ5XL+mRb7y9IxmMr8RlBpEmQtavHDLNm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uKVA76jQrW3ZLShnn6AJ6qYhODCYaSyZlaGCsvEe/dn6gBvEJ/6cRlzw4wCCfOqS+q4A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XEChK/wP+z8QQayD8Aio7/uYnUSqLbXUuBR16OYTDTUe2K+A1X0RM0C5rBA1OjMQZ1K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m97fUtoarUxTyQU80IDF7IrUdrKadYgHlK9kuUohfITDSB3ieAXPrbFVQ2zCC6IXuiVg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lF6CFu4D8WJz6iIG9KDErxcpHYf7H+p+NcJ0uz9lMS9K08hMc9R9PTiO3O4nxgE+8Clt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9/RhOIbJl3h9fQwhDChuDjG2IBM5XS3GcfRJF2izG1KpDhM79JUCkdMpkRyPrMsg0gkz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y+mhHSwc9RUlR5gzHxhxYFdTMIpQBuuZUgnD4iRFDEe3L8QO2U5GNrXbudpbM25juXYq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EYaLYN+piu8MLNSgJulVmUiVqY049yke4JCvzBBSEcf3KaTE2c1FEzviU6njgZmmXdsS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zGnMuFhxMxw3E5uFLMws7hY5qVoHubm5UHyiIxwwuLFb8wB5LIolv2l31UPH5hr/ANiV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Wje9S4ZSXqgVPBz1HoFeZXg+CU2qo3JiOZhVl3VwgAt/eBkAzjMRdPccB5ZYjwlGKhum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kYXy3LPfBEGKKhYYp+JqIrzAcEr4mIIogXByQCrMdJm7FeWF0gUsjhyqBV2FOZc5JbLi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cIMcRLLv1AOL5lmClk2zWc7gCwc+J2Y0hblmbtCo4wG3EGHC5RsxqESKPiCpqxZfQZLZ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l6KUhuXpkvmDHJqIqpJXiWcAtGCQuxrcplSvq/R/w1K/wV/A/gSpT/Cow+h9SH0PofwP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ehuCo0/jeYaa8H2lCjcqzCajUxIKzqBQbiZPMNLUZvSGjuX9G3EyENCYMEL/ANsQ/AQq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w/uYsBCYpq+kwHDcMTNVvCQzqStTQw8pRMGYCVA3N7z/AFMssZF21gYEdWwARxCDLFuv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sriNuoglanxIwcfTpEPsEyB4jcHCybI2Y6ZX+qZGGCwP3BevEvBKL6e4E7gm9OEh6e1u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DSw/UFNEqmMZ1LmymIeH3IA9CMJu1zBjWEiq7E/UzgaxFVWKPxDbOKsMvQ16u1QCDOIFB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bZT4ZHeU3KqdP8wDaG4KR1NWXKy8JVV65+8wdYP4Ql+BXuG8KC5QHez0Eo4o/CEtXfmK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KjHew9ExnNFynxJ8MBmOhBNx6rRziFWiUnw59Q2gWXk4HwMsw0JzzALXAX3AgAlWcRW+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9sBNhuBa0ERynYbHu5V1a5qL7KvqXQ2oPlLeEn9R6sWJ8djO3TUAU8Su6KipjAGhZn4q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+jCYqAI4Y+puhjT6DlMhcDEQBpmLrtwD3m6+8FEVwOYmY5VDlgAYcy6TLz8xTOGnxpn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yPMoi3DJbuIRbmCDiJmGFQj4RLzgi4LaR8sGn7S8Y+4gxfhwRTtjmAQlwp9F7jKmfowl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PcK7dBWIYpxcCi/OpQnedzJ7hU6YLZIUFDcpaNxDv7IvYhknEKq/E1rzMsVPF+0yarMu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AuJe8QorK1olbx5gLXcCOMkKepYxUObRmVPzC1Xc2+IrGJ8JtLNcy8bZVbnOYVSB/2D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O2UaXTOFFpE2ZozEzyY6FnhiBeZvrEWDBXiLi93q5bjbvxHJyoGNimkeIilZvCxVTbvM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3iWUoogGkoiA2pO4lYgZmAEKpMlwFcHK0XEUg7Kh4Vu6XxBpo0DlgrQAuLJQb1omRC2g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zx4fMti49LK1aTkwsxQN/wC4qcHkqXtqv9wb12gNVe6SbCIc1C0BoYgyFX3VwFNheIsl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B6ZRJ9qhlAFgBG1t5laI24jvRd5E4gmvYS2ukBKeq4BoHi48DwXWyg/UBVB5lekCAMSl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H6P0f8R/M/iTj+R/M/hUr+B/A+hi4FXpFVol8JgthN2IkUrPo9bIQsFOjUoMR26gmjcd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8S+jbhCCG0MDNZVh0S1aGr7xBXupVtsqMd/cP91EEBSYTpPoK6miO6hh+otqQfJqZito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AQSLi9wUJhFX4b+8b2gBFWovywAIO06oJ2qAcSoxaIrgQzLEEBoMTB3pgYmLEF1ADaxs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a8QHO5Hh5o+7GWKozIDLEW8EeoKvPDBAu49AB7PDGg650JDVVDlRGMoWyrrA0D9ymSIi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qtdRsYgA4AQxsMPwQN9aInA/1JZEpPwj6rlHzmOBazCdeOO+YVZghL3/AJuWRN4SsGg/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1ZSiXVbuIwOIHDlXDswkZ8McLWFqLfmjYwo7iJOblCl4lANzLCwRU4heXBK9RYpQMUV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ON10A7moVp6jeQanisb5hHsSv1GboL7G19o+bsS4hutxW/8ApYY1UL9v+zI33FNwzlLh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uFuAM/+7jvz+y0hiGj7w2XF+KR4SYzzuFKu5ajgghHFytqgZyRZ+rkipPE327Y6wxdy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uZEBlBaeJnXTIdQYlVFZDcHRyyzAQJmkQAYpqnPRfxme7Ue4WwMZnY0QAPVsaJ6jCdxH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yykIYsgrlL5Hg+83yZTtW2AmLFkdhaYP4XL+pK/iQZFwwPCA0upjyygvOHOJy0tTKe5h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PGZgl5gGkSsY5j33iJbm5SnMwMuIbbLxKLPWMw3tzEi7LggacQp6jh7iUwCeICGDjTxN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8mfcFekHcTMEYgErmGU6i0HiO3JBPUeGrbmK7hsECCyK3m/UHlTCgNXj7QuBYCAuuWYN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N4mRjFmYYqxztA7iPY9Qt5u63EhThOo8EvYO8UwaTFtVBFYo/CKNWEv2rSWRcHzqVrev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FEoSinI0RSXL8EC0sEQtJ8cwAaYarUss75xOfbuUoTfcsvnNtQAU2m4m7X/AKiWgK4b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XNkaHFViDm2jeYlluHERby2dEKG7o4IltFp5mlebxAzVXjDFXWKcROTKCgY8rKJadFso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KUONXORB1ZC0GevcArRvsjVlBho1A22WFXuFpaOcFQHXOhQ+08D8vq/R/iSv4H/4D/DU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UCZudTeCWDzOSFVRqAv2IdQH4pCnQFko8kuTqAaNy9uBNGVLm3zCKzYk6aWfJFlNHEWO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TsKE1C8ka9mSJSYafTmVQrUuxFYRWUzYOC3wkZ/gfUtgLc4qdcVMAAqlXBj8Kv0QIp2b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TiIlZm0wA+i3FTG/oV0QbuKJUeXy/cDEDoBasVSxNIzfgzqC/JDVgDn5qOvSC/MqIA2H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EjNuOJcFvtGUKbHTH0eOZVQjRMksA29RWCw1cHoqPmCPuXxPYH0a0NGAtJFSMtP2nOe9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kKP6hJQCk8G4dPcruSns6iUbtWVnKzNXn+2cY4JmbT7LENk2cyiOQeqVOeYJs7QDsunk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HOVtHmOSIBFdD3uEiWBgjZ2DEe7B4Ygyr4uWGZgCsSmCV32lKRkt4IjLtzHuK61gIpDS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hoVyg5bPp/ctUdYI4lA0b5l27PtRGusUPRiIqQAyTDj3PkUlEc3AfuWQNJ+QlPF1S8N/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HQ0QKYCxsl0uGpSTI5qJUrbqqhiu3CJZ9UCeGVF7ldFqYJ0VRqMWSbosr1BQTaZKJRwC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OY6nKVMzSo8kMuWWsR2WnDUtsoKT5xGjAvzhUrWZaVpWG6bYH0QWDzCJfMcJWR28zITc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ALCC8tGaYlVysqVU19WHiH0r61E8wYEQB3GzjEtcm4MDD5ll1cA9tQdHTUDJ8Tk3uVnO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yx3rZCw1OfU3d4PMGjLuIXdX3DXVx+5DdPtl185lMv8A5gl51UwUcQy0ZRcZCI/FwMnk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Z8MHQ/MOELuPjcuzMKvebnDXOFgLznzA3u4KEWXxChz6l3i5gzviaP8A65yNhxDwzC87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mp0GHUAyWjHC16xOdmdZjQr3mO0L7itBl76ngFcy1FO/MK2JVkpsqgjY0gTGJYOVhVnM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U6fERRjJsqDtVp95lQlHfiZKEvvonysN+q1LQB2h4UEqg15vuCr1mtwK5PmDyZpyCZpQ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0dShErP8AUMjbzcWnQdsGCmiV249xCzqvzEtiiivzKTBKaZdBYw7IAFOIVV4oxKi1lpH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PUwCRQDnFWzhznLXMyMDeauCcHF4qZqg9c/MQMa4l/8A2+vH1ZX0qV/jqVD+J9D+NSvp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fRUZjfhj0QKeZY26i6NQwQOWAlUYvpgpRoV6cwKtlKiXtsp1tHX90Xie5UztJY0Kg88M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OI0QlytS2bJbKWGN3BK5Mn4YOcbHDphhNYp7ZJ6ITg/i5u9x5lJ5glXEahjOz5njxBWn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5WcTlqB9FqPSbcxTUa8yoYjuUONLdpGpg47nCGSoLa5LFnDmAwKQf3MhPuN7IIv0iUMx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+XEjiceIZIaYY6FTiZWIRpdZsY2SgvgvuDmgs0SinQdSooOoudxyian39+iWQwQipFlm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7xKjbKVmB8jqIY7jRVaxCbuV/cH7QNV24IhK7LzACMgQtJHyXUVUrsg3gjE4L4D/ALBv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HfUZbvHDBIybvqAQGKxLCXG9St3Q88QZl/ErsqV+5f8AwjOcEyyWIynZbd/KwafiZAa5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UTQ8QrlonYdPySoKPZM8Su/E2R+0Y5bjyeIKxNFxlDphcxXmGlraorDaGCmY1cj61ieZ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qYEaSWDEXXIQnXpWjEsp4jKuMZ4gWn0KzKl8pSiOl2yPNAftGd0eIuYJO8zKlOKdRyMr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mXEXFF0k9MJa2eoUHYvnFMob4g6zmexWiHitumAOuIpBsiGqatxUMxMRwRctu3BP9aPY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TnxEVIMT8yo7hslSpUCVOJm8Skj9NrTHXOtxyzLoqBb+5drUyJiGVWuCCgx6nHUAYVRS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b+ImPc45lazKzfEKLhALuBa5/wCRKywQlq2YiuMQsvkZqqcv4ikMCtRcQ+dDVTkCzPMM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Wu5kzFT8RqqV8mD4F6hVaGGjVG4j3qX4RgvbDe31MlhRzeYoUl3EZt+IouiyUGbduZwL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sTWpTWFt6eYiBUviF8F5moDS/aWFcFxLaFm4ORVp4ZgNZVCsvghy024ZnAtNAzKjCvxK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EphWFgrFmG/cFUwNN7jYu8bb/qZAXZjUtDNwtqPwSoWymoOW7xD7AhuupW1RbWcRKSgn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IVyPUQUozxeblIhRjmDANvUwoNfiUBgu8dQz1HDMbKjrEa2K+M3MILmSgtajwV+bplWZ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5jp03EuyjxVSno+r/BlRPpX8K+lSpUD+Nf4Kh9ef4kP4n8lqWfEMYPoM5YuhKDUFFstq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DzKAjgELxHUUHzDPKzuokpHqLMD8wDAGXxNpSSiXCR/7HmKdloxbFZLMRG1zuN8yKrN1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JygPwp/qeO3hjyysSgpxLYOQ3dTzlPsmVrmocjFzcWZ5ocEIFl9PnyhtBsH8QxATqodD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RZVw7thX0YEpdSt3ll6h1aXIwaCOUUqO4TVN3DWYVb8EdcimZe4RNQ48TQAihkSi3OoJ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yXPiKssRKq9xia8aiC1ltszA4qIgKGzuCHbB0Wh6leAVT+IE3JCQLsPJ4nI225hJ1+Oz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Y93KxNZI1OsVTw4l55FQFPU0AF+0OgsITdRhUC+IQ/3Lc4a31EGqruC3BbLcsosTuViR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+UQcLx0ylWnhnuLBK/bhAk3+EON1KuxZXApmKF8IZ6DiNpn+0csyByTShZelJgSEYzMz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K4CyWKrdz7SyoymUtEVDbqXSOAmRMB4wlfdQXAQzBLEcKkE1ZjQsqVk1S5Ru5Ir+i5eU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Qt8Rm8XEdwmkcCeahip7FzlnSVWmY6m5RdwCrAuhFDBtuKqTKh9yDa5SzT4NrAetL9xl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BdxATuVGYxWoB7dQyYlPXL9ohZa8StWlqK6CzzKbVwxzFqcpvxBKRpxMjzK+2phuVW9E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iUCRGvMblTaO85slIblw7uBA4lkeXqCmDjFkWjWJlDDPU3X9zy/aDd9VKx/2djcbMOMR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Sql93cH8Yl1oCDdOe4YgmT8TBmctU3lZsY2xUdwSGd5h4R15h7Y3h4+iv/hUwq9EKbsx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hlLSNEABdXOaYEs5gJi8Qxu/iJmhuUCogpM3mOUffEPYJTa6uBcWDhjZtjUKGq2aYKKF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jeApVkhlEv5gNi9XVwKvlvhcSl72IdieiXBdjyxvB1jEDTZb8ylKTGAjDglxouWLBR3K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zaxL8xGgAVxKbjCj5g0oeJZV3QRoOvdQwNDEbFWjbQFXzDgcB1PFiXDGYLZgQ4eIl0Je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gQrdsviFE28Cc0HmYFbxAKYA58xZxZbi+JjF1ug4m7UAgrbCZJR19T9CP0r/ACH8D/Af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WKNTWCUC3cFrdRbaI0a5gxcZdGpjFuEd+IBgILGLq5j4RxG8GZiAeIitf5jVlrtZVpvc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RiJHIylBdzAA+ICl+jF17uXUDdkDcszXFZSfebmEteSYUaUPuFoirzHaRVQsAaXhuMCX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NnqZMdzzTROlqckNcb7qaMnklUZO8QSLk3Duw8MRgHouZZZ4Y4ieyOUE+Wpon7gCxfUK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yj2mbSHBcV0zMaRaVzG04U+YnEip7ljdpUVXDJMZxxDNPlHJRUud0TqYdS38wyuAlLRk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m4guDb9RG1tnMBQiZ6lWh1UxJjJ8kOLqgHEodyMPLxCIy3BcV+M/7F+S5UHFRYiGwuzf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nZa38xXOG5kLvLAvP3MF6LPcZZaqvlZ5Z2zhXcvDO5lhwxQTUt7lscN+/oLLwZgIfGRu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LOjiKHgEsdzANYQr4oxg4ijdME9oe4YJwBRyL/kS8c0fmYnxHTGjqURdQAFtzLVZUnba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N3WlktVRSqjJyC5VOotLAIsgfEZLuW4iMll8ieGDUUh5hkwh16ZbWlkoL5jHkKTbOTKi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OYyz8pULsyoMswgXB2i2w1ZM26My0DQqNWpVWif3KEthlKUs7XggAbY+jH9RK/culmCN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OBzEWBZwm2NclGh33/ULi6JmZpD2riI7Flus3hIxvYL9xzJxxLPVwCtZJ9iIXZcsuG2b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OX+pZvXceErMCnmVapFOBrHcutomLlbu5rS96YU0V2zZV3Mm9M02a8zL1Axw5i4w4lqH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VxM1SLybzGrbmg2MsBNxqM0sBBzmF3o+IEW/9x2QC1M2zqObo49zJrmFQxomsBuFopSP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XRuadpFa0EpD+4uKb6Z9z9QUZccTWjcFWuCbrNRJtolbAkX6MwJ5JQWlDAIiZeZgO+CO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pIMQRWc5mavUTNa4mEbieMy87yy+zBG/RApeu4FF0stfctqwySphd4sioWUwK11NUa3c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xKLjwrmLstvxAch4lOGfEot4mlSZauYYQsEsZqMtDXczqyo4iF1CzAf7iopN7gDw8Rvu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wLpAxzChQS/mOCmCobDI0xZwvylf+MuX/wDkP8RK/kEr6c/Rh9K/leo1DBjcMZZTk6i3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2o1MHG4jmHKoVAyiHZOTAv14+85iKFzpGo1FWkQq0kREHpVOPTLlQfEsVAPLf4hu8ApW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CTwwQ/eIq5DVmcRung8OYxWkpD3KxRKR3DqELtdezMuR22Y6hCpN/SPOoYWZhNIMMymX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YIdzAdL0xe/TKWNH5xAVe1DpkAaLFtM9EU4lis6l+TKcYXEPwlzFIWIOeKN4hV5IXLdU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KZSqi6jGbJm5ObivFtRZvA34i21tgx1qAUgg78R96KM5jBL4ibQ2HEt1K4v6YgYUteJe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tq+1bj1OQXCa0f8ACQBMLbKCKB9xceyLxxDsWW6f7lwvLDBtc9QgTkTLnNxWOFgRtmof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Lcw9mal0OrgqB1Mq8yxfLBAJZkzbGzAKPZ1ADhA9C/1MA5/YI40JVR0xLbYpQ5jPTJlI6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alJgC32wkhzZMZNYwTVwkqt2S5TF4OlloI0kuBLHXESuoov5lOkojogiyDlJlnL9LLrl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r0Qm6WjkG3FWcpcwYISsBuIsXSPLGt5am6uK6bW4FBCWGPtDWsDmIU706j9iszMOImyf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xZldSh2ISAAtPfESKt1u1i6VSjLFVfcXi5hK5YDIy9w7ju7+IC7APzL4PRBrpFjUXMve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zmU8ELgt1BiNw3Gli714lQpnHE4YY1UyB9oKm2BTVZ8wIY2TVg3cqPLDleahny1HshcN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e8VL6zHDgpllwRfUdrBLOIoLwspRUqsxAOFZvRLIPSKUuF8birVXGst5gFr95WbcEcFW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7oVpzjZEtc1C243k8zwlIA/MFpP6g0s1FVj3BOCZ4lWgxbepows4OblDYtjsuvUVIY7J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2VK0VqaN9xMEcxgFbY5riolN1cqrcLF11E9YYmd5IldlYuFN/Cc2lYqOFgv9ynBWTmaF6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EnDfWGJLVZdD3uFZa9RwMvJi4Of6ivzBdIXQhLzWNQFwwKzfymsbuZBo3L81FT0l8xXV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Z2yx0qLW8xY6K6gU3Tc4lawyjz/A/g/4L/if4a+ofwIa/gfU/lcvwSqgYzNs4omkDFsq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RXEELYLRgVEwwV8j/qWuHZJlNRWDMO4VbRDM5YmoMz+oPDAwDbHUYw3nIwmdh2/RZYNQ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A9mUhnFFhyH7xKS0prxcQU4moO5yS11EcQNUqVi6eyMRLlC8pTyh3ZRz+0e59oLlHRUX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wYio5+igusvyQqeqPsSs9upR4geIF1MjEqLcoN2A4YGWCPZEQsDWWyXGkqApxAqoHmZb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MXIcykbU1e4dAu2iBcVlH5TIrauCHpB6L2/aHD3H0fRYVFzRW+G4aBp6iksO5ei2mUa6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MMs9dPmIixoHATIWytJuOeiJbV7PEUAcupW643GUpihnQuDOiUNGKrtuUQHcss5uYU0E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YJqpuiUplqvuYlTUdkDyUL6ZafKnxUG74jAOSVPRGpbGGIy66wnzVQ3TC69EJ/bGXXDc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JL2MlIKFxy8MC+UaJ2wXNDGCnfEKouLAdJduBgxeJZCsROn6NxBqGvpAZhFPEsbateJh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BpGQkAZino0JVOF3BcPJUNKkOerx+5dJQAitWiA3AmWI7jGvzAVmCsxIYwcylwvcyVKx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TKpbEZC3qWbDOsROzNxawtqZe6IPpWS4lTAkS0snuYeDklAX8ZgGRuVyq/M38YgtKxeI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jMVImyDWByjblMvdoZ5j8DzK5hf1LSVMiLeUomn+ksxW4WxAzaMSuOJqnnmPTHSuWouL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2Z8w5OD9QwraVe8MeH5iCzfdwjnjtgxkxEDWQDVsYcY3HCD34mQFZiuqjdp3Czd+6iVW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XubNEVTJUMGNQc0XPLREeLqXS9IC6oq4Ap3EsOzmJSrMyBTYlxII16iLFwvMyqodRKw5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biKslPFzNVRKCnm42jHEtqzPU7aauWbMYhYDj+4LrMo43zBusXcLt9XNAHUBBmUhfxH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NXOXPEOGxFWApYbLcTV/bFxTmWeoqtozAY0BXMsK4ZeLvEpdkMtjmODbdZh2GYrLmG7w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yF4lSjmbXEEGN3Aq8nR1MwvEr5+/8b/xn8z6kP8ACEr6kr6n88tEALdwcsC54IYPMyXD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2Gko53FdIGHLFzUK/qF54+Zs9IY2fQV3g1ANGWIyxnnp8S6XaROBAT4idtk3C1AxL8sS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xC158Ro0QLZ1LBb9BVMrgIguiP7h6Qa6gHEs1tjhZiXmt+CEcgtG44u+ainqI0Uetk+I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nDQ8QSy0Y2+0NlL4hcqPiJMvcXFtq/oEvpIGYN5sl38P+/6js5tfmCcMtATeDm4rJoC4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THuDYzL1vuMVi+ZfG81CghZYaDm4NiAbVh3DUeklPzBuBbFWr/46hUdCB0QKuFwW4emB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+pni/wDJCO/mMZhTZ3MCEQurm1MDbOenxCmcsJJRbfXMpuDV28Ezo2fqY+xFAHiVsc0i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YBWNhHyCMIVKXRFU7KX7mDArVsGpfZDQuKggwXV5jybWDUYvfZgPCM9Jl3uGF3V7ZRbj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VQEAsZxmCJ2Zmw4oEOckTnMGEKdzGEJU6mKmWDwoymuoYORjqTuEQ7JWDkP5lJuizCMZ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DSofCdUFKHCH139BuLKdAMLtguGmDnAshiM2UnAmDdMFFQIo4bie+5wEKJzFj8WxKtIA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HuVLWGFUID3BcVDdvhRVo8W4gSywqOjMI4DAC1yZmFFh4nFgbuBprrqKjBu4lg1vctQs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rOXEwAtaIg4rMojWJxUFG5SblckRYH7SgI9ykXQwUad+ZY79xy4KmTxvMRQVcDBXKXTc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zMrXY8TNAwR3lidsR2Thsgu2G+FBCA47mc6tiJ1NuIazLcP0r0KitiJjcoU1MHPMA1s+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iCC9rgjh+Yjes5jTBzzBrAQa9xtRk8zFFkdrqu2Lo1f3lF+Za61uCNvqVpsZa3vmErZH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hu+O4NGkI4ZMQsZ6v1N85gF43Bq2gl00agt1mjqJQYxKY8YqIuRwcy8YqJ6Jb5MBai3zE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9RoKdwy4HOIG8lZlv94BzQD8zK9TOJcLcDuW23zKCjLBYZgxyfiAw/lLVjUGzqou33Jx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URRXOiZ8zPIQYivkgbYJWHL1EgxhmH+NOoH+Kv4n8CV/A/kf4OEmswLbdQtcReCVUFFs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tIA2zL8QefDDlZhpTwdkz6wW/wB/mYjaWPNuX4NRoYj2QdSK1myO+ymn6gG5YfYxdiTm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6l5usRZIp8uGPGEbsNJmzeZkkyVFOjLmBdofzNqgfSG71CJRqWhhnBWDR9KRqB4gjwTw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euKf0RCvnkhV0pjiuogHvG4l1VRPEJ0ZgURUeHuHV0ZneJkSytxvCAhbiRrYEPLcrBEE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RzmnxMCnuViZDRG31b+0TU+83/KH5BlgVCMGndcSyz7Bsz+JZfYuVoxYd8IpGotvlhg+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LfqEwu8/LEdDYOwmVlbWEp6F5lauY4ZRh12xrVrNxqBn9wasy7eCNvEtiUHPEoSqWXIy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BDINai2lRHbYgcSxPBL2IBfljOHA+iJAK7uVv3LHFpl5XC+ZYQV9kRBoB4iNIEYVxGHa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BqyCccOIm1ZEEQ5bjbSMdi7qao9PcLnZp5gotzAjDDQlIL3iVrduCfbjLU8qWS8qEzxw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ZR3IMNDGaR1DJAzN5xYXbMoqvuUFsW9TKrDzmS4xLKveYKMuKpg5pp9w3BK0EBoDMS4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GcpLIZmVuu77gYW6qollkWIE3fcwV5Y3NnqGbXfcv3QFzcsgb4hs3RdkGzKwAphIOO3u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hsa4gFgc8xL5med+JR1ccQ8HMDF8R8zDNI4W7jYI3jMqd3LANL6il9R3bc8KUyYq9kCm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eHO4nnMQLu44X8TYmZnkxeIrdgf7gRMMLDJUdnNsoONSuBuJk4DmMjWEukhxEOG5Q0hA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ncMeZVFcLFeO+bg1Y74mQpcQYJKaYi5DcbZcRl/EcEPtMW8sMtcThfxCi05mxzZdTLmv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4O4YNN+Yl9Fcwy5zzA+L1DLlURwID3Buo/NZizkySxc8ynhiC1e24OU0ddTRTRyVC1Q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3b9ooO/ESkxb1Oz9wZMw433uBNAvncXMu1Z9sLvBXcN3V1xFPKeKm8wFLW18xCoNCnPB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c4BUyMzb+IVPxmFLFPuAIxM3XiI8BXMuhdX3FFaXEEbvzC3E8e4Bu2vJK9w//EZlfQ/i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BDtlfab9RcUTAgG2NrxHBRORiqo1CjcBeZTaf6QzuZZ41DX0lTTFNHQ/9lS2S1rSE+NK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IAeP2EruxuXNQKjk1SruALitptjoWAVMMQN2obxxBVZYAm/EWx3C3CGZoAXepg3EepUO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QiLLegjDLl1ACLcaiO5RAqMUNx6QF5lUTMWVZxAqmBbLMoMDZGDcvAyjGD96Fq6UfbFW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FMxLawsrascSjNR85IuraXdS7/RESQq8H0IKVAtKRCLbavMsRPCbBxPijLvIp9o3hsH0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HyouXZwavPEGjHwK6gRZyG3XqUNqxp4h4lmD2u5s3wpyhAIHLNXVZe4oFHddvUVdUcdH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DzlAP9CI/OZmJjt7hQBxLaepk1qYMxcC8TJ3cQuywnniiO3kUmCNMTKV8wkg1FxQ3j1C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VmaNsgp3mXTUuW9EfLT0e4FSvO5tdlYotO4pY5ozB+INDMTwgNpejq4L7lERlMWkDZNX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7P1GJdRgCcIS+2uWu2hl0tlTETP6J5HENRfo6mn1Vg0hmALyDCqxUEw2m3EsZRjmZksg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lOuXc6yYrEMQrQaIFCEfzBpAIcmWWIEvyiAt1LYqsRtnmOsOZd2rGAagMOiYUtVtjmWm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qeI1UWnE7ic24qJrFhqovdxqrtnBnUPu+CC/c0Z8RwScx234gQqWqMoMIMPN7ZQ6zzF4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gFysauM+Z5REQ3mUWohw1XMo+4KV0zJ0nDO5s3rxEEg0typoW5hMUtxNicssNzwktJTZ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qqCpc0Nb4it54lhWYLu7ghDMWNbg0rWYUbO5dvc1fiDiZa3DFUVU6YuUq0F0zGceoZDE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9eJa16uC0VitwOlSyF7MVKeFlKK31F9w3C7MX+5V5D4lhhImS95mFhT1CuPtGnFc4qUnV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MCuppDd/pGy2ZT7sxBjZTXiIBpL/ALg7BKGJEm5qzUCuNECi1k5iHRib8dSwWLjVgygC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i0hwZIgzzmuoC7fURA0Z47iRMrjdFBU2yGZa/U2xg5lDx1AIE9M8EP519X6Y/jUMfU/w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U/hX8KjzKzbKg3GEDlhl4i0UQOYu2INIGzPIGcMRaAVGBRCJsiZ0zZv9k7BlzxCO2Fcl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Q3+5Y60ww6O0SAdDIkZ0MLJ3EmoF5YahhKZdJVn3H/5FIYVxMWWEmZpSh13/AHSWMUpT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gtWoONFygiLa+hCGIGPog+lFQjcKNShlg9sQK16j8QgaqcdSzQs42H0ocHXUkftC8FLv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Ejtikgr7FwcuwIeyOKQ1T3KbBRiIRQvbDRCyrmQDLNwariM1bgEEUocotAXiOgboH4Ih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iuVlbe2bsp/57i75UFR72xyhi4BSoWUsNxi+Jj8mGoHX51/aIWXT2svrbBAqqqxEalga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3M1WFntj6ZRYZirSLRVY4aAim57sizNTjJ95pEYnyJeszGEnNpQq9K+Y8hal/cm0hKT4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QISc4bLBTlt9yqjUpbJU16jioUnQ+IQReCYTwQF6BSYYaqHKYT1FB2Zg/KDIgaWKvASW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rmShDuUBGYZRivcVThcsEVzy6E3bLX8QMRixKuV9XZxr8Q7m8CJlI8C9yhLD4hFOA+ou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OhGi9Qw6YiRSTzKLbbvbKK4O4sDEUwwrRYNsfzAsKpFvL0Mr6DWmNci5khTiUcqj5uLO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4aWYhrohJEpAVS0EyM4l1H23BtyzXMfn5iu7Mxcck4vUE9hKgpa1URbslHDxEHLxLXpU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asd0DFWYlnd/aKt4hYrjNRTxhljkQuoaq50LhaZxFrXEFs7mFiZmNLcoon3eJQ04+gPL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BxNGICJnzHC+Zo3L7luIl9sfNYiruZZ1cOzdy7NYgVzLvl6lFKW4hqFZGWpBCkXsuOss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UQLNvFR3NXCziNFpfDCjaYmyuIWacfuKhcbqxWUAvF7jRscwoL5l2s2l3htnGkIt1eINU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DZVV11Mo2x4lr0b6i2YCHDa+poQb3G2jmpphF7lrdYjlY0bqUUJmNGBuJ+N1Bxgz1Ci0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o8wKNhF0NOpUK6lm2XmK0ZbYriXFVzcrlvFzNTfqILfaeyEuX/A/wh/A/m/U+h/jr+FS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NbgYtgtFDBAAVhbo1FBRuJk6lfbD5qOliAO+F3swgAGCrHMABdLzpmVboiByxA55wEMR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dKryTIG14+IVyIhI1kfIwZjw579SgYRGVrIiooX8lfsixlZ7hwnJFsmNcWMSq3V6Zmsw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kpHQqJtCGvreIJFWdswRARTr6ArS6TIvkm30jqNUMkq4F6qPP3MiEapNt4qfI/8AqJPR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27xCCatWIwDb9xEUBzsIMiah1pThqUDdkvnD3DF3HaUxUswzXOsykxCl7YlpgOW4h9W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ZjWZQo8aP7jGCw3DMV9BgGUpoMjABlSssNgmjzwfEPSRC+oXRgto5g7QNHCMtsKhVo7i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umnpAO+qnEc1iVC5D9QdWzI4gDmLe8sECi4hLYX2S8OuUtD5jWOboB3AH7ygX1Ar+oVm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DGy5Tz9lUoDxAUkLE92JWJRWfcrdNLELvZmbcam7kzAq3uLAWJSiY9ziKy5nvlMWtcan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3OiYohX7x6OqLJrHDL06jzBcvNWxFSvpwgfQy6lmGFI5bEgZIrhppzDSIrWVMSp7mYSy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MrK05mpG3LlSzm4uFcXBdfmHkxv1RCsXFQn6Iyr2/wAbgo2Qyijt8QQJruZZfDbUrww6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yxdTgzFe477hipVDSa5gJTCNRC8SwVc21hm1HUqK3FwxTjiPXcfBFoiUPURtuItiUvJX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uptqK/8AYEYZlUMzBF9kEObctWcLG9G2CtytIm5iB2plF4Za74qJhlWYZR1Dy1AHFHuc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b1G2Kf7iU2MymyZGfvK8XTDeAuBQXl1HPGZ9xAc9z5U6iIYbWu4Paue4C/OaIYuiorW3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OcdwbNwpHX+oXRthkqVC13uAgcXLrbcVlRKpydweF67lqMowIWG+GBWoltDqBqluFhgY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LGTqUXLVhZ4nIZjd3eo+AU3Br2yt1d5ljQz4g0X78Shcpd2F71ETgu4LnmA3kxMLDA4m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mJcubzzNz8ouw9LljQ/b6n1P519aj9T6X9D+IfU/hx/I/gQi2t+niaPoHLDLxKCBRbuU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4NQBtuZDiEczK+2XFfBBWZsljExnvc6kHsTJArmbaIAbWYCwx7mqP9oBmQv8QAEMGBUo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jdF3dRzoErcAN+wslt0dlDGlAR3uUEXRJTUYL5GJUsDMsYcRrhgb8wd5gVL+iCK6h2YJ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EESVKbXyZVA6Ki+ECKCSQp5ghVRouaNhKG8wSkoVe8y9WprDzCXUusNVKjcXAYeCsriI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qAbojWd3lMUOyckEIXMK7hvtjwjBuNI1KY9UfcRQq134mcZLX2whkEl6MzlIFdHBAadd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QhhKe3MFowf9Y0WKrWNTixaJKAruY+VNqzKWMBqTNN9wVSFWREKrtXlhZWrmHKSzEsOv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WGDxDkGaCVHFtie2XMXYfhqKBKUgpgoW71L4W1W+aGWeIvExIoy5IQpg03UZFlQyvmpz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RKGgPREBMgZTsDCayL3ETgIBio4XOmVOeZ2IDYBMEhZWSxHYkqmLBbdwuaIgzAZ+iMss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iZufTWK0juNr6bZ4l2cqHic0wAytLlWwU3tlZuBqMS24YqIQPErZXzW6hOGVTxFiQIkJ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A26zFs5PgN/mJYoFqy3uYISvrx9Hc9QlIv7wFtCSvczDmWzVDqIBzBSDZLK5i1qb2x3b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UKB0S4B5zNFYlLgcv2j/API01BbiUVm4VoajhnmbZ64jYpf3horVwbN/me0NMyjBjO5j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XRAS7TiA4AHZKVawNmIFHcBMhmJ4Kgy2ShRzUrAvJOiYAjnJHXaMcMnG5Q2zErBjxF8p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zV3aQ7NS13w4qF/eJ0wawwAx+YCs6lLSGiyKHCs3Ko1Kacbghvj9Tkt+o2IlvEFWdkbu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FXZb1cNO3EALBDxDLXMwcj8ROs1Fb3juLQFJjiKvD7mCpM8Sg4pIbKaJYuK+89EmWVr1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alCi6PEVdH5iGmGAXKJmw0Zysaabp7iZ6vmY0HLAvI5xc4Ou54AY2Ml/UGLWfEF5dnUL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bGvMv0//AILj9T/GP4B/iVEW3MPrqC8sS2WBUAZO4WrZfEAMsd9RgvSY22dwy9xqZVEL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w7hbm6LGUaoXatJkG5aQQ1mPh1N+mHQ8VionRKsu4YIlwT5EYDKNpsKf2Mxwo47zPCDc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rqMcBbYHJcEcuCAoRly5hxMsCAwtuCfQoRKxB5LcB65wmFMC47TzFSN9JSHLVRAtd2wO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D4xAEquNdKHcRzfmN1mmE9qL7Rqlfol9puU5jcR+7F+I2txl8yhFDYy2NwweAZgLu1wp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74gFYqxCaMA4H+2KUuwSiwG0qR1wGSVwAMHqyVppmDqADWgPA7lpQLTl5juwSbqtGAAz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dV4iHmjSFXUwa1nbHia7o7mRL3KfD7RWhgOIS+B+4EaQXlKigK+Io6Rw0RZBy1MzSl+J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+OPzBud/7DxDu3uhg2/Kl9RLvLEb6kYgTt8Sp2fYgi83r6RjM2Jy7RHdGoBGUAO4A2mD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8IAWExFCsE8sqiDr5Sopo1UJDzmVqxqdhGfFw6XNTCXB9mEbJ8IvmDU1FHacRz9OhOkZ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UXiBvggDgVLniBcrESoZYMzBXTPOY/IeeCMNlMI288RlbpEIByRknVX5YmO57luBI1mI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9fXjx9KX1NQSG5YieJfEvGNy1Yaimi8w/EHuNfRqeDBKOmwxbKl38zYQQfmNKvmI2l4j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oMxZxM8G4PGWIDUr9/eNRsdfMPFwzlVsFw2PRBC242F3Dtns3G5q3pUVRldZxExR+MRS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u442MkAA0MqlAnPmLM/DM5ahnEyIit5LmlPMKd1XJFS3ABtrq5gOEceYoKtXcK8cQWaN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kq+dRdpLcCdEuMDRnMtdMVthn3HcoQ//ACXFMcKPXuC8N1GjhuARXjqVf3EXRxDVrMU0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+pAj/SI3iGzVzKt9Mo0S4A4MalXnLU4UX6meGephli4XawHcS2fcsl9sTrc0c6zBQKWR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I1KKahHVDBGOSUHDieH2gzSVBCm+eoiii+4oKH/3UUuqOuomRgqBABtgI5zO4Lq/EJ2t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M1DX8iH0P5n80BbLH8jMXggUvmBa3UXBApbuKuXUcT7pUtCiBbfGo0hAWHcWAAQISBo1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TOUXPgRoly0lBojmKw3iLzg5hZKJdwxK7jLzLERjCbo/cNP6JRQnN4hPMqmmI22cTzBq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rafMCWoKLQ+5i2PLU2+9GbZngRGg/MToRHCdNK1slvMLQwlYivQZYX4VZgqpbhq9PmL9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Vzt35nohAzZF3gYHMHAjSMWgN7ahswBFDYGK0BXEHd2xJYDbSEFL4Ncwt6n3lUJCIxAg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thK5cB5r/sd9zvgcQDHmgabkMEZXOXEylC4LQh8kNVb/AO5lXeb57lXhuH3KEJbZn/Um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NcAeiK0hlegImOupXU2yxDxQyJnbULNwEdsFzestVJUpNy09CXtF43HcaXNHJ18Ty7PA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FEoIVeYjH6Q1zvmXuCu6hi8L6QFthZ7ieWWZRDBAHaEMys+poO4WfBdGRhgpcG1rjupRK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zLHWTMNizUVDUQ1EW2MCblsXQW+JnO/o2gp4ZtNJt2Mnqc04gxKUy/oIMdJjNP8A73Ag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Eui8ykU4iW+4Pc3LQRg3KUCrH6gD9gl7Xa3DRuo1MrisQwapiXnhUeeJhLzVzIBTiibZ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Xx9CVMwt+01qEoT1AJpJvmKy4l6J7zLk5GYCjHMIzXqbMwVncf3HVO+4YeprNoi5vMd7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gJdxrThgX7NxFHGkbKgVkwwlFlrHtRiY14aivBfsi+1cttCvZLHNX6iV3VzUQ6D1KhwX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BDCHiiQA+uqBmLHkMSql4sl0ber1mhEqovwJ4alxb6zESsrgYJoeLFmCeUeNYyCzHGxP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oQCgKsvEH8awKCB1qesJgqvV5rEFpD5QQTw5ZgkDRyi5YVFPLEH5OrI6lfJFEAuIUKu5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B94XLQ9oFwB9MStiVyJdLr5lSKDxAq7jWIlsK3CBaHmmEFWeKm4uhzVBiKfEby6LuzGz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hHZQ6JgiL8Q47ohjQ1zi4FcsORgCpvyQkaYzqtxIvC5hWvHUGXgubNzUCIBT8QNQusNy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tbg6JpDgVm1Cwd3HReBlHTD/ACH8zX0P48Qh/Ahv+VfVQMxl4gfwJX0MQLLZvBMeTKtb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UILipaQfaIFu5cMCKNfRUVqouEuf3RljUJyNRBogqucSprQuG4qjfzCF7gqv6FBN6gCM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NzC9xA1LuXEJWoL2rr7xC1KsfxAnMI2wLqPF6j6Y9RG/SKDV81iH263GMN9xuvZpDpSe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CnNNxX6SUKa+WGFQ6K2xtHVjGrn6V9KU02T2VG1e9xmOMJx9UEC55hNm8Zlv+IiY9t0r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maOCMTCVdPU2gThlhTwIaGQO9x5kNOqFsj1jpAnyWOjDa6G2IYyqIvBpG/E8UCMRKM7i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aynT47+ZShgSUAqNdMsvHIr7gsJl+S4+B/TS8J8YQrurZTKUiXNh9x1KmAZWqfiCjDFl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AQU9Rb8jFoofcZvgRQ7T8zIQWz5ZRcn2EzAHWoVfe5WDDTKN0QzUIHwtEViovggwgvVQ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N3cUlhYzBp5JnCnXcEXsFfMd04Ez9VTER3uVGFC5WX5lS7RLHcqa1kzEp+n5EeLrlHvb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NziCsWgfeKqzYMcfQIH0H01Ict7nj4fxOzHStuJvXLEGSxBByRZzcCy6BbLIWtPUK9Mu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XB3yy9Ll8EZHazfi8QAdazOJCcwO4nU41PE9TzKzKlSpWT6VAp8ysfT3OJ8TuoYJWdRA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IlxqmoHgi+C6xDsxGqlyzIPcS2YQATV+oUCjAJZVhVwSof0lZsD/APYJvTOJxBCBltVQ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rSoZdv6jZbE0MDdD4CF/7uNnBjohlnNZlLUMcXKOsgw3ZXmYWLriIArmCurgEEWGcRbS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VUKVLtMH4jcslAu8CNkGeoNaKlyhf9zBp+mP7iMSFOWsyvLHiYurXFQU0vSU6BALIukM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H6a+kbh9pGm1n4QSkjMEXlhbMbGmMeJwn9xh3APgzHqnjB235pL3J8GUa0t1JzHGFF3M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eRLbvC9IqKj6Tw/0haP2Eq3k9JYc3pLy0vmGODjoRJVH0/1Lo/ERDAX1SUastYzLd/bn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ljdsRtyvgIhTd2LgQFyDuG1VuyS5CfNovfgwvCzkqHChWWNrX5QPqf4a/mfxPqH8SB/g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VCVc4omiB3FVRLr3KxektRpHSoU52lhll0jEWGjcZa7WAYXcsq4g5io9J2+JawUGC25S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Buqb1CncfAzFdNqZhBKDzEu4YmCLd6UB0pQfWf6jtc5hh4jAqLD6GY6NSoGwHZhlnP3i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Wxv0DDP0FnkguI25uFxBuWfo5i1BtlioRTgXx/8AM6O5VfmMJQYpkqkbiSVviBFv9J1K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AJB0xPqxiBEockZYqpQ0nY9EXPUqC9BolVQZFdE4hGvoTJShYl9aii3RGksjLDa4bnYX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lMC5YXWjqKVxK4C2wAxmj+5WURzOCLFDrS5MOEXpxjUlqpj94v8AX0UA1k/mLftT9cGo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e5QnhbEC1T95WFpcyJ/DowBQ5iLv/wCx6NPxLEszCJMA0P3lMFVCprjhA6oJc2UqVxFq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h0xwdB/P/Y+7QmFXGI1qfmitCVcAKCHUbB3jZHY7xCBqeVCbruJtAzKB5ZzBmhafhBNd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ywBY1+Im8FftAuIiHcsZ1UQXZjWibTiLMymKj5kxWV9ozChXcvbTtxJC8pb0LgwhKUfd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CNDuK7cv2gY5gXKlagXqVLXqVWvoFxKhO2UsRLJTmVf0Jzc49QqEq9QMZYbiamAGu5gP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rlKlKIUDqYZaRU4+0LFfLMVWiVdty6HPZFtuqgumPY/qVXgqAt1KnbcsK9SjYF9wIUwO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K1eJlq2oVFLh6g0soJOeYjuKqxHJa4l2eNzcKUcYl9EfaDVFRzUsUrMs2/YjF2v1Ncn7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teJkSg6gAgLN9S8C9agL8motWTOlzKAhfMYMN0izBXUo0Q8xS1I2XOKfeOCi84bnDHywM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qYBA9CXNxIjDfJEObzBeEcn5FYiOJPLMYfky2S3wsCqzixzMAD8wVTFAtQhYnP8AaYXL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xJkhMalNDV5Y9Q3GBBK2+LIVUF8w0NcUQPxOIVVUFsp5rAzHzsIjzIGtIBth5IgQGWXv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UCuoq8US01oIwKfmNLQOItD2pbttVATJMFQtgGhJeWt3FwFDCm5UVGev/wAVfzP8I/my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00QKyzbKMG4KQSg1LMTcp7eJZLAcQOQgXLLWUcmcs4IA8xHgmoNHwl8IQtbgxpnAD5hO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RlK38ebcRjoKjk2uaZUpeRrM7g/MXlfzFYIH3GmEqBWgjKIhrnG4v+3AmoRyFYEoTxiG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Ktu58XCQzcFrcrEOeKbAn1N8XxE+PkRPlEuUR5fMS5MdhzNmEeInsiuxUpEG4DzAPMAJ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CEL0MdpiwSphHMMMt2wcbOGFKBxcoFseVMyyUJRjZ4QuG1YRlxPpyimJmVo6iNxGXNG5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66IvQ4l1p3Ms1xmNrLSDIl2UKJ5Y9xRXwdQWA35h1KRmt1LFS1e4gvqYq5aN7hvzFqMA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G+iV8Y9RroWXdxEOqnAKx7iGcqT2jr1AvqexEryy8WVYNvlHq5BA5YJdfeJiehEJ4ah7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7pyEu+siePwl7hcv5+krowtEnxjkIUAocMqrxLKDJmH0C1ckQu5WbTMHn+AOTbT8Slct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wiguFiksE5VIMlzgMINBy5jQBOLjbFrcC4GDveSu2ALggEoVOiMheVLLupai6ahHUNu+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dREZLohqAZx5iHEOUxDLepRoJS65g61FOOWUmvUCOLjbL1KtzgifMaTcySyyu56gd5qW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5Sdg7hoGUqDw2s1ko3CjAepyVXE3xx9omvEpdfeBfrqA/ZKpaxzESwy/+wazDl8Smg7j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ZWIGzzL1Gnmo6gfeCNDWIA3s8RrL1C9aIKrzjmWI7FN/MuOq8cwYJzmUpxau5ZpK4uoE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pLwc/Mz6RC13dfeXuV5EPMSmYaBEwKfdilp9blLYhdZYp0DO5dlNWy2ucRWDd6lHyRG9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oR/aCXq4tvEMACPzA5Oaq5e/yI0L+9CMlqtXLlX+Ypu7gAHNVqezTMOe4IAvzAabxNtu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Y+8KcN1bDe023GlZPIzFBwhQLVvuLlXurlCFJFRdXm4sEMEBHQ4xzEiiVHNRVMDAZikU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YOTrZbExGKis8SrnLAyBuu0CrQ6Lj6iHGSJTaUS+Q8MESsliXD51NkTwVDa5/f8AgfU/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GG4fzcR1xqGpX3gfQ+lxgrLuNrmViWZcxIcY2gc3LeCEVuWUdsI0B27Ruxr6XNwcDhj2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UzQd5IzIQ8MVZT5h+vzMMIWC5u4CtygAvcBV6JkxLf8AIZx0+UdTenOM8/7Rhe1cW8w9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xplKQamUOJbH0EkyMHSbirGlsgLFZ3HAsWvcVMiXwYS7h9pvPtR3pN/f6n9EEtsPiDaJ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tAx3H3VqGIiClXcGoQ44YwkBFiEuZSR+qCdLPPeIJvcvBwp9LfESXAMQW0jFbWi3szBK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iKNdsHQag6TIXWJcEYrrhBymNZgUZREmWavMx3KUaekp/unIUfaIwWuYp1MSm4Gmar2i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4rNIWDDdClYByl9j/krPYy5+1+47Z4ieDQCUacNwplEuyVpNYuGZhVMEsBVls52p9RDJ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sRFhQxL8p+81MlEg1T5h+j+0hX9iF39yJRelbh/2iiV23nUp1R1iAUUIxCMKRBbJcr9N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wrCaiHEsHuGWLsQypxPATUwmaieJszdn5UqWMYLY9TGvPjxDmOpzNBF+jaIKnQwX9v7l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GUtDUNSyFAkDUgqxaqxzNnibYl9zf4l74l3xAjS7VOJ5HtYIcXWWPLzNA4uI2JaSx8pW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L4gAVHRmU3rM2YIsl7mG+Jdz0UzW8RoD1HficOPmCSVtWWLzNMVfuNtwPF5jCy4ElIZe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AMOZqYrc9BG4YlK7x4lR1VxQiLYp8S3jqW423DuHiZp7IOoLIbxUFfKo7Vc0MKHe/wAQ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KAvpLSCZTVTDKGI6bW/UqQt8bgqqvEM74YopdCXcZBOT1HgzEoHLAACysrw71BAi/Eo7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WrmTLBiOarqClJg5uXTlvMaFOuKhpTnbN6HZcDvi42t0oZXx8kTRHcQVrmBPmFMrAwBG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NHKtMSAHL9oKrVsooi0cQUFDEQHLqISN3Lxu66lhOyaWEQZziGGZXdw7Rx7jokNwB1F4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r0aJcpvJiIph1hjGhYSWtOIIGqf3LI8qElMd1dvUec5RImxkiLgamDtuz4jDtOYgUKlC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cDVEMkreo1yHEPfFVUBXLxWoGZHORjHJUEIOQ4FJWxvMP85/+CvqSpX0Zm/gSv4ABncM5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+EsMERxyh8jFPxAYUK7i+EQohNw6jRmecRzVrDrmZgMUztjRqGVsFFwuMBar/qLqhlm1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aHNJ5pH4xJlJ1/kD9QMO2Hjb8hFqMBHhQpO+IzERfSQC2UXwypApSUzZz9EqJTNisWXB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EygQSMFC4qMIlFnpioWhXuCUXaS2/KHUrySkTMHccQqDYz7CZSgDRDKPWWWb0yy2SJgZ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oHxEHAjRKu/wleVebxEBrb4H+4U7LXBCa17w/wC5SAt8SwJDZePmUZzLOpcC9w1tsLyz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msERyy5WOztEdjqWd6c4ipmgDhdsQtKlz35gjF3+ooEaPEoYaeoP+lACXPcUz0j8QG95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aEuj4ls0FQYScLgktf0hKND1FK3D5YCHdVeZRDNxcrSlfuDPSXLWFFxEZzfEVyUY9cS5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LAm2OhuK1cC+Km1ZYRj1DluMQUJpek5FrKDSWTAl9MEQ+hd+pkOzEuRnta5qG4vCohpf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M1OqvaDKR+jqMYIZI6S0Wf1HGnMvJcGpsm2DRFmJiF1UvUpK+ItuC7jVyNu8S2cpvLBO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MJteCPsP7lzZYdy0qGi4beC4gETHHkhVqWK1XiWHO6bZg2AfEaLN8QCDajSCt7FiRGqi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4FtnzB1EN7MKU2uoOasgjcCN/dRYAHAmoag3IYngLF76lz6MUbZTeviOdpT0seAAYRYA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OCd02EoimTL6Ylyy7zdYjhllHIWwByeo4GK7mfIRGzZUo5xLK4zue4OBUN8QX61LChr1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xEF9QcR1yMS45VHp2oNKNwi4KU9xpQxUUh5hnje0gAjt5mDxUKtRxCkq5MREm6YvglrD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6Z3GHc4gOyZqIRyGiZBzV4mB58RZa3FmwnGI5OcSs6xHB/uCXeOL8QKCqHmcAZvOOIgo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1GYDkTEKqI+8rLlBMmHODWEJa6u76jsHBgjPCWccT1xMVeJej4ILgGGC4MStCocYKl18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VncQwH3q5kSh4KlHRsvfmc8ug9wI4IpmBgxyxtmAryPcNXe4CjLKF6iFoc1wRhEcmKAw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pTjggrcVCUt93EChwMQjLZg1KrmOquXmIWVqzEXTXXEBpblRw5hqoXBiJl/csTaLCNtVd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AMdfU/wH8NP4X/BLoh9CVD6kqV9anmJuBqWN0hhwwTAFu5knUoMEWiWh1EGvos6NQHzF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QIrfIj41+JU0QzFO4R1K4bYYuLhV1uyVJohqWzKzzmJ+U0VHFCGD8/1KPeOtSkLcQzqG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/tYMBV/UF6KMMJUtYxrg1LAcXiW05UuJKbpDa+VSqJ2MZpgBGJcW8wqliYQFoekNjbEQ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O4jDTKLgJGn4TONrveZb8iEBMN1Bq2qVp5DctqjiqlAUEc8MPq4tujXiFa8FXMxgeWCD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80gM0yOpjOMToiqAhHomL9K6jREFGObZxCoKcUYZYWZilghwGVdVC0WE/wB/MJbeIfKg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A27hPiZvl4IpLY1vTiWdHNQxg4LqXhTzP0MwfH8RWoRrhuQOLUQgyygmjm5kUQ4xNooo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chVXOqkZp8wfRKzYUPv/AMjCtDUNJW2CSKY2gUh+ENjD1KJqAtwRIxCCo3TUwRlbdzhB8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X6IKDxHv80m9mY+lAihHDGKqXOYdWKqujMpp+X0EfCi1Nnn6B3B3FmaSy6EXmbfxO/oN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GAuNZbVsoIM/TTFYxIWSgKGAdsC2mGWph3P/AEggo9xXFbJXzL7rXJ63LBsmXRo/EM0Q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8yvzE0MAAzIPxKiu6KtGJenogpcQhUDFt5iJdraQEiyQEf2hfqKEFtZ0xQyNwnQG1cS0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+L+8uw0WDoj/AFZSlr1AFtag2dR1FlEpFxALo03QMFBlZeDc16RMoW6ZrKNSrsDwVe5n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XfXiUKCbDmXNOy4pdS4tMB/4pUKYlDFWdwd/qCNRvN6iR8eYaOOc/QEYbDEGIXUWS7SC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XpNx1urr7R0/cEUobZxdpm/BFCGiOeajkGzMUw3RhlCsERdxfMIs28VGy1xFbHmNX0NL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4EtqnUbFVVkEGNR17RIBXEArW3M4o3N5WNXncusVjcCNO9TKqcx3C4TKGfxAeUBUsBcA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+Ywugr+JzqTfuIUc9yqomXNQI5+Iq4jxTB11Mno6g9viaAQy9tyioMW5mh3Axb3FyBr1G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w2YiVKrExUtO0jUBglhnTm5ROzuFZywhDaGUcbtRfUWIW5ICGBcMuTZUBLhMy0KIPCmR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TJWpYSPghOysweIywKWDeiNyRm4AcOOo9ehgKNwwueoGofSvqQ/wH1P8J9SH8CV9OM+o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hKVG5R3ZdssyyyJzbi0XLBhBkQ1mFtyoqEqyBcSfMBLdQkzcoIzbAB9yYC2y4UEymM8y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BziGlq114ZghlgTSeLMy2DS3ansgvUsHr6QHiJWYDiM8xbUSvJ98RQwFKGSio4gMQkEI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oE+5C5lXDsswXAtaM0fMaVKg6AyMcQmSq6HxEKsI37koSyZYmheMMuZriChwpfqeTcN0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Ln7wqegICpj1Gi1ke0qeBVJcFZb4zMlJaYuIOhCF2FTDAqINtMQ3ASpuHmXBQ5g5IlVG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ADHEGuH9fWMByCYFlddEea1UGKK1J6fURNMwSbFb6dQFzmGt6ReOJYXBAcsA1zxvqXoK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dNfENiIVWXcUSgtdxYjDy6nNM5CLchxNBztIIq6qKQcSgLap5iIwqmcBl4h7tbY+cEXm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0W1zHNgipDFFMszBqbLm/wDcdheYa+jL7lmduI+jsmMT7ITCJINZ/sZxoqvDZLEINRGO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PEFTvMrFzVTGm/0HCaleRDFDLwxx9TeDVfUolxJUucfRpPKXnNLJ5lPNkMFylzUM/QZ1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GYOtjmC1VnVSy/LFE4qCvq4XyWikZzCFqh1HimA7eZdsVVh1jcro7ZQPZp0dRU6Ipxh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Ftb7WK4J0bjYR3QwYqCbKANIQB6DBfcOhGkfHtgsMUF8ilcNoCoi0wVZtSATFmHNLMDC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XqJKq28sWyUfLmPW2mZmXWYwqwdzCcSriKBq54X4gA0xq8u41xqWF5uYcRA4uLoQFlKD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uNCaZ1N7bjg2wS0HweIHEsS4LGxl5qdhCHKlVOvMAHOYMTGSpUzdOIjEKaWABfEtXcsA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4iWpjMImb8QqDuVmNFLqbWnNwYWRb3MhdRafLDIbhymCqLbWcxqncdiueYQeXcRz33PB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ra3HgiCWOk0jPjqPSlS2QnLTmCrbllFjcAWFL6g8QyuW+YGNRmm2IdkNy4LiENrqMwvM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hGbgCMri2m4wsyI7ht8VAvfxBFfeJYT4Rwha295glQKIRS1aVAVHfMIiYI3GTAiaCwuc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K+Ib1u6lX2MpNAqx9ojYw5YBvglXsJV90yXFXGBbD66//EfxP4H+DhIfQgSoH86sEIfx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JRVuMuWAXMUuGBy2lxU0QTknVqKmpf0xBjSESD2hIWRuCyvFQzGW8mypgnDSZh2E+Ypq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wplOEjLWVEqfNBuCkl8SkAAhjkf9VFqhmzPcOJHhmgbMxQ5ov5IxgRpyQOyyOqHbtIZ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6SqlA2xv5IIwzWMRHOqIQbXb4iX5fauWEFKP3mcwC3mP7w+8KuYwlTIotwjgpiokwyrm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Iedwow4Kl0cl1EMGLlDhUMrOzhDAYRuOlvkhIVS8FsvxN9dQuRswzfVuyMDsLTcIo0ln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QKwXp4Ir/Onoa+l0FGCgKCHES5RUHOFhQiHyjwqLWN3qD2lyy6eYKxJe8YNReIGxZdax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DN+JUtoVK0120+SDYmewXzH4gvcdyFBmY8zJEmCriLAqPUPu++nRC1q2gWAo4ql2coD0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1Wn1CNtk+2XDJ4jMK+yKvsflWiseEHEGXnzGOjC8xRGRVNG4Y0VP1zLQwQcx1Bm47g/J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J2Cayb3hcJiWwZ5LE1z8mZR39GA7CBP0D+In1MSCEbrh+MxnVpqNH1Lwgxf0pNoL24tl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HbBEL2eXt7lrSh9TBMVM7w5JT2+8UuOIm3KUgWYtsVnayYbSUTGiBCkJvepZ65mYlnKG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ExAKVKNVBRH7ETpiUOblnnDDX7hgLx4hlcM8ubihq4Wze5V08QaaXPEOYQ4O4qzaXKeb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9sAb3KGWmULv7XDQ3qWjldPgjvIceYQDGiuo6owgKKKpHuZ7tZne5UD7ahEBkMQr9paU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3sliBr3BBS9dRKSt+YBot4cQjcnKQWqgi0W40gvMeWtMzXPuZLYpnGdyhGxxEMiCV5S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iNsHcIsxifeCEjwCp3sTCrBUAM2ddzP9Qie00lVUdNQ6fMuFL3EmorWidzmGEAXW8w6V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KK25zxKMB5qbtbwLHBf4m0bCE5Uu2JurMeXD1LKVs3CS8WSoqNm44qXReYaoYCo7BrMu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MyYu9eJXeFQbjMo6g6ZXlhgwFYupeAVtR3wzwlYKyQwIRVImmWU4riolmLzLM6S5Qo3U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+p/KofQ/nVr6kPofyCPEwZYH1noZUKcbhLdxNJY4gLDqV1Ke8R74gAohWTEwhNswQDbA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qPiBUc4gsnAF/MtvgA1MIh6xBtT9QiXU4YOAgvMGBvSAgJC7T4jXhZQeo1p94Pg5ldVE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lAFgLDccxgSkc2p7ygoD04fZH4M+RFYKeTUpTGTxEgKDE6TWYxjRl2DIuWFAsKLqNFKl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V+4CgI1zTGyNjcBgg5zEtb36nHABXiKiZH2mJQ2qy407RrOFaeJkG6nJOW5SKggAlVRq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BqHgg4jocb+iQDleR1BZATmDNAxbCvM4OohnN0Qh889f9xjbbYIwK9cS637onVVAJlv0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O9DctwuHQS3dhAMbKDX1mQO4hulRE5ggfmQBwI674ldn/lIQXriGsD4ko9wBCwQEOALi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crCFN6ag6ii2XE0qr+p2hFfbF47A9qKDRUwwKZfdRgcoDfcE7hfhjwJrH0YlKXALjAVM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M864YfEyt1KyOAxonhFCiDKZxhGBXzlAOsveZPZLQjjDOU9rVMRFl7ixywlS6L+0At6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NQAFn4yPtSP/AH2iIQXCBLLiPbiNe9PiFc37lHQG0n9IkTp8RBWPzKYQ0PnqMoinFxFZ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fEAavqUUVhgjhPxFrCEsCyUp1LQdRNjzKb3b0xvimVRhlIHzHFHmbM76jRqOGF3WGc7D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ZeOZzvmJTMyxAz1ErrPUBusSwbT1LaGiY+bmZTDPqKtzjqNAyxpzMpBiOln1DSoZDMWl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xxyPOBiqGYTdwwL21HdFuoKPJBRD/wAS0lUsIRqqMasdObmDh8S8HTFQQ0kQIal3WncW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vMeocOo+eY4fEFpq44KRvam2cMWUNQKL1PRM3ZJWpzgSiOG0UVvqZZd1s5iu01LW0N1U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Lq8Ms6i1mFGbVBydEMk5XHJL1Ei8ynxbsmF1OIHW0S8E2uvEzW22oC1TLGHdXseYjprb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LaLVk4xDS9juUzhYxkGrqYQ5KhIqIECaKYhaVOPUZ0yEpDygHecQJZs7gBwKlLAruJhB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m44Gqtl7gI+xibGvBOLpMx0HGGJTQ5mPH8j+BK/kfU/w1/KiOfqQlQ/jUcFsVcQL3qL4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csq1xLrEutTJ+GcIxMwC2sShgali6gUy0QGZg9pUKluk8e4IBNJZLpjSasQfaVQOMTsZ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BXz2lEfsTikuiMHUAAlzwjMiPEP41azD9Kqt4amGyk2SuqZULLhgahcc8eHEZLnp8wIp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j2Wssl+0ePEsUEvHuaEsTBCUFAYw6YBcIQltOIkZdtRNEbH2hGLBa83CwHd1Mq1Cl2xR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7Xcy2VNjAJoEprRn2wvRi+MrZZuUbhqwLXxcpzZhh9CXlniWW4XG8VEstMep/SMPME+D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2VVSCiupQPI0bSKDBaCcQ3V2rz0QJf2hkN1uWTxc5IWYvALq1/URtUu43Ey3bV7l3NVw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sdljRP8AwktXmBAaY0T0j8gSGMpRclGE6dviXoOWqjZzIjot1SPppK8EVjhwPRKVWNjw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vm75gLqoQFhClVdMA/5NIhqPKdIEdD3NwKMSiMC4LjEudEFN1G1uUJ7LhEdhlR9FzLLe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Z/cubwwGf/moJQ0vL9S7nSNkVu+/oYJ5jREfNjHUYTj6ENRLUtVimD5/7CDE1B1BlryZ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hl2wcEBX0MJnE36wMKc2e4ltL4pEzB+Z017lsuqAiUFujEcYCsNyupZMm4BfN4xcsyU/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A18zU8xkBMlM6LiFUZMS/cAGz1EKqt8wl2andeomZbNCdGXL01UVbyy2+p84gtS04Yiu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g5XviWPM03qXe9uJcXTLWwuIDKZfaTFwge8jCuCxu3VR7gAAMXfEZpf2QGP7MyssIas3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kphjLg5YTg4h0RXRcsHdwMXVLlgM10wBDw4lEnaUCu44eYGvSJ1mLiq6S6Rilt9TUFXG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VDqLTX2lmweMzOhbol07CWyy14I3RWSd81KGSVZlG4RbxXid1qKTGOIDOIAYsTNvU4e4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sJdmYEjFlw5WIXcsUbNw0ZsA78wXYrcOIi8dy3rG47y0N+KIqB0IbwH3RtmKgpHB95WI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UyWygC0jBNqnkh/DUDkzCLliJhoLBcOYJBkLY8vslqhR6mAEIzCCKdzTSIzlGYAvSU7+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iP5h/E22Egq24o2zyJkjCBAh9alfQoLY3QSpSlQaVtCjbv6BbaxFYnEDlLgro1HTtl8w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RiAniBk5g3RBjSLomh6QdxbVR2dCEhkTAEwSN2I5M6jYBC5SUzFwiapRkOSFY80M1aqv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FqOgm8Fkt60GpoL70w0LYQpx4lrAwk7kK5fD2I31oH7izE384LBM0lYx2VyR81FzEJJK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Izd1ouErQNL3MSn4KNvg5zzHimupVsAZdmVS2YfiV17ZnCpFJeUylZV8UFOYniiEIpAQ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ashFjz+H/UrZyymplioJuKJrSiA41MHbFyqLfLKii2/EsNB+YroF6EEBRCDNA82wbg5i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hMbUw15loXTPUQjxqlTRhw+6lKiBp6JVfcVd6/7ja8wRHOZpAnCBKUa0grtLSnc2flYC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HzPKUqCZwP8ACBvcBLWGJWtv+0/uEXErMDqGvuWTZcBaHUxBxcNtXxDQTB8kFuKMpUxA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TjNvTBd6JcfP+o42K7gUHTZ+JqP70fpepn6pR5qfdmH0H68/TSKEaC13MCHqDqaMCx0Z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zy3H5iSKiMMKbjiMagjiKkVqQhSno5iZawXWiACm8ahmN4PcvRH53Aw3WdR1VkSAMmZk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0Y8xR6mbuVApr5mH5+gVanWPcDdM1dQbdM6WXe9wtNx+UG0qbzBpjXmKQoYZlS4P9Exp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pdI634Ius0zLASWxmo6OIGEakUbUwxn7xznIjiClxm0rnZGE4buIMeNoyl6YgN+4XiKd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UAeXEWiy1MrTDAs0cEuwSA9+IGNQFvmJuVErTJcC0xiOMxgu1bviNAvq4qc55ihXBHYI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3EjK/qBYAjxF0JUtkCnXEYAPnUQXAOhFfEs+YNRJ/afk2JOlw4G2DiiHWOIkUYLVi4Go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QVMLY1VeJmFUrdAL1FNeh4dzNYWx/M5uv+I4dMoxaa2u5nRuqAy8VJ3CRVCJAAEUh0UG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xU3zUsYsS9WjKkH2Q6CVS4KBRW4ZAVErxjw3E6wgyzIRsdx+rK/zn1PofQxBLVE8KeNP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S7f3oFr70/8AuQ1WY6LQ5IKqxp8QYsxiZesCwZZowuwbjdrK8pmhFQdBHcMNAIZqLiMh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eht3cyyE8B+ZQKR94AyEQ6SUMIli1iDZLHqFVRxBlDmOIWhQViUWNwiDKHxPEaZerzFW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ygZWQP8AuBW4ItacNdhwK8xvBhi9upXtSbeT/jACfTYBLDMVo4Y2DPwV2Tl7Chv6MLc5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01B0bgBlhYAsqX2LxZDr36Q+tL5Yg2wKzbMmovmGNw7uGF5T4iYFWq/Q3CEZyvgnMhvu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h9Cg8aYWvDiAoeYbmUwEHb1HNy10cfiC+ErPBuKtYLQdHEHhquDNJcA2RG9Bm3g7iY8Y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HSOgraLa1uIOMyXAZcajq8MAptMSk3asftYUjoijUK27U0E9DIEFwGYPTqLRMXKmbU/i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LCArEx8ZgAuhFzT8Ag2ZCjkB/wBRgF8rE6ZLrqDKTy3MRU+YCwXrzLqDaMc72fcGE4+g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aotSKBKEdMNGYIcjCEbMQvQloOIbExCBgihkSoeD+4xRxUAHUBMmdNn/AFBT8z8wjKhi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9oIy8wz9OfoNRonC/wAP/YqEd5+nM1ihVwGZVuzmWJ2sFwrIxrqKKX9DDT6DhFzFCDJC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8TSmOIKotxBoXIQ0JkWIyplg61kcxwX5liA3c6VEcLuZJWMkFVxKW6lcww6hioUjnC0S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bL5jej1LrBuZuuLhfUHK8y644jlFVymhrEYgb7iNmGotCx5QPpbVA4RknrEUmrzPHrrE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Pc8ebxMAnSKwmr1nuOVMeO4XNioN/FXFUNhBqLBWCUbVcFnKu4W5lvAQVN4xG3cF1n7Q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Bb+0oMYgYxNYq0eVfRDMELsXFS9KJUXWf1LMnGWYADthni6iUAzOJTzKmfjqWHEIOMwa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ARbGZ3IJS14nC4bhbwyuX2gvAzojMs7qAh6amdFbNSohy2J9TFfaI0NqqiNQisKhIdxL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YtoSn9JkLvK400uV9ZywkVggdPMOIaUQWlgjAcEzjLGgTImoq2HzEAun4hLhwl/tkZy2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FFYlbvyvxCEZxMEJX/x9K/hr6n0P4kqVK/wXcSikx5lPNnmTzZXHT6Pf0Nx1DKn0lhUt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LUgagB0im5EoEA3ZctbYO4lzaixJSlQPqPigbeLixWPvKemJXSbYIF/1ANh+8P8A7Ytd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AZy37w7H3mf+yU8vvFeGHaxhdxzOOqdw4QpZWUym7KQGSHb9CHphkDmUYbq+8SdQodL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7sQ2puIClWogGrJ9INEY1Q4jTCKzpLLMBHxES6V9D0lOononCJ5EfCN+IG9TDRF1AW7H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kZ21AJ31S9rM7MRvxLo9wHmCiwCWvhhcoRlC7lNxSH3iL1YIfgnmIOK1eHgfO49zzLHq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Ry8ss4OovkePb3LJtrURK7ZbmEywIwwBNw1uFQQwP4YyRhBmDyXeXuo5Huoya5gRzHtV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DDNZxA7ZPEZJxCtwcpaLSD4EUqCnJAJ4Ny9XApNEF35YwbsPyQA4Lu3M9gSqgG9ZnBMw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HkGfyxLl/TmEbxoxK1Vb6uY1rEwU0zInSwz1yK9watahrCYENfQzhFY6M8l1K56IShJU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/gHU5AHP3NY7lzCzDLGDLi6QX5nYgsr6awlrS4lEODREIFlyxU6AqKLOo4rFlxRYsUbF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iRLJ90cHkSu5a2rUFOPFTawbwxVojMqPcqZd8wKutx3KYQvuOCVMFJdR46hkZd9ZhY7x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knZbmVaepWq1C7RjzMXDcsO0wY5VqNukZanxB1RxEQ4GF4EuBU3d8E4YOzEQXUWsmEtX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6OoL7p0wHgRbpozCm3zKKtsqBFsMRhq7W/vOQw5uIBu49NuCwy0hQKtoYtx1EWTp4yzA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uAE7hdW83cGHxuYlYhYxaTM8S6XVwqsc7iJk1Ft2suX4WcwUg1mp4mYzNzDiIubgnE4A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H3mozA3ux6hlHAcxrBX8wmEuVR3DrreUOgqsxHQzj7h7UpS6IdA+5zSyAu2BY1nB15lb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nUsasOK+ZSURW4Kl0WJ0wKmC1nmphp+0BKFXFY0q2VC0s5zKquYqCayEABtUBYbqLYFM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hqFXcGnyxARU7mBtiL+r/E/wH+JjcYeBff6V9CXMuTKNw4S4KQhv6AjRT9KpX1JUqVKl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8GV/CvokbNyj4H/AHgHe8iXrssSVKlTBJeTZhgHckVLAr1xgqYsmBdYhXWFXqUt3Uyx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iAUghYFviWJNCEc51qNC9oPS+0yMQWoNi0S5RWrS6g5yJmHUR6hjqWtS4TTq+PBM13li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AnMokZPC5kA4hZiF3K4OdvPRHvy2xAakNxyuuuiBUYzWxKCtpCt1fV77lWdVtOY7U1wO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5h0+3uWy54jXW3mCy26hHWbdQXJkYoa23APdpuAXqsy+6I5jaGexa45qBqr+YzC+ZBUo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ZRoFTS2myKJ2wLVjARN8IfRAI0r8EZBsXwSsVKgeYNRB4ZkiOoClkPMfVx4gc9gdRs+/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/kAl6Vhcc3AdiDTDKRgkdD03MIcQylMcD9GRiYKKrdCD7H0DUILnk98x2HvM/XhMSGIM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yJTMW4sTNjCV9ErliPwxHloVDiXEFEHDAr5jtavLCP5qi+4zMVRREYpcYsZrBeZwDkso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Ua+HFOSWCpgFeGWbEdC5QLt8kGTEpoOSOI5fpvMK2vzG24dsTmZvBH8T98wYZgrz9Ayd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7izLWhSJz9kLRZqG+ZczgKbZe3QOq1LXiUdZZUNbxmOFMkfJEGvJphgNjTFhZ7JUUEZR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DDbVS6cldEbAy8Q6SmuGfZgldW6NxMf/ALFSvUG3VjHqCyuZa7JV7xcAKOZkHm5c9/iW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4bq5atMkCsss3WtTK+YAuJqjE3CCYgoEg2voQtcSnrmVg8buGG4MXcr34jQrZmBIe2+Y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KXKXrlCCHxvUUNApEfFo25hoq2Yq0YFyh9poIYrazLLjY194y7WJe+Cx+4E7gxCCxY3L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xUNIJKmY4RxbzLGxFprmILNmBc5seWCZyxcyqhWRgQor6xNEyXFJxgJYB0/SKMvrEc6t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6XL/AIB/hP8AAfUZR0DlnlM86HWwnKXlqys8kXy7L6gSkg4CPSQKBkgjU8E8yeJniYdD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TwS3Ut1PFLdS3Uv1M2meCC6lupeXl5aW6l+pfqX6l+pfqX6gojJxK+87gU9R/AI5S0t1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gsep8wRwa4fRKtqpaDDPDR3AEwaQQDyTBYI4IGGUGtRK7HEe1C7qV1wq9TMvHESuLeY5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PlDmkQRI2gFYUsvBFdYyD+EoUZHiGh/GUbUOMLiJc3yyki1alza4flA84oLw6i7q0TcqJ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MTHqAnA+Y8HxLVDNJEf1EAWbYIleX0cIAWyhgT/lKR0g78y0sLkqccQrCRl14nnglu+O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hFX1JX6sVFyYIbumWX5ZETKREorUGdEWtDFI1KdkIxHUpfB/lgiuZXtSLzPvFBdhW4YW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hdKPyxhlCkS/yeHEW9alivVEO9y1F1xTiYg3DLh/jrOfpf0fEsbyBhCvMB4mOEvLDRon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GbZcYMwIZCbQ2p2M1L6m/wClZLQ8E8Gr9TVxOZpKh4RgwW6X8QZgKiwvcRRTbMF3TfhG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bJmMLFAXER2mXuOKXmUlii339KxRRYtxYwwseGPSZ4epammoKPZKyGOIyewbG1FuSwV7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9EVOVwq50m1vHmZNxFOJhzxO7MC451NlLUVrib4+8HTUN0bmm7j7gUEPM56mZnF9xC+S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SyWZJlTV5hDggAdcs5YUlFTlv+IHYn4gFYo1UziAUOiAcN9RCoXWvccoZY6J3xXiGUbu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CUITjmBGizLbAuTIVAJaqGigsmFxyuAo0uAwFwKuvxGjk+Iogg+ocXAX3WYFFOGDtmEg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XpgpKlGh3AdVhI20rgjSd6zEqv4iLubOMQw1fiAssiIMCKXdv2gb1LpYwRFviNGNQAnZ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cSjjSyoEEOg5jA7DzmetGPEAkFNQxXbSNmsSgvcaHORxCIUQ+ApD7wG+AlcHNzAptLYS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DexObCS/NS3NwbBEAtKAvuA3Fx2nTBrzGCDHZEqnlDh6ceZcxcalDjqAtYYuEY0TojG+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lSpX+Ah/A+p9XJDAJ0SLbJVwStqiAImEi4czCDLNlwRS5ZrKN+QiaYJ4yeieieIhZVEF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4INqp4iPUQbhHqIdBPRDpJ4iWmiPIQ6kv0J44dcS4niI9aeNHongnil4EcrMU+UKfAgu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xw6xFYy7+UMezI9jQISXgqyXTfHUsU6XuVFMg+49R3G2mS2AiE3sMbRX0ioQVvPUrwtc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JVMalOp6F4Y4zCnJFAwvqFQFJZBklXq5UACS/Mcl1dPcv82F6jWH5nPP5lD+2IwNyx3Z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I2llR5YlS7pLglqNnMI0GUsfhGTf7R8hDTyx3Mu+Ja+WGhK7jz0feNQtrZXpptxz1Aah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/wCiXt/YRVadwojA2Z0MJYaXFBKkND/SgCmOYTwgYesuuc9eI014wJzAycxTxw4mQkrm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fuNeoUNuaRGzmDQX4liJ5isNDUQPJgeiNrzr4uEE1D7R0SmH3h49kLW0faGCJFSCRXOO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8/av09QPpWY1ItMwylbrDv8ALj6Dl7l6HcSR5CH7lQK1xKZE3PqLSZQPEDKMHMtXVMsD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CNlj4zCNzrNpmVOlwUs1izJgyJmOETT7s/cwLnAlBIIYxLtu/cq1gLZgxRYooows2Ywv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TLMTMkqgyV0EuGEWY9wNyIbexFLq0/UQiYgVF3e2KQjpHLWJTbiOjWCa53F3HMcysxKW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F5hgqdVCtVmXVpziC645m5lmsTURRQIHNQBolK3zMnecHUtOAhQ/UfVLefdOZenN1dnE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Y9QMKXcQGHQsrVsvMCy7lUMAHxEq11jzBBe3XmPWBbiOc+ItLTMdK3ZHRA5mJ4hu3maa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HbFGpWzMQFxA5RaygGjiDdZGCAYtg1DkeMR089QXQ9zcaJYYxM/LOIGuJeLWLaICjbMC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QnEjFa0KlxXy4hAKCVEbDbmLWBifLChmDbUQmaWDDaZW5VnMC3qXLgLKMNEAoMociFzM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VpaOGKAaZQRsiqu0hymG3VMAu35gCUYiA1DvIg5jdgYDdeoa9qhQXi7jyDCAobix6qUC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gzNYr+Ff49w1/jNSiAGVMoMpUrdw2dbiOO3UIPDxBW7yxyE14hjtZVCsso5CWMK4ZiQa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RAWS1F8QilYIkNQxuGeYhcSpsmTiNTULNFSnMbuIAShxAs7UcqJpzMPpt4nzi34hzJXF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7YqYSlxcskW/BVgZ0ORL1AC2yw1yU/MX9Gv3BVQQh4hoWMp/J/cxvzHkcBAmUFRq2iUp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smoQNC2eLmoq7cyveYsqVxCKquNoglIkotH3lVrf9ooA2HZB3DvjqUyrcGlkvLIpx7lg0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vmKJaHtFAzs1BRkbgpEq29MFUVsEQIq5IKqh8k4geYQH3Udpj4YHGiml5ZkXIZl4smr8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1uO6dxnBJT/zJAkeL0eITRajuWDXbGYhGRCz00Hlih4lDRwRee3viADs5gZHnUCisGBi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Fu2ruVGlSwolGRiXDKGmbk4S1HVfhCEuOuC2/MaZaqCarCQ0cNLO/Q35YDy2X4dxzbZ/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8xVpNjmFo9v7mHJVa6lW7aiC9H4N/UR+lMbdSpSsD7EybdsN1hlmseZl7BLcmS2Os2HE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7hHgiv6cz2ElKeQ+jdwjGbTBWF/qVD2o+JtNZWGGmHEwSplHUYqoSfapdKoSI7pUbC3i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Fiii+ij9AgwaY4gFzDPcDAoTkliKLKquooCg1E0wuUiZ5g3xib3VRcxSrm93cuwmo3iL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iUTdQxljjNTvc/KYJcBZqG3moDt7zNohGLi5drPOCOBVXUrO7g1Eqx2RFWz2i0sNCAcV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wHAFsMY4KUwIo0HEC2jnMVC4b1znHqLLiZJbsuNUnkqcSKw1q2ObRzCxwxN6YYxzBCKU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6hQM4uJhmAumK3KWZaYlbOJVt/EoFX8st5mXbLdStdTQnMbRXOpvLREDUVDW5aFlYxCh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5GUPcxQBrUFuNSg14iXxmFlYXCtUHcMRy5zxHLqBvzALkLqHi2b+IqrWEqZuWMKal4id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nrmWE1lCOwpyYxcpsmSqKmpt6hoVbzzGQ4b6ik0vnzCe4sVo6uMo3rEUnKKsZGi45rqL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pUdI3EvCZi4Lj0HJKLs2kZ4KpUATljXnqYlsR4rcSxNFQr/ir6sP5H+MgwfpcuOT6JPc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NczAtomIGaj1mskZpMJBEvIShy/Q8xxDIrL7m4ajiGSW34m8QKfRQJT6TASllxdylROp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Jgi9S0ToiXaoT4Zk7S0Dyx4mLcq4HqI4iUPY8R5nZhKhOmjLAqPUGjy5jErafY/9jop6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kHMQNwEvrbMQ1iCnIEqXTK5aQ1u1Yh2UdxS23XMDYmJUF3cVYtYFmZ1LUAIC7dNSz2K3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DGClPKzV2whRmye4GGNKBEeYNSJaRZNRV6ggwSrBURmFS81v4lq3nfuG7X5cPtGTKY+o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D9HudS2r7zwlrbcryxKk0ee4YChvzExtG3Mu61WsMPlZfbnjqHYmBhlJQKqXxOFQjh6v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LSG4KoTDra7mb2TDVuO1ZhltM3FsrukS/RUSmgmCYubCATvJG2QB9RyhB+BBXVbd86ih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InEWKTMMyRZaGeJvpVoNVRd+6hr6XL+l2FwWiWDqU0mUNEaxxHDbYiOm4cWVK1BlGkYh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uxlD+VhntFl+uA7jtOR/MdwWTAY+5iJmkwi1E4EG78yiGkucJiqJ1u0YO1pKHqFTNFmK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XBjGR+ZaprFISlCZMrKuPocL8lxkCyeVlJQb6Icjl3GWRxqNHG4r1iKaZbn4qKPqMVBd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M2x2y/p2WR+B5hhKu7jTe5ejmFHnC69za0xUq8SvqGiwFEBQTeckHEKTJKkXWQNyk7Ji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LlF1mC8TDmUZ4MpMPMsWUzMrNJzdwUr3fcyTniEJ0Rva6TMFbT5qC6qjuBpWPEc5d1Ar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cHYRyOv3AqohWwixac8RlHKXpQ3LQPiZhcpBeJSAU8xgly0RUfuL3FebqXVyTiLlRPEL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tpt1GSIZLIBoqEMRcjFuZslwgwgEdVtES3EplQGh4ir0jb8QKNsJbIiWEmk0vo5m4By9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Lebx8y2zRtfEbWnQMVSjEU5GNW4JZdRX5auWvaxGAxcBIlonHMUtWOQYl6YlucQZPdyo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79soLKl9UdR4luvo/wAmVKlSofyr+Z/EQ1EblYiUzUdbIpvSAmFnDDCCpWURxPDMsgci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eoZmGPr5mU8IW5fpXc6EruPCWbiHEpMutxbmSYFxal9QvmAQL/bKEKC/MQsBtphZlPpf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KPHmouEts5EfyBZahzHrgCakQr0zefRD4ZiC3c63vMwKAFQqGQkqJtUKN1aR2HgCaz9R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OlRi94gUUYBVumHm9MfMbWWaqUoWqxDtNKyqa4lD7V+iGqG0gq1Ah5qGDY2algCrs9Qb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MeXK+cH4Dt48wfHz+2Fds0e5Upe17eZXFYNVcMK1s3MvWD+6MraxU9Ih3sqVQ4Le+4qw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l0VrcqEwbMq04cEvEo0JRko/UWh45g6NARfbEZOgVDjnApUipyERsqmaBh1DbA+SUlEq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uC8a5m2UWAK1Eq4VRsiPyMuTxAPzOExlmTzErsh2CtIldxSuahjKKaiJNJWjRZBEyk+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9K2l1KL4AlgZTDomAIWl9yqxwGFd6ZxQaBNkFcwPmbIvjmOya+m03SVdaVwfS8wxCM4m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TSGqm4M7hrUQZZ4KB8MqDSX8SjTOxOS5eTgMe49zaKLFiKP6KMWbwbmRKrslUQNY5p2/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UrYdzJ1gNsdpeZsJqLiCnc4RwpLv4l39Lb+I5pUqhDE6EKgzbPBmI1dQMWwScV3C2+iB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jllnFWS2DjuMFFxSFSixBCrO4fVLxKkrlNjzNtlSDT+URaxmCuByPUR1qafFSgcphhib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+RCp5iTjVRuKhfA52zNAOsMHr5hnnTAbXUx1Bscamj5lq8TNxmZ3czlmijH0Wp1OhBYlc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HHzA0C4gXXMFI36F3EAzubg8wXOSUHGY0ttL2UqdJQaB7lKcI7pvZGNQCFiYqDIV8ys6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qZjQfMfo06ikGvFTC8MMxdDHUYUI0dQaYCDiGGK8Fpv3Dxqzo5uYeU0l2AQ3HY5WT5hu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O8SwooPzEoRAVuMXrU079xdDJ3KQ8B1PTCM84kA3kgAtupl6vmUy5vUdDuMC+4/VUS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H8D6DUu8iZQg1C4MtMu6NkLxiYlmldRvOQDLvIeou5eZ5l6cTTHMMfQXuOioeIyyyPwl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j0ljKbRrqDAvuUDUXUcuYLlqhoXmLRwheuY7CD2VN9Lgj5mpP3mlBNQJUC6EPmxNRDwV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UHEJqIN7Jnjw1BgljsIO6GPsHDKwMwouBh1CeoQNHJSseWeJEdhdSuiYJleIhlyzBZgd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zLJS5UbvD8i4IYRXMATAX3YQS7MeRpaL7mXgYIeeIhy7T7xWqDakI0X5TJpBTIivCH6g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KPEsWVWbwnH+0o4S/BWw58RRnHUVVbi/2wXUSwLKHtQIC2r5lIlkPUJpe19kgoXslVBs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HFpERRgmBkwgI9RW4mLs2oD64FMvUulwqhFjLUBQ5xOOoLXq2Y8B/dEXEWbWEYwrRLjc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QhagcXLug0fMSS2JfMV2u54nMxzXMepyGXoFuZgWoaL3nfGEb+jCbqZkbZRS3MCvoBiw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4RK4iUl4iLmViYDLCeRgoulm0IlzIqVp53+JiP0ZlGaTp44+f/YmDDMCECxMFBLpqAZq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vtaiUnrxjDC7hVtItizHFcUcdRyixfQYu2DiLBQtAR0Ikz4c1Fu+eIWo5dGA7iA0nwSw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xcXFzHVO51WCogwcZ5j7qIr8RKWKjJtYE2wF6QLjrEofmButEEMlxVviOSmPnDAumZlM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wLFQMk9MABpM4a7Y1A5YYIBpoJBvPMAGs3qEHBNRdXp3AGLYE2uGA7gXxQ3LcalgLGUH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g15uVjcuoiUXLqmw1NDvBOBvcatzMkzBF01WOodZn9bi5ZQQUvmWpmM4uIAm8w3dr9Sy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It3mYM+44b43MPmBtzKCYgY1vmZ4ig1cSrz6jqAxM6Z4CVXlLzKKkc5llBMiOS7lUZ5V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cQDmoywUK1VzXl4LjrsgRnKNAdXGM8uQjNDV1AGKQTLGrjeZRvtiAMYCVMs0oxLvuGnl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cBFWCHSvMUIalENgzBMu0+IqJu5ysRR4JVMblIp6gHUKdZr+Co/4j/AfSv4H8CbmmpTY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kjw2S5/pDYG2ZQlqbkUa8MxQ7amKxLmtamExDcSDuJeoIb3EhTFQB3Mwe4+IFbmmIFjh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ncCFVGgCPcflA1Uo708RJVvZAqftzRm/GI7H1RdsHzMh8omcW11UzxAV4JplAwdm4kE0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oDrxLDnPUqrhO4clgYfxjANZYQoylzkgGUtTAuYBeHMzJeBjIeTbBUoESutygXmBDcQp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qVEwbSYXqDSDGWZpAyz2MHoxCFdImVcRQpjLS2pblKxLGrqmU8vAbHiBHQswlkTyJk1A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IvEJXCi8sUcpoqN3BJ4eYyIrLXeY6dFykEAUZ8RWXdXKmdW6X0dwQNKvhzC8moOduEPE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iYCWvCItlTpgh0V2RVeTCAxy+JZZwytcQVBWajVGrWoNZSy9vKIwVSY8PNmYhxGT0GYv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F2BoPlhdmqwXa8iXqUw6m8FQruEGiOEyMCWJUUMCJccCn4CR19QmqOTPCIX2pNnxBK1H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CNR8RSgxHa33B1EGjmW0ep47cYfQ3WI0Uf2Q1V4gR6mkXNTep0Qyvc5CbzFDh4j9Izcv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wVyPWGE2RG3MootsyoA0RZYovoOYJljhGLu4+ZcGLRjc8WC/uMLuJfe5ZONOSoCDVdFN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BmVFUhMYJxm4m2JmVW9sXPj6cO4GjqAjnDE1SlrB1iB21iVBQ3xMjEBMRyaIgGNXLfEv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c7AN13MrDITJbDJdQbRReYNEVj8ztMKeI5RU3bDA7VUSqghGK6HohtHYSghw4j3M2Q+a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hOcw65IqXB1/cFukxG3PiUY5jlTshodzJnELGKamG4qfuOGepyxmAWDmb1qau+I1pwqF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K5YNvUS2Mc3+ILy1PERsribvqaCoLOcw4fMNFAEfghwRmwnJxQgOXeBJfYpq4I9YwXME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rPol7pPNwYsHOZanUayg1R3KjKNFTPJPLCXphBJTVCG9cu/v/wAlDO7VFbFUZZYBJ54l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l1eYlWJU0ycypyEq7ZUtol4oog1KmW2BADEZhghIygJlw5z95gzKo9nOoFpjuGgMdzHF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iV/Cv51/jP4n8D6hGNwuJsmBm0yf2Si2Zl63qGHEEVW1UbWuIbTY3FE0OY7dA8SmKHqW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Tsq/cpWsNFYAURizDNIT4SxrUs0Zitn3leyCZVEEyu4y+oLzMTB9MwgJQQqP1GpaVc+EU2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fY9bjuNHEKJYmMeqLIN1Uq9Q6bEwONTOHOrISLaqO2xuPqWquwK8TlrFlwm0IpyCyeGA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rqMG9YgbPmXBFUyQIqo5Iq4I/dbaJqV0YNJiJsgAsfZSZUyplw7MAZY60MAlguDcLVfV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fo2mahBcuV/UbHiiWw21FABVY7ihbuViKXV7eotJRgOiXLMsdAruEGosviXXUMF7Yopn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I2a1b/5KmxioRaFFEbMqoDF2qDbZiWLkFsZRyxEzTWfIYaJVHQMZX3KuA8RkB5ELlRHA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lUQ1N2TwmPiVvqkXvpRqABer3GyeczW5YA0zWjbLTwr+5m4mkF2Ue7hHWyPtMi+PqJWv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Obj0Jm+o4YlGzmL6DAa8NRqPSGczBVKiMpxc4J7ZmKq4fQ2CcSGP6mz6gQPf1Fg3K3Mz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mEcw1H3FmBdO4r1t/M/8xBdOLvmHrl2fuPZFmOOaRfQKGBveJUcfUaifaUDa8EyyvbfB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aoWGWVR3YdI2ivd8QYxuJb15jqDpxN4Zymo0qnJNw4zyQLqZrjv6JXTMg1BI3PcC3PU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Ori+YI3NY73KPaXipupgtxqPBwQ4BzuALmZAzD6LX9ygRubGKVEozY0Za1WLiuHJKoTb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k3UyGozK6vCXEc4YajkjMu5Sq6rgqzVy92sQrGGXnO4HTML/ABKPzLO/cwyxOTNT9IGP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zLWGHU2HmNA1VlEFg5MorXVxw2S183MYZZ8wvdRAzA3c2zGwcW8EIkDVqxMzxCxe7FTB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lqse3SIAvnPEpORebmc9cxxWrBTd2niJ9DGxyEYCiiXQUurhoFuTyx2hsKqoHtYBLy7i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XZCZmUaATvEoE4ga0JFgWLv1uVQa7l75g7ZjMuJmYyOIZ1DWe6gedXUvsavUVCtsqocy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Z6/wv+Q+hD6n8eIstCu0jllZiZnMQAsNwXoV5j1YJFpRcqjyZmHPMq8AxBMkAM7l1U2x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PcMwdp9BG5Lsp2JTxUTw1HrU/MGNvvAtIo4E7yTsk/CXaMY/sh3nzLG/ugvU8p95xjiJ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NOpB9CHYQHZAQRMxgFZaZRwWxjie1LJnhfhjOiPNckNYFrZEcjReO5WAbAeCACVUbgNJ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GoeNLofES+xlGUWJ8Iissqe4xI2YjQHm6iVA43MRg1VR81tCG08BDhKgpe5lyqB+Ylfu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2021UvpukAF9xgkxJxJMHbESV7ZYLxFzajdwAfiCQLa9EuyRu/LF80Nk2y5yFpB0RXmK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v3Mu1gENcwSTFCRF7WIjIiuxG8IvioQiS4RlXtDq3cZEQ4z4gg1OeAWbK77Smah3DVRe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6uC/mRFCYCp6qRdGH3ZXewColHiqLYGM8sVg0zLmCIN+htaKf9RdqLZVUBxA1IBimCcg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WDmkCMNzlrNwNdiKLUFkoCBMI6rZzE80KiULhDBX0oUKioJcvqayy4biy5D6GFNOzPIA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P0rQa/BOYNZj9N2Y+gcxralQGhU1JV7AUO9RRVwiUt8R5+q4oxbmSXHUeWXUHOY7qBlW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AvjEAakwJomFwVH5YBhvlyXlmeXeo9XP1BfuWUlTBKm1Y5I6VbDdfeArjUvO2VV8vMaH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1EqcqahxNXKjWqgBslHAblps9tQAUcELJbmMoYVxFQVnqJoajTy2E0tuM11L4aimXKig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A05rMsVlFswCvmWarXnqCwhrVRNATJLBuIEt8zImKNSpWrzAwGZl8IAL2MNk1AmfvFrE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FS9RtqK1jcS7mJNgbgDbX5qIcjYChW9bgKthqLcvEIOYVzLaZ8QsbzMcaWa+8fKWysIH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kIlFQ6rTcUmLkuvRKFz1kVNXHoiGMQOL09zAQxWI6uYKeWDJ6jhiF0/mCByviaFvBeog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QRqXXsiKr3NzVriFjQOmCIGCNhEmZKriPhxDfqlBGNSLalYbQq5QAW7gA3Sw2GU5IMYt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vMEqcOZYhi4ljb1K5mr1LrFjiWMbqoKtf/rP4V9GUUYMTwQXUSrIWFE17h7q5a1h4qCX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GE2RV8RaxdxBUJCxKMJcK7DENwkYNhiaDCOYIcwDdLgUwBTOBk7mHqUIqzqZGA7IjQqN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iIaVPDLGvuQLX3poJAkcEVOBBGSwkOsYHf5zsfvBc/vKOUCv7RF0rTmMVbIx310VeyAY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PEbpSjLxKqK5emAlOBLiejIftETCC1Z5zLYCEPfMERVG/DB5Qi0smA8S1JGSvDLu2kVk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9yilFXUKm2ssBMKTchx8zgpReolLtnFiAftBk8wGjxLB8l/EyFy9+5YhBc/IxrLRNbth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zHKTFvfv1H2obC2FRsrCblABQFBNAYsO2AUkJO//AFK04NDoiRHcGys6gwC+VCcRYrEu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VbWaJb9AVk3ajdxcp1TwwByPmJ/Wh5iqkINwlbisWQYJC59/YTOO2nxDYzy9W1FCW8r5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Hhs/uMlNRzO49IW31BuruR5CGnQH5YsIbj1GsR8CINibmbXUqluIJMQB4Q7HZKGCcpql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QDwiWvD6WnlMJdZCWvwfSaCEu5xDZLtPxGNOV+hG42+hg6UzMmu3M+FPntjLuqiqFa2e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KafXWY4JeYv2ilxAbiX18D+I4riEsk5EocFUWM74E3ywyKxU5VkjuXuLiyLOMQ1UtuGW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bMTLwMtxmOTOoioOqllVfqVvhip+0HT4miCGWIFraylCPxqcQCIQp0ylFbi1CU1EVW0k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NmXDxAAu2YXxRZe5bmodSFhcZF75jHavBLAsq+duY4FaCWMMvEcL6+g7uDqyItRBwTMD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pZUArEUMXmLb5gUqOTVofOIK9VC0EtAJYt8RwbVeotIdSqrG9wRt04hm6lhdyro8Sztj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JrqLg1aalPKT8wygtXDWByOZTJlYjsLbALYHbGNUriDneKDqNELjBHSFXHPDU8kXemkp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dKIXyxIVrgFXZWe9w+QP4OdSmtOU3LCsAd4qrfKAcG0HNkbcaWK7t1BDeWVZlVDDhMAp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ahMxKJC4PiIfEzKdTRXic63PyNDu//AfwJX0qP0IfwNSpzFRDs61m1FTARJKJgyVeZgOV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NS0wS3mZFRcBjfghRTCTghVlQa5TVVOMMC5GJpuUOm5aqinJqUji4rMz4UaRCCeUQyZ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D1AlQxqUuockRwyxBAlSpSrqCXoSgXTcXbmkMuZlarKHjcEIzlRAAwFG8nEeI7CCUSNS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ANeNzOTCwWb+5qmAJKRokO3hCLuGbHZkQaKblxagUIvyRztdFWe5UrYD9wVw1TDxmp5lB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Jv1KAoSra5aXiA9wP4g+9CB4jEONP94ly72w2fB7iBZ8QHAOx5MwwlyH/wBqNQxFeRXE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0qDqLRDrx7xmNTU/7Jn8GZQAYAAKIECcRjBGOvbBs6sJXF1KsjYglGgD8wLtTv0OQR5Ch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xGF3Fswqmx+JmDCp7jOzBfzNbzL4KxBSr8ysVKM2Fv5hA0YfYkZpPtMQ+1L6/tTLo+JQ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+hDMFh83M7RINzP2QoPuCpk2nEDvC4bshwrUHy+iis1NMzEt2xQQ7YQ2JmHI/uF/6OIx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nJC1Z5XKlSHBpl2yr1A3mckhuKBPrDnPMzgZvE70cH0rc1/g1n6dIsWLAJcQivctdyu5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bxHYqN+SOjm1/LFd81BXdMF5Yl8JgbjOMyvEBczFHqF2ziXGYQDduYhTmZutdQTiODTf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Ot5iX3F/+QxipQmas7jbzFBHqCyYiB1WYAoOaZqHGI0h7qaMAfEwhztmNO7i2EWpISmT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LQ0ju1aJkJqrwbiUZxj1AW3qoUgfechzMQ99Ta869zIuAXuWeiHH9y0XqLljHRK3W6nO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YxxbzBccEVeKMnmajKobzUCo7zm4CAqjZMFuoCMxUbqZVAC4RVLLTB5f3LVfIdQfXYqY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vcoQuMIDk+Y7Rq0PEwBl0xKKU6rUY2Q4JYQAA8SpcViy/wCs0eiWRuooDgyrDe6Cdm6h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tVf4gGt1EJSkDysgLeYJVzMPMo2qiwBisWuIpakLxBG91FVpK0u2ZVmpfLGoUK9iZodQ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CqhZmWqnMqHK8RErAe//AMB/hPofwNfQFXMIaIlNwA1comDxB3FmudQFEC1RBuNwxAzq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5AqU6ILYICVS4huFGCNGp4oNalmyVOj7RXg+0elLDRHqGLcVAG7lzmPUYo1ZBEdbNx8M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0gx5I0DvqWwDGKEMMQFiuZkpEXsjXeGYqxx9OaipStxCjauCbBbCJqAb8YZWDyZi2HQ/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VaKLxGKBwkujN3Fbsq/aN6VSfBhFHH94pU0tdRGVqq1GUjhK0+aibQ3BU6hs7s1XUqsb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+5TatXDVJc0UPpYeiXC0FmEO1icCmHGcSy1VdoC33GKVWLmMY4ED0lmDgnNs2vRyspaB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lOqu2ClCWohPAYCNBK43wdsTaNLenUT5wTglcfbB1dmDGCVKlSok8ELT77EC8MwLxG7O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00jsioOEoMEE/InFVeD1EaNYpLm8V8QdmF9YtJXjwII99RuEXeBuOshHpiWy5FwE0WQp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nif/AHxQ1AtCKCLiskXEFMzaHcx8ES0jR+6SztOALFiMg8QbhgwCE+62GgeIkzl91IbeY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ixGHMymj4yuuKJHkixNQ1Ka9EvOjBKziBraS5IqbZWTaAHwRZZyj+hTK4osYyipWuHMx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gtbB5iF4omiopEUGQ1E6eJi2+pd23iDmU6gznE2mnipdrECoaom5u6jky4jhy3LzPDXc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0fjE8MWiGldyrMp+oCwfEvU2EEU35iqcbilkc1AVfDKL9yynARubfiIqayjQI57gFBU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l70W5WvRl3chwxlxQtEQh1AJggVla4rnFgeGOz3BQOzmKM2NxPmZqFHLMte4n4ZZjmHc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CYgaiGSMY3XMVWl3BE91VQNDubODdSzuM1MhVWxlUeYLAcRPsRV1KlGeI3C0Y4Ju5CyY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qNlcqyrmtANrGNct8SgFbTjuV9w7agyk5VMdGhqKINMY4lhL6+UzYeJxRK7SlhTj2wQV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jCSwIqEiubP3KyjNYlIIrqBTcv0cyhdQadIclStS4HSORHpRgd9RBAm5rvxEmNvM4RGR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grxsCp2EUUlL1mIXQQumZYDUwMcf/jIRh9D+VfQ/hi3BlNk3UAAS9IVcXOF4ZzqEEKGc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ivUzRAVMgahXmlgJE9SnUEckJyYmk7lJmyQbUTUD9ZVQfMtLxuwRXP6i12sQcyuI6MmU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nuAuq56hzUv3JoYyX1OZcmtymFwQNCV3GfoWm5ZcDYJd9eomRdtyywrZLKqtiZlk3c+G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LmBTMe+4Ma+4ytrEwVmaf9wGrDYQQ1RdyyNqpFNANU+YSlg9QVv7Zc0UWUDZhflVsprU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55lTfVS5OFEP4sD0y9GW1lx7VENLgFgBLzMCRBf+zGBgYwT4EZ7x1BZznUcwLVgJQOic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jbG7A3wIfoX3e45Uw6nqouLlXns+CW+L5nLqFBVrRMVZMQiVAmj6V9DRLIlys6g+7EQr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S9R23iiJE3OB5mJxpYQ8uxcMfqIDsCZEgD43NeQh1Guk7obC6/1L0xcsXXxFUai1iJ/A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/mLiONzEVbfcP0EQA2JodWRhfQqrBlceF3AW46xmjDVeaSl3eZUFcAyhQsWXX5+hlnUJ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qmXfLPQGyYQL+0XibSxuGfVHc4IMlQ1GBH2SUQ0hazCAcu30R2atuUBYF/6ixH9Rb+lz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qgiO6pSkGAyQblDa8Q6gGoTDSKPLHsuVlzruUZZa8ylcVUGDFFYxAgOeJXUw3AzGitL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uURu7lcsuklZy5hUMKdyrbqcFTIeFK+YwrNkb2GZWJuUOHMcMSmp4jfOYlqeJurmO2OC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QqTex8TOzRZCRZmLcx2iMjZZOPeMEswMRMunMEPsQCCokwS75xAamyyqjd3C+PmOsQWN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6Erli0NwU53AKK8sRbJTcWqDbmeArmEm9yqDlxMBjBbEpNF6hnLAEDxrzG4gHoRCrBiMW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sIlaZYaEus5j9IuBgxbToqFM7vt4mIABab7hqG6HqVYRnhPcDbEVgGukx1MFDUODXcaF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+2HaXHUVroSypkSJot/KZUO25gVpYoPaHvtFkcQWykMkbeJSU4irHYTIW6hKOLjSr3HTK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KFDmLJbWUUbupcZQSISwricKbiDdTFKManqHT1K+tf5wr6P+AfU+hOYY8I6mUcMHTphq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D0s2DBhUpB3bhhmzMy5gWSvsQVLqEchO2IOYKoIIy6YUk4+gnMD6KG6iuLJzK1BT33AK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WhnOcVqORDv8ygGtafMdSAp7uCNWLXSUmttz8zDo3FKAR7VFRUPM1TUC0ypi+oAUFNES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dI0h3PiJGDRizlBtIVxC6igpb4gwWviEuLm4m6Q0zfgQCO0Ma4JmWqupgxQRpVzDWt6u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x4QfsjAHdR1Gi3ELulBLaJ1DI+Z7CDXN5ZUHNYgyuAQmx53+iXEFarx1KhGp5jUSjJKz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vMdG2uWWxVtrUPMUWBtFWwaEA0CA4h2+fEuAU1ULpW/7lc8OyEFTEqon0IsCwVLlwHzz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MmLigMYszLzHQcq/TKVl0XM8VVYh1tiDX7Z8EwzlVylyiK9KgAo/osdVYo/UUg2g+Z3c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OhbcQ+zQ7uWt39R35EcwEH/Nf6+gTr4ywdf9ALY8BFIrEFB7lC1LEdCc+y0QZzDlk4It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cPF1Bl9GMFMsHozMvM6UXy9eIEUC2HMHOUVolLA87hiomajICEB4LYLagVnDq2wrGGVl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f084vpEIuowDWQXp3BRshmWviY7UWq1KsmZBvaHcW6JVxbM7YgvNTLZIHRZy6aQFILZp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Wyot8J8R15Mx8DNnicbmWHcDOKi05mKOIUDX3iYUrHizs5gUaBZUDCqqAlm+ZkUEa4Mx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j4hTXjcVDRuVwY7lmAK48xqbrk+ITrmlgNXJqVpD0gkDodXBAaMped2RV5CU0owkStrg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IrMmYYHzLtviIcanQRQ3L7jRxzMq89TTxG6mxdw7LEVOnKQR9xoMc1McvEJhkyqNwE+I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7jiYwVeIQ+xYZp7hI9quiCEDF3HTNluKIH6Wej6hUaEvfmZc6YiUpEowqtqZXU3+oU0Z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EsYEEbuNk8l4Ioaxpdbw/aA3VXxCyHXkHTxAJpRdRTU3MebvUssFqGCYmG+plDWIfMwk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28RBobgrHaEXJmNjRdQmcliOO6jJHJgG5SZACNdOIq+EGZIrfidBQqHTcFktoAMfMI4i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gP5VH/GH15/yBv6H0YFAPEwRBoeSGpppBsJAfuJqolyjDHIgvJBiWRFKlm5Z+F+kOZmJ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d4iGIrEFw7jmJFWZR1CkbprAcG7cbKUmsy5Xx3MfiaXxE6GxJc8sNjJUGUO4dxFI3s5l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lVTdxnNe7lBqUD1FXpK+VKURVcgPxCrEs/0gd8rmXoKmvcfZ0W4WUWszArxNh0EyqY0Q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ZRHbHwcFwTvuZnJJlW4HhkGhoMMqQpJYUphcWFjvE5DQlroLMM4CEfMkKJbaUAPUHdUg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gB8AMQxbtSGDNLHTlZXUym48sUbCsWXtivUWllPC20Hy8S1QOcqlEz+GG+3xGjVObi8C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0mcRU0JgvGAuEo4T0TTSApUldEtOUN6zMxDqUs5lbkQ+6S0gG5kvMV9hUuPwkr1UKocA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mFIQqghsaEyH0NeU85pf2hjEt+0gt7VAAUAimypxcxgYOPMd9AY5gAAcNbikwUMfMHlJ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aouYnAKhwgtYVenxzVzFvh+449cWS5yjB6JuWEnRAL6jye4NJyQYxo3cVljp9UQadiMV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tB3M2pdE2YEYLtiw91FAn+whA8LBmoEXteJ7exLrMC2ClHtl7nJiX1LFqUIaNR7j+uvr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WOW4Lw6j3TbqPVNpg/iOIjmRjyxEdoqyzvTOOIMXMG7l3HMs3Ku7JvS2TGXOogvG8xAd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cvyq+Ynhm+Y5gKlLHWnqOUDRnJNtbglu0dynSylqIIMRvRu42IoBd7JdBxcdOI79TYut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mt4mW0nxD4ItWwZrQHhiQcmqiKPmYD0wGzBEO64QyIvMtrJRCZuZUTi+JWBjmAxgJYR2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iHiUHeXvicr3BVksAgprUeRY0rzxc0+NQcBeLg2Zcd5LmU0p7irxg9SpPBEV0dYhlAW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FtipaUIaEDSoII9ZSbsNoUCm/GpqWA5M3fUzFCvzCpd032wAEJwETRLBviYHlTkPmM6R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xKmP3Sw2y4dpGiGiuAlG1ErQ0r7iWVs/mXA2E+oaPlWC3MCsExWqJkVkgqvM2s791KDj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BNmc6uELghErUXlMy0xzME6mYzcYt3K9AUIYczApzEz4hDXdzsUFl1uP86/mfRgfxP4n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zDzFtaluaa9wUyrI8qiqMkamyOGXSBk3xBUyiSjc4UrU7nOTJUJUqE2ZmDiDU2R6QYZg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y75zqcOoTOx/E1LgxH4OWVTGwGXlExmDpOqiA7wa5iMoql71qDAO4lc6FLW44mR0mLjQ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pVxiqDVPuKlZZA+IJmyVTqIIaalparEHwQrJyxSsQixwyg90XFujF2IlBfcYwJU8TtZI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i16X6iBrCQOIAwemMWg4Q+J4/kfWYwiU+MvvSkzGxiOlvEXvuIXLdtpcEyaPc5jOe+Nn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hrBL0eJYoTIXYzSQDhiVTAt0lC06IFayrK09GPemEsEK5GHGdVD3QK4ce4x3CgqFVcyk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Ho+ktu2IuO2P4s2bNRjVIPil3QbMmpi3bkIJtU1UNr5YGpUrVB4zMRsgVAJBFg8MRpvR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TKSOuWPIvXEyKnllnanxGUjxuBdS4vUAF7/UCCWIzC3MquIG4atlDcrfvH9xFhdmGe6R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RgVmABhWHqCc8uXxMtIGiMvDq1eK+hUYr3Q+kVRwIJ+0dDpjmMGpYEDzWWQG09mZ2wEm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QYgzDzQZf1FbzAr00V8R2Gcpzm/8ZaSoKoAFq8TIYmHC7lzXjMLikIYFKgiAZYC/yZxD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JZMRxjfiW01ccNNXxNSzDDRfcDuUDvMov+4Okc1Co8K5gx2vUGspvxDyvZhNrVlDmVJ7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SqBxGdLXMLkcxbroiY7bhAZwcw2qQ255lheSDRreIVhAnrlhKRfU4lAetVAdhvCyvGoS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zczAmkCUUQlpyy57jBYuK0KJxM3Dq1FMOJpg1gmLmaDXEQb4lm3dxw3uaMGkMYZqJuuI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eruU8EUNTTdzIdolGNbjgVREVR5MqzQYIgZ4qNFKEhgryAQKl4hAdIdRqzgj7DnEoaDG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clLz8QTOA7Zk2wd4gl2CvEaygmD4mUaQ3fxCwi8NRiiXmqgl8i0JUlWcQ13TQTLxbjDK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mBNcxczcyxjmBEI+5eZS/QccYYbUUAYqUFYzcANsSqKc9ShdRrBhBRuAaJkDYsxrYais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M4DqBfQYTllV67+ifwr68fSvoSvpX+A/gS/ofQ+pEsjpEwHu4aYqgOYMcBjksjz7mDUS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zzC6nX0Z0ly4vM7lhZFSncZcJv6EGJCXACkuVwhuqhFLjSkGxAWvKHlCVKTsuxdQasmb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EVhsOoWGf3irK4moWAVSOuMXSQS6u2WQJNHuLaMMEUoIgOiVFAC15ggBYTeElYdsbHKW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iwOiYU9Qj1FQKp1G0RrCMFcSwrQx3yErBP8A0YqU4h5kJ0iKxd9ZjipwHzLtkqL3/eV3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8aGB4i2i0dw2VDHY9y1OMFcR3vHG4QNW1ghAyjcaTZ6mNHce2rAo99xxaDl7hV5VYJPG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NNP2gVc6YmbYSvqL6lDRAJHYfMWlZPMEGXwxjw1XFwH2XTMrT8QUmkjWeIloXYWFEME+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Igngsu2KVMWgHlXEz043CqQtFngghAqVM2WH7Rk2Cn5jKLGG4kyveYjCqZfykNF1mKXN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AuO/kjBmQ9xWDiH5Zz9GjWiPFNxtIUY6HtE/EwTU5qNhLbezC2PKEwR7hZE+cTM9R3jl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07tgfiYJLPAK/WovPljqFrAz9RTMJMU2LZ8ShW3jl7lESwbgW+5mRCjAXFNbFU+DUB0o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JcN3+F3m8WIxaJ3L7HUNIKKhXKuVQJQpaOWEN5jC0iNDlXbFXMFFuPg+ga8w5GZp5izx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IZ4m0rtZpvEpnm4rRbiEto4ggh5QEAK5xKKUeJW1w7o3NkADLE53mO/M9tSodf3K0jJE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p4mbnJBZRisy6LM3DVyyhOA/eLhD/aPbklorCUgEOyWLZH9IqbonECC8URLtWvmbQzmI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Y8uY8wMdMNtkzcS4a8xQrg1EtNMDFXUEw64mkqK+ZdMR8HJDT1mA1p5mbk1UL0tZJh2M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xH3KAlfPEcwY3KraCYJbgObmfLVZmKVvmAJhouLQCciIpXxBKFh1ULizd1iN1CjFWfmU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56jYt3+YiqwNNQ8+IlMWRAJVrW77i8qs+pXQRqqhUs4hcdq4mwaiOY5Nz4dMSw7LoVNV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S1TsdwCMHriAHcpaal2iMUvEIFLqVVFSh4BriGUnxBBtFazeWFtbEu7BjIawkNyYJSzq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Wpn3UCmTX1qV9alTj61D+B9L+p9D+B9T+J9DQZ7IzFYtkTS8ZIlMTEstwwoabII/QWzU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H6XZmVTidk5CO2p0S0g3Klzf8TEpHhFuZxKfL2YJApnELhFuipVyAMVmPUQWUzGgaQB4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Fm9QwBovxA4MtA0c+4gtZExA5jqtYlgBdTNgcoG1XAMRBpanOZiOipzhcSbTUuPTUV+u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mngh9SvG2OJ2zMG0pGbAKqO+lFus0PmXS3TCIU2faE0dTa8oipZKStA0z9TaOK3K+9+x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1xrcUM3BDUa9O3zGLENr1Odt5Fl4cqf1G8+ZfZa1lhWRoB283DYT5iTH3ITmx7igCml+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TA6P3gb75lqXXm5QH8ooJqn9Qvwv3jHO5mU9bxM3Zt7lbCZWS8l02C1jEDwfMu6vUuGB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lHzE5BW6eIIo5UuU7VUz1TL8aF9lFF1uAi1UzbM6lG8oStwSOrlRb1jEfpQwzGmS97/4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lR3c6jTcyEApYH8RLDCOSdv0hm/MCKLZyyxYjmkGiOSADuYGZS6bxCL0qAI6zSZFll4S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iZak8S6GUQ3nueERXOhTGdwUfMZABWhca5yzBDptHSO25fqsv1e34JkHAJF9mYL6jnaY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hfMpYKlZWWwjZ/qIQ5l2Zas/MUNicR10fhDS7rfCPhgzjj1KHxE6a8wFlOIYt4ipLbit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qNxYpMtRNNG9Qi8jqARC4AAArqNmBDlmFs4NEpy3LdrwNcEMHaXFtU8xMNa4h4GUigxl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xSzZKBucF6gtDfHuPxhBAGJS3BzK0KHHMtFqikCpBCpsIKZMZmK4QW2+pp5GKbjV3fMH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OcaiLinMUOOoGtMy8Ca55msczL53HpRWcysqc+SOSijN9w4KjzCt0w4BBggajK2vVFxH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lJaHCRazNeYo2gX8Qgo0e+plS9rriHh5ITEyVlltRPMoTRYxcMgauAgrF2wTwcMJzIfh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rVmoR4kHfMo0sT7sAVqpwamMhhOe20G3IUBmOYAogJ5sNyinYfxDpmQP3ios9dIqOW5W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cLA1AFKbtWxAOoBtU1GSUQbRAplNnECjFxjdABLKDBBFKup0DOotM6mQV1iU1ua+lSvq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fwP5HEWKYLx0zEBiHniGZgiOBIaGLE6ghie6NStfilDAvMbjiD9VcpbJoO5ZG1EDEqLU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cH2hXITwJRghGZCmDLoA/ELWC+pheg1WYONnBZqJXBkZ3Calb0vcNAOSG3BYGVCqjXmU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UK+az6magRcfgSG4PKtnBAIbo7i5Jon0gWXtYiPOG/rEcC8oPyhKJNkxKVmpzoBCbirV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dgf9ykbsr6JlcrlNYov5itt1CY90ytnFR8zK2W1ZdG3g5cU4GgcEZa4jwFWBpuWnEYs/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Ix0R7VvMAg24iqM3Dlmb9pD/AFiFTL9kx2U5Ulyb0gVW/bCHFmFBDWYaE4bN3LxlJh1U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Udc2U/aGHMKyLRqZpEDx/pM6588unwfuZB0PxNjDBg4j+o2gygOCMdCoR4WCvmYW6fzl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dxKpxLeW44bMMLLF6CNUb6IrGqny5UoVYuCMOCZlsYE7dQGsgPxLbP9tPW8Q4kAlQVE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HcWLqGowBFZ8oxuLgYEaqLctjM0xs5xddv8A3PIUkNTFr1N7hlngeLduWGzdKnuH746B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OfcSlfMvrdB9/wDkYFiz8y6dhmLHFHmPDB3B30+PmOVV8RzkOOTFG8d5jHV1He9xEos3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x05zByxdXFcXg65lGA4jhXMc6iAzvuDq7iOhqJC3q4gqoZdwZV7ltWrriVwDHU11UUH5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3D7EhmhL6iFbj3M9d9Th9tpUNtBqWy5vUToxWISrtMNHPMWgb5mn2iZeNTlIUBnIRhxz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lv8A7EfxBdVcVrliGpnZRBKtaxHxawu2MrVMAil+WIX1DRvTHjBjVQaW4XVQTStMWr2y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kWyKk6qcK8y4Z3HbUQLsuiDwPEtwDigCX2JqU62/LGqi1uZBvyhULtilt3yBHxC28sAZ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s2+w4g7sfiC0+4SmKrGZniUedwVtgLogDKp7YLx/fcbaQvuIJS554ioK0fMrC0taMTKq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0v4VGO07c6oxAuDEJI1ZCsPySoGwln3KFGaxFmdD/UJZyB90sYdpUGyBfAiEmYirwQRv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7MS4MNhKHzUYgLEoQOojQFIV3VEE0VOVNyuzc5IOhMin5gqg1thBVlgU1/I+r/Cv8J/g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A2TDeYrx2YgUxLJitB2amKzcwDsjFmNcg8nMybxAASaf4CJTLVksMwCTLs1AGPoNrEoe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fRYAdF/aUy5meUZiikzzHEQ0OJmvX7EL4RwkCWm91cJHBecvhAHi/kQtgyNQi3N4JQOy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DMPgWCRBKAEFb4ubDlWXCbYFnZiWrx3DFMoUW0rRzYMMF4THRRM4mQlAqpnBTu5bOiCQ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+8JXAxEX6m1bUuc7xEBKI/lGdKsQ4J8uMRWYeRdlNwKiqOFuAuaZjE05yxzw1AwDYoup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x8xZzAeXLuoGu2+SbpPiLbD4lkreftS3/VDUlfEPtgx9GClWxDaVX9QgpEZCNkJYRBXd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RPtNUaTcVp4H4gdbgoOTMEBUCrcQ0Csx3UzVfmUECCnxFawqYQw5j3jcy2XUsHBua8XH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xrhhf9Q2ShpgYDqEa5oYMnsgtjnD+o3NLrqMJ1UAu4NuIhuCmWTTDTBskxJnI1LtU1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gbUpcHtQOeHc/IifieYwO4NpdjmdfMdfzlm06MH2bm30S2jQqHK5haEYnIkZ4Fq/EeBU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TfSHP06s3iBPEZG2L3Qf9galvMIaDENoR/eDFuWKxKSncG7cdRnJn1KZBy9XFCazHX+p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S0fJAXwBKXEeMyoGXD4BfEpJN4CV6VHuFiuAsiKqx5msQOtyljOCYhtzAskzHMcLiVZ3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SsmdxegiuogdmUKwWetwNnSOxvxCK5evMsrxBhCwFV7gUm4WbqDZUGOIGz4lAvqNZ6Ym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jtnEupxGhV5lzXG4dnzLKGF1Aa8yvZ8RKlsTWN7uDGXLn6CluNz41yoG8QC3MaNTPUwp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rkC52SJF1LRiHYV1tmBwJ9pcu3GYWU5Y23gytG4ekJz3CgV1xB7f2jChsXAKJ7mOIGcb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DhreOaicQVdQ4CaqXEXXOI/AvubqLMRTFgXMH/rgo1Q07fCOFZBvUBSwxqCFaueaWUKq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QC1xlCEump6IdI3aViusI7ReV/F3Hop1EEG5gBliLvMbNwy+2wLYQz3TEGCYl8R2vHEw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SYmJ8Q0pi63MZeIClwIXV1AsZQXVs8If3Ep6/lqX9KlSpmZ/wVD+ZD6c/wAK+uKGt5x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4UjtPceNmcmo/j6DZTqJ8LCknFcQ5g9xK+hLEzBsS8p3EGNuyALIhIirJQ8yonUVGAkP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RPluJeyCaYUJBcmQHqIjY8zMTLUrVZgCbLjk8zhSWfaPf5SBTvJG8TSQrubiWIEuJedM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1PmZ6+USSYi8VCLuoUGs5lcuyFwn/aNQ9I6Rd3lACxCYvOBUUwZ4yx7O7InGNaBNXcxp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GM2xTt0gi5LzDwKsoDtUNwoAABQdS447QC1Y9g6h+0zl0YCMoRgWtdEuBqvcaNPvOonz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gmOGcPIv5iFYfePcTwpwUqAaMCgtNzF4wb9Q7wfvGAc+4w5yEaO8UQwJU1Z1BVOYcEb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BsI/fIbVKBcRW0ytRVWWYTiPmZaGzh7i6KgL6jWew/ylAViLiFNPcITEoJW4cjOUgC1R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r0mEuDObhCHU3obogwzITzOYGL0gy7bwlqVKivUIN2R53FQLLBk9TcJQCbT3IqGj5lKN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hFj7nMIbqgYPmVTCYOX+U++yw6MShOgghYwexcXkG4LmCOT8S7HAQB45ZQojAPCd2rEx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K57m/CF+W5ciL2uVTRgQtwsvT5R1zmWwuEquZcPCV7CpiHERaPOpvUGCD4xNXLkC5u17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VmHxEMluYB0Bsmncaiyg1iOz8JaW91NIstcjlhRh3iZRWVNLvmVL+5AxQxPQ4kDtBQmO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MPkQDACxCfaYIhixzKp1RFWpQuY+Otxc1vF1LX8xbxKrFRa8wpGZULrbxMEcNR2KJcb2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TR4TI3nqK3DbDGSG+GVz+ZjKcsOFZq8RFL3coNbQAAwqjrMxUXpiCjNSuOO+oGDW2ssB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y5gsEoykxUbzGyBmKtKpYtfE5NkIsaxmKWm7uMCWVLNghfuAvwJk2MUMTUa8QaPDiFWn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VCvxLUtquotAzM3i5RoiZKxKYPVMuaUrVdxtVxwYIyoOC9wxiOrxKjnFLSEIUsYxKz1F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X5lE0Ap8QW3ZeZcRfAdf+xBONRBTtUu11EodS5DBLSADB05liXb+Zc1aXEwpZM7nUyLc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EBxXEuDzFoomLsLiNtTYZZoHmC7EhWfyf/zH0Ppz/NLJgiYDqUAjpeTH0FlTIqXSmman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UxsnInEmy2bgplmGCoa+myJTFEBTKViAMRLIocSzf0siKlu9y/pQ01M6amLMEja4uKK3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Ky+Zibg16lYi/wAKa8HCy8IVuGqFlUVQ63GmDUrRkVjjLBmI3hCwJXl4qFfuqZ1LNFcV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gzLSXgcTADjaIYYu5WPOJktjplW7cQCqCyfMel5hJmanxLKyjJurkvBMO1VX+olhrUEW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KA5K7gGAAoCMYLiKtNd3/lRWVEoO4VuwvBK1gQoTDAOmHK37i3+ycJ/f6IwnLwvMddx2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P+hBuIJiGaFGrmdxwuc1XCc4hjasxsELrhqCKSqs1F9A6cze7/dGO3RmHixWAY0AhLcC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m039EVLCv5i/24HgBBAVUoAL4RqG8dxK7l5YqiK5blPUEEso8UkwHbKJlf7TzJjolDHa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f1HdVVFnMsVQOHFrJapzaXFeYFRZBEWx2yrzIQzbZEKxq+mfqQ5vCKZ34yYG4vr2TA+Y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8TO/cCJVLWfC0xebOVFasp640wSsu4V+xt+8Wr95UjpJhrih/EMazlN5cNyEOiUcc3CAZ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31OSuXMqqCwwURxgt6zLw3FKxVTE5hfT2Q+wTnlMiA1WpZgHWCWQszCzl6gC2KHrqJGC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N5Y7VC8yoN46qPInyzLJgwUfMu6w+8GaBEEBgigqgVMHEzinwS3l6l45/UOEEFNZruLA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pVj1KiWgw+Ny1hyGoJCV2gDj3FZuvCcRAoXDhxAu6ZT7QvKZl7Rgf3MqvtEcsGRgJqU42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rd08SoKfEYLaBiZ5Crgx01CWqNYppZi/NLUDxmYKYlU7jdoNSzMqBC1QVhTBqULiC8MY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7XZAcPYOJtleEKvAFqJuNaGAw6XcLFizd8ylruHLmsx2H5i19QDswMKpxKjCKxVwKzFn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HEEZUcUy0GuMQAiDjCxQO3UTZyRpRLqWJFIwTM63coTZJTQ2Xll7AOOGXKABysEXanmM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QyMDGx7IKolmtRDk/wBQ4QpmayHoYhFn/riGrjP4lTNcSwmYN3uWpiJCG4QAUgCKwp1B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SpDqFi9BOaZKla3UZD8ypXLz3FWbZlUTt4gMWuUC/bIVFX/+Q/xCaTn6n8CYWhKG+I7nc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4UhWTMtkDZxHJZDcGmCwIGaOWTAgtFSYMXcSolzTFEGI2GoaTcbZOJhEuKOIw1A3r6Jc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qYyXa5n0wBE61ioJIzmXtGkQQ2GIq1D5wk6q632y4bGV7gEIy5hdVYQ3Jw6lpjGdiDiM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RUohi3huLQ22YapTieQjUb4CFwV0I8AFg3GJMv7YfBDIHxOxkt8soLWpZ1MPtl3T0R2i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B5l3gKOIaiy7agjQMzg6hDZYKXuXbkmJKOCb9ZggraH8SuLAYHOLWIF1mIrKm57hBrfu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ED+yJt9yVeQswCC9wkEAyRhvY2h2ENMSwHqMV0DUWvX0jA+38QBO1HTpG/E2nK4uGBj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byf3kS6Rz9/gIowNQNT7IArTvCGYWItvSCkQbgS2xF35TmgR9os4LD2TOGM1g4YbucYU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TFEdkCz2ZZR2iOvvMG9wZiwQAMqHuURGEdROIqTwQ0nqLFA+FG1GAX3SHGOrmXzmrzAW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PiI1wSVBus1R7Y6G1uCTRe0sEHtbXK9seCuGYvywDcwLv4mz9HOApumOu/oGEysS+MU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pRriVZmewEVtcfRLAiKCpgsPfUvVQ6GUrlbe5g6t5qC26R8EuzLHS1PUZLzxhneq4qBK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AQeoXQEBwCodIFvdxG7vdy6qw8s3a5iRa63DxxNEC5Ri4FHARXasHVdzYQqkGvM0GYfC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oFjA6+0zcdQ6WjmuIkGbRqMNtbllXbeYLzVUwyomzRHmBmHANMzZlZEcnfEuzczQMRCU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nl5mLecQ5qb4ZqSZFsU/ND2RjRAyFjcZh8ZivcE3H27kuZuGKOmdxqXUocIrLTkdQMKQ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usEUJvZhSlKc1Aa1uSo6QJ5hC0VFakbAviVSm/UqR+EOuNQwcF8zhWohKgl6BdwK9kJV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w15IEVDy9wYz6MRwqLMwSBuL3BILeb1GOcPbLxWMxMV3lIDUaqXwUXi4slHFzCBDWJYK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GkFjpeajJkXZzEEsxUMKZZRQI1UIMGYbJFl5gCzUS0l1mAjOIwPOJrcsTyBuphhAhRDW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xe4lZ8wNAYhpjLURYSpPKGBUqVKlSon1f8Zr+ZA+p/hFkdkGjjBGIyhjkhBZLLXxFycM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gQyEb440IsDqVIlyrIlMuwzTHMqDBSVad0JykQwwfpfrcR0wmY+mJctcQThEuprEPmMQ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ogd47SxyLaA/ExKoPEUKEHqBUafEDyJRUqBbLuzaK+4VKoWzC9BD9aEtk4gS6CiDQXqV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mwI1EBDiuAU8sQ9lVFQLAA+JcCtnp3DSlFx5i7dy1VvgRiRQvuGAUMBDE9R1HLF7iEM4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I8eJYArglRM2ucwC29ZiBkhCoyM2CB5BDhQHVxmo0KvmPI/eNf8AZBQGfP7x7H3jsKD3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QUtD3F6Yn00EW/RBdq1ynCKVOgkdzu8xHdCpd0CLZEhjokTRBdWSvNUpuXsyER6ARMD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YCFjfzKJw/nP+oEwsnF7mnqpTjxL+pX7jkmPw05EqrlY9Jh8JebCYcxdR0+ZRUMIfsxb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Kjp2lOMCpMF7jwMD4yynFyqn360Zr1jLCtFqI3hKQcbyiVewj+4z8CULu35jLgHOZi5S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HE0wn9G/Ex7tBIaZYLAW9zJEuahnbRBgo1BQl+Juae4zFQ+JUo7iPK4jLrpEC5PUQo0e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UcR7WqXA4ZuWC1xK85uU7zH0yl0+JXmDETRzNBTzOIt3mZzH6hVCDxDTD4mToFQvOmY3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ONDm4ra2L1bZiXKpiGTklQ3uVAHL4hNpRxMKNAO2GasUZ8IrqsiF3csR14m3uVwSNMDa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IqVS0QuWY5bmO28EKboaVqGGNsBchCZN7GJYRWJxxDEKz94IGdRqmQLgbcYZmXWHFzAe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KYusdy0grqol2a4qJopbvEoKlGATMupgyhmQYeJWgaG5j3X8CCQG10ETFaHHcQsoweZy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zJxauUCtHt8QLPDrmIaeyVHQMzloFzhjcLb2QT3e4s5SruCqVnaSt2MdQcmXljYBirgB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FbordxWhHaiUi7uImBVwR6LfuUOdRos+4j2tO6iigpxuEaKjVRIVREtg1y3AEeTGrdK7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2M3rcoFOC76zMF/cQBheCBejVRVPEs2TVm8SpZoNO8zC81Ez0Q9JQXzEmiZIwguHiGsS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nuBsWmZpS1wIXAf+xGPJCA7iXgiiWXQ36iAEyxASW7/hX1r/ACn8w/gfwP5GW9TIGyIN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KYNy6EhY98S+/cNUmt5jB5lljc4JYWbmEdksMShpiXKqKnmJX1HhlhKpndLuc5BqWfQE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B9E26Q3Eul0BcXbFtrOFFRiimUYpsqYM/Esb7o4GHxHdVxjHDUMQ5Lig2NsU0urhYmYC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JYmbX3QK0RMoF9xiuhYjbYoeodNYq91BvDVWI+0Y+OI9i8Mc4tgIvI/mFqCxUcD8MTER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3Ed3iEGqG2URxW+4rhZ37YRjhGIIS1bblCz7UCZaEf8AXDv/AIgkofiEKE5xLaORWPMD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Bkhy5tHIG44uRSfeEaGHQaVQk2xha7BC5CPZtBMWrGkpJ7WS5WyoWQ8QJ2QFRPbU1d8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2E+bwSpMf7iFoVKKi3OIA7E/Eqs7jti5K+8+/iZH5j9sv1Fs7T8mHpxHpBXvPlYi21FU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FNlos/cvyhca/YZTuoSA8kcM8zMnUF6hFWYq7jvpCwHdDJFfw/rAzhKpV3oUP5lwe5+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xGZMvtARc3LKkHI6mz1G818fLGJ0FsW3w0PUTsHNegiuWo+OB9o7qC7u4akJc4m5UM0R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kL3PEu9Gp2ykVzUHUNKwunAQbzNmkcB24qXJ0zJikm7LYcolrBDKmcxaN3crQvBC8H7T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z4jQSa2KedyvJ+IhpICC8uZeRMeYXu3mb3Uqs4IW45xmXwAUNF4ZbGD6iNTKOtVYqxmr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W8CBJKCoyBGzVXwxKqBMrqF2Lxo6hwWJl54jxBEZV7ixHJgBDUDkHUUgGw3MmsugifUG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oZViZWIjemAqibTnEQvbcHfcQFxzF+TmWPA1FsNsv8s1AViC08x0GwxFuXZCxC4CSqzD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plKq6EOil5ghQU5uKOXOuYBxgV3wBB0YiV5BfUCV6CsQDYgZzK5rIwBTFT7RZs1EAjaR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UDNxcRV65iK6cOZmYKDmFhFQAqXlnvMar5XMeyMcM44zAA4XoIeccvgzLELUQtvnxABd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8UYmpObbihE1VRcKA15g2HDLLVA5yxNjfBFBfNepVQAKuCnJk65jSSpsxUpwU3L1ERQi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0RF1AstlWmG5jTqMryTBwzPkIN+zEN/mMxA/dxgcVH0pSW+0G0TpXiOgLqbHBqArX1P8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4n1PqNMOfkqMr8Q1cWDSa+gvyPplUNO4XtLlvzQ0wirDzElUzuIMAuIxkmMdku1BVChi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qDBuMaYoRLiVBgy8fSoYgwYNxgxGpWBTKGhStsCNc1UN5HoywGzmLebBGoyWVEGWTiMY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JkltIKUMgHP3oL5XcU9ro7l+S2Be1xFpLy5gFNRfvEd3y12zE5zHSF7wQnIC6sB3AAUF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ZU3tjNPyFin3bg68R0tUPGtte2afb5HcXpAeIaz0Ze2XpM2xCO7PvCApXpncL9S5un2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u8SvNRitzRzx3+iXbH2gW/sTm/YiMovqCA5qjqsPiFcdGJSfQQ/GSvBZUsO5TCUSEtul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SXkywgG1vEVSYIQZOOYjrWF01zKmaPLFCfuma8mV7QSVKymqqUxt38sOTL8TOAIX6mVm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gH7MDtVBNKG/kR2rjzh//CxLT5pnnwQ63AFl8pYnxBvDLKjtBtMjLC6mwQsuE0jk9sVy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sHhn48v3V9jDQN4r7RVocs8gwZlnpM0QYllsUA+D/sMg1hRW9zRcIpzyZtiGJcaXVWX4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ahpwHFBLB36ZrbKMr4iNlN1AV4DBaJmVYCUb18w7bcwKGMzN9y1tCzFCbvaYFo4lqq4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BcpxErn95ZLRG03KbdsKGMxwLv1USGW84hpqWA4l/uW2qRGQ6BdswVuyte/olIzAWFfc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YWVrthbKgmK7WXCGxrt/1EMLX7S9qRS57EFAXFnUQH1LuBjUufDW5gR7bcS7Iw8kCDy0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GiBe4C66gTDLLX2joLMIdcQ2InqsEoO8SijOIK6BwxrVmZks0QVAJMi+fMUtytX4gdcA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FW4GKVU5wQwCVDEzFzPqJT/zuEK3xLhoutSqQz1bCgJ6HEtJG9aJcdSoqJDtl5T6biU4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jqETcTg2QKu9zcjEuqIJbyQa3Tx7jV7s5Y1d6irSCusxAU5NRBr7yvh1iVN3sKiUHSvt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Av8AcDgXx1Cym7gWNEVp6ZgC4aWRLYLUVFU3UMy0TFDzcFk1cl3E50sTtBe5uHA2fqX4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PsH6lCyWKGGXERdSmrUC7lNRqHS4mbGZZCYlenqCx3kgAlyyqKBvcNzru6mFVHTapYi7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klKZdfU/k/xP8Y3Ofqb/AMgsSKmKL+YVp7Jmmyc/Q7yA9b2S2/f6SoAiBeY7qbBjXnjg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2EOwnISxKElVucxLIYiXDzLqDZB9FUJUSpcGD9EhiGYQYYuIdbxHRvMbcWuWBooYES5Q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gBmbeXCcwCGqxKKbJuGa4l6YYWtCi6lZalRUCZaWJlKveiUag5uL6RbA59zaZt5Y7KW+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wZCtSqj1GvVDQ1q4gIHByyvAcdHiK3BogALbGBk6ntzKgLfa8y5ClcOibda7iWRzLn6m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hxluSw7mKRiZhQNhfzLqySiFPCc1JiyI1goEbvCo0JqQNkIbhARMHmAoEBM0VIWqxE1m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bL6hJFXuDmyNLQ2zHDYNy3mDcvvGyBUvU9P/AGXWtIvYxD/4yoWahMR9zzyzv0l7gst5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d7qpuQvjIOT4SmDqJm5U1gieTM6vk/M7irHuU9tlT85jlE6RFtlWHcFw9wEuesBKxksC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2/mWcS7hoeWLB1H70cnb+iFR2kBy7J6Fj6Fg9TZDlI15oX5JLd2tPuVRrBMmZ4dXyi58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mLlCK25a1yiGoy4psGRvTAX6igvNg4jDxFFtTNURst/Mo7YsYdQNKrHErGm0PccYr4Pr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m1mUfVXDaTBtzUBrBCjWIvWeZVF3OcwzqOq8xR/5EuCrRRluCMayLC9x9qUmqYLUytdI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O6h1lrzM8PvHcbYp2+I8HTmVVrxi9AAuFoChuZq509QBDxcUG37IEUCPZFKhSMpeY4I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BYmGguIRtnUxZuEoBRjEQQ2c3GCedLAQTV8wbQVl5q36jpCcx+vwhwgmKonyRdHlTNvE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3Mfffuv8mPMDVQEQFcR0AjlriKrVaYvtrQ4hIHTNGYiBsI3HJAdsIaVTM0LlmXxX2gB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hLcQGquF8miUgAtplgOUlDozcpvQnnmIunOQlqYxeYzFnuC5NLKr1Eppoubir7JVbNbl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xBNDHBEt4XUy19v9wpY1rHM4Ae46yqs1OWj4hsLNtwBplbPU4PDHUOwrTcKii4uGYp1F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8JQWUgIw1ALfMSEr6M4umiCaXErAV6lYPNy6/ED0wFUv8JkOZgHhlftE4IFkRgK1KvBGK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qlQ/wEN/UP4n+A0pLP7yxKDRoYafoYuKgTGoDFyRLmmDmDT4hlDzOCUqbl5yGoQjUups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moNfQYlzamag3E6g9wgzcStQ+gw+moowCZgo8NzApxYiOqllhbFDCFcS90BtJaUpwg3N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mjdS6J9SwBXKEaWNBVupUlYId5AzBVxYRzcdL3zHQNNhMrbMW0xjcDCNoUQQBbsbhLik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qVH2mEWmysoiukTM4dEAtVC5mlB48y6DwCCExdrogUSqiCJUd2kIyQlhqcVpGbJQTfUZ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GSfUrwpdOIgqQlfeC39mNEIcL8S1X4IsyQg7pZeq0phQrD1K22BqPVoEa3ipc4KpurII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S73jiAF7jl4TKbYagIVfEeyIiCSMMZLqFw8P6kQfklzTkJfs/thL3ZPPiKLnU57hdVDq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qxmLZY3TL17iVRyfTxP/AMMYphrZ5uX1bTE5vcNfOEi7lydkZdMiwYIFJi+WEEFYWEes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2hj+2/c2/EtLSiWL6vmv6lhaI1F5zOENg8RUPqZB5IdEzgfP9RZqhDiMRr6N8xUNiq8q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twRkERefFRF8/I4CWbha/r4iO96fMVCMqAqV4OYFYUlnLMbUg3VmGrMfJOyogYWYveOp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cwCYgjUow6JUCs+Yt55g2ZzLbeWBhdrxBtButByRz7BXl1DekAGghu1V7YraLqD0ndQQ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KQ1MuNeZdtxVdySoaH5hpwv9IZkxqCLZ8ENpwgMYsZLgC7PuIfLiLK9aY6ICzEMlqMtj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XGsROeo2TQjq0WMXLVOyuf8A2JiWjnHepkknHmOEHs1FIpckezZJVpnqWgqrDF1VMZiE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SlzGi6xjmOXmshK5YOX+ziKgRdo6ruXSDaydS4WVyeIHQWynUVgVWXzEIIYZlTT4RKLQ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t/MQ01AXdWRYDHmLuzcOdsNRNis7jqbq5gFFNSnmsygl5TiGC3f5iYxQ4bg8EKlsXtjl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NLZWp6mouK2Mu1vZKZNOYYFMQ1V8MMy3VwCLWeY41KvzEBLYqkSqp4C2JbxjTLlCvgey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Gr3PD+MQXbuDNJCMkqRAAWqCiLAN9wYibPMDK8pA++obBuFrpi6DUpu+IjRogLObnN8R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cYdRAF8EK8fw3L+tR/lX0N/4Nv8ACf4BcO6QPQ4mk2R0PJ9Dz9MvykxK3pKsJmOolMMn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njUoZ3NBue8lYlykrU7lhHEom4NRLisp3KgxIOZUGn6DGIMqDUGH0VJ5Y51QhbKNAQvM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vJEubpcAZQ/kJYnuUAYLR7YeyKPQV1uYoOrIDCxFU4gtOK/qKxWbLDL1Oe4R0Xtl+Pv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cSAHjARhgegdQIhaJUrUGLIBJASp4J/vCPLC6O0CWVYGgGRG4+WhrHBG205csOq/rI2y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UzKmAQnCLaCKX+mPOPtCF1+0ooTxGB+CWOftRJ/ol5/VCthAZLDxKBMGZhWfOIaqM2Yl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55mPIRnuBjMAZFWo4NBLbNKv4gANqxg9w1nALJuaPJoiYP51EwZM5gTC61Dmt3CejQPu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Dfe/QjUepxR5lZiW9ToKx/MCh5TZUspFO8pcZDxHxLg0h9yLgvwlVLJzVRYLmhLAPcd/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urR08yy+ZDTVLEArYoGqKJDchUmYdCUmcJ3El8ife/7nIbbllzYn4s2MoXju4IOHmMYa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A/7A+84hGOgOZe3dwuzRXjEa3O/MQLDRgirRV+4YtXL3Mj4lq2j6lJyPiHkS9vSUGOOJ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/eLlgUZgXKpgF3uApYg+4NWFp+JeraKl1Tl5gt1KR0tWCAZaJ4jHVhIUWktko6BVQaRt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CphzLfBzFQKrqCWw1MrbHESCD4Qs2DwxxuPOZebH6jmVA5uKdnw3LGEygDjcQd1wsgsx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ScwFgFpLZW4KqORgxUIjhxmLxfGIbgxFC2PD4l6QPllsUKURBQrxBUgFR2avcoPUALFq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M35nxISaUOIK4uoIIa/qWa5ZnxFQp0jdoAriEWSmhJcvdO3xCUSuoIhvhEpWPEICPQRT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mS5bmIqptal0yUPEtgHUtu+J4MtEv3LWdOY9LMRgBAz7mAJjl1AUIzEtgoos/qIVKPiW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OvERDYXZxAdf+YmQ1mIV8sxqq6YwFN3u5goMMx5DIx4jVe34i5lYSrYAF11lt3Lby1gz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iWFmVLUe1cxksKiEpPwIrOIwEnE6GhQ6SFWuWDAuoKXxLAMsO9c1BrcyzsijhMreYXBg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kIahH+J/jN/U/kfQ/lWJq9y+3JFXyqmO45iUxnspeW3CiNXmIY8jLMtMFkMIx7IbLJU3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cYe0NywpiWkK6WREY+GJiDW4mbIrwxKzBuNouH6EGDqJGmUSqgyyRgg8O2LXMNI5qmoB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1H7QGA0ghkqsqZ1wIGZzhcxhhF+INNBxUdwbzL1YUMVVMFh+J7FC8CrydxflD21xHyDvR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cbxC9xvRtthjxKA0yHy1qKPLe16zF59aI+gH5d+oFh7fMfgtdEMMDnP6jcUO5Y9SwfqV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OJdFQitjcXFzKOGAGmLxsi8o+EVQw1LWphKi7yJGF1ZBIK6IKskfCMu0Fi5lkf8Aplb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KYEJlB0vH6ig5tg8EZXiCq5Slgu8xRBexCUiIVBOx1ZFgdapuNb2gv2ipeZRRwIb6n35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p4obEplVsnkwIRYxUCVhH8GoIM47mF1e2/7mTOCfV2DpDpHTLuIqDlnRBF6CeUG/mWBI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CO37s5vExkd+IIH4Y7JatoT9z/kuR1iM0zg7Jj7org21CvmBReYN9L9rb941cupmDU0a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KQ8QJymowFAHoS4XAmw/zBrV/OpmYeZYvBxVEzlEDFstL9L3G6OIZb/ErFSkHqJA747l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XnuXq84isNsFA8OZeHZBt1LmnEMxVpKZQ2Vmqi5SpxfEJ8gQ7agwiEZnLuEj2i9/ZLK4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GNGmJSX9hRrtZ1wQU9DGY6Yr7VUA3M6MsvvkXRNfbriNjZHDJ+Y+dFVxDoPuNEHIwxnM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88QC1cmKZlpx44ishajTyRESK+IGC02EJ0BS5hsy91cJU+GKwLKWiRe0F1dcMQR/6lRf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ogkraZOBUvqUouXmwOA5lIXAh2+iIG6KEyzMVycdRd+lRgAVUwF0WBmz2ize15hCiBY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vEF2BfMNKvF5Yg00MSm6xBaLeYxQvxKnriOLfMekGKhNHMICFC1mWViLU6D7RHF4YetN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RgejqGN03u2CsmzUVIYsuoywrUUFqKcwCUpzbglbcdwCpfBMFVm43WOEoURKvHcwHbL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MA5VjMEYR8SjDGipglNqAEruE0CorLiNDhN6Zj22BhKLal12YRHxKhyhhERRcRmvqVrW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QUgUEQsFmZSR0fzCGofyP8Zv/CPqfwPoKyTm7I6VQUmYLIzmPMFD3AY+0wLvT1L7GyY52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8QUx1hla+ZzIllRROkQlkqQXxwbLNSwjhnAywhYxOSWYdxhRtmKmbmoMS4WQyRJRDkqn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tLdTeT1BSmN4MGpUTRmWM6s4NKAziR0ymCSAOBmd2PtLIVWoZO3ME6txyouuvcu6K+WN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ssrW4hE6iuCjuXgxdDcPULnpgM503LWXTghh0AC/EDI0cj/zEFAW34l+FOcHcUkLeYYN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xCyAaPMxliAkLhVARniZUY0iG6h+ovyQeaTsgxKcXKWV3DtgCV5Sp5CHji3X0UniV1Jc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KagsR+LAVxAaeUmtRzKvKTGGble8TMuFxBREpepYscAGYvQ5gtIlQtwaZeqLg/EoEYB+5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2K6d5QUzxCzjEK3xf7g0UYl7xan5iAGVjt9SqJgloDqF1HfqwTsZ2DWPcFa3IQZaihLx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1PzNB1AdJieFkyvQBkKGYG7tXoKl4cZ+ZYzL0xX4KIfsQYnGdQvp/wCzYZpNEzUH3YK3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AKHawRS5WVXldwRntlCgh5PoFszQcZm8ZVTGE4ouLDi1Le2NyYVVdIQHZ4qZgp9zFAeV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WzJwMEqYdZYubl8ldxqb+ZzFhj3KWw5BYjJdcTbEIEDOSsz0RXipk1ncqplYwjzAlFmp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HMUN9csYafTLLtPyp3I0tsHKBwbjtR4IoWp6BG6uwBiXOxyrhjWGsIoXk5pTTWdGQm0F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pq4hoXxLiayamboxGpvqIua5g1xZ3FYtZZUbgUYogpTXuBUU8Ij5TTW4GVa8RSQyUjFa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nJuPZN3LaL8XHqiEwN7/AHAhXsnfbjQH9o4Xm5VcNV6mgVuY9YpnbMedN8RlauCcOohs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uZa6ziiMIoitWYjY8cwhSnXmdSuYJVO/tPMwc2KInTZcWtXCykr9Q+JziW3h9nmOrSU8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mU0dU48woV54OoEMHCupnSzOiETlgqvfiAKtQ7i5lMZjuk99wDSviIZbDqVxS9DxKu6c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lW6xB1nGSb10BSsFVXV2sVWn7eokFm2NSxHeiZHbbcOKx0zDnKzm5VCUjySltwha1Cui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wqGUJBhCBxFV6uMVTW4IXLswg1uEC+oGA4me3uIkBJdy2oMS0GJU5lSomPqfWokqVKlf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IXCwnUFI1BNXfKJuZo7JUCWY+Yx6JZYaSF2cpuE1rccLmypqKzMawlKmEIrVNkpeYvFQ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NRIN+5UGtxLINb+iQZVzTBuVGhiJVLKi5QzG0jjGiKbOoSYwNAvxFCrk6lo90wgh3GhI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5YMy6gFgVXnwQcGlB58sqqvoj3xQblPDzYP2aEdA8Q6b9wiZhqpabqWZUhzxLHbWTmFz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mt3BDoAHEWvIYdsVK1tYNVlxfLN+rHMsM78MyrwUQXuJq2UsSrihfasOVfvE7gTf5fS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zhr7yvS+8qbvBZm49EaAI1B3mrjCnKw/MeuTKPJ3UYNKallzm9IhXumWt7QMtoigNVEw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JvIZZYCprZmNiUHpccTRT8opNeKgoGRlyVgD3U2E/lIw21UAIUBXkqBcwcuiC3ouYoZx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MFQ8xA1PuqUlo6sSXuhpKlC5SHD4g4dbivLPk0vXnDROUgus215YMstrUGgClHsCUwnM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WsFfoX4v+oqLSDKsZszMwxTzLYV9gRg0vcyEYcedCOyMUOX5jGgp/CHmGpcUVnUF33GR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iIopzAOCAVmUHE54mKOSZANFERPJHR8Th5ic6hn9QaFQrywQDWcwuoXa5hjVQeBdxtVb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FWDMHI4AV8wEa1tOIywrHJlefVtl34fFYDXRolIUF47YKlIdGIs8GuWVxvSl4c+GFmIa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CV5MKEJpq4ajfFPbATMVuG0CJgKaWNjAaWPEKJlJTe+EvZaVqanXDHi23qVdaYZA5rmF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7mVZeDkj9uQZ9QAVxESoxVXuWaGQag9sYKYog0mScIq4WAKAkJ5QBDx5gllcSluY2C6I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2cPEKUEXjbAoOcLl3DMJaxHiWO+VwJDxMmpeaW66n5J6ld7piUjkPxBlDfiYXfiaYYy3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pY4sdMegZBKQFaOJlYtVuWTXEBadxVKAqEDtcqZNuNQK3vNwNq0SwWb/ALhowBG7gq88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bo6eoDNHOnmGjWLObLzmZCgTUq0tHcCubqC7UNSqu7TiAFgn2i2uAZg5tomFtccnmIa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kMRrFyuKWRlgDj2JetfiDJksFoZgHvL05iAcInwRmepl5kY31GtfMdW0EWlxuUAtBlI1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v/yH0If4T+a5uGCC06gzmoOfpkKg5Oofu1K13Gp7SZxslGSOnOmOGHkipuIQplmJcNTZ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lzdk0xl2SDUuIkqJCccxIYmEg16mEj0g1NkStSyJZHylStkzmUIhDD/hEF6tXAV1YdQs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oh6goDuYZLVq4pNWtmVZuAL+WPfdw3kqAwKG2ZQtdRKjoonEasrVV4iHEbV6uZdQByq5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Fo6iWTfct7+1DDqCoAcAQ9i6sdvcNqWwEwu2l7YlwPkgy4BMgvJEsYvEKwYHAQDo+hhB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1DohTAXNm0v3CsVI+jdYiKcSl1zMZ4Q0rlMNK02iqyWhuBaclAc8PU5SYIbbRdLYHxG+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yqNPuW2i5USkK9kdGGhrDFG7i5QWDywupacR2eUomaKpzFjtLLzBT8WCyFLC2xb4Rmf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OcSl5TEO7jChMvFzFHM+F1Me3a6g9Uv9RqFU0j/VHvj8d/0hEcF+J+BLDDuVWahFbXgc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UJ4+lcJdVcpxQI1VKT6mdZYL1wPtDK3BzxZz3Esutb6qCf6ozO2C44GziIRowds3hlYl8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G3MBowE2KY6d9QzrTuPU8cwWwusRVeonN1Ku42GMXuD4zKV5qfchcgxsKe45WOiWjZxe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AdbwdK0QrrM30jJWm3ojJceXE2u814ilGOZouIg3Q/8AuILD2qmX2H2sL2kLFkZwZ5om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FTO2D3EF1ks3s7gApb5iasvcaUuTqIwpL2tXphgKCqRKjRckF0pzCXf3Gm0gcS8YvGZ4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ulACmog3AbXmJUA9b1GyK5UObgoi3V8wiuKzUKnDpUyF7Oeo0LNmxmQnGxhbTV48QAC3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YwuqjKi3yHMfEYxXRMaJfcFeDCX3FsSq6eIrbo5uPRmw2RMH1TL1rUr/ALiQ7XQSpChh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FsCqiBVzXHUKqiiIbuq9xSqH5mPjfG5W0z5PEFFaogyTniKO/wD3uZeHzHFF161EjC1i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8wQ4viotjXmY2Z9SstYdR5VeMxCK7vFS9AUdajqmCY+YZD4lLx3MUNLz3EoKymHrmk2x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VeuoIBe76iWFrNnNxRQa07OSJAIKg6ZaSCFzfMICZlj0gV6iZw1XM9XltHOGiCurNzEk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qqgrzyxJz9BKuUfAh7xCvtB0Z/8Ay1K+p9CH+M/jcXHRL9ctt1FcOyVBRs4gpSbDiJFI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JzEq58gh0xxiKmnmWEsS7Io8xMvybiSpuMY7lfTEoxLJVkFTTiXQXNTcLH6JcyQbZyE7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cShwS4lzZKlxDlA4b9S2BQnWpLtqARFgXLO+6N0RU59Swy4g5RO3cyiHE2tis3ECkuA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mzjcZCDriauprEZKz9pU5o0sU1sFmaOyWA6+NhKkG1sucVWX1DfyLLeP5lPKfMLf7InX5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uXf0IS5cX6XLly5U2k2A+8SVuDiVU4KfMsZg4CxKdEwwmENMYqQsncUSwW6mWSzOFG0t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JCg3Fs3XFgOQjf8AqRKK2K+0XTZHFrHJzM2oSAhwKB8zM9gHwQWxK7YuiRVRBuMmZh1N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Bdzo9Q3Bamb2uFf6lxHQxZeEMoZT+44r3FSjiEhKB4nt4IShuYzAoXWoo9nBFcvY9u2Z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3BJThJkA+G4AHBg2E5kNt6YhXioq5GpawUtb7PtME61AgHK1KxZZV9Qg0Q79sGylq6m9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uEdBqlqjHMtFYNMwyYqNnUTyS9YiXjcvVr3AGEgwtxALLAN9RwrErXmUAqvmJLbNxo0X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AJRo3G1FsS99RrvlJMHMFuBcmY2QCbuiK9b32PHiYFxCy6+ye4ALh4JckA5zgO4iyUpd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bGEA3MChXVykuk1RcssT4ir/AFMDZQ9oyygYqmUed6ZQFWemU8pWc4mmRXuNqAl7Ny4X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KgbHiVIadzJLvmFeMlaZf2dyoLYgzJ8xj3M63UCjvMWljO9blNNhyO4FNhzl4lqUvQ8y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jOZhx7g0vD1HQzQhi5o29wKNokFud4mSquWYTt+YFi1czPlFjkjiX7nLEdC1vMFHk+Yb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dQsGl/uMBNjHMMqFcwTFJnOeIldjnm9sWSavjuU84yJBLLRoqXcBq6hdGGrIUAFN3UwU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nAo5trEbabvuIKvjbFgLS/eUopLqA7SeZ2T4jk2buZnPuoExwNERi93mmIONte5w6q5i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G7LNYuWdrTRUHaoeXMJDQi5Rld6Vl1DKxVxWRtWmIXMcRxlZOCZpSpehaqW8Q1WC2EIC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oUFROQpliDiCjVFXBPq6gD0qVHbMu4jTkdwAtbeoWZJerzOI1CDtzAs9wFa//HX+Ah/j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LiKWLC+oa8Ga9piYb64FPcfhTiXtbJvcxWR2naJTzDMVjcpbnEyhI3YahAk3EzEVn05C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gzTiKyCyUk3NTIiXESdksySjDDMqOc+DMG2KI5qAb8ykwhFEOYGct5dx0pacVdsfBiO0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gEoA3UAiskLDJVVECLi8UKbxRLchbTef6imqVo6IwSb5YxJTlgHObZn7kDFcj/UR0nAcE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+TVcYl0JkauWzHzcyaT5hlq/vDNcnm44VVzMEBggfQDKlfQNge2F7XiLYH0jGh5jLxX4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4m2mmtwmFImbxBUqBAtnmZwiAFq2bjM3LIAWEwSYbWmaCUxY8zKVT49wwG+ZnH/sTVjH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g1fXFweLCXc3WJtbjqluG4oZmIKqL7SrT6LoPMomCy8wQLuk0w2ioP8AYNf3ALiSHx6f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cSQ03bH0dQnqKuxCwYiEEOz5Y63j/BMEcUJljatxVMrP/i4b9EFC4bBf9KVS/wDBDU2U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KMa5t63yf1Mt8S0FG0pYMqNWy/TlR4IYyeWEZQJLt0NmnUxNhwMRlVVtgMF7mdfqK+IP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G9cdwWz4gzWGWJ0gAtz5ghrLiUbKY6d3BTOUDNrUBpg/uGe5ZUyjWXsSksd0QV6UlbWK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ZojUtbHzGYF+yeWASDy3/tYVorSOUFZDYW1AGxgPEYpG2XvqWHZvmIemAnIu6rEJLrfJ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LG+kupr8QVpndRbQ4ahzQPjE3Bl0lzTfMRLAo4YikA1xAgKXuXdtXntDYjkpnJccXmJF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D3Gkbd0xyVMeILgx3Gu87rxBkaMMAtYtlA5L4g7vyRjCt3rqXg8PtBQOU57hIPpKsN4O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BL2WhyxWQp5eZiWGj8xpgRw7DOeYCXTbxKEbafuwLBuifaeIKaV1zLy5O4+NbMxA2V+p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5viZAWBn0RtZaMFJA70v5iM/fHmWNihnESi+hwxOMexqEiy6JeQZr/xLCiKZubcWPcOR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KmRpHW5bRR5Ro694lQCzNrCwlBV3E2yXUwolczadbVzDLMOG97gAsb4mS+dX4j1Aa5iV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U1L1rEUVTeh4JZO40xNQaAuuH9x0xG2AVUsxqMTtSiFSvCOGsRgJjM+E5kW1FYsrcFXK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pkfMxq4hwvcNfcf59fTX+Mh/iP4H1NJB9yO15mQ+DFUnE3bqbDOBzuYh2ROBRhDIkY9E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fQcNwabIgICRYQ/NGXQw1BZHxfMIWaY6nOSlphqJZBUFGyIH0StfRUwblRga3G0SoNkY6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j4hVyLUR+EohCjlBDCtWO8r+zyy+LghS7zCqoLd+IJAArENu3cpCUL+InOwihgFuACCM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dYIyHfmXFtwuBfbDmZoKWAowWzmLpFKDuGTvleZ8pEC28zieotMUqX+ZrUog2DuDB9Ag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S0GhmAQVVn5jhYRxoJgVhzHk31kQRaaOottI5yzGoqm/O46+THHQHuImdHcLPXZgFv8A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b4imvYEsJd0sM8NsdoCU8x7VwMLzb3L1ViuhG8o1d1FBtHX37GK/bHcVsWOEemriDc5z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mF+iiOB+ksJFlhyjvq2mRg5ygNhPwj/UuwumK+0GNqJXG5S3NxfvLHA1HvO4v1PfkwqL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XjEoaWkV2ZY/vTMRYN1Psifz9KzMNE7KiVXjrpFIKUyBFM3RlgBVLVfBE1MqeWXl38su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bihlZzBjMUBzLL2rKk77mRQq2Pkq2wEMTJzAOr7lgaPmByIEgrlxKhnA5llRKjurvuCd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dr3qKgVnslNDSHK6OIkAbvxEmmzzCjbipZWWokW35gyqz7lY06iLBqRMXP6gI7a/csw7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ulfSB0dw7hedPlOcZ56l+rFRQq0YbypYLUtsQIh3uMbZm8LJzaIQWFrcaKOOcxiwR6lw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teY4xLaoYAbMmt1Agc6oYraLNFR5vHNJMSjnNkAhxhVFKcyuq3xFdoOziVBgVxmG3hHq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PBCsCr5ipUa/MQFaNxMLUiDZV1czjmcS86l3HCGtX5hJxlbkPECZWxWPJiVtVERd+iAs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3Ncc7qUdl9S05DVTPFn1LA2AxsKOFx4mRW3iYH4dS2pVHUekdOZewa6go33gIFzg9RF4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IlnbZFBe2PiAqnx7lqW5qbX9yWKMF88xBBcXAKJl/UW2+vzLKqeDqaw3R1M5V3i5be8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mV2IDqXaI73EpwfvMzQ6vuLRsvxe5RZWWggEpi++YAbM1xG83Uupind7lszJdeYCgFq6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XcpjAXprj8wRMrXEM5BNMRsRUFLGfMZusEdog1ZSHX3GCOZfZEJTc331KEvkmTXUQ1u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h3EoHiX/AMZ/mPqf/hNojwnUDxhhMXJKGtMSBhriBYcxt8JThjd4sluMtF8Q2RUxwuBZ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m4qYZJcWbnO39C80bjP1DOomIhknA/QXBUUCJKnRNwVYiuBEzDEq4WpdkopUBkQBlbTM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RwFzal2WZYJxc+WPy+iciTfU4GDPljYV3iYED/uKWifiAeAt0EZ2ulGlf6hUNtEZuBfM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7HqYTNUuIGF5Dll/FtnO/MqTJp35ialS+GDUDuXw5l/EyRjqNZiIt53MI3O1IJhPmAWW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wMHJt9y8AhV/UoVcCgSIFgMudJnVlFc25gzeuIs0RFMW+Wo4WYv7wR6bizwEeEr1AnA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fBNI+5FjgzmCG0AwACnC3AFSxiWochjkKNC4qYcfhuKysG4c489wSAwuGJeNjGjc6Y1w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+AZcnNZti5+pYjrE1MYZAloN2QKuO8uLn9cvy2F+08SzwRUufdSwXAWZK8QKa4Ymeviw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ZitKC+VuNFmyDZX4+4rx2/UzFir5ZdwLGO24sDw0/wBzCBhCSoj5Jdq87YUa2zimWAcS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VxFK2FA7vMUtQ5l2ccDoihxYMpkSq5mN5GCheUCBTbK81f4iwVubTDAoo+5TQMRvcC0Z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3iDZXzD7FT94YBoFsrfEtP66hiU081GmByGoKHGKlzqyUGj7RzVqACWxosHKjUbLxHYU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16hw6aEo9xGHV/gQ+CksxdRTu8nAlbdSWRX5Q0Js5iKwujKalL6hAyHlm9XRiCNAmINNN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KDRWkY1gvBmbW3zAlDgwOHpjEqYLzjALOekcVp3aC4UTY8zAIF1UAVvzGw2Azb+6OEYP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vS8iLFpeLnIlnMbbo+JSiinjMBml/wBQZtGtM/Nq5ctjXdcTKBGWxassOYRWfDG2uWFv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HRsnDL0qUZuVu7byS7VDV3mMsevvAFtoFYipsPMKkSzBKxR4lXs7Zgo27gXAOdQMtnd6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mg4lqj6oiKtr2QOGFO2WAEXfuDku8a4iRKMsZW8qaeIbzQQoq+0QDi/UNJmqv4iVGi+p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2saqBW9fmNDbbUxDI7qWtDjxqCU6ygNjj5/cEIJbuFRvI59Smogrq/ZMQ4R45mV8BUEF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+d01m4B+PkMSnmorRaiZZimjESk5RF8kciSqmk07Nwlpgb1xMFwUrqcHceavMo8pQ3mW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thVf4ah/nPqf4Tf8D+HEPvzzQYlytwMx7i0xsEhYPEFW7llOo3GtwDGkuKcqJJmOJkR0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E3qKzzKrcSpp1NkwiUvMMytZuewJdxLMxbCUKdn0S4Khd4iss19OieIKo7JUSa1N7+lQ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AKRw5lsCj2ZVgwqFA5O4yPEYZuAiC3ACEzzMXxNKy2B7l1Cy9W2M4AFMVjMcM6sbX+oY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dEbMHuAuhKMVYgWykzWjoiicOXwQgVBQQto9rPKVqpR4Zyv2iOZ8ITY9XBUBTuEsYRS1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ojsxkqxRyPzCsJ6IY7viG0t9T+/EM1Mu5p8+IVxS2UvoE2y+Zpbe4fBW3Fw5BE5lHJH2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LpBnEz6QAIxZt6igE2wWtFJghrsIGKLfiZNCniKiQMXmDwQpxIxiBL55uCKxTkJl3h1D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lalvgyxMsKDUtarOI+dhT5jr5aWZKx05YvbBf3lEWUrYyEzBFv8A/El3NjP4a/qcCQV8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O9oA5b/DCBSGRcS1MF1/eIk7HmIFIqPymF9bmMbqMe4SfYxVPT/U2fEfwX6QZJVzRr9q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O/aEy7lxWh/1DujnmDnWYpVxXFwNdVejmEKsBuBVeVXtiAG8TR13MPnEpz+oL/syzXu5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dFssRkrGk8bmG6xNHvcQL2QEVxKkH4lSBY6iVWrwYIwxxDWTMrFXzAoNQNZb3Aq5TyuI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sInYL/0S0TgD9j1MSgKA0EDW3e+vMYrb+aBUofCESpwa9rCNA67lQuHJUzy89x+VDoiB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2iOHbW1HVZRhwKVzUq3QrzEl3o5lNhhW8RKqpAVhdxi71xBWs1DGwUlsISBOIfQzqX10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GsGYbwS7CXcAX2RKAWoN8oekUA79w3u2+0MxRRtljVlp+fMEgowVuXiXIuGDanPMuc5h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ycmoB2tVqA3sxLjPrfMuuMpC8yo0OFS9x8sDAR9wjMee4lBE0jSlWwF3lu45Ma6iMOv3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fmo2V8YnB1+5m8UbgIUVfmBBrklULt32THHFQoviNSHJrEtN2D8zMoQXURKtdZdwAMyj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YAvG5iTmAKWc0bFrccytbi6NedSh0Oc3FlTDAvpsv5mjJlmNL3GLWt8ykiVewmBlFn3h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Ii3lSxBvSZrxBRnAbVlrb2gEFeWA2uYIWG4Lw1E2KqAaJZBaiVpzEwyoYqpUiXXdQ0j8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Clyx9BLyZxcdEGDP+E+lf5g+p/huDf1P4jYisM0sMjyR2hmlPomLmbj5hMdzzislgTNN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qgPji5IgJVR8QUqZiiwiSthQp3LgEzHugfN9EslUV+INn0YYqYrPoEPuWqC4r4zLb8RW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HA+YDMNpdETMooTn36littiLW+4GmBlYDOLsvglaYwRZi/EJ6ylxFHkFAC2OfLjD5PiB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1CzUJrUzTUsqWll6mhgUQWmI4xGadxy8HQZgoqaXL7CUGwsXkLjCgD1Kd1J2DKzYsyyA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kcYKjZUOYQ1uaYaFt5I+J9sOKWu4aAj1K+j9CE0ftAnEp9FSiUiSi7MxqiFeSIhpAR5O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HmIV0XmcAgDLrsBdubl+iy59VRCQ3VQLPUrUDJAo7ZWKrRFgXVazALVqzIS9w/iruC5D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LmyIsuGmCWyTamK5JQAFuR9iCtgjF7Bu6uOjuA5lauCpMxP2EK83aXdeSKDp3MCUn77A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rVQqyVSVvh/aC+5ZwXqK0lB6CVNhmhIlDEO2UJ3uDhc9SgsgD2StvSZh4J+NN4A1BlKC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WRsguAv7pr7QdGVVs5qwZxl9Q5F7IwEZ3Bc3g8PMd1JzmUUqsyoKMTgf3AF+ZWLHDiGr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RWWsTDzH6jRH5i3kzcrW6P3Fw24rMbK9eYAMijETYuHmMiXuoF06lVXaAnKWub+8sAwJ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vMc4LWPSv+S52jDLaJm8TbFJxUeDv2xlRiQu067lunImhywowhS7XbEdXtW11HCtNhwS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dVZuEArWcGYJs5BgoLWFxjD55VCLQDVlqgIjecLA2A/KV5b+GBhqsHuAaReCZsr7KhAA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Z90xVcMy7YftCoJqfJNwI0ReK8QnxzcYvA1Ml1dnUuzCxTHzK30FfmLtUsdylWszHCfE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PmXlBnqFwofgYJRma4gkGAj2/M4ClJRTOTNSss+YgA4Q4nCtoJdKDFxgAj7IcTZuA05L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5QPM4Ar/ANuNwshxzANjO+YEKU9RLX7okLTbnuaQb4qU99qkWUA0rB3n3ECy+UiAa6KQ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Z8JUds6AIiA2azLnduplMU4AQXmK9z0aJzDobQFXMzFQtM73RM25pS+LIg+iRH1nMSlu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I4xDlI8RYoYvKwBFt9SlUzV3ZKGiZLb1EyClZrmZEDINEBZUWWaPJOadV3ELxoKp4Fl2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ZmQGeY1av4jkBnuMAMQwQiUQnqpRuOvErQ2QdNipcvRgcEzhIQVYXnxBi6mR0RdjUeU4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iFH+If8AMfwP8Rr6n8UsqYJTCtxfnVMz8kOmYUxV4MyHcuhtqGCY5lbSUzKmyUPhgxZH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jsh+SK6iuJZEvIZO4wWZgtmoIs+iWSllinUM6+jaVUVTLUsikbeHaEfFvLiLg0ZXS/M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l4Xww6AC94iKjai3/wAygc5Y8mOxYrfxMpoOYAcUhkWaxA0jS6DZPtDGcELAiKXiOs3J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XdpYMxGCmL4y9R1KlwTK1I/+RLSUl63Hq467a8yhhFmKF6xcUT4hU4UWombOVy2tcmYu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4NTChbB0SyoPa4zgfJBf3JqE9Qi0/Qm2PxOAvxOidG4hbjV/rimP8QDhN+CcG/MUUC9x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VkQaZoq6SWLzO7wqWcLEaCHOLcmpdzSQLQFPcCxR5zdkbBSezUTwq0+IvOFWDdGLjoG6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dQBS7/E60AGaNMCpFjEx4K2USOK6xH9TKIhWQ46I5VHFwM53OmNSD2o/iJFk2S4ewVDd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MWhzWKUmoAS7Ze4wsnyJJqApp6Ah+IO3BXHU3ePWj9RVZlnGLT4gmYUlx6D8wLSAiMYd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oTkGPZcMzeoJzZtx0faMvBbXEPh94OVUcRARjuVWgFsRkBRwxWPNwSihvNyuHEC/uQa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O3MG1euZgpM6iGE+JeBfqFB5cRoqoI1odxK5lWUeiy/Q4DiFG7tTMFntiq5t6qG3A8xS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ry9wvAvkXDEi3B6f+wn2kD8QBCCi+n+4iWtS/UKPNgraEBU0F4COzfN/+CKFB4gZo0Zj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c4pZE74YRVDylv3iFvE114huml3GLCDRjcahBat3LqrOuJc71Tkl4RXJmM2aCWg2ZGAU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YZ1j8xvA+CQoBExvuAbccygPw1qWEY2X2gFzrcsRxBq5hjWUlBSpyWlCZjeoZziGpjxL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YZASvjUa8LwRQFyGeiXiO0LLzACGYKKRf2FSgj5m6TwzaWiLQxRuuFZXjLixAaIAKRHI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Gl41FtsD4hcDOr6jvBk9ShZQgd6vGY0cLNcBLwlBFR9BAWgbK7vuAieAhTRCeKSpLpww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BLGxrmfJ/qUvBKfLEWACO116htyKgtUsTRTbLWUXGfVSoFL9wgOzC4nORQR0XK2QNZC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RtyfeEgt0WYNeJQoGVphYbEhONwPqtH2wwuCA6McqDGmnZTueWdNQ+iUkyKrUdRmGFaV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0gJ6oKossTSXxNmx4jItzGeiYzTuNBRAEtXKLXEwpi5TKlDNXiB2iGtjca2eoyWbuGbo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Lbav6JLRQoCjX/5q/wDwH8D+IoSP3I/lxBgY8DsjkSVZ6iewlRemAp3Lj4pcEV2pgxUF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BVJEssiukseIkfplsmWmcQRAfDFYSpUqF+FisE1KiXM0pw/QifQnIXHl4IUwm3wcBCt6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gIlDBfeyPxCS4WOaXGcnffmuiJ91rL0TRlepn44CV4ZcxVs1CDuMhACNufbq4jUJRb5V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bGCV8ACahNHCzBEFbVWZYrOLm2cYPtjloDxLFpfzL2Z+IsNWjIY9YmN0yibl3STmo1cU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sEAOMQKrTqXNI4ol7+fC8l5Y15F8sCN09xDY+8HxlDTv0QI7PULMS8u78Q4lgyt6lvDx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gnrHdIORqad+s2VigO2XV8nCEfJu0bHmh/cX2UUtajqISkYPDU7uV5BAljwJaIqm+IgG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nPZCwFA+SVhZV39IIJAiOK5tULDnl5mRuePEqOJcGCfmLZrhlNzAP3E0k05HEZZ2f6IX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ZxGhcSzpsQD3GtmCyZDzBiPUQ1rF+LIALspUDflKat6lS9KzHsUXnMI0pW43jLRb2ql5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EbDaL33GGIW1Kw7xR4Q/U/Ol3MiUPz7oupZDs/qGxbCphHG1+IA/RuvnR9oQYTMCYLvU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zUQ1Ledw7CG3dwbMsxIxj6JrvEatVddxeQUhzKRbyQIXxAC2URphD3hHzMku7ftBmjcV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CryolXndRAFNbIq3niCXZBeETq7hm7c16jlxk2WxclB7hPIAmazV/wBQNLi9KH7RpDgi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BffcFGV2q/8Ady9qbdQFsuAmCrXufM3YYjpfqB2keTD4hoIVd1KywMEZTpm2FKAHB5jy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ntloa7dZjo3Ku7l5/NCdW/hWMaYcwoCjtL3rxN95u5SlRHJmyY3UjzOZY9Euoyr4S2s5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XYlFSXFcMcAc+MTcCcevUMdcwlGSqcUyjOW0r7y7NBdG2XLgqyuIvaQ30S9edqvHcaBQ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omYAGy2ZXBqrSpsmCzJEJ5qip+YDgODArRwxL4HKoXBkxrskBPmLOJkUqpgLWWAq1iuYX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lEp0vqW60GrN43LmBhDRiUJb9GjWYsXa711MfRKpiEZAvNCGX7QKAAODRSk2C0h+LhG8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A5UxeoUEcEulDOJUDlxFIYlebVgxzBLFF2ynRMdRCsDkjc9iJdWQiIDpEIq4HzDNoJGD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jZkJe2YxwC0ArGEls3bAB1LIqKWqAeoKUzLY2+0Acyxa4SAdwFoyy2Kr3LQFqXFzYbjZ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GtsUoi3wHEA6MSmkdWSxmhzB1C6jegONyiZ/yH/6j/AQ2pd5kKP6YDFyXHiecMNWmvaK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5biAI5l5XZKTvmYbJUv3huMimKm0v0T+gh5i4YgmfoVanc4laLRxFZNwfJGunUMn0S9k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tEK3nggGEAv/AFA2wpauowWKoBs8wbXoFJiyLOoug3M91j4jtFtm2O8OfvEYcrRHLZUk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yblrLDgqBtqNnF9eosftlvxPmHLk4uFELEFRT73GTH2iU35qW5CsqVMKvIwcZy6gUs0t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IfEUsvZDO24yci/MRZR7hsSz5hTV4zKCh+ZQsV7jz48GMVfdKXdvkVKWShLnPbLW/uTg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U2/zM6kTzF39iKvP7jQYfmAd/BRlzA+YsNXUSYSLstQPdiXClRrlyxgjYtwqhBVVDG2X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KV9xrrfKOWHvLLHH2Tg5xcMHC7mVgplTL3Cxs6lzgtwM1XohlkH5PMq7Y1mXgyCAtUeL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hnMBTsldhYg37iWnq8wJiTMB9Wd2vE0nFBDVR1GIC0WXkT+ll6eEfyZddcS6ooZj3H9V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EwHV/aKgE5bh4hA20KlMTRU0WO8MTzRpP/IWIh4g/U/emKxbHUrwtIfDcJJwUv1HYXbL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wpRxghYLV1u2YHyjdwm4StTwuZYs1ZLC1ZyHEG1U7Zvh9swtaRj4lJDbdd4lCNrbgrRz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37g2W4L1LWq/cQpWoFuMzd9TSe5deMzJQ9SwtXMMVCl3fERkBecwaFH5graAr5i2otb9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z2briCDauuY0lqJ0gQplmUYEJZfsPMFl6MLuNkHN99HzKA8P+HiXMHWwEv3qqM34OCVA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1dl+ZYNlNhL4X1H9swsC+JxUUzVxA5HlS5wh81CBYP3gArXmXGVZtqL5qcheamYxOnUM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2agWG2j8xK+ootxM5uAuhZ1BzZT1MgSnJDII8u4djJ4YurRMAl054iAGTuI+TVu/UODP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hUswBfUzyVaxC4I+ImKyo+UZwLKiikN4xHBFXRDDzUsANaMV7ZeyKYObfcvG6C11Mgg15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S31Kj3DQVNyuIihYXqULLHSlRb6O2I0aeipEA7ADbqPgs5ZXlgUi+w3Fcd2VjlDupjSg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dmFepWYL3MCGWZkOHwzIGjuAEBvjBFx8ZW2NGKof3EIVqvrcJKNETZLXMJTTTKCxOa4i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VyMIhYIk4QKiMQAq8xhveIKQzU8y1oxuZ/mEYjzHEwAOZmW4gMK1BrYhlh4oszbW4od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gMGGIYObGZ31iOpTxUsJyvcpV4SqEriCGdRMJRcBDgc9xWxxmYl5ioz/AJb/AJkuXL+t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+B/HZMs4ZXPtMs2TMnMvJzKvyIZB5IchKHpxCYdMb4FEspitHacSp8SyzZBTZBSyHyEd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JUha9Qh9KMkpww+lpZv6QH0QxjJGcMCKcDVcYkqkwV9NY8cEzW1YzENbli1J4BCbJUBw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RALUWry1cC3r0hhZMr5h6WoojlcicKJzkU8guV8QpRtUCzxDbLz1AfxSIc/BQALHMx52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XcGqWmLNTK4tmuYeMA1ATQDomirEXnMFhrN/ZFd1Y2AXKig/M5P3lemS2s+UaYEArBiH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3HLR6Iv2PiYN58Qc/pnKh7ZkAPbcE0y1yiQSuLqF5XOFTSY8LELgdGqmZWVm4l0N5RgG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advkmevwQyzb1MQH5EPy78VOMAGsR8Ur4mDcPmVdnwxuFYdbi+xqqJtjfEdUD4hQKuVj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tN0F8kHBQrTDlRmKYsqzPuBszSLQy0iro4YQDjJK7O3HDCS9nmE2nRCVMNWPEOtt3iAk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Q2QLYFyzV4L6iySrJZzBCyHV5II3DfmHZySvoUXNCRQrh/aKL1Y/EU4VHxNJcDR3mYcS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g/NwU7AaGAa5sv3h+IfmftfSZS6qOx/8kES2QXisRWr7Ixwa2jC3a+o8bKMozaLYsvbU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ADlla4ceGFeEDRzCmm3klhI1BsDxzG7hun9QLY+J4aiFWXqZRg/uNWDzligpeNkeQLz3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L8TA0sIxYXLDhFEBIooatiOwdd8XAvLPUZrQ6m1SquJiu64inFjmpYGQt4mVST1mK4I/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GN1HcLAv3FPd2URgC/0dEr+iWpvPEQgowaHmU1PXLXR1HqYLbp945F1FLcomA9qlHeNI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JSWKpyQC6rkn5iu/KmQJnG8y9sckpAcRMMOKLStrNB1fFBb82uJY3ekRigwqL44ZfxHh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qDewuZHDzKVvjcK11HfVfggSMwpTWzuBgA61EP8AEvmYpSB+oeYC8yk1kiEHLFDLYtwY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VqXUXswVbuCqqGYuXtZPiEBTXdy0hERrMX2aS3yRjkEbgTksx75mKlwIgv4ip0Ssmq4j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IqD8yK1RoXF3MdPsvHmxyEy8peyVLbzMwwXUBFLQlwk9i34gNRcdQ1+UsAt/aGzKlSmx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pGjKqxGkAbGiI4WIEu1eTUdk2pzNfBDBRuBQRyXAteWBkGHmHdEIqSZr5ho9QWN9Q0+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6l6+I0GoFwjHASxzExaoAmLv3Mi45S13CtrcALsagQs3Hca3CugAEWjf2l4uAubAtS6C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Bt0xKY//AA3/AID6H+M/wkFVCu3f0bmDZFSrTNeMq04YqVS5+89uYYy2BhGOSZQ2TFuz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OGGiGXiGskpKsDqGGGScpFaKy4LIyucLOJU3iP8AoYE2Aw6yvGRd4sqmMY7oZjgO1u04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w81qAZfEFqlkuJAMaEz4iiuhxAAqt+jFYbshcozrNEO2aEon/ohpTHJGfOtzr7xoLcrf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zAOb+4zVB4lCmpXltMbpzEDcpdK9xA/slKX9yL8/aVgCPNxyViiU+zcWZgRhL5jnB7uI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glX2vAmiKGMh83DDUvQwLIsYUfm2KNLXWZlBTOFEVBIiYZa3LjlPKR7ydTCbRwmI3ZCN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x85G66LhTcQ2g/iDxLjxAljFr7e6glU6zGB9TmP+pxdhYFiz8RXhO9zRT0Yg4T7mQB53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KrY+ogXJ3UCh4PDqUioVayzyVLgxwPJzDAt4gXQUODAPYpm1ilfFy2QC+eJfhTlNQxCr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FoYe0smlhUyCOmyPWR5iBSnjVEcymoE23G8sBpFxrA/DKlMlToUZg0Ro/RK4xxseZg6H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37gSJ4FwMcjcON0EjXG9XmirnsRPzFaZlhibmrNBCx1Ij/sjAqQPMt+kOA1ttiKjcZH+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GbY5tP+47jVu9nrcvxB3FDIBap/UUtCxq1/JBagFi/wCo7WM6UxyEAHeZSS3OS8wSzycO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e7nJvzGGhyxFQNJLrTWNQacXXiOZRX8RHeRCZJvxApWlX9o7A12ksl1KS8k9sGAc9JHF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jspGi1Deek5BAXvHkoGnLBYRdZlwW20blPJBwjLAIHbWMnQB+4VsUJwuCDuuZTPgEaSc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FsQU2qikELm5wfDuFXl2/VLYDwL+7MOnm7jetu8NfqC3R47gCE0zGIqx2LuAgL8YlYGm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c+ZvreMrUGD700BHVkdoXwIEMAmxuOwNCse5RrWGBbrvmE6AZWeXQqOq138Ru+DFTdo9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cPEEvDdwT9SxfB8zMFqo7i0YucILJ6jPcnR7jwbGLhhl44iosDBcuoW8vUIqqXmUGdXG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gAlRNMwrhSE9TKsWUJWQGqGaqDFUFj8xPBolc6Vl14dQJGLFXEs5DHuoXXWjfLL8kVcp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VssOGLyt76iMzWKisjJmAvalXA3XWk/UtXaMrJw4qJRp+5R6oam41WAu4YUTSVOfEvEY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tYmAVU+U4EbDDfKjo3F5bFOdVLjVRaLphHIwMmoHpBFEFd4p/Mex0xAcKgzzBYrEwZjd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KIZ8wltqwllF8TQcR4xdcRNKZuOhs8x3F7mBW42TqC35gsolCFqWzvzuDaKSwV3Oa4/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fxP4n0P8BDRIsPIiiNx5kMw3TAYLubIZEZE4lz0wHO4zr2RLKhd3KbJQyhtMFwhYWnw5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lyUNcQ1LCMHZAXBB5P1Uvhf2PmPNd8z7RSNyMH4i3uu1ccBTuCgsbwS9RaaeWFn7G+ZU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rLYbiS4NHiMBRS8RXlkSjjqwcQiFYMVABbOccSntUGCBgoi11flAjUCxZBSh7iaWvqXy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1StapKKtXxLhMTzMyBPnMDyh6lHZt4NzNDoXKsQLuuZkg64jwMjdQpvNuCjInpC5S80m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LQ0IPE3QMviClhcniWRHguEsaVYRa2P2+YapbY8w41nYq41iwEbHmZZp7gLVCkO6l+4v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tN/eOZUPcSsUbSwZ4XiUQRd9y3dfvC24CBr7yhmvvDs76gVphxR95oBnzLaxpgLkRsq7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UXARGaGPYsdoXKrRfFQK3P4mzIeIyaxszMOF1V9wBjaE16Krz3CGhL4j3lHGNQVzcjtj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Q+ZkAGGIQzNKR2BfnJiKTzZKRRfEtlh4gIXrLEuVD0ZlSVc6QouQuqj8NurkqA/HG5I7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AzJQN1Ac+4FL4EUq/Zkn5al6fAqp94tQB6ScXqYed2l3nMO7hzS/iNWl2rGrIv1CUCkA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3LCN5YG5nbCer6ibqVze4TVF7zcoPXYMW0LNvB6NRIYJa1z8dR4F3gQuB9UAv44nU9VX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1BbD24VHFyV6lGMZVgZioNc2S4y14S6oy2bgi7JHJ8TUW5LKI0/tCbSIfFX4IIM7JxH3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HVMUB9mkyiv8JnNTlYPSjpbHrfVUHgm1Lwg1RgKZgREt7mn5W1Y4i3Q26NnSOCsIG/vO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Y1jUf9y/EWKVERWFcW4YXCxdsvBLRAlVGWzANQF7Gb9TBQd7iq35YDj3CBSiS7TY+0VA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wDmrfctsMsEYoS4tbQMy2bu1vDDwq7OJSocMahW2XQ4e5UlcLJmZZ7YA0C+uJUqrWPTO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b1FNUViE5L7cPMXhL5itkCi4pAXOOZQoJWuoylENZhTAt7iiRVVDFweIoqtwCZizUq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+AoW/uAmgB2ky+ZKCmWrkhQcEbcsAzkb/qWF35mjPBMl0qqzACCAVgpbY+JcYYW8Yi4j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bzXUFKPMusnqJLMO7Zsr35ngHkqFRuE05xoiwq7bGZUPhblhZyLxM0jmK/uO1LXbLVpJ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lala4JDVaAu5e53PmBrLAlUuFrFzOGiCU4hVqVUaks/2mUKG6A3HAlZUa49lKnMBLeIQ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amZWqifUEiJNY8kZcoK5goBREDFM6c9w7RGLO6mJW0XN9xEKPmJWGBgIih7Iqn/5blw/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qfxIRa3hhER1Ln9kxDFY8jMxVQK+0ixTLH8Sp7jjsIRjmZDklqtIbjTFQxMnEwAlCTcs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9D4gXB55iqXAA6wfeGHFUc/diJk3klLCX3AmKJZLlBG2ZdyY8xsrk9JHCUeiGpZOhtHo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XJdjEPL+5aVdXmKMtwgBlNKGXMuz+yUk3LtlBAFRggYiDbCKLUHKx7pvFml+ZeVoeJXp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+5kgVEFAxvf5lMH9xXgQqr7cTFGDEtqKdxdeA0GoOrJrm6xAUY4cSJg57SfEMGsyC1RV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2xasHyiFqMvVCqLsuh3DCzDErbwcRHukqLjBPQQuU8mULN3Bu2iU+IlYYO0jUFKrYlwW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+BEm3wYLE1uzmOwCzuVrd83Miw8ylyX8SkbYBGwET/RM2Y3cRVwUcMDLyrqASlxL5JAG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iSm7FcQzBhTp6myCO43dB7jyhOOYDLAxQYLLJcwvGLqIXBjUFKmmJYUsbgWvEUovE2jO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IVZOZVaXkS85B2QwVPiUOX1Enoi7r7U6vtQzS/Ew0GVz+xGx9oS7eR5j1VX1CsG1wSvU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DeS+Zi0TyMSb/LmpS22HBGLRcnMIXtz3HI2MQc2zXpjN81Ai7qbqqVfAeYQi/MLfBiBm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ammLVKW47MtlQiHlxKFgAdx6BuL1s3ZNrnhnkh6QpbgxhuPtfkREZR3cb8eAZfrTjLM/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c8MOFlvAL4liSd11BRpiipp0fJm5lCXC0faMt22k4gChV1Ki7D3D+KOIiQP6hjOGklug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gxUMhaeXo7Yo6RWWC65k2fFSm+7BnyZksLe6iu9ITMatuqcZiATm5WN3I1dsFR3AW6rB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M2sTMA+Rupg1DRlcFABVswxBaoPzBiEW2ZlBVMWLzA0CVcq8lWdRlbQMRkw5GqmcrVgC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I8wjBE2PUJKNFptes0RoPmKbdPM1rfECjwPmCq2TMRfOpjtNWG/UKHVDAFt7zFBibDQx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7piXNFZ6j2NBLSvEV9kQUarm6YFiGhSHxHqccyjKk8x4BzmUVOIouhiCrKrcoLqFdXxe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A21XUfdFPcWwKcUSx1mHabvdQQAXtYxI+gNs3z8ILlMgY1HABik2yhofKdQ6tFQiQs5H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818eJ3oqiUZYaMy2rOFyMXj0hQWsrEdNpfDzGuZCl8wbPISiU+0OiLXlUb6XCMgL3KiC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EMLEoreIGvRDoOScyUakUeCETRLjeL4mVeJpa4uHSe4ypWGZQHEcu+pcjxKnMWq8Q6hg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PFFhnj/9Z/A/ifU+p/Ow9Sph6jmfczGT0zuQYDuGK7QXYmB4YSDG+ARLJeptEJcobNTA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tcShsip9BxYg3LrAsC9BnIGn/hPgisL2thrsvbFbYe8r6h2r7zsX6YauV9Rm7jC7MsMs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iY4J9MsXC7HWYIKMxNpxicJRrUCkfbwxhtqCvcwtHiZxa8sdQR6jKs+TLN1eYvWE0xVY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X5EC7Pn6OsGsMKuoy014gNGKr1FcVZcCnaVzgoFXjgCl85hwTJ4lg0lFaK4hdVKm2Df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DOZgcZlCYhtZRLxUam8e5bjUfunvG+Y2qxEGc9SriVSqiLg6KbhGn0oAvE+/+45An/wAc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HRGlWvvKnH3oveXwocX+cD0/eZI50pB90XLkjRAwQJTk7vLBAXEoSgtjEqiCODeLJZsU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LoOWXIrqUCO8pZENah+i2fMW+WDcWbjQssqLWpZsMRzDfe7P+S9/NLlLyVHSyWL9XY1O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+hh2VD8gXglgAKDiobwKY0yXVYe5ZIKSQ1yioKZ6zAmr3guCl8KhS044TuG7IG1l2qze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2xQusRBxLpthrUNigIdCtrvuOlta8xFpTPmC162sxpMfeXm6ua5QYjdgdzQoShqqfMzD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pmEVrfXExuL6SIoFgbZVsFS5eWrgRBYgBZiY264zLGfTMKFhYoLaHEsQmnbEi8HdEELl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qWmVNtZ5ghVdlQGOQq9MAaXlCNoe+Wx7ec01H8n5TUeZNhcTqpgVtY8LzfcDEquuGKlY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q3qVAIjuIQO2UwRckCh4ezmYMg7V8y+iMEg5I+15+0qfecnNOhYAHdtwARvI6wVWcBlw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PdVwhAHClZ83BQ0ye93HjC0t+5Uq0zY+JYU8EDKuMRLAnklZdcajJxZjIfEUmfZrCXK+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mix9RdVrNMSyZ3BSQLc/+6jhSU1G9OfxHEcrT3FTmqhbKC6MuDTtiBohqigfV5lI2BKa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EprJqHNQ9oIN52RThpeeYi4PNRRSyXPybnKPRBXDzFFXaal7KqxwbN9cQRlLimZOKWkq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RSImjkgoux44JfVrQjkw+Ki0T06mqjmVDKdDKYLPMLfA7iUVGr5IteDtasLB48hBDs0w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y7FhOyVlgiOsRXFOB5jnPlWzFC1a2HuDY4804MOg6feY8yZZx/Cr1LosnMSZsNQVYMwz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XxcNbNHAObucev8AZDPYD7wYdwya2Qdb8SiETzAytQBgSlaqCFpeHIgbFaqFS8Rhoydx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53cyh4jtHKGlvFQCQ2soPcWzirmSpxG9yd7j/APUQ/gfyPof4hcVNS9JQC5MSjxYsXxM0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Fj5JVMvGwZSDme/JZbsiWUwYJuNkobIMhsjwO4ckNnmJgFsTnhDg9sIoF2YH33GMumf6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215jDj7o1WwPaqxly+YtsozlmeI8RioctFXDTAV+aPlLs9EXCugHSwFLdcR3y4K4ls7f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oEZRk/YhKK3ijUoPuEPR8jLO2HQzSFvqKRTIaYh6qIPyEW7V9zlV8SqCX24b2st7TBdv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4U4FC5AnNpQAj3MLcTxHj9yY1H2i7aeJYlxIuTB2dy/4nIsY4MMtQThrNcTVIO2WxC4Np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+aV8UI0Pygv+xln+5h/3mBejthyJ8sA4D5nAX1GgydwPEPCMXWAbgt/UiNjKEYYYm34h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Chxx99BFFW5JaCh1c8SPcvaE0hjxLgiM+4seyYFRvk5lwM8JEV/LqVYwxwyrLmtoULsh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Ekoexl8vnoOWqlUOPYBWftDSYBYN79giTBzBMAIkIeI7HFCAKtKtl9FMPLplbwYFGUAX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+pY+jA35HmKbQb3xLWVkrAXzLg4WgJkFF6rM9ZEpRdEsLLeKnohEMZvEeluBLoLtB2dS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5mV2/jwRFVjtipm0iGGtxssUuIjSRxbLDfEpQ2O8ajYKaPEyH5QtA9RhT+oJhe4cMZNm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qGzbEwIwh2JfMg4ZgwXqLbLK8xBc2EoF7rEsW0KVrZBdzMAYHcZALI3Lv8S1jPmXd7NX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BgrBYOZ8S6YwGJi4YYOHCGhN1KM3d6lYO8wsr+xGQ0PDE0xOXTMA1XUoBU3tgDsZVrMA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tR6l/g6mKjHG+kNlma3BJsfM3xF89RYxwczMKV13L1y8uogS33cy2NOIQtdx8G2Fhd6b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L9oXNdRcMaMwCUdRreRySq43xEnId5le39cy0tcD7ShG2uo41ViiNkAnMuxi+Y1nYxQG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Vu1DmObA4i7EyEGkKFj/AFDtHK4tmZttZwELq4gikVGk5pzFVcL7SxK9qp+ZUirT3LtA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Fj8yuwPQXKMCTN1pia0jxDApcbeGdwO2FQRmVJpheXMXEucYgRcuoIMQzb/cCU2d5lOd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fzFBCdMVCIt9y5z4xDV6XuZTdEpvy15jLBsskVWgV4FsUgWujAoD4hxVyrJdSi6O4BGo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Of8AcWoHZGOJzNFLN+u43P1phSo9gKqMqGG3Tev1MLbLuC15+kZiNUEEcZgLLFezJOF9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Rq3cDN1AqO4xJdwgF3EqmuolUWP5UJlWZlggqjmZ3aTc/wB5LAdRSKdFRFyuEsJwmSPB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BGd3Mqc0f/rP4H8j6H8T+PExx3KE9xWcIsXiKqvMdncFAfMGj0ywHqU0dMBh0xPhX0ap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KB45iWTQYHolQArU4CWAg5zP+yoA3Ble5ZKdBYhG9orRHVEVTOi2XGx/iAjeTXUtKwai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9nniNNlPJyy1GwxQTBXtmEtHRKor+zxBxAY+Lo/Ewchi5YrzFBu1HmXbuoGQQCC3Q/mK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phgl5jQMEzSA7hgFATIYQCY/MxVqYSx6mEFb6gaJuC3hIFtV8z1Ec4X6JSoa3CSN6hkI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GApKp3AW2fEWLQqVIXD1LxA8EHazCkoyu1BwkDLiWsFu93KUSAKNXiVLSCgtjLdy/cs8y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WwXuETMqPpCzoHb8wVAWku4PxORZ6lu/tphmE0wxspeRDYq/CB1MoQNkur3D6fhEBfwl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oah1OajUkNWHqAWrIC4GO+j2TKThfEGsoWeSLHDhiXKM3jphLXUFgO0KqFWENlqkPioc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JDGWCXAyrDqIZZW1Ttusm5bs8bqcKNKoBQKtoGkD1sZq1mShz7hBQW43GR0oyphIr6sdG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QuKp4cXAKHSupiZe7uNXHzcBjeYQf3EQvDEpdJFslpF7IlWdsODy5l3qKYVlbdS1O2LQ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jgZLzuVa7XBTZtYDyuA5zjUwCR74HUei48xFljuMuBcYQFdolVtjiYjiniLWsR2FfFblA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iqpWs+4DRxMBLpVQOLSULruPSri9QRe0lkB1DjXzKVo2+ZqW+EqjSK2vxKfCVnhiF7bq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DCBqgcblKsOs7lbF4tlpxKpE2urqagKvcoNHqZyvVaY7aqtocvjAKl4FA5hcpvuJY0HK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8wNsPECjDfUMGoKoncCjVXuOgay6ihN+iIpeKlZp455lqomR7jVA/uN71DLbAIRZcdY4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/mIixXXEREeJQ4MISkchgUnUtw6mSgauzuVi0fzCIXyKpXWu7Y4CQZTNwuhgwKfzCi0l5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G2EHW0dnhgiZGydwRQKdywrusw5zwMQR7G4Mim/xLCq3eMYgsAe0LhOdSlKMOCJlohCt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uK5K9xMyGriQqvuMq2xriXglotpcQWFHiCUtJWWbgUAVeaiGVwmwXbqXEd1KRVHqDofy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yCZ1DCalSfEr2Buwh4v4npOwJVwgRi3uOXawu02XgZIIr1hyzCAbpQhWZPKMZ0p6y6sp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e3JFRANW1ywxMVlwoeSIOJd5Qk3qWIHiLFWqiW+YzRmQ8Q72klisXqIvHMF8CwMJMrKO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UvLgmIO7iU9f/rP4H0P4H8x/A+lzFr1EoO4AO0LTLzQMbuZBySmeZpeIwGOGwhgcz3UT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2RtmfLVA9RuoBXb49QKAnitxiArl1BXXcqUMTWb3KGFcjzGtJWb8zDldGNsfksLp0A7g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u8Cmmv1LtUZAuIDYVVjxCJoNQbSyB1gxKwNr+0zZSE/p+4ZZ0MkQyGM1xL2itXmZwuzx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x7GZV4nUwol1iD1QZqOEUa0XuKuTOS4lksQoW22YEltWECszt3LT4CjGY6lEiqU4olUa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T4gAsQTZZbXlYwU/Sx6EtOQPmE40F2UsVa1wL9MWO56AzfmEJhrjPDMvzt6uChJpJa4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LYL3N8wGWl4kybm4iOIW7nwH7ZXzmo4XuBhllK7gDpbJAxL5gmebsI5fx0bEAIUgbqoU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UqUXuXI1DFKaHeCoLkE8y2YnIsZtRgXCbYxLkmvZFEc5uGABYdk8HK/ceBnHEToC9sJo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7YjkV8yj5NYRL3WCsuXi3ZLXSLYR6YcG70qK0tdOr8MamkrQUPIhihsGDLKP7QeIHAJa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+YQXqOXxyA4jBTHfcQVazHjTthRtoiQujUqIQA0QklZlQpboYgxTcStwKA1LW1mLjYEB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ebTUrs3zDgtlUxEGg4YgErG6ibRviV0xHtB7iKv9S6jULpyTwtLxFs17jYcl3iXEuYDB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wRWtYhVbCYgD2XKLOA6lWDbv7zPV4YOnQTKzWItXdLAdMblOQxxCr38IS9j4YjpOTF3K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RxC0ij9h5mZQ+8xYnXLZ1G1CmsuEwADyXD2hgeEwhXqNJ4Akp85me/vFpibrL+JtYXW/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Ca43LftrzKBuogONyq6cSkQKqOMCuJYvRKkLO5u3s69xlj+4Dyg6NsvafaHa47jtC4rU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uWau4tMe/Eww4AQmQvGJWDY7qLynm8TEtHVS/aeqlkrvGougADpXUJHHoOYbELNQQoip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d5rjpCF8BipdnL85jSrVc2RtaTxiUaXhvcvQoIPNVxxRbcYeYNh0SxYbrhlMAhZrUStu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0t6jPJANaPcR4R65jgKg2yZqZtytS9HHMLGn5QVrfMWlO4Lqa6joYV3LN7e5XUt+IKoZ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M18uIuHFTKvJLFi3YdS7ZJQy0Hw3LMhEaZaZiocQW9GoGRVwsHmBFXEVgpO4ZaCHApzi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xEnXbcyuIOoKF3BtQoM0RWoMEdQbLglksHr/APWfQ+h9D+B/MfwqEGI8HDLk7lFnEoCF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aZ8FmcfvOBgKPMZDXEYUxqOgNMulUrzbV+iATAMAlvBDolZNN6l7uAxcDsvt1Du0AsEa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rqIrsdsI+BUsKCctxFTLcNwMyOw/7jKa1WNES24r1Kx2MQCCIUvBUIo2kZiCCCl7zHf6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Q5XzqUFViKtGZt0REJWHEuF0pxG6tGR7jamB1OaB1K8VWJlDycxfIfMqSq9xzFAy3qAq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xhcfPcFim66iayOe5hp2b4hXhhrcssw1AuRdZY66rwTQlrdYmds5rQ9up88kZ5vEMS3w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RDT0ZckP03oiBhQdRgxlbJhuvsXzxLJzQi/VFY0LGGGEEw3h1VQqja4x4YOF4y3MsBOx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0Bv70f+nFK9tA1nPJjYQ9ZkxfEXmaum48jZOlLC/TTzNY7J8A5UERL84RFxF70gGVrU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J5ZcFeFwtNqqvcT2W7qFscGlyhcFeUQiMZdQptvl3cptg5jNmhgqWBTcPbRcwGqKcfBq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1mJOFgtL3mPUp1omCQ7e0a6C5OISR1a+4g7Ie4VIv9iplLlbrjxFwveGCKVc7iXC9RB1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jiMvxCA6crghKbCKBfwcSsbLNTHI7eJnLocS8yL3Ad17QnI5l7nuKrfogoKuyoUV8GWE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LgCg7gql5tjrripkHLllgLxwR4AxUrqpg3qPSoFMMXQB949fvHpay8zOmVAlGrqtwq0W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xVyi9M8kJA4l7TF4xK2G/cXpKz5layuUshi0Zm9cwE6fMveKPtODkySggi3Vwo0sxbtb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D0fENwMn5ltiqJYOItqi+5YjAulicAoaqXKBbitFUQHEvu4xshgeYrZp02pgokc1DmBl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j+I9vL2x6Bop3K6NPbDHNFVGg5o66mIrKIkGPJkl4vvCuC6QiBlLzEveOolLc4uBXHG5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ra/VdxLGR8Qp28GBY3XM5ERUFm4iOjIwJatmL1ChjM+Dz1MNrizxXMVCz8Q9GnqBiPmG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NFl+pvztZyf8qUDSLpqJKaHeED9UCpTil2KhcvADesCKjmglGZqGgfCj1lkjY8Z4j6rf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KCCHOCNtFr5mADviVAwveokVFKyfEV1xKHNxcv4m3HqcPMUMO2KmSh6mEc5MeoCYGGCD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JhLZGJaGxmXbAqvtGLITfmIVLq4VU4mWAuXs4jYahpkEZsN98QIYa/Uc53LC2CaGu5ds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u5iMzjzEDs9S4snqMWtj2QCChQq3lg/kkYAc4v7QqNLbBmegpEr3H6j2q4lqqXcXiCl3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qdQwR8CU4kfoje5UM2cJCZKWWOJgQ3bOjL6ZleRSJJydXDxddH/6T6kPofQ/mP8AA+oZ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9zDdtz7kiydQWA4m+bJpeSB80t5CKlxy4IBvcviJFezUJ60Hl7fEUEV1+FLEIe8VD5TU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AoA1FBlVWo6aM+2UAIg1EWzbwQeNpVsVl00MAhpbVjknPGhguBOM1DhOt0xeFG1gDzH2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RDCym+cPiCt0fsZhUUrKe8xrA4KlBS/fcI2gVuX6hV5xUUOS4YAsm6Je9jGcRMpuQny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FVmN/kshykVVDCmoRxStGYmN8RxDXU8iR3dLa7rUoWpQ7zCOgMVFgBqGtuY4hLZU2y+W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OXAhxbuUEbwOg/3G4o5fMFjmbw5hZ7sM4H9Mcj5bbLK0mzL/AGIL+aIm4ZQOYTk/SamP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Qode40WLYqklKcUJL94KIGVgELKovG8qC0cWKCTbLtUZi7eR/cxh80wrhcNQFvxAAHri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4QyiUiriLsRKi2vE41cLdC4IAJcBgU7lgcQXDYbitChXQyzaufcYzLr2xbd5WnUdvTEo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cYLRjcSvAshWlNajmRxDDklYicAOYmQhq6JetHnogHdM4lLJz4iXc5O4z5Qox8oHmXaVb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fNXLkqrZ+ocWOcMuYbqtoEOGtwQAMLf26lyiecdYwUQ2+uqZfRKDUY0qjm27oIetGfEO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e4TN0GoxG98Sym8xzCZ7j1hyyr1uIBWXcQg0Ofc1UTNW1fMKrNjEKyID33FbUajRsM6S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Ae9zNS/mLYJVdQ03azGrfMCtpfEy4DdTBa5zHXhYQsCpmKqNVGElRZ7YgtLcVBeRl7mZ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1yRHqZu3MaqC/wBw4aEiBpWJniW68xBm8cRFqnUxKtqYFDxEDJARyXLoaz1Nh3MGT5lm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mWZjiAGl2S/ZNQM3nFBxGVBGuIe9LdHkRljPuIXeGseJW59JQrVXbCiiUnf/ALiWFu/p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81N7LTOtCnEWqE/EuCp2MU2eELKFgEC0QrM6GjUd4dJucWnMFcDvExjOU5PxDAOb8xd/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9+ZjwBpIv2ZgVtmmX7xcBc9zc3TMwVHFRbF4g6z5i5CWTO9boC1V1DV0VwEGXC2oX8XU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IpBzEYeZVy1FG7CeB3cTfuXazMLa9SgBp7isAZfNQzMzdckSYe+NpVhP6htR9ooNIXWC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5YEBfH7lAK41Fo7rNwaAWcwWGcVcQMA3PpllApHiGVeyJc97i0S5xmDDFlf2gKsRRl+S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CFZQFcRaVe8QUW5dsvYHMFqbq4AA/mVEf3HjamSMygW2bzMigLzKi6S6h2TXM1vmVTbz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5lzxUDC4vVRlR5w+ZSjuTSBcabj5mllSMUaM+CcsYsUEDQD9o0yhWzSSq4qmArdT2/uN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WjjQXxEiJ8TH9jUHKrJXg++f/pP5H8z6n0PqfxNojyXEtHkzK85MT0LLmuI6TKvOGOkv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BCN8IgS2o9KsecI7JDwPLDPQvQCCRTTF9y4ccQcEBlm2kNLRW3M1EV8otWkcqv1A21Rb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rBxLlTcOVpGEUASFgKtV9dQycvWD5jt4OWgPg3HAHQ0BB7IpIpcTEKMm+YS+skUM2ND4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bfENA1bG9wtpHeFwBMmbS6lbROLBEy2vBDOUcLqvMIgwGVdwwRd2fib1NrYyVm0Rx6l+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GPcz7lva3CtMZWNyFo3z6iBZ3/whYyNyrazCG74MzIpZ5H1K+YNja9dRUo/Nx2GKxAxf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THRFvMA4gXleoguxiL25qBq1EyyyYUFuUm405yupRqmU2f6lDRM68Q2uJsnZXFdNruNt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aTpQkoqOJYM0UP8A4Qu0K2WeIgTQJuqoQTb3CHXuJ0PiGaysRJmLDsYACMPMzUlnxVYw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Q9xDitzMySgAyxxoCFeTUprk4Qc9DxGWCxxByQRRpgECmsrFOKWJaauwB1xx3NgTTMBl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blhIh14/diXtgz7rUpV0gj8Rqre86iXGEvwA1+x1El7m1PVwqfEwhrMzCFJ5hsC3LFM7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3EKKZnEsqJtba6jdV2u0laS2wtjF+IdqMSxInuBi17hV3i4yRKIquCGfKYVqHmBoXErJ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Yiq1rEXDzHzhgrMty8ViXAMRod3csMrfmGabZvXBKBbGHoIylVjMehVwwru3lqo87Iyt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BXCHQJFS1m8MjUsHOYby4lAr1ccgJbKFu66goo2dalao4WIh8y5aAqGmltmYtN4g5hTN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MAsBbQKzWJSPdDgq4Sq91rkRVCPFZCK7OtniALeGs9x6m5iniUNOeI4Kgm/PmIbpiBuKr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8TLB1qWqyjEvQONxAlYeYBbD4lBN48TAFusQMOrgGCl8VAoo2w/MWbvkh0s9QwHUusuI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9TPs9qllY1zDE2A2VDCz4gmFY6l1UG52hS7Xgj4TKj/cEHa5TepkrO9HbfEdgco7p5j0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EVRHLuUg2xVRuBtuONb7guBAoU+0PqgqOrhi5jgrnxHWKyBsrD+IgTTnVTj+53LLxXAk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byyiyvxqURV6IdQB3DDQJO1t7hzQgXBOR8R2MlsxEaXi8SwjYZ1uFUMERAz2y9zNy99S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IlC8vHcUq2WVy1jzE1Ct1VuAJlUtVd3LXGvMfLqGtLibFIvtzBFzjqWLXLEFDaJWHfM3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+8gP3N+7pWfmUlvjSyBBItohNVXNC/wlwta8fvNR63Ttr45jAIW8UhQecAIS5EpvUlW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/MZuh8MbgtuGRRg8ez7/AP7z6n8z6H8D+FXHE8MSynUy3plnkR0jxBQIbA2RdCEx85Ik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8zk6Lf8A2sKLr2bUTuG9dsrbdKYw3A0KGIQZ0MoCleR7eiXJAYPB4jQQBXfaPkFeDll9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tdy45uLjItS3O4q1Wsrc5ODcUUa5Yl1HmJZd+JfLuIimUr7x61BPiGRtzFEb5QtGq2IS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RKAaVFIwHLMBsXc4iz5WGLw8/MrBs3V9y6tA4ImG6AxMAVjiIUk8YWFshgrDfUCxa2gN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7JyhE7yq3Ram7bYzbL5liojJuNTgxCRajgG5pRyzHZtMxhYTF3BA1vcKhouWYgDXxBWF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SyhWoVdw+QBxcx+HuYAgrOZYc+mXeSoQYs8xwSzmWguNQJQQ4i5aMQm3FwNyZzV4jdhx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CJcOo3W3cZYZdQatALGscwiqD1UKBtF+oQMfjMwD730Ti08kdgKCE2PA7jCwg5l8kL7w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WkLuokq7h1MC1TqaWBZIvyAJY67QhctU0HzDFhdUsS8MY3X4lgsneYzbeq9RgWDlCL3o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EoyjL8wVGyjsYG0AsFh1UdcZSEtteIoEKwmVcC5iGRiVvOIRKotm5ddS1PqrmBWMTJW2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gSsSx/RCKvMJpQ4jjBxzAAEWWMRYb1uGiKvmCpWWGErNWsqv9EFqimYi82cyvCx0dpYM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dpbZQwY5gNDnExDjiFSprzLGzMXZrjzLGRiFKoqFVHjHiBVdRzZimrnF688y8AZX8TIP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MhapUeEcW7gy0F7m4OFzzGwXXATFVPuAuSJqVkQv9xFYHzAzzVQsya6htmdx1DiWyAuN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feZpXsWNjWe4zsHZBi7zuEsl8w44dWwDRMiI7uYhLa5jRlcGYqcBcosgjuEyFdyyUr3L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zJJYRihgfvLjjWZlQhcARRRK1Wx1EK2EMLXcBSo5GO8y9kSwVvqpqiqvLeKiVm96goSv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4tGU0Cwa8dRkuP5IGEROkYeo3WnjFzZ/9gqFfEplghqHBcvVQVxADFBu98R0NzIL9y9c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FtXuo3ZCjNyrhtcc39hN+y95spfJmZdk7qpaUHSAojGXuADEQFTNdEDVRq5maZ8RvhLb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0plgwEbwGCPILuHMoDmUpkXdR6CctQRabHcrOSiLtT4iYbiWqr8wWlueoKPzHZPmXgaWB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6m1HEvEvzBaPHEqTkl307nNa+YGIdQ9K8MS8FQEWY9Qw3UTBFljZmcVZiuMgxsUf/YLp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PFxXSV1BghVf/tj6n1P4kIQ+h/A+pBYTiUHcYDwxhJpJcSfMqpnR9QUri3yJappgyOs5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XyrxbNXlcribllaI2KT0FiVl5QJADa6mGA2K5dsK2VYB0VTMGgg0zqAfrpbzAcFDZEkV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qiU2mIcEo7IqKohZuZCI9Sp9WvU3RLP2qDh1hiYppoYZ1lLV6QMCsoSwZuEGtSusZIFK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Wub5mzW+oByVdtEZS05xK0mHcBohxMEhfO0xCSjkQMNNDuUFB4Q3bz84PtNQdA1LGyrL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Km2rg2TBA0sz1EwolyjfOJkLDPSiUBeqikuHZNxo8Ec1K1eopAGDTYmdCmI2U1fMUdDx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LKzAgi1imXOAurjogrm2LBQ5GLpOFRWjTAdXw4mNUBSbhIS0I1QXmUhWTzDEj1cOtQQr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aU2MQzYUzLEj2viDo3reYgTkxcrEFlIwGBmOPNZPiC/g+ZcIy5GBvoYBZgVaSpABh6Jz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BXIa+IiW8yZlgLmoNrNfK/siNHAzwsdyhRF7h0JyLLJotji2eoVcXRqUwwNuWIaqKcZm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RBI5eDr+4yhnxGC5MVuwHieoLljlxMWVUy0NEHdxf7jkqNyl8U8Q0gXc3AvkipHXEXw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9AwLCpVA21jULDQvqISLQhboRYcEAOKub3BOYBGsKaKtg91bApN7qGzJa1UqLUm6hZdL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xZ1FLhrE1XkmK7PMaFFB5hXRp7uLKv45lMXCWpbiEodEfBOalU2XepfsUQMPtMIjiLDG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zhgOQamBRfzEsUwfaE4pfIsvuEqc3ioiuHRUSDTN8wU2X3xKlW7q42iZN13EqpuWWBUp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2ShEvtLlu9DiWCnD5lg3e8V1LgnHM69fxBI24aGXunshVh8JWhzeo4P3MBhqoG7bPFwR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XiZuzRgF3aOoXzGG/wC4qOBioDADnmWhb1czLpf7l3hIK9wQ5o5hjIXzL5eo0Vg+IoEl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NF3A2WO4KL0Qk1DBiNVJEUu45vTywwXrTB8s8sbEDEHbLcWq2oRpwmwGCzeogrMSzi04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BE5MG0dYOPM3UXhYBLi7gbAhUKFep6sxbQUIWjip5zXUCtFwIaWIFrgHKZrCEROG/EcL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7zAyMI5rzCdm6il5Jc4RRZaYQVqYkSvMORv8RvL7RbWVnPqCy87xBtj1UVmeYtFqTDrd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ys+IBKJkOYGehBGtTb/X0Fa2Y0qmFhzAByl4JRyg6mGf7iXRTAXb5qUF4vzDJiWq0jhV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4n1P4kIQ+h9D6H1ILKZ+YwSO5iXxMxDs4Md3DBSHZNUcxClAC1eCK5ah3/oQUEO/lOI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8EvGbUKoUb3BVwAtBGFg12+pVKniZQGYu1QNlhnMVOe1EtbfMcpWOb3cBoAuOxyvkgw6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pT1qH3RM5gZm8G13iiKDm+WLyWqlY8tQ4JeVx7nIeYwXqdjqsTQf/YREvoxyiDvcKANX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rK7hVjUVniDcohkUAOrJS4IKqaPqMw4FnxKLh5mhr5gmvxUKWdxsesIM+YMD3o7i2vmX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qeibbWFAChZuUSNL1AI0GjmLW7bwsWlt4YhyadMuoarFgD2u4A70VomoWeSMFAeGUAz0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mHnZjIRBNWwZly9OxBmy6rYHoSyMwjDfmEp1CgIYFDUWDsVaxUFQbXNQibO4cCBCmEIV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1cF1C5Wt9KgLIzqDvLUMRUBV6I2kVoblkgbSpRlJC+hcBd0a6grMNTcWA49p1FA+tPAl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BOww8FFR0eFmp/DeTQj7hQCiBx4PcM2ii0O3zEQVeL1AGKI1Wrb1CKW8Mpyrz/uhlI+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3m+op5Kii8Mpdw3BWqmxa1m2XXMrDa4lg1/yNIuLlBUqa3eIqDhLA3UKC5oiDYY/cOC5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yedMs50sTdtVFUKuiZtfi40CngO5iN54mIY4lKhniJmKIBlx6lMTJ5IZxNVyne9jMjFl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1LBwEyPOsypS7mSoB5WMrBjuBYye5eu2o4nniog37ltQvUCj/wBmJBpjibop/cwjcqUN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o3Z+oF5U+JfM0sqcrtqIAF9SgXBlpWvzFiD4e4gscn5mVFWu47C1PxP9DC7wxzcFZdcx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jQLjdwussEIOo9AykrlpzE3S26SOdIXxRTmKWD1AO1vUYcC7hIHyCU7VfmKeQuMQVZFz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L57IlhadagxEc1zOFL7QI0BP14imga8yqzXOY8GKNmTJFG9EUSrXxEp8QcGIt2VH5mtm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I7cjBHM8QU1wZlqBSLk0lickayh9Rymh+5Y0JkHaprQnDEHBcpeppnHmEOcJMm3cbYPV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eIDB6uILajGquF0w9RkNn9xRgjZAobzAlsC7fiBarHMQHOO2PIywSURax3DsgxyUTDtz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sa1xMF53Kt5xKluAbWGPnc4IJUw8dywUa9REeZdrgcxbIqw7ixg4iXE8It7Nx8csUuoB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LXUTkkPleZeEibrU48SgVLvtDRW4r2xBtsQlYzLlfPEZ02+GCYbzE81UDV41cHd/iOIr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FT6n0P8BD6H8D6H1CJMcmyO/h3CSF0eSHMe4t/qZioDKvEvWpg+XXqMMmobZelCqdnz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zNeVRyVpvMLMRrKRHAcTp0Ql8PUY1trmJwocOWB0LMnUutsdQAbLG7a6IEQw4lwy3RLQ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kXzChc5XAM2N6mYgRCUiqMcQU3kgyCzLK2gSnzBKw+TiNRebiBSpza5iFSXPiClUDLZX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Ntb5gOUKaqotXiOmw0eu5kJ0GnaP1DwRI5dy0KKPEANRLqIFKHLDt1JpMQuw0vEoBQe3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j4iaNmJ7Xuq1F5mrOT3CAQseItS0HUIawdTAC+KjQ3bLbOT9RzMBghJDtvA+IxSq+Ny+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AmLC/Z6Lmiv11GUp2aUSIBybVDuIXgIocvwwYrjrhlB6P/P1Ghx86RblKmxcsIoxK4Pi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cLZvHfhJlUXpE7igiZEzK2lgazsmLuaAWvUSvwptryYJVrv7aUFCsR3NII4mRswMJs+S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5mgcu46V2rcb5oAywQpgERhSC/mosXAKqUstUn8X/AFGvAEYXpV4kaw9l3AQovk+ZSBjM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LXP/AFmVNcFEXazaKt3eoxEq9wErZOL8xqDVzNg73WZsNbnaUq5K1UzQwLHuF944mR4q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ys3ealbSBiYyiV8+YWTL+4AaaRIoJ/uUBeY7WkRVqj8TEvREAMmohFtmhwo9ypy3eZh6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9xVmxaeJsm2GA448xBAGcw6BrBAlREunT1KBzKopDve4BVl/Ee5eP1CMFsTuw6Iu+o1F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CejEDYXV9S0dqiWtOPE0hO5YWsmeobjEBYt8QcuRxGTLNQyTWskVsYo8QjaZNRy44xF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OwxMhalmxe+JX2Zl7XE53ARBXAcSwhndxFSjcQFX7WATY8Rc8wzKMguswC2FHmWgVdEx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BvdXxEZV3EJrnHqbGrMD5hgIM6l6KDuPIrNbqK2qxtYN7v8AUZe+WJ6eIqYr8xyHm5rL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LbP1LrLfcThqBWONVBhLbNRbErZN3xj3LGsyD4g9OabiK8XRO9oXWftNB1C9vXEzRuG3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KIgltkA7K8zAMeIMXKAoSFQjcdpdEQcblrmyPbfUpqzMSyVClKuoq3UG7tmbZGAG6hAp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8SwUZf1Gtuf3ANuOoYfBuUE4gVgv3EOGumGS3QF2xwWQlEGqiaB6mNkOWKYZOcQltqd1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q57godRwITNa2/qWTLEFnZUoFVfiKCnMsCyjHC7g4p5iFfuDcHdw4xLcpY61NrIFYOou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F3fEoOZQA43C7oYhs1suDctt8THh/wD1H8CH+E+h/Ah9T62RZ5GJhdJTdmIa8WK0tkYh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T34niFoGjbomh8MTWo1F4gEBqweWOIoPW4NBFgErM9dyh5WyciejCKVXbcHwai7vomQ1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hNXEbhbXqNp6s31FwBDZKipXtmjEBCqlSpznMbGeJS5fUSv4TKF5S4rbkw/eCqtgsvFH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sAq9VmBEA9tRRUt7hyRHLUDBKMEbyxFqvmYaIjLBn8IBCiBuIbatwUZJQYobRU2OJgDU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vD8ytVmCurjHhLDOfcyXoS8rOnhhVQ3nErrWLXLVdMqRTjuUtHKx6Yk5JSs8x7FlpstK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pEyHCAFZXvXzBImYwU6fmLyFRNMRWISl2a4PMcXvFqLIC4vZC3B4EwzBMqL14Zn2ZwE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EGmfIbXTKUBo7WZCEadHljaGUmU7Zm9mi8eGANEQGRuXhLdApitlKobIxBv6FLpqga1c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YvDcXzHaoC0UunwwkDgPmXi9d+oJuRg37OoCvZ4eA9Y+0pG5gNnplgHFZJVO1vUMxi32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ntYwbK4mqQ6xKmluGujxhmJQNkXJs4lwri4hAlxYtM6hOXPMHK8SlW7RB6kQ75ZwGeIh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BYNxs2m5dbuKK2zqVW0bYlVNrFw5iC78s1bd8xPadRGzvcAbvNQXb1P+iAApFhFDDOWy4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S/caBo+ZisGvEFN3wxKDZ9wtxWfMyDLkm+HqXIwsqFpOIqI48sCLSSogNbjN+TFxyu3V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b7kEs5zNFPh7lPF3BYTHuDTBfUbppTWKm9nDcvmq9QsmheCHvjqNUDarIAW/ENgxLrTn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xwwJLYB1GvTEvNTxC1VeN+IaVuCDTf3igcH6gk7Q2AmORmQQvqoUPF4ihEcP5mBSw2Q4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qAWFDXiBoUmLlxD2SkuxPE6tdxW3fuEbz8wNaSD4GoIF/CX4x+5oJXbcuLfXuO1lwgUW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vbyRGANnEbtcujO+CeGFJ65+h/UUL5lror3mEpvcOS4/uUC27iZOJpN24QCq/aEgs9xC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NNXOA4eJRvfmEuEqIVivGFSkfcfK9kF7YirDNRLCot6uZeyeA+ZbLX3h4MyxusE8ph2X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ZDEyXyQFxs+0CNmYJl1OMaggwowRW7EN2YIt59Qu+WCRds+cQlchfEIgLJlDGXiv4l6T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F0XDQ9MwOzMBsD7SwLczhfOprjEUc1XuaYVAVp9wFcKgK0GcT1LrDMu071KVhVZqZHFx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2eIaDuOItoMxWL4grKfdyy8/EXCRw7mODct1/wDoP4kIfzPofQ+h9T+FfRLGZfaGweYj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mmNBjvzAXaNwQLLOl1Id5gXbA3MWCRrwmA7sx4nEzTyyg3yocRdx4zIC54CYjVm7gG3a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Jbo+0dlt3HWAZVVnUWwqxvqAbVsPc0C4hTuA8lQuUQtQJLUttESm338BAivQgsRhsGmT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jhLmBxuXd4Wc4ssThgX1GaDMbquIK2bhgiVcE5gYXiBTbDKLdzXUvdowxKswLFj4YurT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sFx3hlNXMFj9pi6FhUabRLpimow72oaJywLiI2Us5OpiDNP7imA2WNJ2CMmA1L1iogfJ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ojQXVv6iNlMlL2MXgQoL7X/c5+/uwdsUcqh/UbGoDRFVQ9Vhj4AZxEw7bTiFnuRq+8oG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OZQhCGktD/cpOCt9x6NqYjSQZIKWGDCyl1NRxS4io4gT1UbV/qW/0s5hweZhPo4Wv9Ql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Da8SlCMAZalEd4L8Tb80KcZhq1wFWCMpOwHaiwnDw33W6wexgzHRVu4ami3Hc42rcoN8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4is48Roy8RcUcx0fmWKNVcHuvEapbLHVYBLW78yg261KBxKXP5IaQ2NQLIUcyxyTPeIx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FdRpZbqAhQCMl4gvIJnJCApzDlt6iJ2Oo2RiGvHLram+lGCpslkWq5QNL5zGQADipkOf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fcAIOYSsXrUVkDXENwHOaiWJRQaYhOiEBpxmXjDWoxSEG1WzwRMrFBVcVNFdxQsZvEUu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9ywydwCDVTUtMWi+u5S3j1FK+PNwUiZ8y2pScIkU1xEAeec5hMPMtyxMyzfFTOpy8RKt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O0Mv61GjSvfMwtxpo8zJ47EBbRQcwKtM/wBThw/E6FdykCMtQOGGm6ycMI0cWA458Mol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j8zc4TAbj4TPqaS35g7FnBAcXOoNNOPcBBCrXuOg09NSov4mQ1ljBnEsaZruoCnxDRhr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kv8AExKqOshljZ3Cg8+Yc82yxPjMshhodSoqYx94Azd86mbfexnhGjsuziH1SkyXdzzC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rbVRJqFRdktWse4kYI6gZ23OagVfMqxe7qNogNwDGJi1AXzCOovTFRwodzI8SxpMQqoF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OrloXqf0GJlavENjqLARwRAAtxSlBkKUzoYxUKYPnuCZacQV06lOXPMzdwFXPGJVpm76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KRwOvcpL3ByywXzBpyzJ1zGOG+ZW+phviK8oOm3c31Uo7eZ61CxuYV4uXuqKjAb1AcLr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4/8A2kP8B9D6H8z+JqhsYhLOYhmMJ7iVK2/buZLNwMN8kAy3hrDlZR1urzLnkCqc8XBC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caqi4b0knHBCgKuR5gTGSKFEy/0SszXyrKx3vV8QT2iVlC82I9MiZxDTUG3WQ5jEpqVv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5h1Wq5hBdjTbMLUPlG3GMCqW0sZzYnubdqn6Y7IivHcat/DUQck1kcHiXEAfdMNy7xTN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/EufMq2JRdVAtwW+IYS4IcX1LHH2ROyC7ibu/iWF4fEfEWbl5msFYmpX7RCFRLmEaWeR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NRU4ttEmR1eRKDCGzgl1rcVAI2Qa4DhMHiEEZZWz8RYnXR9dQ2lloTa86mKMU726+bln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wmxOCcWaLHkPJBMMu6MPqLDvZiGiSkYN7xGCpsK7QW+WKh3XkGILtAfEKDIKXTxLbEA3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lXgi/HjtqFghcagJI1J/5XcFBqzb9SwMaOz1KUSccafcIWsBQApTzUEgPCe33ejmfhz4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j2NQ9s4vmJbS6xAQGavcUF8zYVepfBeCI3txNx+kTzeIF2ueJUMzcT7ygyRPRKFVcbbs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fkvDMzbUGAwHBUFDr9w+GF0nKmvzHhXOoATWIYMW2X1KCKioWDmArS6/Macn45it1qK5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ICMGJxLnhMlhkzEbJNzXmIvHcyK76epWtmJ4PqKeh4gB7jdsoK+0KwzQvHcWRd3bzOL8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u5UYlYwqCgxfiEpTkhnC6MXUKDC3n3DQmUUs78EtasGIguzTGq3xqLJh6hTxE7IDe1Zo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gyi1LV583FMqnPqJVs+0EJNVuc403Mgf1AUdaIjdA3VkIFbGBW0gaigjzghx5gOoHYc8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dy2TWJV0FlyjCiXC8GtRECJ6jYNE3mCIdjBOTia8WQK6fEbatackNFBYNXXqnUABFoqm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iDjPgmEQ5hwSIUX1iNuJRF7i1gr5gvVUzYZm9xIreKYL3Gai8pwF1KbM/Mord1EMAauO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pYMGKiDwNwoM14Y5fEbqqv8AqHjxuHIBcxDuHOoUW0eZ8RpyS+syzvcELMajy14l0ahb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Zv3BN3NFNBLoH5lNFtyqa+ISvHn3HhMAlMWspFBt75jrkjA3pnVblpD8QrLvaRsE5gTB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3A2O6jnX7RXlljguO3DFVys9TFkplzFMQdksjFpuVsN4nEQbSrmHRGEaSs3HF+IVmChR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Co22MeZkFQuTuUXEHGZXn8//AIa/jUP5n1P4n0NQ+h9CH1PofUWEapbJadmY/tDbGRAS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RzGGgAVARXXeF0e5TkUvQL3EnSZBiO2M8ioRDRleo61kZj1jOhEZq1RqD6OAOVTGKCmN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tYiAeAqbTbGhcvkNEs2ojVVTNXKQBt+0os5XUbYpbcHcspezeYTDV2sRYATXxLHw5uUr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4hfE82IDouLq4EKBmk2PnU4nEtwD7gYu41V3BulQBLGagoJaAMxoI+JkFosMrCVurrlly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Sc2MzfUsCxxVnuI2SsFwTCXEGCYG79RrA7i3MzWZqU+IZOjZTT3ArWuCEHCmGtwqszkC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q3DBlVTj7Qn7lGlRLY91zBlbRKNSttnYje+ogJG6zwRxfTLpjqnc4jtXOblgcbWz4hpg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hpiIA3KTahcItV8wQJMtna/BFIbQ7fcpZI18xAkQHWe4OKYlgqn8XXxNE9mTpuELMzbP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A15FyxF+DDkBgCQUm5oq16IxSjyxml42pK6R1FbdxOmqgqhi2ZgtqGavLAwwEywgUDPN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KqY3fep5tRQXu+YiYRTq4IS7qPdcpsVtgXH5QL1iFFGJbVAOsQnycVFSeFVUWRQuJScx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YiS1+42pzdwuIXW47sD06hXgdvExK5OoCLm8lwTBo3iKb13CUNV3AhFtFwZkxK28BquW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6irgndwFHt3NE1zHDz+oWNrDuJzXAL3i9xjsuYVy/SUBcwbXz4hXTtmVVJ+pWgsrPXN8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xAPOupe9pfiC2lv8RaaxXU5NUzKLbAsXNdxBeIErgY1S3qLqc45hY2sTSEEFSudzsEOJ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mfzGqLILvV3nmE8+mKgBfZxCgzvAcRqHLpzMmSjnuMYCmXFAY3GVZQbYwhuorANSvKsO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MXjcFUubqCQCXCgrE4jTzL5Kx3UxevM6DzFd6I9QWCwKr8R1UZoz7iZjh/yC7tK5hmng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FZweYhQMyxNNT7ttgGoBNXTqFqOKmlb8Szisys3ZuVAD9+IJYGhy4g3WWG8Y6gqPxLOy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QGjJUF+4Y0wzNsVCjQ23BxzDp7msfeIz/cuxAik3jWIXf6TBjHfUZ605icqslnLLloww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GkYywxSckbrthzlTmbOUoVZsjSpVHRMaIqpV1UyIqO9RjNbLcMxGrJTIBGYO8QC0vMbF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yXZAUsIFHOYFdS831MN7gV+oW/8AJhuZgEaWr4jtTZF5lSpriKJufH/4D/Mf4D6GoQ/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UcxbMtUz/wDCJwUWPLmU8AKRWZbZiOaLbSwTCF2mFQoTwLyw7TiLuHS74ISTNG4W6O47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LrKAOWAMDd95aDqElRa0IuA8Ze46BUEMFQ0uhxEtTHbAbF+YH44UbqAypjbCgfuct7uE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3MqPVICvMowY0SGc0vEUY/hUtZqwjaQYDkiTHp6gBnATA5uU3jUKWMv6lGL1DOqua544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1K4rA4XxBUOJS0EunmZBUKurzENxUckyvAxwYILS8sLFVHVvENnU1LGi8zkYIgXBqv8A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YEqtExaJaxLqoNjMrdQJWxDRulPzCSoKes6eodBKeXn8RIrW0txqmLNoAFRlpBcaEQmN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pCvNS692rwzfG8Ix6TsBSq1945ZRXs1H7hjw2oej+ooU8XLAVt85ZVAMuBIptNa7LlIt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BsG15VlpDZ24/wDVHtckihBlUkBjhVW7iiXlw3LorO3iBUDfmA0D8QUXCWBK88kG6usw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u7iHiVZ45uIoSxqxIC4VdriVzmVW+5Rp+IqcmNS2ULZV5SN6S2mbqCxwRrGuZXi0YQlu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4OI8DqFbpMlb+YIpnUKALYy7I28w5shRoU1DDDZ+ZVpfxL25LljhhPvA5mDJEGSjZKXZw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RcBmO3o1FgCluuo2jDoBVxiDY3nmPVZvmK8zg4lC2A/MQQoo5mS0Z1GVVVKF/Goo4SZQ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gWst9xthytishxxCcbwXLgfdFR4jV6EaFFPREDePzHanieA5+JcgqqqUFyXcDyJku3VR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MZmN2+ARF0odRRmb8QboDVJzEXTZmWVcr9oJic9cTaGQyul6uYzFUIMUtqdQSysVFHCw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4KkRgbOoLLpDGQM58EyHh3OdjF3M2DGjU5xjxLjzFfrUM4juX3mKKqk8TLUr7SlFeorx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jRWuoA3qsqXFdU1MHxKQ0BMjjGoVCqh2VbG2DJFjLvUM/wBSw7QHQuGcuOk7JmFRKC2S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66qW3iocMbprfEKPccXeIOjxLu3iFVTDEcVxCxtDjGI4VL8wLRgagEWLCDAkRaflgII4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OD1HdglkSgZwQ1K7P5gae4MFZYA415mgC46Uwsw1WIMFXWyDV8HUScxMwsopT9o07OdS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SU4idouWtQR1nEc3MQVFZl/qb1edR1vMK20lKvhiTQq4eOMT4P8A8B/nIfQ/iQ+h9D6n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aLcdvxHLM5D5IIfRhuK4wbDqM8I02+riLkjepeCvqeYB1DBywGK7l6jbVNQtB28RBSs8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ky7qFcRrTLaOi8fqFcmruJGNG8SxeBEDOEuohchFdtdEQ9YqL6zMsCo3ZGuyBW3AuKmK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S1pdeWWNttrKHd2fuIymwxFyEmC1nlBh4VMZEiZwMrKHRiC8NCI2AtMHeKgAtltsA4MR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HBKK06lXpAHFTAYrx5gOHEpabhTYbiDqZtoi6gTDPYMUIMHcs1fmEBfvKLm7lhUBbQwH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+EzfmLduBQqRSqgriILbggit4hl3iUbRWwK7a8xR1R2zPBI21FgKbKoINLxO4y4fSMi3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kNqhkloMXzHTvbGUu+sywGH9SxBKGJYFK89QgBs9wYa009w9rALpfR48wu6OPjwiJlvY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eP7lYVlMweSW8ZJ5qUicQGaPUCwt3LM1nU0Ed08xUu9sKgWX2LucQqbC6uOC7uBe9cSi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qADPqMV/cuvNajBY9S8UwZcniKlN2RUbaWZuNvzMLF43N5ycRC7HEticH5gODvcS3GJb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PmWi5tgw9MuuWhJfkyRVpHxLFpx1LQLVTUG242VVXUfSBv6WZjgrLcpVy6Yc7x4rcW1Q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31M4OVhCORFNB7+Z75uXHy6i3kiKyC9Q8OoaAueJTReTxLAVRE0oW43FVMbywLItvvmK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1LV1TxHGqxmOpjiNQxl1UANb34li2GJhrR6jRqYg5qU5r1CG7LFg7FkQFQQlQSwhVQn/I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XiI4XXMJoTYVVRpvYRKhnO4JQEpDddwggXYGfiafsbDAwKIIZw4gUDF5JmUPi5Qc4HJK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dQQynLvcsytreUJtZ3LqLeD3GJdkrEu8faHOfENOcXDb4izAGXUcA1DJnjiJYQbV+Yqa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XdUwUMfMKHnlAozC4q/ULjQ1Awlr4nAlQ2dDEKVeWU2sEsU1WZnNtPDNIVLAPDqoXVJK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CjzKpS5msvvicl8So3EFvXcIQvFMTs5ljbUEAs3a7jWXL9RtDErSiUnHuIZK/wBR9sHU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SYq4lLFgIjTdpVsNEMVqu4mxcdQLLNcTAt0ncEIw1EpJeVLkgVzKTeY5bgVw3Cyw1Kr5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orwfxL8HuGWKItibDN0mLzHjHxBDR9pQqsS51gJQYZZ/4/8AwH/4T+RCGofU/wARKuAL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+YTWmqBVcWYK/MpAjhHlhAuhaVKlH+sRJpFi015ijAaN3rVWYIzV+ERyfKC1W7gE3lqi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RfSaAFNTAxwxLCz5Q1WnZCyhu4uSri47ihLy5J3Q8QOGts3BGKKu5QjkB95hxmlPiDUq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3LfdyxIU9nmcTPEZCB84igj4Zl63QH1LFVnqWouKVo+UAbBfbMvPFEC5oeYUFZYua33F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LmLl0QpbJeW4gZylzLliUoq5o1ibPW4ivJLowhQ5YCVlCFVrxKhMtzHIuBVpp3BXD0qG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cs7imkg3cFOCB3WJWWz86EpnsxomgO/niHJVgEItPAhY7lKq+ZT621k8IyxsohgD2TdT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stX1QMR2F4iAr7RSMjqIWgLlYqnhHt9LNrr15mJZ1GjqYioBEWALV21r1GYwDRts/wDZ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zbpSO0LuEFquJ5tm4hDK+42siVCtRHPUfWajtRKhuGF7vuUDtLbSrJQlxVuZwYucPMov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e4A7UcSmQe4u5YQthijmsczJ9xCt8MSrtM0BEWlx4j111BWdl5gWgTHU6ljCLZs+0QOH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sKzUFuJYKs7isar1KWuD5gvnIwA9pe7dJRPOLlsVdQmzUSLH24gAMi15qGq1lNdS1jcQ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7h3UQGLlnbR1Ec1fqAjLe4lYX7ZQmFlb2l4E2xBkL7jvmGGFlaGLglE1X3hZWyu4FKCy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Q6pGotTi5xGnE26KmN+UqJ4thuDQw8kSiy9yxhdrlxC1cQ6TdYeZZU26uVpxXEoQCW6G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A06OrjsV8xaw1fOpQ5TR8Q1RgcNdQraCBr8u5aJrajI+oN3HW6wIhqu2LVfbUWLWAFw+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EAKxTR3KKqHvMuE90RAXQO3cfII8kYEGx5lDl/MTW9S0aIVtLY2tZ+IKxXnRHoItvXEU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UQ8xy0QAOPoHOM9RApzLyaV+pQbxKbBqcy2lR5nLn5gGnv7wNFhAqjZ1C26v1HQYwrru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K6gg+Izcq/KwG+4NrKV06lC2AXM9sZpMEQJTcZY5Q25SxLbWJWlBqDZcyvBUyzpiFtDA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/oSnVXLSr5lQMWzFFcuZgZOcMaUGluUF8pp3c48TNJHmBeioNKftEmzFbzXqKgZe4XaD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FHc3qJZ/UIeEX/iBndxW/EajzzHrhWQ+0CgXAWfmVVWmY5GZ7P0qV/lP/wAJ9D6kPoa+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obgMHu9QhoW251HmpFDArLLQiWa1eeplyVdxEDqCU7XmUGl63wldoW15qW8EsnDMN09k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GXglEe+Xv4iieR8gf7jHLUWgIKwK8xUb1dX4haJQo9XOKEyciMUVj5IrC4EVF6zEcLvi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j/5BlNLVP6Swdif8iIPPtlnlYSqgRXO6gNhOOkMgGKUTVoWQ4KLlxB8Xtig2HiGGaxMD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8IZNvmMLKAjb4g5CklKuotB8spBxkl1oviBQuJSN4lYaq8sUs8xKeLuoF7gvq4hfmb1i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AJsQML+0xdxrbZ6gPMw5IYKEul6+gMuCaszM6gcNRhKOeY0dZnfSfT+IzmFI59nxC5M9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ameqND71EwYbceWAtbgsJbyQyKVYzRCgRUo0XKuDlGwxlNdvJCMsNlbloXro97KXG4u+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RW0dYxRAJgbtMjuAnf0cYM/EKQoMOPErYqe2RP8AxKitMAm9QsCdwveKxB5Kopnl3LVm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dYm2dw1v0DGgdNS4M55g5ozEeXmGblYW4JZf7Sh9vMrMyxC1HncWichqLaaSkxdSsKNp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CDgqziVt5jgAblqpMysQXMCzTLBFW41EGu6hUFovELA+cKDiFY++BkONShVa7xFIoU5J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b2xLwBdSr2FZa/URQNR2lGIsNviXWmr1Bp04InHPUYclc7mo1UJmcIFLkd+IjmepQKu4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uFT/AHEANOY7av1xKKaVlg7EQ0OZbYCPEEs27uPUVNYIaVV6jhFISisuN4lNbRfENIDX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A4eWBKN0gFoXAC2KuovE2ytFC+4CIjNXnUUrNV1HmzaVV16ggKUvPiJHV7vTKyittY/E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yh22h7TNpweagG10zAWUy8c1dfEJkHQHP+5hFxy/+zKIMDgXcTSpyGWUsFJqZM8yuN3G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MmLMmoWywdTAofmIruUugH5lBv4QKhk9zn3NXhyTe4Kw18RT21CD2jcBrJlhfUFzcSkv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QDSFHUfz7uXq315hMgTlmF4MyrqtzCYcwAwL9x3nbC9NRbMUHGYmopsye5sXcpwIK6YB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atm+I+F6iE81ywotiBbx4hVZh+nohxA1eLiyXNVTKsmBeaYAEzxUQmRcouvmBByTsATL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lt16mVF9QSmHpJVOvcNm2I5pU4Z+zK7D8xpzNfMKrN33MlC8Ziolg1n3G/7hmhFfTHV8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hoR9aiIsFTbglwzVGJwjlr+Nf4z/AAV/hNfQ+pDcPofwIfyIRbWgyviA/S9ehFCO4HiW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ABohq7iqq64g3c2LhOIT0XpsCC9V2gYgomxxEBAb5lawIGqy5uBZjv5WVV1I6iNr+WBY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MsgSsB1GItpmQtg7TDggtWF4YgU8NVLgkbuKjyCtbgdidGOZj+/3SpapUhsCJRT7Qby/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eHVZRnAdtplFZ3BN51gQoRTnFTQAm0ldge2o0GD6YOW34gGn2R2UkYFLykV5nmDIq09E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asTt2lFXntEZc+Idu4w11EbM8xXN1NbdTkm/smlwfszKSlzuEDm4mRlZAxs1ZwzLbuMI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v8QoriYe4vUtDFyvbcbsm44mIXaSJT6oDyC37gazCVxUr/Ixl7yPJRwF9cydOk4O/Uuh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j5iVq/VVt8kdcwG5ubgcBcazX+oDtZVagE5QV6cSpnpYDxAMlSgrkqNaOE1LDE1xfcK0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3qEq5DS5ePMSgssNjeMcQ5uccZ6hllNjTLRA56gch+0YDYh3As6hRtl7wfU3GvMoC+Y6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kz+IQNOGBTHiBVVOau2Ky0FqXSQwnNESqsxFRgnaXEw71GRozqXOJk33+IKjgpgum0lF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y7DFQCBy73iKeKrnQqckRSsAzKEA+JkoyMxh7hpOq8xvGTU35qEFsc4lwwER2tYrR8n3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U41xFB1nxCLBxM03f+4BxTAAblO0FarXEb0cRRo+6UWLDzAEYKuNkaRKaMRCFKLqWEXF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l4lshzBBMZixZtdy2ToggF+bgAuXpAGGcPUBRy1VxB2p4i27V77gC2Csyh4jtknmWCic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c1PrcuNVnPcdtlRUtrPzEgY1BVWr4iu7LLYKB0VKpZOMxgW2X0hvsODUrpqtK8nHqULV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45qyFErVbTX9wQjbC7h6hGsKURhRAsChiNqGNKh0qLdHEv2eKnBRqbFYYi7tCEs2xHMC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iWZ8wKq5fmGN0cRRde5VamOOY54gyN/aAasq3EzmNVDIOsQt5IFi9Rb+O4b/AExF9+CG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BRmgmg57i5vzmYHMdCBnCzEzKeftLrbDRO4OVVMEOFqFpzLxKZWii4zEjoTFBzFQZOsR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Pi5szHNxLojQ51MU53KO+WXovrMuClG2GqlNb/qFWVKWXMsZreYg3mDbj4ljs+YaDxid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SKArisShKd8wOHFxbmA/UtDlDTzOLY6hUF4qAOBIi92+I53xL+zx3KMNP2gdy4oMuZT8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RDYwqXzFAQhKLBlPb9vpX8a/wn+Rh/A19D6k2+pCH1P5EvUTArrmE4WFpC1XIx+Nsi1K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NYgQNwxgJVQUF9wBMGSjdRGJc4c15ZSVwYhEI5zcQQPlCNEJVQdUlua6iyAgKmkjL0Z/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11yEtUW7u5e2b7YSmmCuWUhfUGswizcqBZYMTaYj6QpVPOKG6GoaCv8A0gjbUyHsomNY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WJB2Db5iYiGKoZW7eoP+QwlBe+mAJaPJUrZVy6e44dAWYZ8AFyps7tqEABHuWCkfMDvr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DFzAvR1KjGWGND1NPfEK3+ibkemLnndS2BrmCcGJZx0Su+2JFrBMccMLS+IlznImjiZiN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lDe4rbziLiWDxBxVxWwqazHzPsJaRlAuW/EusGQxfcADwgKZJgH1GVlX+gAKkOjW3bpz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Nu8sy71cu0WIxfIhDBWDF2okvd1qUSDIaLxBABsCtrGN5Kr9I544nfUQNrNh3OCA+ZY7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ff8AuPXLg5PULl55bihnCYlRvLWnP9TZnS+JlJGyNXNq+FTJFLBm18ahrgxBuCJ4/CXQ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FeJkgYz/APJZwcn5l56uKwyqELe+JwK3OSiINTWYwBj1AO78Ia0ijpnG5YtVuCLxKBu1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1FHhOFFfEMq2DXuAMALuJQtYqiWxtqucwC6ckBKq4r8zIb+8qc5hZQed6jF0EtiOUfRx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RKt23AsMN6hDYaKCVCgCDCs1BhlrolDD8QhW4AhozCM4HJNtBMJSqNwGDTMNBzuUt/6m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zKUHiFlZKQmGJgDjOOJeU5NkugpqpSZxOZ0LqJoXGpejqXvwYRYFrjqAdtHcolZVmZBs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PF1GtDohZivKxyJTqEqNTGV6gOQUsJH9/wBxWS0K3hiEVGQcfDmI0hXBl8jFuUg1VhPM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hL8yOaeY8TplJS9xsIGW4DHajDTmGYqErMflLiagGCSjUqkeJWNTGKnMtR+K2S9tL3U6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vkxUveq89QXkNws4MQquc9TFzbCVbuLqHkxGmmqqG1nBlgV9xMuTojm6OJgKlrpisGyB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sYYu5aiGFCAAU/FxOEpW2v8ARCxRnzB0xDJQF7gB2sMRAs6i1dtR2UGNyzTfMXF8OmH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LPmWnK+Yvliq3iJplZPMKvioWnZL3AXeeY9bQHmFbvMyFF13BSlE7iaL9TulAcJRo3pq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G6zAKnTtIp21ojsBbtqIuNOSLggNq905iZi+pk5DpZWLCq6ii0b3cQlo3Up3ElGeyBNG+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QoKMRHIxBQFyguvVzQWX4n/uf8NSpUr61/E/yV9D+BNvqQh/M+htqWisqeYw0pOuiA1i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WyEOEr7zP1XGJdtr4Y05AUFHqKOVS9Mrz4Nc2d1KAfzFKHPMaZRWqbirGFowCirVc21B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3pBhmYUL2zIC3McBWb5iBqW+IcTdOZUW+GIFaYUJo7iw1U3uVsQ0jP2mUEJgoZkbu4G/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MVJp1KcYBZ1AqqCYEiBR8VqcEL4pYpVK+IblVngS4KpBfE/uJSG8tNuIdQvitPtMoTq0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6WoCFqeU2QH3K0U0dxb03MBriXui4WWvMEXuODn4lHmGTEQOnNylr53UEV89TOSIqOeW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NHctlFrPBDke5d20zuYimsS3NsRMKzTLUx0xL8QKsiv7R4ig5ZcevzNr4u5UeLJZGw8k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tMGFWTFeksl2p5aubqYe9S63tiMIkd2RrpsKjRS4UYsCUFtM0+x/qJ119kuMrLgFFqjm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MynLiVsmQeY75C7FiFfZLdPiWMFw04hawVvrom8UOJT8LTv6XNj2BcrSlY8xjfMWhdwm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IrDmBhXiaLj3BHe4KGsVmUNspdX/ANlB+ZlrE8pvd5gEo2QWbVL0bxLIH4jFB3UudOFj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HUaduXiJU/CAs4EQrVJdeZVzjxL0lJEoMwWrKOmIWM7J4JA0rFQU1s4iUD5viHWe5Rht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38w6yM6jHbi5t9MKxV8IjvjhidjwQUUtrqYYe9xcB8JcEb46lFBKlaM2vPmNt0ZqKA7e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2ajXj+JgxjuUqP3R2ltmaYFzBvYw5xbWPl6PPUZAH3KCY5CacVvQQIBMFjx2zFoM5Zol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y6xZolWVlxC1DPmKAC9YYOAccdRIKlSkUsc3xDK8PU1gXmGGS+Qg4FVVSujRCYU2xwz+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8CoxOC7M5mjPMq4hiDNDDD4pdAYFhy5wFKt4fMSUii6Z6mbTb5gbjjIejiVr+qZHmUsgA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KleZO4LTUMeEAm4A8zI4PRBd2aiwDghXMcMou6fc7pxMqoxuCw7UKtrnEYNGyFr/AEQb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oVr/ANcMmDN6il1hEKzV/Mw4lNVdTEv5IWtVUBp4lBRywpSn3jRuWuN+YF08xFlsDG78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ZJec1qOa1Fum64javXmHTW8wC4NwDdtPFQCqxu4GvMZ2eJizxFUa7lqyUFNl/ue1XOWt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W4JqO+Yqlnu4GxS+4HdwEwqHOD7QXDTHIFcyzTQUrdSxWlUzsUw7tz1L+tpdlU1iWwcg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1E0q7Ze0tjepfMSavCYPF+I2Bad3CMJnw7mzFYLlrGh1FBrN/eJbFpw6mxePPcN1GycW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t/GpX+WvrUI/yr+I/Uh9SEPqfwISk9z5GEQWXflEUIDuWlsuYay1ko5gf6JbmWGSnSCC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O7YQQAId8sUOtoaSy72F2kBUTWgJbajMA4j1GE+/xLiwQN5puEybZrDqAQn9sBZcFrGI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E3CvXEBWW2q4wUt1axUgavfcpTeUKNjEC4PrzAWOCswfeZmW2EZCzUF7G+pZiq9Ja5Lr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sbzMKo3dilVajm5iV8sJeY+ZMzANh03MNCGGSnwk5zHRh3d0QwBvA/7mFKNhlhJkPjEK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4u5awlTHTecwuQQMueYFV3cVN1vcwNpQeYgPMUXFXAZvcQ43Nm+JcPojxbxMWIpa5Iqh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PcAMuealumHnklj8RKSg6jVRhwQAzlK8tEJKsCKw77itLKzijQ1eh7zccjMska8QPtWt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4o9nHpYFw0XKhbB4Af7qBE2MgBv5hL0IrlXmMMGz1cpagsPb/uFrpVdsYCYYslybIwcv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MqcyMCsTLYPM47uVFqRoCWp2Y6j5CLbMDWzMqGag3GWODepYtydk4lQ1bhg67dsx++oF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toOYACqg53L4HFTLNwZA3T4lKCmcRKMEdqEsq2GZFMVxBdmQgvDNfmLaOa2RZXDuYaWN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e5Z1UU6vmFVjRG2eu49LjRXcw4WuYaQAimJWkNH2gNig6CMANRCs76jQvUFA5Mp1LlNB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swztDHYeaiIP5QuwzUqA8dyrTO4ipqAvbHQiscWR+AepVBYs+pYCbzmWN5lxj71HMsiO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17io0Ny/QBzcHFm8uJSpaqXTuXsRHzDUDz+ImM7xLahg6gDYaEsiWCV6biqlxUpjuVAv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iUixKhlSqmUbqKCivI7hKJT3LxfpUJuLwlYvdWxuIt3gmVLkHmJdVpXLWYBfO0mTx9o1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jXL1HppcuDO/zKWB1UhxzBShXkp1O4TEqm95lnX02tZdRIU4hcqrlTKRGHVzkuVisrMp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vEM5ny1qGRvDuYlr46j4goW76g1zKAzcuccwLHbcyquJjn8QzSfac06jXDtl58xrmBVF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2oLjiKBEyQ7rqGGIA3xzFtgxHHFxbmWFcsGpQgO4Kbc1yxttr7RaRFOQlnEV/wC5VSGK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Q+Jd6JQjA7i4Nsxrcsx5dQovNVxHES7SojnUSvM5jxMtzUNZGnVI+ZVKHuY0fmAuYlKk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jtNocBC0KUdxzW63LyNwWTqHhUpQa4iTCEWYBmYuPxDJkHcC1udDFlRPPEcdN1LLgfmD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/wCI/mypUr+Z9T6GoQhD6n8QiOU9eX/kpakmYPa2rah1NuMvqbrlVcEz3BgGiXrvVlMz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Bn+opxwvVxzCHjzOpRxArCrx1LNYp3ULFloEmPhCWVNMyhHGRUNMTLOyDC3BKyquAJt4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sMEqogduUrX5EIFpXouXGC7L1HQrr3FoqCoo4IAIxYZjvpckwLcT0FwwV0tSo+KBy/8A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iTsMUKvgRhnrA4CW/wA9f1DWnG6oP3EF+IgVho2XHmOPLOskMCrgVVMH5TA+eZvdJbfM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Iz1YEAhwRfFy6fXMVdrxiKhXeI6FFZg7tf3LyWvEYMFgpfqK3hG7tfcCwIlSisxRMjDG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GJa7h0264J4VG3u/cOFQiZYlS8HEz0HMebFQEWg4K5jANhcuqigiHTs3/UwaN7qV0AG+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2ii/qVSDc2JtGA2nCEeOPqqhRlILOC3UF8EzqWIBd2G46g0DVbj8LqphYEVtxd11M5CV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ZGrXJxLUWO6laoBlWJxpoaBjEUjiYDSMp3gzqBC+ZhFG/MUES+yDpbRDcc8DLsqvvMNq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nMoa1vxBsqx1ORCOwVqNLpibQpb8VFKylHJBAFhgjcc0h9oFpZ1bM5FNbOqqVFdZ3OUu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UcVHq/tLws9MUUWUSNjvmWEcCUXKXL6b5grWqxi6JSNGOi39oaC1hgcOtr+oCrUE3iVa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hs5gtN1GUcepTfLWIuzB2ghGysQARUHh5gKAzEBsdxXih1BDRhzGFeOPEKko6sAg+BgF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wtKPUGu2dZigcCC7VjcEHFlRmVfEuROpYVw9RiQXGJYWjzFlZVSxbxzU4GXO5baqUrLT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oKzqFTeJchRTjE1gqimAZTAfaA03eCtTWgOOYaRhdXMDm6wy9E/pKFHOYYdlVctUWYLB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9MAWy6rRzmKYBM7YKG3ABlsaAxdw1USUYONLMAoZ5hBN1NQinMDs53G8pZLSYLeomqbi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pOyZuDut3Ay/jM5zmB+of9gtRajPasRpVqeGHmYVmAugmQ/ZhlxicNXU5Yz3At6gcE0e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WlaJbEUwDlyfmDSVv1MWue5wFzxFrgljfDNOMyj36lV8/wBR1fMB+8NUOLmI3rUw/FHX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OIofUElF1zLL7E5eUULdU6gIxdYhvSFcuPKYm44Y/wDsp6xAVx31FBEX+5QOhAEzLlso4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Lp4iabogAUrLg77xCiKOSArwZiCtYjs1n1MxyeYl5FEqacq7jAq1lho2TgDECx44gWLD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ES5mRGbp4mDiVH/AAP+M/zGv5CEIQ+h9T6IMugtjsOXKMuYHHoiGgmQnmrFdJH9L8S0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IjqokoMcsz8Ex8uCUIMByeZhVVijUvYghAoTA4hhnX4YWYArYvE0hBcWD7R0NfdaZdYW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UEuooTprXctIXZA6KFQb2kSvGhzgiNvvdiL2xgD+ZYcGVhJ1mpGqDYB8QOlq/iApkLOU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u4t2uRzWz1LWVe7iAi43uB0mOYOUkdYqMFB8sp1t1CbmBIuiVy4eREULs1D1czWxDJX4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oIwwIKFZc5iEoK1uJvA5MrHCY+Zi8BAixvxG0WwFHuWKzb+ogWXiCeMRVSv+RUrdpOek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dRvi7gKrw7I0oJkKDnEsucMbB/UagAwfUa3Ve4oL/wDqONfiUqjU4RntmE664jGXemGS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ctxLCFfQTcNvAS8Sx5uMQ2i8/CVYFbW/EQb5PuPkgTJS/Jn4mDqkvqFGhiYFovWM4hLv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9zEgtNrx/qLcS8A4ffcLkXpJggHkCoK0H9TKlTqYSQ/MTKyvvcc45zMKNcwZXaiXLGw4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GJuURnW2YtFwLl4lWHn8QlK4zNDqCgGcygfzEcLxKAHOYo1bzHdgwwZ1cJa/EycXwzm2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OpgrP+5pTHqxxEWIYAze4kWruDbox/eEZzDuo04xNcY8zFUeYi0MeJfRTsYUaUkVGmXq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AqhmlxZ1i2VHA9kQwBfESzPN4nIZSXZxmAK/KcWL3EWaRBtHbuMw13cTpvZLFdvPmLTT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DA3ZrcqrFxqK67hZ0S3m6hRgbTvUTVVfmWcK6hQrD1OPTlJQ041UAlBDzG4KvDOQDioU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1MJsoZ7lslWEdpLuDFVc5iMsuub4gl8Gs+IrShwwZYF6zBVhwxdZu9MS3F6gUW9Nce5n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5ll5i35jFGCmmPXSPu6mYpcRiltPMFv2LCj++Ja6qvMStskcau+5beY+cTFajXSOdlk5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8TA8sQxtRlXxKK6uGvcMtHEu01M6v7RUfJ+I8GMhdTXZMD+GUqm4Pyy26rndQo7iAsRO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+IUa4MyyI37YQA1EowamznEDXQZtlTCZlBdxCgOdZjQusRMTSgZT5InKUHJmAunLkgGL3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RX4i65iW8/EVdoep2EHGJZW9RTY68zQNrllTj5INuR5l3N174nKd2uYK5ahKrqBXN5i0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RCSqSNJZohhCxiELVLLleF4YX3XfmALtlxvmLgaqZnNH7lwTZAsLlO1fuEX7YlRy8TOR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qzEb1dwrbqWWH7fVP8FSpUqV/E/zn8D6CEIb+p/HIdOCNfwcsqLW4hYx4goGN8cwqFlR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qDzbAZTzHktFowRQRCmOCCtNXbicuDj/AKlA8WGeJecfSouN5N3xA3ELtX23EmEas/3C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NsltHW4gwCvoLIbEAwLFBA2SCjja6ISRdKtW9yoydpwTTYbqxFOPDNQPwsuCEQFqIcg/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9KWHbHCC6YgGDfBuNIJwTiUiQjlg4vEDFS84iY9SuDmG5W1NnwEdGtOEr+5bmji+YtqL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Uriql+Yo90l/mPjO/uGtV0ltRVlAajo3Ac/vLOQcZQhUqlO2IvYV3zGADtqo7qmJiqhj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1RUQaSjKUpxq4g0uWDVw0j9hBAbo6YAVcy1wXEuhGYdhRWLiAsp8sNEtutMUZqk0HPgi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bo75ghXKLrmEtMOipY4yjLcnxn5gCmdECeGGfFHCWig1zBksyteUREzDVvef3KVoKFq3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iP5AlhNUNUaZTOw3DE4e4Qzlhla1W4N5oHUdReKEYx6PhUFJtXHULVk0N7YOH74lwWLU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mx/qGCzfUcqhDzzBTZ8pcebvNRMA1xKWyWJmmAse0AZhothzFH6epdwq3DatFiqbK7l3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IXMwOV/EdYX25luWbr4nA4Mw1VshJIY477gYqi/7m1KsidnEYoz7lY99R9zlLFAOYpMX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4XOVxacRyHB3GRV4j5Bbio2oIjDo6DqICz7xbJqsxwU5cE2aaDaQCOBZzm5amB3LVnRF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K35IygVwMw4VMeWwY6hqCp0I1BhQ8piaLy+ZwCtZg00t1RA44hUaSOXuCL2lWW3fIynn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QbA3G8TxMjkMXAGwxf3msLBiIEUK/qMIJTghVsVZl4l6vX2gaC1kSGQJyufsQHDVkBtC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iBP2wa0K3CsKDtitpxUBVuiOLtcY1FIFfqU5tViK1l5xiGC8CiWwu2riFoBdEuWgepmC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mI64md0QVcMbGB7jxqF34g44vqXxaQOhFTRr3G6gKa44g77iNWfiY7E5fUVDqO28XuXb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mWnPUdrfcBhfNqJDysvUJsN4j2c8zwna8S13Dpg9zDbgZSIzMGP1KrzjiYVdkow2istG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i0lU28RQ4CZGEU1E6alpkzDhc7ixq8xZq4tHiWy5WDiKivW3UCtOJirqoC6g0W8ReY9W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KOiEo+YH4g31G+DuEEsqrYC7MXCareYFcIICjTHRIdwbDTkIJWCQNZf1KDdRGWKhV5DF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Cp2bISOpUMuioNmQIq1HMurH7y11X2il6ft9XUqVKlSv/wA1P8T6kqH0IQ3D6H8CGYoE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LxmAGD1LmUcdRlO5APBDUBa10WwZNjRmmNtAFdxDaaLz1GMSzLmXo2EFS08Qqaa6gdNG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TwZ/qA4yIsIMkXx3+gBNHGkuzO2LamC0MvEMWfMTeXfUWQDlzncGoqwB57hO6tFJaMsy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S4QtW+IHj37lhdh/EAVGH7zAOO5tXgji9BlvqLBCudwvkaGoJTe8xglhfLiBd09US5pA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44VFBGqHgbYtE2c5YtPwZBkXwlUTTikY93mpkb35gU2ZIHJZAYLxc/6cbRVhNAt4qI1V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riU1l9wwZNTJlD+oJQs1uWFhcnpEW99w2puI5vMNbRGMhwjaoVdkyb3jbG1SX2wwsKxa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yiWLA6F3KVx43LLoVlgKD8wBaFzyQ7SFY6ZSLl5dIzs2wPMw7SJyWbXyX+7iGG8VtGEr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kLCnxe4LFAJ3Uc2K4tVsvk2zeoVyk0LbBd8cwaDkC/UFaNatHFEpJcNhLzLz2Pe4gltr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dRUzbyjUKDJLRUpjMEslIR0LV1UrMA5xKG7xzMxbd4l/fqHYWoALYHiGcEU0zZcGmu9j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FLi9ykylOvcrJo4nkD1LihXNxAbblIAocx0Ay6g2LjzBsQtNxqQqgqFI0WMVPGyOlZXX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nOalQLHuBdbm9RVLeOTqYWOcYnPEJioKala+eIAUuNTOPl5jRTS9wfszBYRtzqJSEnEA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obhtm6eoAIoxQNQw190MvlE45guCA4EihgAoYwoB0yizd5SbhwqrgIBksg0DPPiHSqNU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mLQtNRk6XNzVXmDVnlUVDADTxFRGS7s4hpF04joFujNoquNwy3uUmLdYicRrTd/ESWxo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s2Gat9q3HykaG192M1Rlb5iql1XzKGsfmIUiyFoc7itARMy4nTUEFKHiJvZatwFt2F2R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tbXlDukEEyIAWjaQ1kuMVzKF0UzuC9awGFbxG0nvtmHJbAu1UEuBvEaNsW1zLyPc/uF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5qohbXuXovBxN14iKvmUuueYs4bIZG4CA1LYU7MQFcUqBQWx1BQW2tRSwj3ENnPMsxzc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ucC7g75YmsFPia53G+E+ZfG/ELi75xDFzLYG4inFMRtq5mZqG2CDajuFmmAsuOowdO9M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Y8x31fmJTY5lmeQzEtK+pkw1UoJ2e4JdZShuoqWBczBx4IRMW1uILqCGnETjCeZbjcwx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ufEG5zzEv/YLKJuZsIkAUOp8KmyFzOG91Ki5vPiGCMF4jfKWRqK+C8VCWxU0VfNSwaxX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A1jUuhxmWV09xGckCmD6v+ev8Z/E/ht9SEIfU/gbEBqstPRG5yrzBxEtdQcUXo5lwtCr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bjwgjk5vC5+JW0a3TRUqFNZ8yoG8MQSyZ6XMzXWJ0V57YkWZBdv7iOisH8oM6xprPiI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4mAls/Jmqi3cR1+ouLtW48gRkuPflOLlyoLBlizJQxKo4fFS7Pl8zT5DzxLUCtOCFkKP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48DaOGiYoDA0eoiZ4gxrYNzIwTuHObg4KwM0UiAmHMQhbj1F2q/EJbD3ccOWoorm83MC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lQVav78TSL6gItveJKZOJ7ebuTefZWmCg3FMSuWLbdwzxn1PJu/xFEzjiWca0SpwNyrW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xVwVUVrEqKA7uo08JVyqYkGRZd8fEpiXW+Y4bf8AcYhv6ggr1xUUFUeLrHxLaSb9yy24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4JVmB1x8xBCj+vUCLnapZvAdvMQN3k8zGVrzHcKmr14hdmNV1DQBTLbcwPsDN3DWJkH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nu+WIW3VxHbt/Vbf4mZLBysOlZ0+ITfm+Ibr0agBFtRYR4mG25uVUapcmUsOJKqEylLy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oaVxEtglBncNhg65YgVRg9Si+1wCi7L43MIGDLKRol4isJ8TPtxK1j7S0iZvcVQNqU+5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zLuN8VKglY/uLajEq0WEciwrK2dFRoOrjG1OJQFE7qMCncPhpAsAAXfmZ6FepXQ1DLSo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IK1OeIpuinMLZBesxNMfMUGSWc3cQM4QSbLLKbiiAE1cCs3clS5RX4EuUb5GUPbzG6AM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wthN9TMpo7iL5OvichVGDxKFVqx7irdN9ShYqonO6d2SirtnEAilusxjsDuZkLRkpx1F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lZja+PiDQ87W4+AG2x9+oUlDsNXvMrAm8mClJ4vY2KycDHQB6VIAMgBcPZFInihT7wXI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yFS/RCRXN4bBjpTXkgH5x6hrELFaCZNpeICW+1TUrucrlYwOmIGmP9oUs/qEUUvp1HLF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ro6LxczGBBIpndkKjaL5m28rfxKJDkxmCliqluqB/ELfNSwhVHLEKWOIDj71GKrJ9ogm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6lgXeMYji09yim2v6iL56jZv7Rw21uU3mGDXOY0t8QBWHSFXFHEzd9QYyZJatGCUHj9Q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vWCYtW4zLlYfGoExflYOKksUcMu7qFms3W4FaU+INg1Bae2GL6IgJvyEKp3EBZSks2xM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qYN56hIcCKl9MVPXERhvcdmql4uODZLYBnzBTfPmVt1ULYxiVpmqgVS5QCL++YtG2CTt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tz6hQ6SGKfmWChPuM6BM0aDcQQpfEEbtHpmZ2QujiKhbEcFxc3nF6mO6ZuCH4mUqFGm/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DeVRLtaFiHCMbSq+Yba3EujA4ja+o34WX/8AH6v+CpUqVKlf5D/EQ+hCG/ofQ/h3qKoG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3v4mc+cUso7DA9RZawRqMaR69jkrKOiWt8GHWXuebjMFWS8MWi9YskumcWvwXLFpgGyX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SsXEfBLLx7yLcFTfFVKc5V/EPhqgficyugqe19xCwM9y1UwqliQZssrkV2n4HZxAr5Rb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9CmIDDRoebQgRt/0QVVgr7uFd5o/UXVWvcV20JFm8mUw+NQBrNQ1F21KMKvrcxRFz95ZB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OnKTKqUpyGXWsiFcp94OWvvUwqqmHK/giFbx1mACzHXmIaOgzKtmEoVPFIO0M5L5lpau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iTZmXQRrBiiGjhxC2KG6DucRdduII0DlVGNo4B/uZsVxVwozBxBWNi+OImiPFVKLclym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IzzaHiIpGnbAKBPJz4lVCA2syESnXBDETX9zCFlGaImOEunxETfwlkWl4h58hhGatMAa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AcvtK9Vhq/9IWw04R7qXp4aGiUMYG6mMGoNbWEBgC9oZYIReNysK+TCpJMrc61cvVWD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pS9ppt9TUFtxiAw1HzBd3ljjEaoeQz4gI+pUroohMquqIKrjbDMBwjNcWhaCI3XS4nI5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oxKqEogpawBLpnXEEzeqqUqi038RK8v9S90/MRXbyMdY8xAbNGJWlpcSwcK6jRCY6uZ3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WzYRc2y2WFa8zMqfO4qpNQTACXeZaV93ULhbAgXsUYW3W7uDF0JW6fSWi3hHoQIVbmAF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LwUIY5nRLGymr4IGZmI23xLgZWz4lBptmaLysBTSoEFjnzMLadQxeAaipbjzLOHgl1Sp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vDzcsBsXGmQi1FHHUHGVahAs2XmPCwjIPzMpWUMF94lQC0FoBuRlzMqjGPUIK0mliVX4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PpZcgA02W9QjUyCW36gMEgaVetQkpyfHb/7MzwWo4e5R9BkKr/UqpdLg7+0DYbAZ7evM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7inBMZmCdREALLG8RObLiac40yw5KGDuXuqF4FlrsvnFx2gpe4mrEKicikzUwFXUyDkl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3BubC7jclIgWmYotcG5V1m6ZYtGI0FlJ1Fo8sv4QbNJz7lWvXUxK+blVmpQ8pqU1d1Eg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UBXB34lSYYLmSzwsIBezBcStEQ3G3iBY5wxYBZVy4tnUPwYzAsBu4FOaiY3XED5MvB+o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4HMoZH9xLb5nI1mU2ZejuZqzbL2GrmoaIirqWumIrJHcIVHtLjRr5jnWI5wRl4XGJVys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gGzMsTbMBZFPnqWZ/cNKYmRiAt3MtRrtljMC3HcVi8cQLzVLluK66IK1qJbkiYvjUNN3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ldjcNjUO4etwDxKwMVsZnHfxBQD0zCg3cqFSsyzg0TACWvEttZR7l2XxpiLRwFzNyfdL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SpUr/JX0qVKlSv8AIH0PqQ3/AAPrvYZDGkPQGioxLLVfwkVYC2+IAH9/0ICgNnhQTGMV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WMy3TYHFuIwsFuvOJcx0uuDEENkk5ueA/o4Cwpdcx2BmAO4RGeb7Y0FvYBuDmEKq7qfM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tmeZRC1K4AedQyoK8Q+bHUwCvJnmLLdmYYLoLy0l2Q9bLUOVWZS2Ba2bY216fuUsAOZX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3UyAxg+ZZVFhmCZAuoRTvOquYAFE2yiG6vfmAqdvFyh0fLC2rCunEoDVIYKq/zKVp84JQ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tzJsL8GI1twXiriF5EzFbunuNLH4g3IfDVwNFGuCEq2s+Mxd2gOGAPO+WOgSJy3CuGvW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SPKll4G5TmHUbtezmJOWuYUiwVQSwKqjzLFWMZmBcQ7YJZePEaTJr7xdqitQEc1qDVtQV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gio9eZfA+UVFKrzCBVcqlWi9kuorTVOmaDa5IVqMdzHiLadxzatYUW1dQawBcRypIeCa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vUo3pXGKIeorZaL8SjmsGCVimXcQsbGIcAsrM3fVDwxqaO47iCimMXqGMLQXBUTJBYPz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fFZlq+fPEQC/cFHIQALPtAQQnt6iLTHuJdvlLjEUzLUqN7YSTLn8wYabiFNPBLKcu5qB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b8QdKtfEuUU5oHiMxUgfmXAR8xFssZHqFg1QCkWhKX3BZK/LcoA3rJxM0AQjDRbuLRVD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5iucK3IDaZSBUGOKmf69wFSrJs9Suxg1KqqiDm4FN47iDVqHUzBsuGLRcdiqEiAtHOGI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YFhkgBdvEy5MEXQrnMWudpcB+ILAIc41B2ktypWqlVYtqZJFml9CWRgcMXIHwhGyA3Up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KviMWGMJZjvqYHBcdaPg7lhdmW4WaBA7MWqeNw7UXTiU6AmgfJGGXsIwdcOyAt5pNS7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2zZr1F7VpkbcnJ/uAkXHBXZ3DVAFIdxu0GSuJchD4iXbr7SqbtKiXIq7ZZUpGb6issFn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LwW9aWLrAOs5jNG3MTNKczax4Qewoj0VgLuLzITENbhK4lS5WpiJY+8ASVnUsniGrvcL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GY4Yq+KhY6b17llIlcBvdwWNlTH3Ay37lVKZviWtB1llGOYbCm3PqDjg+YlUEvkjwVlw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+UByNQQQz4iVE0mgFIdxwjF3eOYlMNOZoFtykbPiUEoQtiqeaJU1ayUmC8c8xQBz1M2q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BS4b3DwMMfLnuIMOa5lLpLoXMD1MXAszzuPzUrEWsVjcdAq2sTV3DpqVRWYeeJi8aila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De4EywtG9w4R56iAMu4CuwVzAyetRQgPccC7Obgr/cFPOWdcw3mJ2e40N09QoURRfSm4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dQ51rJjHe61Fw3ergL3iElDE2o2wJG6a5l3XaCKa8zI8f3Gos1qZItLL8pUr6VKlSvo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lSpUqVKlSpUr/CfU+pD63AMNrqCKWvUR2UvMshDOoBG02dwuok4+Izjb3GAOiEmN04c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1ceelceOkY4Eyd6JcEwrAc71G2IoK9owIQxAe3uOhbapzPDFfuzcAEcLfvFqrQoStDoO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sEK2kIs0NTHuLtlOPMzsxXmYrOd+Zcj7wgDiFHOQ6EKmFBCKoCJEpBcSi6+0dVU8sJMN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ALl7uAD6nTd8SupXGcS4jCR3mwM1ElbXqquWxj1uEr5eXqETyrBcsjlULLlPUsDlfcVC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eQ7iF4fUyrFn7izkQ3BFVqWXbW9uWJ2cVi2G3kej/UztLuqiwggUd/mZK/q7i9u4/eLl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kJsUA13APLbFy88Yjq3DiP4OoGNcdSiGv7gMzjRo/qUZMXhcxcqNPMeQFabWUGy9ZlA1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KGt20bgAFhm+INyvjxOQH3GsYMkaZvQDVQmqUeIo2rDzBrwNBBTfzzKmijQRtGwJcNn3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IQZNTvrt3KWZwoMQLDB1KEXDpvEczgv3hy0pl1TC1hLSYIqwoOAwy+RTULaSwb4itqwO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Ehi13DqqwLYf3Mve32ihSpXjnhh5zScRXo8QRatY4gCbTa3t6iBkLAmr6uIJo15nJjTx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+piEOzUrTW2QkMLfhBckWikqCqsHcr0QjXCPOGWSL6YyBQal/kDiB1IziBawLRWdYgST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BvmoaKFazKy0RybvOwhqWziU7VXVGKhVGnuclB5eIqYWsWNkRY3juI1eDqLCmvMRww4p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iuLc6jCArdZSPulPZqDcFN+4rYF9sb0B3Hgb7jsSrnOKMQtLfVxrYshKA2CtRisAdQAM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GJkpQ33GRRzzcvuXjWIRtt3xLlWG4ACxXriZy6OnmNqsYU6s1mopGzKlDRC5S1zDobrL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Uqqv1Da85Rt6CINzy2UXzMnYIWqoNZXC0X+JWRKByjghNilL3+HqVlcAPi2IcoABvPmM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FqCZPP8A9lTAjJhY3cU4tZp/7M0RNnMosZOn4isKi/REzF3ggAC9HRuWuQOPEWNHbFoB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MEpvBUPBcsxEaB2oVdXTllUWrSLFKbb9ylpZnoq38QEyvYyr0SwobiDu4d2ECtKKMxNE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/ecJRfcJThzGmm5zDqozGSlCtmsvmW1ozHmOW29ygOd6mXlD4CSvJCVj5mMoblxMVeI2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Y8dyxsrxAV54mnJmAq9oUzTUo7/EEFCpQiQMm78Qk1c2u4l2tBvMxzsS4AF46XLswrxG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mJVoeYmIVxtiQPHcsJHLllMH3i1WBi6eI8nj3LKziVV0HmOcF1OGs3BS2KXslt4qogqK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iu5mtviLWV8xu4MQdhY6jiggfRF247iUg29QQWyqXpUs+Il4zN4eyOC6xAqwnFiuWvHK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mpfw74iRuhfUtStDw3FGb/Ew1WZeAW6IW0PMYpW8ONy04/8A4oh9T63BLWpR8pgGA8zz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stfRxKzGICHTfIvqJscCv9Qw6lodSqKzYa+C4a4Qgo1sl5ioBqZFPfn1E1pmLwe4pH4q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9u++XiYDBb946yHSjBA01dYZdOSwW0FRCpOao+0NaeYK9tXwS72LIIW8Vm+IANoCw0Op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iwOeIwKARsNPiLZiNYqyLjbRf3lq91CVR8TWv+mO9gS/iXMs5+0SP44jTC69QhBwZolJ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ymCX0IapLhbxMBd0QMK/FgefvFqyrqchu25TrNvtNSrPRAXWl03NYYQvh75UJXIHSsQd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rX6hwexUTFlV4g1hXuKtuA4jzRWMMQW4kxCnAXXiNVKa7ZW5b45lXWKdspVrVNXLE1l+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AZXdXGu1ZgxgggKTixzE1eRtP9Il01nqECW9CC3C7geIqsvhjgqsGtNvEyGGh0zQoL6I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s0HWEwI92w7lZ1MaaQM+IzHTCLaSjbTtzwdspCcMx3TleISFcima5YWGy3FQWwK5udGOH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1cwCNmSUA2QkU3t5gUWu/wAwDbocGLQXS8uPExUbG2WMUpYMyuxu/wAIlBRMLc+obVhr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ChIPDDdLeRFKUccvMwv7vUA32DlK99MHuNCb/wBpM2B8tlRUisO031K+fxcA2vEXNCoZ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R7BEHPmXCqOxYWyGTVywrT7odN5vfiASAcv/ANilCcCw8YjIFhvu8x4ZewYJkDCLqKpi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g5ELDrQoh1L1w1SFPiI7saGMCZ4qHRVfCA02zyGCWcPQVUA3Y+ZeMLl/5O+sy8J1GwJn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9MM0Y4bhaCIcQsqvOrlqC+gTkCrRquL+8VBKTcEf+VK2o3G2Fh2Rg1Sl4epVK4xuZpZg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3thVT1WtxSbBxLKAFFzMqwHxdzbksqC0tJxDkABKyXkhAJFZce4iFaqLkMo7iK0e4nyQ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5OfcQYaZtiHUXJeTzcEA2BNq6lKODArHrmbpFjq49akVd8xc0SgUK81BarN9sLgzIgpM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Fbgzsa8xoe9RoErGve8PioPJE5wXe4xYRwlX8RBnobQ3smBHZvK4YWFObx95jGzDRf5l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26t39yoWLKOuonVpwMCplb1cMi7rlmwJnLFtwnt99RRXzzEOWxhvWNYg1znrqGNh6lgy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F2eIGuo8uB/qb3vqJbVY9zwH+0BHK7WPwBoXMS0qsVx4gEyuXFhK7gHlUEBiWbTjn/k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vES51osgUoAd5YgfngYcCS+451uJTFDghXLk4iArPiMKxlxKm9vEIFbOLhOvU2NVyRA6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y1QmtRll+XqN3OddTGWTDmot4vO4tPXMbfFzFq3Uuh+yOWlQrq5xv4mxzWo3BgsHaNZz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HfMpw+IVVWO4nAmYqK2ETDvJiDQLBlHGpq7gqslfaO3N57lWttS1yxA1tp6ioELPMGhh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NphsLrKYS3LlnslEVaeKlKY9PUMKL1moAB6KjodIite2IQ0voCVSsDzuYCdEYlgq6gQg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+h//AAefofSofwemauVi7XU2G3ZEuD7qD8DQsxCyneWMwQby213CD9NBy5pjYGYrt/Up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KxQIcJr7gQcGBacONke4bAurVMBAUORgKl7TRaayXGhBfF6IO6QNL+I7XVsHlKAa1eowK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9DanZ1L/ACeC1UO97gel85dSq64AlY0sZzMjGoqxuWE9cSnSlblEEH9IcRweY1itItGK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9IseZuseCYW3KMLA5zABVL5lZgHiV0lFVEWqDAxAxYL/APpKu2dH3uOBAy3ofBDLRL5I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qlsUVKG7LxqfDJiDwGK6j45PUuZxQurImyJaSzt4mcMcQhoNyw7qFTp8E1C3lluKVAsu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UcBdDb5mxCiLjBDgc89SgxrxAte68xUFZ1bGiE2mCDYzvqgiVUy+JhKc9QK0/aKdZxti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vLLusHqUUc7ZRL+Bti4+s2xzQ8HUf/hEMu5nUFbdDHqJUp93MPAbuVACBbCbaWjguY5k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eJWlbuEe2s3qWwU5Qz/5lrFi69xKKp5XKeYxc6PMKS1cpmA3inqLFAcif8jPJN4Yg4Qq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/EPcUviGkUBaat/uB9iFLMP5joGTXTAG2zxBvLL4l/RdhodsCsopb7JWR5mPH/2KtJd9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cHHiFQFHLP8AyYCpd9yyJkrmUrbi47LG6bgVilczBXn7RsrcdzZ2P4lS0wUS1peKgATY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SBVug/E3zlrFuFuxsftmLpVGAlHZGFdHUzbFxvDFF5XQyH1zBNhyseZUgo2kUlC3LBGA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u8JGGyKaDMOYogsuOYlVUzJwdSzV61K6UBp7iU8OoaIrjnuBsFgmppiiPMGCGsOYIHMC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qI0OWFguynmKq3cVM4d9TcEfmA6WdkI3PA6lBFgeI5xaXEEC2n7zNtYL/wC9xY27JgTl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S1uedMElnQ5js8Pcosw33MlrN6eYgLTRU4JVrEVcnzzGDU3RqXt8GvPDKi0BLo3A4TpS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Wwr2xqwbJo/+ZfUp1tp4xLyRgXYvEALMbOO+ZZ8NoWuqiC64UNi8+oxH5Bd+IQfSrUej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RFWjwL9SjTEyd3fTKXF+4OcJ3GuV7OTrUMcZUrGyxrHRi0YUZTqPYy87lhS4aAu+2LjB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tVvMdoNstToNzPbxBQtY2rwLwTEm+PUECss0DFdwWrY3uoFDshvDEA4M71BLoLYDlQGW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erlCDPOJWCdsw5tN8cz0u5TCN41L713UdcIe8QtwjiYbwrEXLQ9QYFm/3DhEydT9IO4U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sVPAXyRjs32zMrNTETd3bGgfvBBUuCsVxC6xYeYBg87wg53h4iFJplrysUGlzOTd1E5W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NbuUiyudwFcLcWTz4m2jG2NEs85gi2/TEoAgw8Dphi3PUt2qfG+aiMUtwFjmsytKPK5x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eIWKb8w17gMJqUGtaIqIy/MZtlcZ4iLP7JgOuPEvNaesxBm3BqVALzaRrLvytS7qJ+5U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3KIR7lZbfKcwrpLxiChc14S6XdeYqmPnibmvd7jbNf8A8EnP0PoQ+pLk6yRqg8ZxE4sP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4EWHHl5gYOB8JtuD0tRy4NC+WVZwLEDgKqC1jO1AowENJ1m0vthY66qRzcOE6/CnLASN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gcAvFamMFxomczBGIFyTpopxBaboatQTmybedJRVRVBw8y+QNrfUsEi3l3HLyV5DcPBv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MsA4T1uEJjer6mfyMp8OMsZSjR1E0IjaENjvuNmMHiUy5lQX9piWmHRFv3FeOOZRMlS2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8xjY7cysCwwkMHmpYQrcrJje01KIdOODBDx7XxGWh4ARBrZgNEQdt9yi6jKcV9nEyCBx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B3SF0Yu+fzKbeSXI1n1BFuAj1axjRUDWEt5jtZiMHljqLHuAUOwuHnoVCRr9Srga5JWw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GGx44hi3tY9ykITCAvmoEKteuoLpREWpADfqazyEyykhTl7ghwOYtFPfAi65tqADgMxh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KlbxUpjB4EOjpeIVL1dhAVZVqyXp2Lpv+42xUs08xWKwE88PxL1BtAW3fmAwjfEqAcqg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89SwXdPMR2c8EexVVhhBvLBE0imKe1yhuZdQHedZgMkR2qBO5ad5fcuRvLQZcpNwRcee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wXusjK69TWe2cgfwQGY0ibg0n9v7MZUVkKuwNkwFlaxH1Csg7utEai4PL/UASAdHUOpJ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CIOVr3MNseeY3Vz3M2KDcfguqLg5kLmJyU09x7tqtMyqYmWenmVZ1N4cEawLdYMkJlYv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vzxKYcMvHqMlKlupccV7mbF2OpiG6LiHV4zqW26v/wBiDFvBzOCpavOpkw271HUnp9Sh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VXTFKPPUsb41Ml8twecy4Kq4907eSNCkE/UtM35nxO5UDJTzKZ25uMRwmaqVBTmBajjm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5L89RTseP/czReV3xOZqA51zKFOO40VShk7zAs3zi4pRYYQjAfeWpdPVahlzQ3EZkc/e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HMaxMlsly03LneyEB1ibriIyooj2gPiM4tqOzmdnI3z95QzSaEK2DS3L1MjvISriiTDC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TzBkCmA1uHFtgGqc3G5KNK38nTHBCUHUpUlC72Qghu9qu4a92ItmTBCXa8QChw9kVtpr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Ut30cRsFVz5l7WmAFyoZGIhFsnMBnaKaogHbL+Ia3mJN1ZAo5AzOw0RBWBrMUXsYc78y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3El0UL1MQMZ11MshaxaUNMwKcQSsueo4F9TOKO4gVGO2F763LKZYhKVUe4qBNIDY9eYh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qBqfpaOgKeMTTeu+WVRNXQExRvXtmPS8oTpVdcxbaVxkgN7uIdUM3/ctvFZit1BxnmBX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gEa9S7hbOtwVc3n8zqBcIZPll0HEBqzV1NMBENi5lVhrMX26mYdVkOZaEeCELdzrWJaj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Ew9TkGHcO2CiFxZTXbNH+UVV4vcf+LEpQYTmpRNNRHIjPiK5gQhh9yMKJ4rERapma2gZ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FxLcjfMeasvuW4q9znZvbmCrX/8Agn8CEN/wNwivQ4hoX3Zay+SniFRrFKKdE0qXgeW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HhTSk2HKAQkG6e4i1hhWhdwq1QZ5Q3ejBBa0PJiu2jZc2S9WRF2KMspLAgpgiVXafUYA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PzW5d33D7I3Ao0HHuBWpZQ+o7TkJnqCpUVqBicnDGCOH8RDX15VxkmSR4qHutbJTNQrZ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Y2xc1Lz4gQisShtq9RF3XiOrazKWzlzFQzcQy4wutQ2t2GpSUOdEKKYP3HDI+8G2hrVx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bZu2cWFE3JePEZcZ5IYFW3AK2XVMz7BdEYg7UKwRKhDiJGnXcZpnIc8w9wjMZYAc3Mc2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ywLgPqIWgeOIDkZhGfsladG5SjuoBCFZgVYtsXmVtn15nxo6/EaoN1wmd17qHXjWoQn9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imy14JgtAI+LvmPX+R0QA7MalPFeZXobsdiERAxL3DbcUQ+8BpNHcamVd8Q8Ld/1EoBj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bbLFBfE5WM8AeCjUHas1WGWZKVio43rbFws7XXE9Eb5imte56CqZSqx1MakpMwDDkMSv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wsKvopOGMxaNG4bjmUQ4lKo7hqBd1ltuK0XaprUOiFkRr/kPsdV1LUGZcCvMQNiE2N/q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O29Lzby9Q0g3quYV3ghRrzK/2U7R5IYFGiHh4lGRaHh7XUJCLWJmY6uoVEu/UqeJqo4H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8DHtttlCOTDHTb8QKm75zCaZTmVhQFzJ43cGYHMym+sRXJ7hXQm8fJKfMFBMfMJjEock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1FKrOWodo6L6m7e8rK2c3Lvi5rrHRxDesV3OavnuUFqzzFAb0xCxVEvpfOpQiKmsLPE0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QAHJxG9lsvRKFJTLtYTkJyOeWYLHCcxsgy/EduALEtKF0ajZZw4ojlV6q7jRXL1iM4x8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1n+psOXjqNKvadxmSziV7qYvmXx81QupVBBk3litmuq7ig5fe5ouHkuBiB0JRyBzENHp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u1YZUNKo5StRmcbbbVhIPSK8RFLwU9MpmcNeJYAVs0tMJ0J3uNVbWYkI5btl0oSvMFWH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xYytQUrjGPEC1Ls2xNGab+IEXQtqN30eZq81K6r9MTb1zNVMR09fuGFZmdcsgrUXqIy+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m4IX56lnGTuWi/aNdEumDk57lAC7hk5tzLcvATJnh4m5qnjuDdh6nI5l8sI6hJ0hdQOi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877lNAx5lHNRlo5cPUA+HiXtAb9wRfnRExceCZ5rUbBV8wSVYKxG+/cpo4icQLywF7gt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l1GyKg94OZQbjY6O4wK58xE/CJbWGAGTMBNSsYsqFcMwouzxLNfLUOTFzsK/UUHXzucG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6VyxHSluCKbrUaxepXUwuaglOGY1S17gCrWWIoOFXGq8XvPEsHD7TmYHt11Nob8wA4MI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8xFb3G2mIXvMvOyAVTtfcwWh7gW13qNOWoAWz5hknWKlf/3qlfwPoQ/jdQQ0zCwT3RHJ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xNvK2rAifNFiqUByxVd1bgsCAAmmI/CVdH7zAXdFXF5u281f9xIwZe2Y4A5CeZSjv+sb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yD4FZixQjQZiOEBo6lEOx0+Ez9PLCAClVcYjgD2AoaOZcE1UdKM5mDkuV3mXIGhl1Zb+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I7YzzBYLTKEFrqAltYtuVpkdwkrAiaTN8ouDmpftjiUWJhxTLXWUp9v9RBtQI0Ya+Js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ZwCY+DWkhwBd4YBA1CDTcNxzCfiqAVlJmHllrFwmo5CuZbboI5ABhI3itunUFtVK7Ny0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IYS89CJtUT0inEOBYCBtaVcIBazqUM0xojRqgNqBYNRiAVyDMuHomIpfmCFD1LA4L3Kv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3lOxXgmUq8QaBR+4I48Eq0s4zLMaKacnt5laVvRFzHg5latlx1MIp/XzMSKL28xBC/aI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UbdcxnrbKLlSOGWvbiEZVVxDID3ioCsfd3HdLb6VABaqAP0tMXApTbjU5WrigoXhXHiJ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KafkyhbpeF/3FVoDhcMQKzg0xEitFhSQVFi1lTBNy0GMBULxq4DSR8bgY20MNM1n0LA8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HwbbqEAHScx1zAjJf2QYgbQzdhHNxtqHQezzFDvDx/uRFnBPzNXAWmTuFtR7IqAWmAtx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iLCFREtS0iu1J1KbW1wQFFa9wUwvlzKbGLYqML9wsfPc2L9b3NXjMt533FltmTjydMUw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jUNjEKbHuLFMGniA4js0f8ivsVBTye5W8nlCnkeIl3NVioaBGIh+JgBozxEpcx85QZjs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SZ945zGFZXzKS0jujXmZZ8bqVEcBlxAG7POvxKVW+JmaeAlF1bmDS/8AUI4PCNGsjzOd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ihaqmA4t7gmhByJOEU63K9deYIIxuEHfD9CITzNMyAo5Vq8MLKDRdxEKLHzmWNFPEtlk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cUluGXTWX1FDlDMwF08TRYe3qXlzXES3k7lkBj1Mgux81AypySIKLzLTjLe5hoWtTRm3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n+petywyIQsNu2Vq+6PNaTn/AE3LEBjuUKjpwygVGnnmChcXHm5jO3cMHb4nOGe5k2A9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u5aVaHPUODDctogxriZyshwrDxEcHwlMDBcCagG6utxFcF2QRT71KUNY5vEOtb1Ud2Vd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Srt59QBQqGI3VHriX4DeS5aIG2FbuXpkpk4+JQVXaGFQ3YZqFy7zmUb7jYjwbuXdVzyx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HMZqUPiVtWY5L6goFGUq9eMxtjn1GrxPCCXemCKoiVXqKxCrO4VbfGoYKsfNRDNfdTF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gq1DE8/MoaS3UJC3ME2LrNSstvzCqsMqy5rcsQa6gXV4uLRMLzLtF37hbLH7T5CAcUX1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0Sn/AFuUnOVjvSgKg0d7Zm0KarlNGBPN/wD2KlQ/hUr+fFsvDJ8S2B0M7P2zr7ykVZnz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xko9xktOhdwWB2jnBoSkGsAQKIyVzSCcNNd4llGzEXxC2uNFDWYzrbJesxodYJ+JcgfS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WUufwhcWCUrKsHFvUukQkLZqs1KsMcHPzDpn/wAJXQiiC8eYpQVyMYXRTj4hnzE/uZoA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8SxEDxmN4jliBtE6lUwO17lpETAsEG7JHF6HMMJ4GWqadYgfJ+oj5xtWWI5+6j4Ybq4T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Dh5lsjpCW+DKA7Oc8Q/AMVnUEjFVDEupXlnqOKQZao3EdpewKxC//wACKc9eZqpm9zMG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raHlKUEAAoJtC3uBlM+Y1wmHEQqWcS4GaftBFrmpnFFtIDfuLWNuXiFQpaM5hAPwhUo+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Vm3olVuQWvd8yrRzRECQEECJpmX0RVWQyrWW0oR1d3BcHNbajhV1RV6jJxFTwmoM9xzA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duSHrSTGmPHR5g96QHMFC8t6l+FvmUgkl2xGuoAvU9R0tpttjIKXUSOdblxxTm+ZYoQX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RpqoyWhK0LaLxC2VDTCBcjjiG1W7riXg4sxxGCbTKlcAs5jbyYeVlj94fgSy8suGoKTV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TBld6t+FJZGJk2efUUg7latD1G5/1AC22cHgfDzCscMMTDIIZq/l4l40TiNHi8QRlpzU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kYDuL8PEHYremUhzLaamZO4nIz39GWKpgDjE2ZN8wK9mG0JYy+6C6gc1KpuXWbVFRGHT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mOABfN1GKojNnXUzPqCrlLHNGUi0Jr+obQm4AA43cLX5gUcPcOsG+uZVFEbWws4qXuqa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agO/MM4byEN9wOGAo5wOIzUyVKaYJn/kcciuYWdvpNTNrg1NG9aviM1x33DhYJo2wxBV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gHJqlWAOM6G2Wg069y/UQvNTxx3LWVV+payg8DeTzRMEooVB4rd35YtGn4i5pw+Y8DXF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/IxBVt49R0rieZSAeosbX0mVUzMBeEinDk4h5Y8S85L6qW2cxurp5ruCq6eZgqywWg5i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JUuZXiUAoImk4XHzVmaPpyzCGMe8REKYIN5ynEVVVmUCllb2vMG61cAVWRzU3pV8wsTS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ZYzYcwjF54uZ7mo+RVPEazGWBSq9nEUGN33wRm28rmVBB8AlmRHxDHNXgNEd6IO+JjNN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nLDlYw6fLN/ECStgstBpnHqPfJ+Y+n4h57/Ut9xOjbBbxRHxGZ4GEQpQ9y0Vkgtv/EGd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UM/BlDizSyqEZguKzuokArk3xLJdlRBJzAwrKpXi4l5kYcrVB5g6VS/4Jf5CIlWrltuP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x4y9RC1llB+GZVVZvGYUVGbluZQWsvuI4R7idvvxCi7oILWO8kycGF7hb4l2kBquGDgo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fb/+KfS8wTAROEdqiNtKGhF7ZOacTDRbLVmH4hvjUgvqJYAuW40FbC96jI12jT7JYM6H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UeSVtWeYblRahd1qCt2WhbDzAZHkmX7bn5hJDVraYY8+V0tQKqKxI9kucKnY7hAAl3dl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vPcUkoHcLhiL0Sn2OZSsVBguIoFmkgoCjDiBYoYLF3Bng5dKR29WJV2P9RgWhi8j4wDO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ag4hRjtCuCRbGNajVx0ANXuWnkvJMAq/xGVNPmFW7Il0LNBDDP5adRp83MN6/eLQ2R4R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EIp4G6IaW1nZUGhaPcwB11KPDEjC6jSZSWuC+oXsqVWk5HcEAf7R7bBeGoyK45XiUQio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WoyWn3O3aytckRVWncr2O7iN28otYZd8S5DA3CUptcQCHW5Sr43OgxANvWglkoe1hNtq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4MbQgZeUOj33LQZ8pm1lmC6+Go1Xz2xAafa45igcWbgVAHiWGCrxC2a5VUK1tZlhpuV14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J2nQBhpAKCqNxg3BuAnKYWLBbjeYrMGR1UBA7Ndyyoi+fErUuHzdRWimgs/uMewe+ZU3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FG6lFpVjqZAU0wArQmOGV8ql3WI5ZsD1UsHAMu2WCbKS437Il3DujWPXuDYV6gikVRsV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Nl6hadvEBANV3kDzClizs41eXEzI3WLf3OVWPnX2TAE/uMtg8ylUBE4isR0dTN+VSyHu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WN9S3LNy558woYc6shh159Rp/pCni1lcVCGsf0Jo6SPWoHfX/IgsCXMSqb/UQOvMLuIS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bniMF3iJcuFxkVZirX2izVBDpCVIPOqi5/MVUApMzNVffUENr9RLqohI68G5WBoW8xjS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VFXRHtWF3fMIaCXdylYigG2Zwo1ZUcVCyuIDGGhSHPzASqvxFOhY4b4YwxnG4DeuIhbg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mAoxqKrGmDjptGFVhTagES1FJ94pYKMpXZd8w7qqa9x7DxC/DfiYKcw0HRm42ZMeIqFd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oQqk78cwu0fi4r75mataruOLtXUxpTnMLTn/AFLoZyzC2oAUXPuIumhDdRb8sYKAGWji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eJVrOXcSn8Jd2l+YtNVdwzWPUA1RV5INV4jjcNK4j5+4hpHMLZRjln6IBoyplYK8kuC8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Zak/8I0oNzuIUUFeISaBWrzcvKb7bm9A1GSihdQ5gCVgYZcX/aUhy1keIv8AVxC0CiDv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CVtWbgDKiJRAxNaxxLlEQjzRzFqUC7+03qaJeoGJjYZ3iKt041A1jMQPEuDeItHFxVol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ANQ8n2nRKzFsWxzBoC199TQbhtpjpzqAUczTuWNjiCm7a8EYBW77lbTcNJqrjW8WaSDS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b7igXXiAjSV1LrfXiAZWuYagK/Uq7TMUCLbxKXW71mBdDHW5TeyEGKU3BTH4lTBXcxCH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P51H6G/oQ2F6I2tOmWPABxXL6DwcEBULwZghTfbMIDwKPsiXizLk9SgQBkquZRXbBeK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zD61UD1BldsNDpvQxY2ZdYg3DjD2l9KLVDdBI1m7ohWrQ317mM0NqZYia9zqpQFaKdTN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JkzBtReSDriFYSUvaN0Srt0RnGJkRYhFfvktW/jiGOzNX4DBLS3Z5OkVTJr1E5igZvma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cwMj2QWoDnuWMord7iCwvkiLuGvUyu271ORcG3dxUuQQU2psMcQHqAGveYKfhWJDybxA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wMEvClwb7lajuxW7hsuxgeZcQlDB8wGWFhUA3EhuqlbIG+YLoQZAEN2ZglUfiZ8LOpfo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3SGlfuGMMB+LqJ2a6uAgeOYTgDfmYvPBLHDbepWO+4Nc+pQ2xAqXPfEVdp3xKjtqIGn8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IfUApPI2ysay7imu5VHbzc7xHLMI2y4rC58oAhRXBBQq7gDQnKjKLFpltF5tWWJiALtX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9QocK8ECbbqrxAa5GMqWo/EsqKMSuZcbiL7RrXNH5gLS2EVyESUcLUWQ8PLKSAjFUulh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MbofZGoUszbONsRe4imxYbVWqhWWhUNErDbIy+csB6gNcASlRJnIgW+M1ca5bme6XFsG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L6mLyoDCrg6BGPFabV7gCnKS0VlqV6IBhUMDiOt/FxwFr1EoOYob1KAd1uCWOpY82QDD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bHErkMXKWoVBXqDki6HzBkerhbbX9SyIsncLMe5nrxEubx1DHDWrhdKx4mQYlHvwhoBm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Lbg3PV9zkeWCwK8e5QHjnEwKtuNWiAUO5kNY6hF2BP/AHxG7ROhqFY1bxEW0KMwFqfa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qWONwoRBX4htwZeDCNK9blag1nfEGs1fBF3g5i633FurwVccNxV7KimlOJUnXMuYPiY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ttP7gL1VbZdyeyCAplYQDT8hiBh5vFahfIwaYIMMlQcqfpCAIwn3YZfeC4yqmXqFDyx1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LBRpOIZrPUsXkrUqWq1G1u9yoUb8RPCDbd+4h8XiIcFfeYm9buZWxzDyuumUL4a1DECa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AhSXn3KNja8eoQ5+Jgd+pgGeYrXF+CU5qoCnMMNL5i+SNixshuzUpYJWqIeogg3vENmf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YHca1iObgYKtKG4xMnZ3Bt6HNsMcIhw2RmhHe4EKicBDEqDZCELttdwzD2zMGbQx3VOQ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mnBUCFyUXD5AGYbkJk24dweEdh+XEA6ZruWcX4npQBtIHjWYA0Srp+KmOHUpdYxAUVl5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llW7LfEFUL+GFVN7E4YgtU4DxEbzK3qK39RHGWY0O3UFVshRczpHXqclXxFVXKYme9Eu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DLNpiIpVD0Yiu3c5mpWhQviBDoJZUlcZitF+agC69su6vOYK6LsigsupWl5I4TyfiDr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fpUqV9alSvpxLnEoZQPMbNjW1aIyZ8KfMdsrm/Ke4Rgez/8AXCXD7PqgDUWI77sTkOIZ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rl1HFixHuZDVNupe52sMQo8m101DpJ3PiKd0Wlz68S80YRyETcwgUeI5SqFiWkDq9biY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4AXXEZIAPBH0IN514vqbhfKgY2IUa1ebjNnDwlZ00wYmqDULtuc+azS5QFAhYF9xTFAy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YF5emz5uHKVMh3CprN2RIMm8S2hL1DRispghygDxmCLDw9R2DRmWpHLQLE0pi4DudGY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+YYpLTbyXELE5EhmqJZV8w0e7uGfVQp3LIBwvD8zKN2XKhI86gRAy7j5lEo3onKE9QA2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nEVsLt5l7nOtQtq067gWom1wBlAbZbA1YyEXLa3uWKshz3Ky86mfavKVVZU1NIHjzEAK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M5eziHgJmlGHB7iqAOWHmAlENDRFFV9uoA2tvMvbuC7VCF4VyxGg/KjOsjLvxD4USqJm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hoKjNWGAi5cuIhv4h+T5Reqt0cEAqM/PEFjZN+CVUtKXcsAPhhg1VZiiorqoi1JqERma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XJfMTVd7xlHrNMtfMdkAKIZV3A0gVKfBBUCjnhjpg+T5lJ0zlhICDXA9xuKAtjzcbJVy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Miy66n/QgqqZSadTmADGADEHTDCu3qJhgpi+mjtg0JWxjz+XMUClMqIFHDwRDRmUx94x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IMSowsZ5gJbYOaSBbb9RBmJhqsbblgxnxB8+aidOpiCCNVByVniUsqd0zKMJu/W45Vx+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+wmNDVavnxKAJm9Q740LqXCYOvMQZcm8QiUZR2L3mIOamWmtXH2e4WPsuKqqSGMHxmAL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5FjPTAyVr3C22xFSrxcOVqHVa+mKSrsziJajxGrLPcMn4QKoOKbIHhrotJcJZDZp+8RV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OPUOl+I2ORlFFzEgRolrNnuLWvO4lyn+pgNc5lli/NZme6uYM/8AyFaO+oC5KN7g1yJs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ZSOvMbTkXmELVusEVVr/AFCOh8pt/m5eo+rhO9+J2cTFBhXzBrFPUVLRiWZB8QK2iroi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seZa2IucUbrURsbtHxEVa8vETKlLiiB03cMqtG7mVCjO6lGhBsZ/qXAJcLpZS7B3EHeI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ULucQcxCiHnJb25INEU75iyiV5YoIo5P3GCJfWcQUmC10hhLXLcuE2nHEroYrgjKGzUu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XCrfOoBRN8XGfa2AoFU7liqLYK2bYh0XeOYAgw4hpbz6mSuI6K5hPRwEHB+ZfBEDS3cN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NdWeILSU0rMJ8k0Mgwqb1OAcdRIpeDMCFHCC1CUTo9w0GhfP0ThshxiC04ZKjFC0M3Bo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4Hki4xvqGmbrzzBSGobBeZYIYrMFENsrCmx6lGw8k0lHwgFd216hBVIwUaNMaiVF+0dW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FOPtChlb4i3efZKMCfP/AOU/lU1Lz9ElQmw+Ileltz9o/TOBqDhb1pImSHLKeI4bPt95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xaorKejMDKHaX+SUeW0cGx3CFRrgo1MvGb0omGs5G6OdSroLe02L1Q3UJFrdZYKgivZb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oJSWCjkCi/vHqIVBXdRjQqHrv3Ec84aeo6dBj6gjRCCL4O/iXxUKeTFwX5hSq+xAvivs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O8U2VuIH8WF0raleCqU4L1DQRZCsdxECLhTISoW2P3plhFIWeiWKAjVTfDerSpQHKLMc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BGDU7xxCUMVzW5cvMuAxmNYlRUr+p4zLMtiJ1VfmW4ez7yp3H4KVrwxivU4Bh4hohvMc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HiA8b5MQEDH7l8R6sBJ4GK4damDAS91FHbQ+JeHJ+ofJ3EUKB0y/YQn4EshVwqY/MZIr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tpfMRQW5U4q0pGLDWqDomDiMrzTnUvTELPFsoYxHrBGXBtmHY7TKuXlY2ocPUoNbeYXe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Y4gA6H5hktPFkUNAGCGW9/OoSS9bgTpIIoq8+ZefgS6o9Stv6lDLicDBKsLXwwnNkYlQ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jmIrzLoGJqtlMyhFocEVVp0wpbbjUqCscSsYePMty6VMVCw4gguDsJWvEtuWRUrTb43H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CGbRaxtbbmo+Z2Q4hAqrVeYwJK248CxipeMvKUZNQBxuPey2I6GWrAbiox93iUGX1ra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riClViV+OZuUWybOzqJbFcRBsuCAiYG2UFBVua2nMsoyS5N1GUQVHqDsS7iZPvEGMMcW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Z1UISWVDZDec43UFHFxZX/qD1usHIzAk5EwenmONrZvEUUolqd/eIrLY3KZfw7jHVZhR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YLUXm5qeyoIg0rMQe9VHQ+yx8qYamdZz5janOXDCspfiX5MWbOMRNgWxJkxzBK37ahTA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wZpcvOpeY1JdkxOiVHj/AHBohy5iuBRXUdLIOergdtAPELdcdsSjXqUhr7zlq/UQDk3L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Lj4YJgCzmMKmW9yy7rcaYqU4j5ff/kDAPdM7HGsw23Z4I4MlPEF7YMQqzqAtlh1eIUXB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cRyS443MVACAm7fBFYA6WXCq+BwR1iM4Go03eEA8XXFxSrPbj7wOUUzd6g1ysXcBiyue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3YMxYb7m1rmUVjfcCK4CHFGe42tNkS7E/wCwM5LKrLMKLo8wt3W5i8rcEjF+5XBarqMQ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44o0u2sQqxO2sQLhLqLiDwDKiop0aYRW4OVypCVnERFDwBEhzM33NaFukBVp1zNUC9Uiu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xxNrNywlebczI1rqIsY6l7T7Sxp8NwfAlVm0lDb7gWl/EGFrBKblSYlJaHiUQGytVHXc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mk1XqXWC7Irloeo2mhrWe46cZczI0W1E0vD3GID3RLlDL3ur0xKuT1ABbqCjaIWWTUoF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gGcw3j94qYrHctVrKSsOo0SZ9xAsBV9oNiniNBdKvcOARRGpyeEVjTV43E2GPcoDAzLg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4ibPUKWI+IF0rXcXhf2//Jx/ILkqpWY0xl8HiFwvIrV6gsqA8xY0xytEcn/kNyuXvsht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iJRAG5kWW+lyqFfhah0LDzHhftG5hJ5gWCvIQS692v1DtrYXbrNQ6HtaGWhhSgv9wZgn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5tAWmY7h+Mpol3jRu5a0CmtWzMJS6D17jlCS6z5DzBmwWlGOmdY/bgxSpRQxVn5mIJDQV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YYBZpWkMQcs1uVCpGgz4xFDBFUSuZShgirynB8kFChYDYzS+GFpiwUFivUoOTH5RYg5S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1Zyp3UMWfMRqmDtItrADRFRumntgqpQw9scwBrmW3l+I4q2bitlhlK7gUrIfGSUnkq1z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XKO8QugfUxWjLkhMjwmgq+WZFsq5pUMcEWEFa1FaLiozwXmEKSyrxLYB8QdUZRpjHFwH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oQp83N0S4jaXyxPL4gUG5s5NTbOWETa0zAd5HcxXS+IJlPUMXUtXBqLVmoAx1uKD2bqE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8Sw2gUCle5w0/MWlxSmtQFffB3/yVwVRQRbuczK5iIFVu+4IWBdQLzZ3/qGQqtPUSh8r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pkXcKkCk5hl1WpRtiGjiAS66JWoVjKORlIhmGFoNzNoqKSA0Vs1HKJgwNQBcXoisrTfa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SMaGZvoXbiJzTGw4pmGii1zcyYbDmNgtYx4j6dnqGlbl8EJFMEA2ty/29RaIfEtmsI66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2taa9COZcuJkRXUzckxDI8HjPqbBYGHI5QEHRAmQ9Ylhq7ag0VWSppEvXiaxx1uYBq+Y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aia8QFfMoVVHhguTKDzHRb5l7OPvuFjjUvNxb3HI25mKpbsaqYMBHweK9+YvRKmyaVlM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x+I4vPaw3jeoZFlQ7ygFBdIBug7jAloFFzifZcA5S3ZEOZWKxMGDY3Kb9agpikCBWkPB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EFSkpxVxaPhCqLUAnarIMAgs0zCdRrs1jmWLUO1ZgBYyQI0QvXmHdEbqo9XseIipUBgg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2cxRMdZhi36lgRnYvxEwXQZaauIHa6m0Nt6z+YcuF4ZWit7jBWfEoVycQBVZ96mLZdXd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FrmFd4NSrUcnH9xU0rEhhmWozn9zLV4lZr4OJVV3KVw4TcOnMq0By8w2ynLmGGa4gwGE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i79RaLxjqN7wL1W5QbrJNww1vfiZFVWPzDC3EVuGvcSnjM2NMM987iiPnLHcF55hoRQF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WjCFFyurVslOpUulGa5Y1f2ywSl4Ne4ryz4JkYR2EEjaFCIw0MMDmPk7OIbs7aqI3DY3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WrcQotbqV7zIIZybMzIosEhAq54mWBdxLli+Is7VRi4lJz3AL67lS2OczKhk/M4DlDRm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K/1DsfaJW4PKOFktp+onF5mhTErzocwVorWYNXTxKKyyryojLflKFEeUyC8nKxqqxGlv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7KimTOzxFCqKdMCr6ftBLm3SwKDnNQULuKFDdxBXjiEFBcFVe5VmGWwFQL0t8zdVAYth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dQByjvGYKBq65iDa7BgKttxT4YZGlrxMf/gP519blvwxqVB0ED2Sy026Utl8wXAgWWa4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GjkrXxKq1nbiVqKuiI7v6ISKKW4igeztc3btOR1ElA5VMudPxg3H3rmbSg+nxEfBATac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4MTcK0izSPhtJWHy0m4Cb2ym/wBw39KqyoX7WIYcy0iFLKmP0AlvpcI7BpNUfExD8DZf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QJUi59Sz4DTVjyRtDShlbq53mBWSXlVVRxi4vqrWKF1cRT2yWxIxHLMBXgitc5B6mQks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X1ZqXwDFZGrIWoHFfIwMVRWOIztmqQ1ENUtqAlG9SgDNZislWsGUDrzM1TmzuAmgVcR3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ORiObDnjiIFqlN3CCgUW8uJRbmgryxCKhBAd9TCXZxPIwmLlDVTRo9xLk51Do13FXhfM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3ABkH2+0GORNhj3AWlrzBG6B8S14+8obdzCAjdvBHu82dxdXa0rEsbVGqjxV3GoqDTzE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D1qXZhxLFcQh293LKxLLRzyw0aPbA7wTI5mG1EcLqi4K0n3vuCW1dUBxEreoqG90VzH5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TXNTAZus111LlvDIXtm4wCexPgJrLpsUFalGA3uB4UxF02Klsig/Mutlg6xFpzcbxQLW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lqXaTlcZRRuGYVCZSPTdzMRTvuZxa99xIoGtuNx0W3aDqUg0HLu4GmAY5l8RIMHgf7gF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VnEoZ9IW8fqI+KOYGCyB2YtLY6YW8ZIupcK+kyM5SGi8VfcA7XBjJcJDOFpqpaoc81zC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PBClvuDXEjtDYfxCarUGmXAUyggr8x2nuKAZmaPcXsB7IVctyq7U9TPbcDyYMXipR3ue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uWoLZU2u4PnDKLqvLEZEXZHtLO5cBhOYUWjDb+fUAErG0H0y+yrGIKa+3bMU9mZvkuBM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YwJXAx+ZmhWDiaFYdSlwWIFAGCAUeIisD+5yumN9zq0eYB1HmKYDmFbb6qNWeo62X+iFh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SHR5mDkJY2Z5iaSC8yNK7LQYPEUm60ksWBWFdREupO7ipnVU0wALWblujPCvqXZ1R5gC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ZZZeKiULsl+9bipS0XeIJq7b5jl2Jk6dxONHhlhcO+YmHTu2Ig7neB7g1s7/ANzoA9Jx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lavjmWNV8wdkT1/ceQJkMHuDcjgNsoorQvwTVv4gV8C+oNLzfUKi5VwTbkzRpRDSqLZS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hpLu3cG1YrmBZplhSKVxb7l6IqoJm6vGZxNQHQAc4zFEN92S6MhRwyqCg4EAzEyLzOIh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MN+ZkZYU+ZToDkBLguxEmRWHZVR0wCu5SUK1ZU0tNC16jW3e24Hk/McMPdRUYDiv9Qol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3mTqKKFfEba/R7im+JlWr6jvxzLPVKHS6zuG17ZlnfmUW8zUI/eAIVPJjlh+8L52HMzf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juign5NS3f3FJC0zEaHUugKqBbxmCUBXnqUrGFeo9grioli1qMwXPBA4LxBeUFQW/Eyj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vlmN3keNwSj0JLNKqKsnubFP+xbWs3L8YfG4Guoi8vvCi2CDrKx+Zgov2MrdGOJtdrc4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S2ynUv8A+0f8x/A+tfRlz3AQa6OWHkQ4MDCGSrroitxvMpBXcNh742yyo45BLOU8f8JQ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UPiVJYLUaYdaTuGcunErHfBmpRLo8pRHQdIGCFiG8qgwKjxDcAukqQDLlyYRyAFL5RTVY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aMsrRAUay3zDT51nN83LFKbOelvEFxfNqzyq7mRlIG8Y1iDHrdbhZ9pQwMLI12ZPF8Eb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GgOKmmNaZRDFkUJvcYQQEe1iXZZZbk6hLKgsvmAShwmEYtUweFLP6IxBJ33GKq68lLr+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+JSZCggZ5vzcdIWLqBZbIG2G+pxrtzCq1Q7mAaAwLFmrkpqGbaAXLNLBxMzOXxAMnuWW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hW4cMFVrfUCKeARfJeYtdaqZdvUOcXmVl1HiOLZit1vDAg3VksrVsqKahzK015nDXZcs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rUd0FDlgFJ+YVk13FC+PMZVzddRXHHAyxaRfPMMKCyPgbBTEqMGzcqYLxOTgm5QCCDFT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3cx1O6ajDP8A5jsUcsOfnMM+T4nXZmXNnPiCCqtEMHm9e3uFmRlHaWm1VzHGcI7uJko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SsHp++5jrMagL7m8xKkqFAXVbiF0ZUODEzbTeYgCSpBus3KBiuGasHcAcpH8R2VF3Em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RbGS0+YwK2cR1ZQ2u2UENo5gtB1K3UFDwAeJalMOoEPqFDyalOaZXbMxRXViUb5EUHAG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qu10R8rSt9ncvcMCWmSORYlFb6lRTVRghIWpecSje8pRa5TeI3cwu4UUt8oLZrUCXErU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xXuWLhEVz8R2XU7j3De84lRcSwT58Q98+J8DAJZEq44uP+xQ5lEeoJeVXUDIJ5jYj81M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QJpynfkf6ggpWEIN0q4PuZQ1cM8n5jt0tfEfRp5lJjJTF2C+YShnafDOIClxql0XOUyF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wyqjVagWIYpLNgpycQVB3qNVBSV8R656qzqHzV3t5imm2yAs8xq120a5NnmKUaN53Kpd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iVq3HTKKDF4gGw34mFbqtwMqq+YtqW3x1AI7Ehq7pf3BkZvcs0EwxolDGUm1v1xEGFnM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DCiBYI0FeU1GWwdwWiZrUcbV03MaWjFVXsQWhjthcEBuXQBmhL7/ADMfxk+lx0vlq3N+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NAXLYqv9wOBXipkGFpJkkU2D7QKPtKzKCMlC93vELMBh8ziGtkxS0uDN6/ucLcybhQzG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hOGIFEur5jWZFu/6iMCuzUsaKsV1MkUXUyIHK8ReaU2yQwOMtAFQCgoI7Zuocy8ixdUs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JwcVGsIOIvgDf5lVmoxlAqJZZm4Wha9R7WeRlM2aGO2IBTZ5mFvRzLz+DGJBBxuYAUYg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Yt9aiALzmAunOYl3mAHOUvk31A+3cwe0BRsYC2KO6ilXl3hndhdRKWtsBuYa2sxaK/ZO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Dmqht/wAEF3ywsoqz7l8OGHb/AHDO5EZXDUqClhl1lkBV5dS0sw68QUcHmDaOWLUyCfdu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3cwaHEDYq0Qs2sdkaMlVdVLpsB1Ffbw5itLXbKHN+o2aReCPIK9RyVywFWBE3H+JK/8A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iCVjSjAqWFtG2GKbIzMQEzbUAsssHdlsysYxbRAKv2glkH/zlNdZOXuULoiGGsY+ZeD5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7BEr6Jk3qYzGmh0Ny8JhbfcNRabDl8RZsFCpqM7gjiQzBosDNlHXcyopa4erh3CAZLC9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uGyxECixUxMQKVKruFy+8qPcLg3A35WMhLcLBKSpNPmmossVzCxjlxUEW88B8xGxMiVX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pawIVtC3md4QAAsQTogda6EKTvNVVZhUOFOPOUfAwH6ma1X1BXAPJ3BYo3zAalX43BQ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UCi8a9R2AVrEQIlFdR0d9dy5RZczWc6CCW073qpYtVTVM8PNzKUJBBeTzcaLZK1UDBfK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o9x3AvvU0W+WIi6D7Yt9ngglLEi2A5uMxcgxtNs3xCZF2stj83ORZ7b8S5K9GK0auNoG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HUtao7gDUtqqTcDkYzPun9zDzFbTX6hdRBaMNcQAxcvzxsjDCNu2EhRoLgrC1QQYSiP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PMvNhau6ylRLBQERnms5hbbuWAfbnj51CzScAaANQYSULuFAuzEzsb6gNa6Rrc94gAKJ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uaEQGR0Mykr4mmAOod7K46jMlo/EyuMYI6izWpWKtvIkPDQzNoQQOZ7+Jc6wBDrzKuQD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QptTMgl20pStIzSdoYmqoJp1UcUJbAel4YoXcOgld43XNxUFLIW+JUFmxUpX9Manuwe4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WXUHRl6nUuNpe5a0GX4ip14sqMUJVLaZSLSAri9wOXMyoyMcUjwm4d4qGVqDiUVtRVBV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JVVnMWu3SCg2dSgsaIrUb3EoP7iTdIVWL+ZToMG4rOS6yQOjEyUC5lMot48nUEHXnsem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LDJYfipkA1Wagrp8ywFzMdpWot/rUrNQW2LqNAW84zAZpm8Qd8DxUVXejcbc2aiRhpMh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Y50Q0BfkLmaYii1hlzctbTMrkQOVLdAfhLreUrW4sha7GZ/Ijlju1DmIuV/ETT4sEQXO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WfiVF2ZY2Y7ZZXEqwrN98RBw/MsNUtAMQvfiUrye38wGavbBrSX2SgobYlzkQVMqrqPU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0mA5NXFrVquHiHvwQAbv9yzgpqwOYtBVVDt/1KDzWoXOQR0NUXAqSxyTAImq4Itezqphn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hVLlKoNpNTnVPFQtpzXiJlsrmYNZYlCqrWot1qtQA4Gc6ljeXC+Ihuko1EWDYyDiNlWh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8RgyDqpgMCgpLj0Uw7qPmr9ME2pKu7cy6KuQxAbJFItwkc8IcxC6L1XEIgKsgtuKovBZ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FuE5iFH6TUaPAYSZ8ZrZG0b3WahG2H5gzAbmS2q1F+3cqjbg1C3bd9QcJmEbxrEOsZQW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7hbKgJk2SnBuqzBH+oNBmsVMGtF3Cohcabw4Iw2DEtWGkL0Qdy4cKyBpgLvMLMU/Msrm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TrDQavVVxBorrGouhjycRTdqmdgZtcpvjFcy497mVRIOVIJanZtEgU9aljdeO4dG4AOh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Q64l4vHlgo07c5iKyx6jYQfvFsEGFopMwsu3HiVef0/hUr/JX8T6UUNspI3g8EZ3MvcF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UC6Q7HMEMuDD+IZVfFlmT71SlTeDg4IB9Usy9sOKXMMf9l6u/hPRASyjxiADeJzfrFsI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lQD7A+I+SAqzAynRgAXh1EcDmnWuYj2mqPRLOBQQ/KwogbgxeZU1Lk/9GVxgOhVPkYZF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eoEYZF3VkBAOBl0cN1HQjSIfBIFeUjW+r7RfwtIQ+bDNXe4hh1tUPPWICHPlyJxC1YcH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fT94pI8iJwancUwq+45T7TupmUCt0tNQoFErETclaqOkwO+5qAq7jKrDcaoCB5hBIvFk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Z5Qd2nF8wh5cZ1DdcozDYz3KmtGVWM6EVnxKNDDPibKxuOX5EQg2Xtjwuqn7jlCB4Y6h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xdYnGfscSi9QvFUc4jZXmXgKr9x6huz4l6DZ4I2y31eiDtrPcUN1LW9sW3I5lABvWYjK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fwRu1fqHpi13fUcinMoVqUADrmUFkuw+8FxdfEfrgXay9co97oiKJiAcEFkFcSzrzBAs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qIYtXXghXnA5YJShkX8xHNJu9yod2czXk+M/MAJBz94TWJ4Ii2W7gUssHkHuFZVfHEwL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zBY3XiMNIvcdxdm1wkAwY9w9It0vMY6DkSJrYeZnKhhKllombZQZq6RRQmajoCaRn1Bu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WDiGY4g4uoRbAQbY+ax4hao1WznqC6UggHJAQbQyRUE0PCGfdXKJsGKiKY0X3LjCnDKs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KjCb4BlfYNLE6iWW9sVUPVRWlbDkQMVBjrjED21xMSIwA0iRQXiniF2W/wBygGfEXZ+8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RuLtAn3j5ytF4W8xYg4zMVpsc1DCtPEAfZcspYCBwbgHCU+0vYb4g6PEDKu5cghlqTNu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K4RLAbGAl6tZYjwG+DuMC47jJg4wRqxVRIvDbklUoolrER7zMFE044hkGnNSx+KCDj4I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HFkwqSmlAlvzN6od1DAdCij7SlGTNGalgJJ4U9zDDRwsuegpsp3AYWCRHFV1BL1lCAL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TcrJK9RXOoaFhUSG7rVxsU5l8ajYmwXENln1PczxUG1YlN5zecwapYlOIVRtNsEDCKF8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5aFmxMEw0A7uZSo9Z1C08oZ1GCxjqDS1KhhSvTDrsVdoLkNYgBDi7lweTTBrYGm83EoC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TxCWjF2Xm5cUXLncekClqBSLpyP9SxEvOxmwAD1zHCvFzIUHwMxK7FtQ932IVzJmEBGG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4OFa0Bki8KOLCRHA05wfiCNF95lZCLe0CATBaIndLs76iclMFkflCt4EE02bKcRJTPmt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DZo3xCcF6tzdRFsrXSIWCnmM0WMm1r26jR1Y9wRa16iBTo5WGyVUdCsXHZ2kTdbXiWwy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fEvs83BpyM0tMXUAlLbnGOIFFjlgLedRQWrUEThGrmGKLBxL6nDVQjSbNXApu9xC19oW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LAX1ACxlyypGh5mZbS6u/wDcdlo4ibgHhRmUshiZWyXnEtA5JZN96loo1KaAMsAst4mA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9xSi0QWt1CxeHqGsZrc4zVncRCwv5iVW+c8RLa0Ooqyhlzj8fzqVKlSv8R9SAbbg3T4i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CKGoilEAXaPAOZbcBw0RalNU6HiIMXXTCnuI1aoSx9sJYMmVeZYn94PtDB6+oDsPqLEL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wcI9PpjQ1BkcJEtadvMQMY2NWa/cFMpu7XbGoK1QeYNMS7TS1Ehg0IUytOecDDfQphPT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BitxzSAq6vqDUDkGfmC0+TmLhlPkaL4mflFNFjHkzV8bE+9xyx05jR6lSmohFKZpPHjM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l5xAS3p5gvKji2diFvxLgtjXcMbl2s2+E2p/wrRS8cwEwtljYeI2hEn2wl6Ux4kbYUTj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K6w3MPE1jUDCKFQ8r1CCWliFiNoVEAFbd/cEbrLU1PYm9a4AAKOYdBUJa3YgWgf1Ag5H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MaR4qUeVvNTPVFRELl8FD6hjbl1GZgV4N1AnOGVaXl+4F5fvLwe46AYMX3DEG0Ou98su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vEyK9EuWtHMdLUo5dzJL3EX/ALg+YUKlhkijBWuYIsh+48btujkWCvWQG3uAxrlCDqCq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eF04sU5K01EvbEDXeRxES259wvhlPEPtoiKphgxo6gu1N+JVYp7MRCQNHMXnjUDAmCbS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F3OSd6SKAbwvPEvUw+eYjkhauPVds/EtU8Z7xEIKuIgvA7gEpOlmT1LiyOBMQwGJbeJd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bCkqRSTDRKdrGzT2y3qrjioQ7cZlFNRqpk1LZ5ahYRR8DGrRKPtP9xqovp6is2aFhqW0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S5HcCYrpM+4iI7EDmVGFVL2YqYXaB1KdmM5uMYLY5QWWEtXMqDV3xBstrTdbgFvcFrFz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NhvcRaWvctBtSzVv3YLsklGA9iYXJgnIpGKUyZYUBA5NXNC0fmdjiKb0d9S5ZVetS2yZ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jG2Nb+ENIHN9wwLHs0eZBJV7K5ItwlJVn5XMs2ijNVMA4gqJzogJu836iTbY5G5iyH2m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TAUVWGXbWdx0nRN2M8nUboy0Mpc5glcO2CgLqy3DECHfuo4Z07pxUNCQVDdeIq7N1pS8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yBKlkiqpblrnbuMoOTBBsw55xN4Le5h+9EpS6e43pxKyorTcWURdRNOLNJr3LWQvniCc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hl5TZKzrcPkU208oogsyGPmJh1KrDwTLJaqYCJXhdl8sVL44Y4LCheoa/sagC8neIc5x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U55DpeJUCsFbr7iqkcruHtgSm94haBlt9S2lyM/MI2pvDUtYgvhKwS2QcQGFGlyiL2m8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8bxhmlcLwPEbMtXK8wWqhzQQyPyR02KNViB3YGpYEGl48y+sFlMRXaozmGpu3gwxABTj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0IGMShtTj3DuAySsrDlIXyL4UyS4AyaKiI23NwI0JvMoDITONsDTntiIAWNOVcQeAybj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lRMSip/UVgHzccjC3/64hKD4lLgtmASuKqCq8zRW7lsQheRluLIaZKd3LYtvrEA+Jc28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bYTbakDGHN3DeAFEVoAQtNxVLNeIDlexcdFmNFCTzMyc0LIvGkgGXpiYtv59So8k8r+Z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AR7lc6O5S5sLLDBU5DmWuYGNKhqlPyRXdy1caaKHmoCLhvzKQ5OcweeRzGgozxCjDnpi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g0ta1M/xV/8AhurMatz+pcGlwddwrjCgZbjFc3wTVQxl3EXYS7adQdYG7XxL8LreTKWP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KtRu3DU4iqbUee9NpRUn01LkgcsveR9bdwIpgBUGRFQDI7HgMdlFvQBzEliaOLb/AKg4o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EdjtZUrw+0C8p0/7igB8C/zKglvw+8YWjSyFDvYYbgK7JXN8QBDjCDmyELg0KwR6lAth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IQC6b+0XMjc4ml1maYiiqYzwG4CrRnSQkymLXRFwzdqnEE2Whs3cMZoUvGZYDmWK3OQm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WHJ6q4q5vkxxGKnBKKpXmVpdq8RUYPcuYXdRwo0VsbiFJuI1IOI51n5jf9DzC5mtQvZB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Gbz8SjRxWK3u7YOswUtQ+5xOHMHwB5iqe+5ZhgwyWQbxXuCx4ijlxC2l9XA8XUBZq3jo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7r3Eb8cE/PxHVjJxDBkt1RLxWtcQgD2S4bB/qAmReiENDgsuGVuCY6G3uOi+YZvvcM/G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QceIJS1X8xbpWnBHBwMKqCCivTMoxbGcy2BVUEDoRcrweAhi8VA7csEx6Bb8oGljRf3l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mlYtxBtKyUDw7n5hud2VljgJRcnRCIzzBAumCCM5uIqT3BkQml6mwB9cwUQu+IWnK+YDW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HTC1Yqu0bQ2dwkW4OmJYgPKw7SJd0gDCOXgi8MZQHG5m4a2+YZbfJuyuWPMMF4G4YKI1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W/iZSbF1MoMkbaiWj513KHXyrimVWPRbKKB4e2OOS8j+oAJZyagqlKA3d5jEUdEB+RH+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7y0RjSNY5z3D5nEHV4iTnsgfYWy7fbMmOcRC0E16lFEWS75mBjNcwYPe5TiZqYmiwQpx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Tzcxs/5Mr4TMLICnMFkaRAr7x6GNwUwewjs4HUKL1bPVE3gsQuwSXnNXcavJY9yiVoUk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F4aE8RTcFeancZ7l9MFbjQEvq+o2wsTiIJgrzASXX6nYmZTYTwM4YdWpTQo8zNZFcy75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rGIFDS2P+5ZSVd2O/niHQUoXbMTcxwomGGydlKa8zOjObjFrzeoFiat3AQq88dS+7TgY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CpSXAbN1EzSPomJZ5ayy+WSaPPpgAKbXBeoEOOOQDZM9CRh8o3z3CBb/ALjDQwhHdQbb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jIkLLb2SwQKllu0KoA68EQtr5lxUu5YIjbKIGdS4fk5lGZYqu91lg6OF5iBmDhzDu9zJ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OWIkUrwxNkVyZjpw8uPmCQaztOZTAHKXLmtOS8xpYBz1BIysrcCuXBoGIMqieZgKI+jC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faktjA94v1CFgFZY43DBzcbKWt111L6KKbTMbWOWipVWHbEgDLN2qW0dODiVCeZbmVQW1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5DuOTvZki2umvMFN6+YZk08Ta8tTjMrQAPb8RA8uoI5L6idBC2grG4RN0ckUtcRYzF6M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uI196h+NRZPEtSzBFwKyy5oupwpkzrcth9mAaL3LktnxNhfLKB2htdwUVKr7i0AsBU4p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kJ2w4jVf5gjWb7jqGuJtss6mU5ZvcawYIotC7U51jzLWOCZgXywdg6gFsHzA1Z7SJUTW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Ggh5QlUFeZQNDmpgKycStU1ArQ18R4KPuWM6rcAZoZeZ9mLWBiWMY+r/AIK+rD+RMY2y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jiPEFekQtcRlbqWjWZSGMsomI7BqoAMUxyPUHGbHfuaDviqlAF0UFywI4BBq/cRZjNnU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WoCCDIoQpfcsahQtc+IvK50wQqFHhgrJhBOIFqzlD3BSW4TrzBw1viK7NdHUIFtXRvLA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nLwtHEDvTWiRUmslNU6l7YgA0+Zv8Ervp7lfYnaGCa/YWIA8QOKliolR1shqAZyyPNxo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3iX1WF81wYhSwIF9NVeoywoGi5T1E+oCtCZa/mMRTMWTDlkA1ZKsl4fYnzR/dKhwK9wU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+JnkAMCWsIEvIHBM/ibabxMUtXkrUsARchdQal3Y8ENJlK0EVsG83KBTXPMvfNFcLaGU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KOPcLc86lVQtkR1N54mJQbhV4PMNeYDVduoBclwS80dQB6MEByRjBRt6QGKgKhtO4C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oi1N3rqEOivEzwVenqBSorqUWuvPMONhcS3dbLBN2Z4IznEGufiJ1fxB7auvtAvzX5lC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YktDpAEVcYECWwI4IdoBkcLgKjTGu4hVjq+WDTUfkwvyVlHEzjWV31/U5CVXOYI2I/Au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V+PcZVReKJmQM8RCmqjVItOYBRBvcylwtMAhleT1Ko6fEv7R1Cgo/wBwATA5iB3oAq5b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pGmRLgla0HPMJM6dS8LSkFbhCNm66fFS31SZPU1FWxHKXVXReI9bsfMZ7piRjVwuIZYU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yx96lkeEK83v8SgSkVwHiMd6pqGawts5jEFpvfMpCMOXiZ4WBcbQs+8F0BFyJle2FzKK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GobbTpW7PiXm0jUbS001iUja1rqXFB8S4FKjnqE7iLrN4oiMlFu9xZGqviCyrRiFghQKK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g1amoGnMqKq1eJUEzzHerH1AAxmGhjK8TFJnRwygVRfmVl7MQL3ccLgrZm5uYdZlGlEy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mvUICXL2Rx4vkIlbeWEYs8RU0vxLJlv3FQTTMhoUQsVVHEekaYrsdksYS+oA0349Mev4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V9SisMg9vmMb2GXHMQoDWOM9wGBua7uUFix8kEBSWUR0GD1LwgrnmODi+O4S5z6lC1Aa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aobzzGJFnYRPy/E1cslQyXrmoeBTtv1KIqOGAkOICVR6xIpCLbtbYWpPl5iysL78QhsM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YhjbvhZlcTANBmowfVaVR3W2OwzS0b2DNe4aUZYIvogbsuzKXP6gpbYOjPluFOqqboft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q4ijKOZWpn7D3qFKAVtu4sRWeOPMZTPGxiKVTFFRp3SNiPyajPQqVsojYpRvK44zJfoP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nsRaz/SDRTdNu/EqTFMU/ubQE5QmNYQbdrBxHJQuH1S7TqXagpZdkQ27ZohjRltUoSBh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Bu4FoIG+oGgZPUuZgK1KNvmgmB5gjBx5lqBt6mZpdwheDPiB1jxMwS8fiXWO9RHzEWuz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4s4l1q9ZgEtWbqK60jL376gL1j8ygh7Qyjl4h2eZqZcjK9EotwrgmNM1tZgVkbZYcsFo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qY61xMEhGGK9QpaoxKjv3AVWe0OJmmQgF4XFQi4KbbtnYyxHvNRDOc9kBo0gOTLwdzU/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cuyCdzYcxTg9sfYfbmOYcvcUobgBe+Yhp289QEW96iBrbLsaJXn8fxqVK/wblfxMCzzi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VotDHITAeRmHsOJaWt4ZFWxq5RUcBB+ZeRnUJoi6cI2cMqVRuHgRGSreIuWqRf7jsUKg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TKsZIJZVuBBdsFiJCCdafEoARt2/EKyHeQhfKcJDhgB2qUJKWAYIQyP3SbBe5pNvlWaD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FmCFoC1tFYB+CPB3KbhyGMeESHZfVuqnh3bHoYwQYYrtOAlZxXxBWN+HyeYNMICu+IZX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Q8rCYxp0g3RVZgrtYahK6JMOfMqORRnNSwHCJ1NcgFgXN+4AqVN3L3jePcoAJvcU6JVl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QkWXCSjcc/tBoIzy+0ubu3XmojtodMG6KruDMCdmiJCru5SQDo+v+RqhSZJWaXTA3VRD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KUdjTAs1Kd3f1CpRadxo+S2WRAQOS+cEBaC9sRUqhqpWHm8u6guAvKN1ncMDmoqLecFG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+Jlui/eKuFHmU/7Q3GsdymCzmt3GVyvOCKyiswboECZDmpzPm4vYrqN3/csM2GVl1wDX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lmIUWU8cERcpizgiNBpzUJYx8sXLWqiyY9Vt4DmBdT0Be/wQMgLi2jqUKjeLg2OsnlqX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VXo4jQo2PEG/3KLM3tlQFa7gEUF+oCgPMqBwGZXYbYiPrXcuKFYzGYhbiHSLio12p09R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K+YSqZSsNRELGjDkDDXcOqe1N/EI6qNmiC2hEcA4iClYCKMicMq0l6uCaEYKYdEji1Wh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96tZ2fjUKppPvELza8JcxilcRHBBsYIPkBuGFyMe24+CwG81iEucVx1HXGyL6GWVq+IX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yJeS2eOQsE4xMRe+oUDA8RNc51CWt1uBa0Pdw6lha3i6IsaHuZ4ZW4PUTlhXNQYhsq4m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AyHI5uX4XWo9M+Y7AfMdVV3KjKe40Mpc7MxybM9wU834gjY4csa5VD3hKGAGuuvaFISG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/wBzAGjGhzBkmvmLDbNfEEUY1xqaDI9xtuWgyw8V94YNUSoFrzKbDbmUsrc4YBG0Y4mY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KtncPbElJVdrlO9WayHmGBULM8crgYRt6i4vkgQ0WOXh6mQhB6uBkz6jULroQCkV5Uf1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YzmL3kNxGRQ/eDdxSUZecS1N3E8ZcBLVJVcxwqaATxVZ+Aa+ZiZGafj4IzWeWEwbeVgF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dYgsl+KjciqxqXEQSG2grqJdtc2QpwemMUqjI7gVXxuEqBWHGGZFxdKEohKr0YxEy+nu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L0o4qJKAeGIZyzVmCEWXdckQBOAJEbCHfmJ0ih46gw3pvcFOFR3kle21gXmUFIpbcxxB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GjZCzCcoIsBHTUC8woYlsAOV8QKDbCeZhJkB2zRs7HgmwX2hbut7lo2p4bgzD7zdanxF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L3QzKHLWIt08QqW00zj9zIqMDGKv1AXBVRwzvolw78RKwXzG3YQByLHklnAxKc5arcUL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rMksLDcKBzFLbuXWz1BQvMWGIcLIRH4udZi7BrqArJ8RMwUeZtoR6WhNyT4Y5dFtxMrH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lZJhUWS0rcxFp5mTG89xmvepUltRywy8I8H3j6vqppCWS2/LeZS8g8ys2MkCcXCldVrz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OPX+dh/EgFdQhzVrHqBN5T74iBKwqka5SWlZg/gFJWU5hItOfUca8gyyqb/gn/cEA5gL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75T/AElgP9D6sTRW9sIgImAeai+L90sGVdf1K6RZOlFF33FsajTxxL84lsHP8GxByRD7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LIKx0RhBzTCYBBsumPmL1S6gNIxHOoFubk/Yi1QVbnNS9EaFeC1w1NQ0sXr1K/MnPjzF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DMBjsLX3iaJBkcrLEZHD9RpuVfKGYlTATDSviJAG36gWQOxMr1HCLARmcZC4eoUrWB/E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vNRkuXyS2UOQHMNplzR/cTQV2ag4NbqGcJH9yqV4ahDQVG0qEpcEGi4jIHYHE4C1FPzA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cxTh14iDW4GsVnG15YDjET7xUoZgV2z+ksHnuCN5btIKICTAXh5hDLCuSOWBLdZG/Muw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5AQumdrS7h3fERUDW1YVqqoXRLKnNRj4icRUjtZVllaa2N4lqIo2azAzb0AY+WG9Q8v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844hmegq/XqAFonkGD9T8tCP4txLfBVXujR+pSFC/Med7HjqWVNcdyjpQQQIV3XMatSj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Ngb5iylb3LsT5gWNJt0S/bFj3LgpRy7ZbWhc9xjLhxMBkCwRoXRMe4RBDlLLQwr4mOlt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KQi7VxEl7ZOW5eghubimGnuAVh8x0L+aHovplo1AHfiC6xgdt/AzCATN23zFVaZCunM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t8dQRZ2IcSlRiwDEpAHXANxtQrqcqhb1GbhnEd/dHiRYwuUzBQHDPML9AXf9Tfi6vapu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YbxABnzcbKKpgCl4hlxUfXXMK/uuAoT4qGxLrJEiNf8AYOquiJVoYVQnsQS6ohGgROBX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Me0clBcuXXriUoDnUzLub+DUT54zKch4nkBi2SXZwyh0FZ0xRsrWhmWhGtYrcW6B+YbD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A4OJcowxKAtVEZr1NimN3zEN2rK35syx6HJwjGPKl7uGVK2i6IwvCWbzzKUMfwPHEJHQ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UBm+YBVfqBiKOFjZw0agcUy8RNFrwEU3JisH3i1dqq4WFt8sZqruKDNPM00Dl8zUSu5V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UHMxcuaMB2sPSaEvfLxFZDF5M8sYEpam7ZQat7lxc/1A1lf1EE3fXicLGuKmReRqoi3h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iHDTcArkalFh/wCRDm8uYm+BruVNunj/AFDoBRuJQQWjh9oe+lWL1FadtgoqmNU0N6EY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lqpYsFZpKZvqy6TUc0A8xCObVLihWOYowluvEYuB4ckutrgmIxQRdwjcaXzL43BwGAhE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lxEwYNbShhDoAlZKBvNReUbOagBHDDG3UtwDiB0zargpNOJxk+GpR68RAS66CILJJq07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hAFaXfEVgMICOPmBC2cQLZlObxncFAm2ci4XVygGpWXdxIBWdka5ZdQFY5dk01biC2Jy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XdQQLf2jRjjliL1HjhjCI4lCKcMXwjIZo/MRrPuZCOIGC7F5hbgudwXYOkzmMksL1eo+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spQvnzGLa/mJgseZV0PPqMGG3mFNZl7GfEQA2blAtRhll18DBicJftO1vBH2ih9S6vDEy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oq7u4hFn9mIIyZvzMIjwRtiPPyB9HqVIp24quyPiqGKvcD2q0Lg98xGLVADGW5agtwVL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RfoLpGKgN5YQB0q4l4EbAIpCcAe5R7UUapvvEG1lucXKr6G/42l4Gz8uIe2hEwzxcOzA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8iExwq1yGZT/ABOeusw8wRli+ogIVexmiKD800XAChRNr5jLcVDEnCzNUurf5imXsRKp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w1GdCjhuZAwuuq3AwXI0EeHmAFBKTAWiB2dYsJ2wqdZppsXUBFbnRUUd6P1GCAUlxxQ0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IWvtgM/dgr2MMP8A2fOkEssrTBStz/klDl3G/Mz6MOEbDpM+DHcAA2m4ioVu5Si8lnEy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LA8xQBSKUiDlqdl7xD4uPCGDGOZbBA3AFtW/eYvuZNHdvUo2c76ggb/eGWrQp4bmN032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67Rylit2agCgbe4rbtpc0Q1aotAHhVw4/TuOI6OagDPa3QN+YkaQVWM54ijqasqjCsAm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sHJTVhCaXD3WpQoXFpVn9kYXCzKRLpdS7BAQbVwQPqw3wZjVqwTUAAFlQYq5dxyWF3iB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JbQHH7lWoW3BBu6Vy+ZRITm4CdkAKmmIAKgSl1I9+xamEsPG6lWtsOoVmamolgOfxCic2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Fd+5cXUfEyxH4EI2n3jl4e5mtkSLc2nmZRNOmbMVX6qDWbg75/1KEro4eJVJrdZuC1vc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StSZ06YEXYY1iP5H38o/7BXgmxgN7PxMDVsTD+goe4k7TLJGxwTYoUGAtwDa7S5mTkVL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zcIrTF+5tx+pauaYRtltPMFtTfcyaay1BkN7ii7HrxF3l4uUVRnuWtrn3DQbuIyOJun+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bSstVHoLUy3uWZy8waFA1EuTMsu2OJRdhEYaICzAsKvOMNQINo2DEAvVT1cwam0jicfx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Yli0bMRyn7vMLDsO4UILPzcrMg5zEu2yzFxhyY6lgwfog43la93LSPQG8+4pqv5Y6bhi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qLRqyAicm8TIBTl7Hhh7WVVDfxUdJu3QSkEmKNRS8Ly6mYBeENR9PqEqk0zxFMbalg4G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cKXjMqytlfF8xMwO7EWseWIGXFODrGYpPWBi+IGayNbgsM32pDIb+MEwqMr6iRRnUEVW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3nKNYMVEoCgXPCCqysXjL/yUAQGUCZ5WbtI1bBkpCyEphtdfEagmcS7QAjfxAgaT7QaK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j4JiRcGdGIfSGq9wbYqhTnUJk1aEmVRdrqIFYPD3EDBY1/uGY5DFNRZCK3LZEH5mYXs2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vxGIFxsmLg8shzTcQKYC67hESicVHYCm6jtkDoTrG1eIwtXQmoFQrnW4N7FczYGvUtah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viNbeKi03mAii1fzEaKC9QKbb/c0+oNHfmUZLbljTPUBtQjIiAG/Kpd4mFaGYhHy5CG6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CZ1tSk5gN88xNVeCDtSQlktgpLes8kqwwbLmD9o7q75h7N+kVBzL6aCJpsLahGrqvuxE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DzqPS6uLnOI5ePBqV1+CV5v1CF0PcdRU4zGLD8k25ruJC1cTJ1Knh9Rl4fmWtlHiPYW3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HbEb/wCSpUr/ADBcr6aTaP8Aolw6NEAzbb7mklAL+7G0ADdKZVG4K4ZQDdMj7IEAaKdP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FQqJVszS8gwd0DKdl8C7ogYUCn3D11C4x4vUEkFc/wAB9KQSpI6BOV5+8QcdGkY+pY6d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wJ5LHqqpQFiYwI1aqXxBTLUdXj8zCcTkCDWfUR5SKf3HyxbwY+80u2g5iw0cOSL5sWGS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4HT3AJ9fbpRRdpLoyfEG0EACnkrznMFsmEX98qStoGS7gUnPEcurK8R7UD6A3L1pLWQ5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jkTiLZDigv8AubUfNEseAwfKgdksN1CsrcYQ+KNuFr4mcIbeW6uacFLpjKLyq5dnUVaG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SxULGfXiedntKwCA1quyPy3m36iGSPzBsj+Jpb+EoMsspZsziA234XKXtabxcdY1xQAT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V5PcKuhoulCULpTMvBelxZQFYF4gkst3xKZFGRtbYQ0peYDALLs3XEd4tFgb/wBBN0Wy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OowAJeJ0Hy19oukjceWj8FR3uXmEUD3fmV6ABJxkw72rtVmoqhdC2IzKsRQMNrVTEB0h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UEcbxBsLwI1WxgvW8XExlhhWkLIBo5iBl8YKZVRvqcZVDMlsyZIxkVpjxvcIsrQxGuoN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gOXMvK1DZeZMS1sil/dL27HvLCibXOvmnRKuGOzeV7YJ3QMOzmAFZL1pguQAHhrMQQVb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G47Ywk2cS+tZvOTcJpJvzLdOHCTKyozfM7gLEzlLcAdkXBYXOYhpZxArRt9oAY3Dsal5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GrJtxohS0BdMKsGiZBowyQDCAJTTNj3/AHEMjm8TEQs7RlaoseGAN2+431oxDZ5j5Tdb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RLmyNnJcSKCBWKsgqvLvEFFtRUbKSKMC88QrspiPHmWLviHz+Lgw4z3GrQdOmGYU7CAK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9Q2XeIOlcPP+4ozz4gaG78sGVG9VuMgsriCtzCjOomBBlTUrCqIhXjMS9gBKxfRFfIKA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E+hgIA+GYUmPsteeJZ6zxeGUMZfMTvtu/MoAvyGpQACpbbUAcBDV4uN2x4jefmbNQVwE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WOMk8544R5X8BY9DRKN83yy6wFQo1vxHLOfUB4tWYQoFFfmFtvmNUtz6iovEcYrEoLbE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iuIGjuAF0Fd1GpLLuzhjQ4S6KMwuCphH9ygZGrG5TDhMMxSbe2pW0tgLTioSFl2xUkF7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Zlp72+I5aijxCYO7McwHha0ErQLwBWYWGLbP5lglhNXGKwfgi9LtFEGxeNy1rm2NjEAC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OqgJBMWhlGIEWYE1GASmIqmO+orwbxGVZDZxMxSzUMDWWXaxcZcpLQM3EsNiHcuMVecz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qPCmOCW8C67gHvELt5gBd56iN9ceZgdOpnFQRyVG+ogwwMdWs/aAv4U9B6jenbKTezTH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BsfMIx97gIxLANniZRaog9zA0p/ucH3IGlVUFHb3CYGIYd4OTk9QBDCUJ5nEIDl9pQtP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41fEfAeamBUmGTUVSxEANvGYaZz1AMBbWZG781LFy49xBPJBblNnOGpgtqo/wCX/ABDE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EXRKbHA36gD4BHIuQ/qAHzPUqiHCI5xuc8zx9LZCBg76upi/gf8g13QyQxb36mxa4DY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YrSzYw2uIfU+ipQSs6qIKNs2nf8A5xDzEZ4rDNE0Jfr2Qqtq2cjuDmp2RzGE9DKMXBw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cDTfZwzOQtqlbiPgtQWwuo3XH6igbAKAqMNkqgUXxAEu6ftc4FsVCouDSXQvqXJgvc2W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7Soa6gLkPEOm7zceIYnxLWKZnjvHTMnBBuMjk+0z2Ux8VK3vCXEjK6blkkFA8eYM/aL0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+4Y6IHyxBVHLcw39p2xY83GpyY3KN0xyiDySzqyJ2GTmBe1julwhKWw13RfJEJQYrjEK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uApdEUulXcLtQ9ktDg7iGBRFg5cc3CTZ9gxXooVjcoBVTdf3GCrIL1W+ZU1kZTf4mH07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MwhNw6l+wrtBDpCzhE1zDyDlgLQ/7MZxuBrMLosq7rCAxYcVGPSlK3iGqJjXbX7uOZns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xifKDXdb84/uAFsS27OYxZoSoApUipkCuTDDRLlhtMtyhT5JZlKpuUvhcomDHM+FF9S8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AWq5vuJAGnF1qW4WN3Dc2eDiKyhZg8kyEqzdRGWM9SmVI6Q0W4nxMNQkpQutRzBmDiJx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FYzg4lx2+sUGj75fmEQrRlnMI5WgGrgBO4p7bl5ajTxWWJDeNraZZbMPjEU8qGGUzRBy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4lyynNSwUqPvEVtjNkrvFZZUEuCohXYzfcVhM4IZy+CcQ54Bg4hJCrNJAiUausY5zCF2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Oo7iqrVw1ubZJctmlAWygGg8wV1+CZXHxMW0pLgmKF7ZTo+IFcP7iWK5gu12SgHOLmWa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Eqi/ExqrblWPfiKUcF/MBxDErc4gmmanHDKdoqnx3mAt76lk1ehqJl6ooUnmVhPNmSWF1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ttoGmnqVgrjFDKUA8BuosLRVoD8x81g/0I/cKVCfZJeorULM4bqiLXe7VdxLrzV5lvV3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EoB4xiCLXyZfikDOtw35KrG4tYPvElIX3D/5QklxxKphQosq8uiI1+kFnm2n1LP45Uxg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bXMC2mzMp7Q88ylVZfEz1d/uPYGZzxHhAa7lWf1A7ZBwkZOTlqCp1pzmBM4AxZqYdo39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JDAETiLcm3eomQzm3KVByeHJ+IiKU2afEqKYcjL7S1Ud11FUCnBuHI4de5l0AypsgBUC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QEKj7kygx54gqW1ZQgsA5zVeY1Ea1eY2IRxniIEyGy5ib9zjMXyBy+Igtw3dPMAo5d5R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zyg5DHOGYurYq9TKZOiJ9Qd3MwmBCAszlMxWe42XS2cTANCUHvOIvcod3pUQi4fmCC7u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uOJkx94CxeDxEMVqIw48xAwHOJpBhjW3GNwriwiKBaIbea9QmvMBzDWpWeaixV65lb3K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DnqVbhiGmWdGnzEqynFdxNWNvklTWBIDQ2eYdPpCNMD7xOBnmOGyoMsh3KBwkaAFsZP2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XFDHJHLZpiDzMDoQxbyaYFsYXiZ7K6gXVr3uIGFEq0dfuDSyjz/GpUqVK/mfRlXm/ued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qYwx18EY9n6Jsu2Mq6/gLKS5nMXqIUPZySwEn6/jcv8AlUr+Aspm2kBB7H8fwN1kOo73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ek9dZsvxCWgvIKhhJKK1zfaXM1QLK6eJtQZe/cNwgrV0uPmM0LEq2yoBUtn6iUoCUw3m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cbz8IJjltDLCVrW7n5lJpATHuWbMQtcSpYjeq9x+Ng7a7PEM81NTWXGw9hlebiZxGKl6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VGW7rcWGAz5fKHMoStmuftAIyPi2LJmADb7YQVMxy7a+YhmxctufwTZiqWaha+4OCU9Q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PUNQ0JZub7mtbghzk/cVQpV0Sw053iYDY+OoabLiFUKuKi3L+aCS0IoLFuIKfCIZFOdb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W0t+upZ08kDQ8pMW5lcg7DX7gPmwUti/9BKkahXLxa3FgA00z7pLjUKgRPiXB8AoDXzv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5iJtsR2Vz7lI/wBoYAAVKxKKPAl6lAUD9RLMK0HXVwyI2tXbxFZSIatWYzaix4wS01FB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85X/UcEzdsLIIhiBjIdShTYaDmGuRumVpFDMBZdXNFkTPiWAMFZmbbNVMmt5K7hGlB+U1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GBZFuYGwfdG9stcxyiM2pXmYIKi7IQRwaAz5gtmSnVTLk1CKiCzZEGqmFjuWpSxHDrzD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AwRCOVJQy2TUSC0LZFrvEVzIFPuYJpbEGIC6VQVVcTVm9P8A4IfptqvBogx2Vu1S5qHg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3FpZiI67iR26tLlLsINc/ULScoPhGG608XFBlnb5lXaOpi2QOtnqH6Bp8RGIhVi8QF21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oZTzUDGLRprwxYaNxOr0u6q/mABkN6eGUA6zgQTSuAlTIZvUCN13ZqKDqoUMX98S8d8y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MPriDcFc64mmZQWdcXqUqxbAvJUVkanpOhKbqDVjRqiWqy5rPMXg0VUTgGoDykKYZm6U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2KjTgfljIPXbhCspHgwmj3k3+YoXIN3W4tpUeNwBUV45gF68O/cEAbN5cQENQ4DmO2Ep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9vLKxddROohBF8ZisvNWH3GPaevQPvmPOA8weXbNFa44jRRmCs6CHipTlQhdsTIvHxB1o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/EdacXvmGs4xHoY8zC7A67ibMGKYQyMPb+5pjV69Qr822N1BlFhg9zK4t0uW0ob5PrqU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ZWBZCu2GboAvmHHjpR5Jhpeb3EOjheZRbWuUnw23HsCeSoFtDjF+5QOkd1tKNEDNGbiv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3IkOAN8kFQE+ZVsvTAGJncjSSwcbm/URmlOuIoCWwHMe5AMLuXJFSg53KywWD7/Mbeic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Bj4AE5iwcPeJsLW/xHoaqLWaJnt4zHacOvEZqoOIF6Zoq6ZRf9EqV5K6gFKGrq7g3bEo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vPiWujFRoAdQMUYzFVv7VLGgSt7eGVVw9S6YLu7jKlxGUDO3U28V6jhTnMU61xOMcR3S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QoaNwrtUCQ0uMucSqqAdQFqlr4amZ5gpTGnaombMvE0ycajYh3LbE/MKVvMcYgijCxEmI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Wp2bxEscbgUC2hiJZqklP/r/AD19cbsxKCrLqEiiwvyZWFzvPUG7aaiaTUCg0fxqGUL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/wDhSyoGqeQ6giCNj9Q5UbXUdLKi7Ly+EdAXNVSw++tKG0mSoGMQssPk9kSsIw10XBnT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Ku3Q8wCEpfvnMGiSC88QhsNSire/UoVknJrXmIMLOXdZz6lKUDaw+CCXRWDcsgwS5Ltl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0iW2GGMh83uCio78RB8gGZQ91Yaggw7FtIYBaa/wgbC4uAOzxLhk84iCADFDUL7AS0e4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MFfnf6lhObEDRUUrtjpiaUs4iFHfXEuQcLUjt3LGjF5thBvvWIDdUlStZ7uGFRffEG6+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7wxYC8f9lhWXW4rdUZj/APeIENAX7jlw3IHD11AhCDTLtcfm5WsmUr2uXLzKBXu+bVbh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jqJml2mKvO98SlXlIVQ+Jd4xLI9ZiL1QMlCXnyqJQ2kwmrmHS3A8GZXgMUuDM8bBtCZA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18YfMVEiU8GV/Es1oNB4wj0efxChgXcas3xMM5pXj/pKVITrmDksETGotLZYHEJlayJF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hyMCQxnMbdMrhmUTjiGbcXXmCEacFxOdxpK0RwRBFdqSwN7q/wAS6yx+YxISu9szMW6r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RcWQ3DhkuXsNTAQzzDSmItUxUfdCGVnFizXbCUk3QGh1GSFIovzGBWhQfyyiRZTqEosc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YuuJR45K9dV5j09JbznH7iHlBlrUbEixI8dQiiFYFaOIQstF9R3Y5raS26wnaXQ0L5WM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yzIVo8RH1NjZALSqhvwhZqUoIySydggmCLDcfBL/AJIySL7jI1wFy0NUxyXDclgr2kzl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g07S76qODd6pqkgOAGNxLwMrsl5hfpzNbo6XURZt5hgqGVsArPCDonwxH5iY58EBV7Sz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OocKxDVDfOJhhDMyBxAVHRymRWWK4MN+4dAz1NBqx4qKZ1jMB0t1RK1aQ/MdS68sXVa8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TF8fMs6dUf8AIyBApMblyx7ahhkG28y5ol5RXyQxbVw5h5lRf2h3eyGPCjcwX0RD9k/u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0jZ0V0HxqXRFc5lxwX8w0u85mFjEpeLYEVq/KUBv/kAqBnzG6utykKlG8X1NhPlcOqZe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QW6iIDV4YhQW7gYQxVjCMB4Wcx4MFFJKy43DKn3DjJwJn2uVmWZWmb6hkbHfcXWOWDhG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iCr5TmCn9ybgHTyG4K3hwky0x3WozlWM8oYTN+IMrYdK/uXLCZKIIifYOIlWwGyiNVfH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PuIxADJeI78zhuBkt4OoFtlzTM8NVumIhplWaVUxFYWw2xSbumpzDlnMdi3m85lCqH9z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cJZXA8QItVXmXb0wRQ31EQ2qMzYlzbFgAW9xoyc0TbTNmx3RAg77eJSZtWZzghqGNwmG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kqzuGnxyTEziCo/eVvMC5qjuCBUOn2nSwHI9QzkIQpmV8jmAlDTVykgZ7ggGGIZwihZ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b+CVVBwcwJYLBqCt8+IFUzvfEd1/ESPEYpMEt5gYG145imC6gvFy7yVcq9KQrlZpI/Rg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PLEDnOMQ/wDwi60QLaGWCArSN4hwRWOBn/SVBpeWBdNGPcqef8FQZxT3Kcng/wBS7N9n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lRxHT5JclUOrW/8ADEuRvo+DuUghnDVI7TKh0HiA7sLqLVoBfC5hQBTyQKOHlNxI2nNXc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MZi3dOJKdkNCCwVbomRdqIC31B2JCZBXczmw51HYyi+N33XBhFVCCBWcugwnhDhX6Ymb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ZNAoqJlxL8xuAmm+YU6EHDAhZtjOiBUh1MJQX+Ye1AB4lTa099xqvKtzAtmIIOg3EUMm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M8HVy1eoxAxnTKDQsvO4OIkblXNdwAQr+4FG+Zay3uo1vkIVxc5BuAoQb2RyWp5Itxrz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Y7vHcqHPgX00u4yBWRthl7UHUvqTelvd8kPau0BeoGZQC9S+RvH+5nAHgtewm4yd6WsV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EYBZ1dQRlilXiUmUG/0BHprvdiJisOYIK+i4KFNUdoBSOA9eUidXgNmf/EzojXLZr+mZ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hCaTbKxNExUovlDEyWecD/cVxUWoTbGSyrpWosYReK4mSmmLmxMhvzELcBMkptybZbPj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EoO4HGQdRLkKG6hZVu+OWccFikBgSrmLOpVHi4/Pem4xReuIdF+kGgNaHuAqzRawLGt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zKGVJAXkGBUsrFM3LX8q3Z7nIBXAOT7wHuX07I1wZRQQwNblaWlcVVMTCDfy+fUQXXQ/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l36a5X/n6i/aRL++IauyoOCncrAbAk5i2zbbjBGSmgI4fAwpSrxX4Md2uQbIBKHCHKVz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XINMBZ60d8EqVmNxNkJ1RdnyQpRVCGWuINVwrrmFFoe79wPfTDQTy4lcLe7uLQhCs8wV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JjApBBc4AZfUdAp5LbjMgYFKNxrKtvlE2Yo8czDL/qNF5l7K08yhtZWPMXS7gOiWVg3C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Aabg6xABYfqZKa8hgK7zN9eNwZGviZnJlbhcXI8RUrQcmHMS7HN6iI4G8b5IEFpTgimb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pLhkOvoxbYQarahhSU+YYwuIVVL8QsQ5cG4/NS0UHfbMkcijX9y0j1aWpj75l6TsXjqJ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pcVZK7mKomc6qCiJlOSYWuq4SVqtJcKZGpgywRfJ89RicGtQoDZzzAtIKvUIlq5qCHF+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6iJvaqM5Y6MA2XfMuh0gzBt0vEjWKvBai/3F3AnGEGV1m85uLBQ3XEWQhg4uMbDXD/cy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kCoTQI/3BEC/cyuZ2EZkB9yWwV8XK7A8/wDINh6vzHEJbd9ykg9hiO86YzFUgOvUItsj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ZJFHCS8XRlYDeF1MnUbATYmc+4kWE/EvBIhy6inS676hVCvscStxUlgO5TuswxopfEfO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A5fEpstel1EKuMyiys41KicFKow38pbd2+4yrqg9wScnTAWxXuZy0CLwwW2f1MzMNIPi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N8wPH4m2qiHT7i6bi2NRe55Zjh3mLiLgBCX+2PbqJYW/MRaEyXWT6eF4irU78xYc48xc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5YLyKIZWOUpCEquNw05hvwzag1z3Ko99RQaPtLrS5gJhbAXuoZN5i7uAslqJTxLEAVzA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kP4uGu4YZnllJwm5tjLxG50tW+RipRttnK+P8YCkuXKROoVf6x+p/A/mwJQgYU6qKSQp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a+YrBSZrl6gWExVQw+yQ7l/AuLuSSp1N+BmEws6M+I2zTRcrycRtebzUzmVO7O4US3g5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csC6j1F8QmiklgxyQ8WHCilCbbHcSVLhLzxmUADzgof37iCCvX+iEqBZXzM5VUgGCduh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Fj4gj3b2bWE+gRseYwaU+VgY/Mva6YRi/aNKrlhDedsQWXkjA2BmowQlEH/ncuCy+XM5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vPUICuIGxKuVsbzuNi8wjI4G5Zu87KmBIB1MFEHMA+6sVFBspgkET+kYG03mxhEVTDS5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L7JCHily6si4bQvfY9ManA2a82UX8sP556sXAbPzDx1K5lq3crpQAAKvTxGZTRMrzXZF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BgXEXm2llccDNC98+4BW0Kmb6smEDECLXS1KQYrEFNraYv16m7ByOr6got9i7NkPWVg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cibf/MrEKmlqn3+YSm8w1HAzDE6zbzlYvEO2O6spNoAMG/tE81wS4Bcpd9RYN3WGWsbv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P1qupoSLxEK2TuJQl2dxOK1XcoNcDnqYdHN5QhVXb3C+2gv8y4aBu4XVvMAAm85rVzbZ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1MZLUaE233KTw9y4eyjcTdZJwvQ+rt+YIdg+3mHCM6MASF2bpl9eIHyHcC5JQjlxCmMQ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ZRvUwDH4EGGjypTMpC5VVKSPTF2JtcDGYmmPMYYrWaT17j00sC9pqIKqbo9E1RvQPhAr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U4tICArUDEoFWb9QfTVFz8Tga4rW0lF6mqsnmH0Vs5qyWuqC7eS8jKuZCkbbhWEFYmxj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UsCu7GIKLigGWKjZdWrpZySsBhVyO/EVRgOND4iXAg3KLvI/UrJ+XcFJWVzMiWL7ln/7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0KbW+I0cqDmDKOSJFhlxaI4OMsu3BuIDouOktjONR2J9okIywsMeJdhzknqNzR+e4ssE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gBCLgB2puIW/ibKozDXcANZHuZgd2LzAA3sz3218zrjT8K0RzPXkHxFDLM249wmd47ge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K3kz1BY9/mUtdIeYIgnbMyvNlQBNAoxHYqr35lrXxV+JTWrpQuoMtB08ygyYlQAWsYCT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HSNSmssluZVpcOdTGkSwLv0ajRNP1ClFHlKuKoEeFRiAchDbQtMSEW2xl1aOGUJutmM+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GmjNMHQS3dWfMRgW7m6WmSOYVXFwBZn4EJlVHJC8gY0xDC3Vy5hR1uAigDAI1dU6zEmd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6YqU28Q2DZnthBQTdKbipVuWJxLIJE5Yx8wcYLvEuFbozALk1jLLKcrKkeG17gEp+bjh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upUx0szfNRFL9It7d8S1nUBd4lrDfwjAsYjXdh5RNN2HWZbyPTHVZYme5fevtErnjkir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I6TUMZYOcuYFmiYLrUF1bjjzDxmczHj57l5j8yhPGIyr8xKpakOW64qEm33BZAqmc5u4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VvcI/iS6wcdMN8HqWbc1AdFDcvnk5grhU5qx5mE8SppBNMvMFMKe2LkZgW0p1ibcvnBO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nRPvENKyX8n+Ov490JSt2zMeiIHw8dsNhpduiEKKBQjOuv8ALUAso7QwS8XkgAgjpP4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igO4G2pjYYXdhnof7gBF5teJ2v14HLBKwfl7nm/B/cuNdkcCTxDa821BrFTer3BYKlng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LvSIiNWuyXG3mkY0ooS6RZf88JQDFo4VE/HRUAvrwwjyMLCptqqB3mKO3moEJmJSHtd1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jiAh7OYrK+HjwsNw6rXG/Md17S+ftLLaUDaU1m1azmJMqAu2tsaCbzzMaOCVqqmVAsCF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blJtwVnRXmM42i7XuGYKjGdy+uWWVHNqCu/uSo4lZySrRg6lofVHUfMUpcvuGdPyTOF5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B1K4vXEBSZWEg/8AhLCK8uIYTqK3DnMDuVKG7dW1M3pWza9HqOCKzABxDhQTkgeJRl9J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4H0YGBAVUVp8xRKyXovyjmRBYlc5/wBR6g6AYrP9wWnCLYCdQOYfHMNEVeQvNyhHODFw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go7tlEFBK5QwQQqlKDlX/ssTzVTdrzGKQaZP/c1HEKRcXMLmZc9AfMMgGVHGVSvPoET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K9jbGJkB51nUCKAB2SoKDf7lZzGUiS5MdcrNS+KtaccEVUpUbgUytO+TuX72QPMWGrWm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La1uEAvwktsKTTDaXR8gn/1Uw2A2xtziWi3QRtq3Mr8KihABa/8AOUggirqae/zFQqj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zOTBVHI6jWqjNe4+qWV5OU1BF14Mf/IWQuTnbGEVZuLEWsGOsEprSD9nPMWEkKpZPcei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s8MbZgLRasCGQsBwDj1G84kFxmVUhVDvmEWgq1bmIw4bjABspde4DiI2dpXT0FHMLv3J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pdHB1GpegUpkYbGWLTiINk7FxEBaLTTuGKBXN5h4IzhlSSciRUwuyRlAJb0PSXqUAKK+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MRMgzioBlw8bjFdtF1BdWoVHbKuLlKMYh2Gglx25mRMVGlOKieWsRDbTVaMy9Gq8RQoJ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crGSMW5Li0Fy8VMkAeBzU87ecmBVGoI0rfEoXc3o5jaw+ZWAtPEbVYt/Q7jhVvmuH9sD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DK9s2TiCxAu8So5M9syaubG66IYdvYZlEMr8x3ND3LlC0LqFMnsJReMuyWcHnMVUp57m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WprDAM2NrqossMjMPIGQNzeZsFrT1AlDgMxgA9t1FYKQAr4uFkOll/aFKMKKVUNuZr3K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2vBF/UYVsAb4i6tWxLXDJaE2g21b1Ly06KIBEs0Q0l4Qch4hgUoltwWxZX5g3Dz1HmpR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EhQ3nqKCh3Aguy9wRApRimm5cEKwXLRNj8TGKBViblCgGcTZsjJiXYu6WcTNGhyBMgrg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SBplTh6l0Fz6gUbmPMb39GWEpfEucFupXtq+4wr3dzKDJqvRLqUADzKT0xjUoWONwoWM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BCa21MRR9QkNXcLvPUaKUXEUHnUCFU2wXGBgQyM2aIEOsQLLn5gGjEsLuJXqFdfeCOXE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mUMQF0X1KRNizMStBgthStsFRZYu+5fo36mXBeouzOsQxCI0GlYmexiCkcczvpIAt7uU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KA1uI4NPcYeYhhkitGZzwVF395S+H1BQI8Qo6cwVqqIrRUbFy3r+dSpX8gRfBAueXQaS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KPLCTcxcJABRr/PShZEtZmxlpfZ19T+NfS2MPcUktqwwep7MG9sOcCgEYb7th+p2KCvD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YD6szvy8SjLCcC/D3BD2tAtbp1xcBDQ8mn1cF8xtz4/BEOFrWQqTjXmuYmcJWJzoAaww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mXZC1h2Qc0JyNPwxqdaVy+5zGazg6B0kFpXYcL8WQWjG7Nqc+pfAQK4+EekjKRQ/MFgt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tn/Yu5mn8B7lChyrFkFk1i66ikBZi+ZeXBxMwV7GNCXkmTRWoFK0Mu+qol+mPANDzHRZ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q3ZfiAoi40rAgbcjcR4EAUIS428gliJ9GFCqHlqXZY5YnuxpSXlTnhFeCm65ixgQQyec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KXclpYb5i87A7CEk0CzIruOhJFufLBGWGwvzBR2AKW4t5IM6wrZ8zGjAOvLxBSLLaour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extuyXUC8UEa4LaogVGLum5bZcmtw7AeDVh38wALDCbcAEeVnMxyOQ4j0Bqzb8Q3at0/9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4P1BCFKAurGIpk1PNoBBgxHmFzBljnmGLFJWO4A5A5uMQA5xG9MnXiLDAuKzQHhmLuCe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CgDOSBopsKIj18GpcS05EICoXC8wFKviKeFm4lgI5l207CahQqoLIIcBolocmJnLLf3H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ALhHRO4/fz+ou/ataJQ0BsXUSiq7S7LJamMwtm6JUsJNBO8QTyi+/Lbg3xvzNyeBfxGy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HbBqBwNa8MuqS4KAdRQAUWfkiaZY4cEdlvwahhAav0ZhJQwq5JfpNsVxNdFy31CagBa0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GILgEAXGy8DG6NItt2TB8LwxmpY5DsBLU6V1aEtWOIqGwFqWdS4SDQMAVoGepfZFMFY9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2NUMVqq0B4YekWAJGZoavF9xAa0SlDTd3CsPJGrSlecxLvNeHEIMbYLk7PiGIY8Ygzgu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b3GlMxu3gQYF0ePzKRashUxibmHMZaW+IF64M4gNVA5YJg1zUqzcVMXuUoWRugrZg3PF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Loi7XqFVu82zM1K3thWrx0xLbM+psOBYjSNfEuL+I8DHTDwF7xDGCvyhYHLUBa/y1MzQ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Yms28WRxgZFBGCUBzk1Kwp5MUMszKRV8hlBD7zlGlmEYQQUUIPESI7nRFqDpQMAUAZFx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jK1zXuBAIcvLEAG8AsiFS2NBKTXBWIdyLpXDNZP4pSbbvAxhZuvUGBMX6goKXCLUt12R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ew5qJaXotNwzIAuyILn7zErwzMVyW2FoozV7gGBYdS5YRYZkay4GUjAtxiKDqDcA+7RK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qOgI1h6jrYW2uWZn7FRKw21EVkXvcElLk4LmB/eIuxnxNwmfEsOFT3N6sDzLVCcXMkW9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nUxK3V31KAGXEBF1XDNkO41FprVS00QS1oM2xnNB7gIMncxbrqBW6llAhuUGxipcvctV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mChF5Bgurx3KAAX7jlKg7m4hiClOlLg4CDcGVUeLiQFK4Iu1uwFxbI83E2DI0EaS2pjg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h3FhwcrUuo44gphGUK3aw2pamCdeInHiYOftEEytw5rXnxKoxmeoMoTHMMb4hdtlee4n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RAvdRWjvqX3/AIKlf4XUevRKgaNzoIw/6lRTgt/oiopXL4JgNEp+XcN//gBESyWP9kxo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0eYbUBvl9Ergqqx08w3qGX9Ystv1ecTaCL6+ILq7zBQZ2ARrdsVePCZIeKL8vEzCXALp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xt/Eo5SwNCC23uhUKNOCn7mdtDGs6YOwQE55Y4EFQNB2wuMGdVsXfLqJSodyxknuIsp5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1K5AAv1xGAcQNkgD0dQ+V4iSLrQhdXGvOk/uJfQdjSPmoAOKNodXATMANPMQdjNfbqWL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wN6gyhE2clyqqIIKArO1mE2lqOGCpvEAoYHMsdkLd7uZvB7iYIyQ3fglEGzvcfta+YcL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EJMCusQK7aHogU4V1bDxWZmhPhhsaeWiN+oLOXDuIi+tyiApcqv48S2HgvTMuFXsp14g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GhQT4JRRw3c745uPAkXpDq/cd16oeTWXiIS9Wu3cSQqXM2H4MNLC1d2PcqMEO4YeAIjk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BcQjkUarllKOf7yrFgu/UAFGjtfEU0Q3UN/ysXmblvDL/wAYiO6NrAEoKSH3RaIoLN0y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aLjPMAEjKu4hjIVUuNBk8EOqOvMAkwjNqrm7ci3mIGg3aMFSisKioAw/MxVcZuBmiNnM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CWoiuotm7RVUApfDORT1FJKpiAKp+ZoGJyyjRTMeXTpurrEvXsbsAx/d+YhDs6e5a6NJ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ZSLf4hhbOL8QHwW+KTbK2XBO4f7zEVBG6h4BL32xSwHCUKL2fE3algd8RhgYaihs3u+4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8WXBdeICFCq9RrSmbZEPOnTzzDwpU8/EpDYmhWSIAiC4sgZ2UccxW5JVUdxKEWbOblE6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DA8Sz0oqqhQo2Nu5Y4pxZ3KgwmUiLr2skWQliL/cuhFVTo9jNhKCy/uhDZyuTUxSqqca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UDS5RVFZ4i6W4hzULdj3K9WxPm4plueawf7hTiEs2ILXNZ8Tkl+IXznXcrz5gKhkoXMv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uU3yamhItYxBOrMaQ3C8D5Y1MG+19HEqSjhmPITS0WUDqiOGbt6gA04/c7sV23K1eFSH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DqWYsfEqD+4oCmd1EpaAuYGMzEVtRXLk7guQsZcoV4lkWAW1pl8YVAIOhHBAU3MGsJax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ubPlEgJC6AOyHRUqr1cZ7CDEMjTFsbYwigqiNbpOnCSxOYbC+JQOTu7uVKZ+VSsLFkef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YarM34hU8m8TEGx+5W5tzLNrDrmWWUDZlliNq89RZGKOYa+C4i0gFNbzEOjTnPEWEAwD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ummuJcVs6qPIN4xUpkaLtQUi91cYVQiOadR2YA3UpKp7JxADRSnEdGluyFBKNUczKcPa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Ome4rWT1MgDHLEouL71NV1xucFzvUbcXk5i4U28RTs9C5UA3bF3mCjn3D4HcWnD1FtyG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H4jZqLboZ44gp9bdxiEvm5iKa8pAaBqskIaWvTcMlN1GtfLMyDC1VEbulRW2vp4lV8+e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16K6hmfcYWkB5LmbyNrTCWE3TuMUXQ8w6AnJMcBTYQGLS1BMcY7qVfJYqo3FfHUv1ETB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8zLNeIVoIF8IAW2Bd7z4lzLXcU4x5lNUZlsJVMFa1XUyXdYj5HNxOkIgoiLf3jD9Smdo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XEs8/wCantdyt2+IS99eWMMqmh9xlkYUf+OoBmWm1MVpmV/B/wA9oaOcQC4DZ/G2P4iE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/wCgIDXkfMU0plvKhiXGz1OcAOnwQajUUhfsYTSt4ZB7iQswWhp4l4tbDUKRl2D8UGlA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2WuIACA7RESy5HJK2sFnK8SMor23yTEyrLe18waAMBqBUTKiWXlsgsBcMA3DpoSGmv8A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hDuwo/6h4Ro8GzuJkDuy/ncOF2D31LUico277rcFngm5/wBRUrbZ194C6qXRuoA8A04Y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HBAltbwRB+UkcFtzpRIpc2xf9ReI9Sl2XfNwOd8xbaol/wAmosLqu2GNtr62S9skqbD5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YS4AdKLF9l4jf6n3d6jCocVuXK93ljoaYenmAUqU6aZiBXag3fiHdOlnJaZ4wbgZV7bU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t3w8MS12AKrFTT70wKBKKLyhz7CgrUe1cblhRuXBen4ikpeQ2s4ZQYezuUElC4E3vcAW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y5rYofTLZRV2wnESQPiOUDkXtjLpehgmASMl3iViaLFZzqO2Ob/AhWJY1WtZiBlMvDrt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MJOW2s8R2tKNtxiQRKUjIC4nBdRFrAGO5fEB3Ld4bXmUVsX4ggblkFaWEqipm2DYatwN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BvMog6AQHPVhFzTDlinUTThnEtBRgchoQXWNJf045hBpnbRbfWHzAVKADrEDSixdolmh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1QG1pkXcEF4oCNWrqVgoOQVn7QTpLL9p6SHqDXF946gBBRQckVBRGnRvxLy6AsnHqHhs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MzOG4IM13BsnGW4C3mrRn7S0gp7d1KSqDM7QqWzQlqcTIqdbaSsloynURgaWHZ8cwW/Y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bGAUByq4SAwvQXJARVgFGIPOFWcWaiL320VxEQFWH+obbWAXDjYVuLrzGScKxiKqKls4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giG6KBaXFPZXFjglBNWde5Y4d8VAi7A5lAFXANtX0wZoN8VMVlPxLXBXhFKpeIitDHUb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T5hIYteYe9Y2wBfFfqLbkqBrn7xe2ToH5ZR8WCj1yxPZWilA7qNDPk/CRJVoO/mYAtC7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b3CrmtbgPZeiAtD/AElVYXRqkarNl8+YBVw78xUBlfiIK1VZ3H6eF4g0AQto7huq11eo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VLVpr1ChqFGZKBu1IurZYLW4QI4RoibETAKuOLAYbuviIAiD0/uGVAndVHwBp0RnKr94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VuwNNFcShU27WlYlRdHCwFoK4GVYw7vpgJ5HImcQL1TALNR4pcUce0rLZHJm4LHUVcw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7HMQjcXRxFx6Tk0xQGPYhLqjIrr4M13EpQ1xByrd1csAnpgt0Zc+YlrS3q+IRVVU5Qy0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mDkCnNjHtZKZOSKoWZIZ2eJaFseZiimeK1N7j9feKauuK7hbY4bzLYZ5GvxAN0o65mgN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M5DkgS6Z1mKtGfNWQbOjmYmXCDKKqmty7hquoWZctEuAIcBGDSuoadW6rcpBcvLGhAc1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6ChKtH5moF7qdNfaIdz0VBuD3OQj4jWF8eYrapjuI/2QDNifKPi5nllSwETqXOLDKisl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UihC6tyqWHZKGl31NLlgxtg5QtBkTplhohvUsEniYnI5MS2HzNgZliO88Q56lrv7Romj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FZGmUDV9sFwlrK2aRD8wpTsyv8oot8QqszCUFPFyhmht6IVLWAHDuGwwFeXb8wKul/f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EdQ2MBs78/RahrKctvqWZz4D36iORVy8COYcGPRLb5ixSykOy6zEYECxhXuOC5ibT14l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IHQBBhlA8iXKSbIvHQTI0XR29sAjO12xUsCaDQACoTO0DXvuGiAjmX/CpEPMcVF4yfmH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zAN1e5dXZE57hnt+OWNOlBb4+YxcAUF9kqDw3HzojhWObLslRHbZN7MqMKfph2oCsW9Q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bKdygRyyl5YhqHmIAkq5kRABcyGL/mMAxgiDTbh7hQw93NTRRHKlUQNrK+ob2cD/AJTB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MThh+cyz2vN34uEqkxyIjldVD8TtGUBQQs4GY72wt0rbU0/JB17mBJDoSYSxF2AoGLtA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um9RLUrHtLW27jk2tsGLlEoDghgV1eHmFM0BW8H2hQhfBipXs31KrmrcbF2GzzHz1gcsb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QmBoZgmiLeLxpiEZoA9zC1bXxUz4CiiMAoP3iLOVcF5i2DQr5lSQTaZU8ysObmkq1sqa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MSwKOUzUoYqIClbcpv27MwG2cJAE7OSEdBbYkraYvqCtaNK0RT5BiKo2yOoFWzmALKVs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QYZ4aREx04DAXKzM5WcicS0QjVH1czMRjyba46PiU6Aq/wBajcAqEENmBzqAYaGUBZZY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pWsRwwxSYKGiZn8xzMconFdyjAybVKtEyogr2VZ77mNF8OnuU9S3umCCrp94lGALruVI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DkblKCqOEV8SwxXHRLFVXTx5jRLChFVAMbb8dRkro2R5QqPSBUCzeVlxIBegeSKNWsw6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nAI0wHERVUK2TzLtYEb9PEuUylHslX1JfEuJSy2qUuo4VxFVBRbnJmHWWDexAUmlt0Sy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DFZCZ6MavERlTleoMSwRbqCbjBoJcxQc4zC4UfqKNsa8xbbH1CePQwacUw8X7VFTOcXD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r6hysPVcKzXFmoXv9YF7pLTG6ffahibBysr8u5k7WsGiOJWqXPcvkLdogIZIwZyusRKN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eIFV6YoOMkHD5ziaZC9xQqN8TOEpZR3HmGJjQs2A4gMXcqywV89KKY6OP6YMSpyoAIeW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eVFqJHC74zMdiFq+mqmrkwWaOrjYbXOoYAw7dxKws64IUS9hgVqIAsXGvMal011EuDgr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ZeYthCG1KSMGgx7mdaQAzGDvySW2nXymlN9GIpgMcnEtEKtjTMgSZaYHCd7ypgtu7vI4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1YMpFvkIiF0ckdmbyal7WNTL5SFHcRb7KrcARZvyRDSqPiYbqqyXBDptrMLFsaQEVeK8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TLrUNYSJm93C/u6uXUosZt7iw8hLbITaqsxAsrOKiXU8RShl2zDAHNx+4u4Oy271F/xE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xJb55IjTt6rEe2Uv1Gcf7SgPupqCa9rDmVzVspgZnMMwMTEPOpUzEh5hh8SzqOX6ZQqM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e5XIOLhejczVXiVR24ILdHEBagEMESn9Sq/6lmgTWZg+8tTWV9yyJy3KGLoszfMbEDU4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61MujvEwhSVXmAuHiUuAZ3DHmCm2ZlFgCxzbTp/yOMuo6hpqCzGG5UdIRRnK+69Rydqy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qAAP/wANfwZVxgYznEXrGyAUAZ0HtnGAYqy1wD4iwqKgYFAleW124IQArSamgYVctPzE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uX/hgDcux4V2wWUYbcuX0QiuWL4aJWhSpqNwkSgy6Jp0GDwhzaKfYjInyGPggq1XKu2E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SbExEFi6Q1GlQDILHxHUiFqon3gsS4FwKBS75mOsrbb49QyomxWZUIlbVuKgQuxqI1Rb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sNOC5WWjxxF9qxTDYCixBp9Q1HSN+BhwrV9pKBCwb+Zxv1RoIp7HMzPBUs+LWX8qsPSj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ik+WjnM2MsC1YRZI8l7e2g1n7RTFjGRrQ3bC7e1Lr3UvA56g5fmKmvvM0tkMKnbW35gV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Bjqmty8DJEpZWJeES/WCpkBgVF1hwmnhiPcZ8RWp9EzhCk0nJMzVxh7IwS1VxM4tQpB5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Ef2DI2YmyAwfcvV4Y+0VS4DvcJVBMJ1CCW2fMUTLanm8TKJ/oaCHROGi4tYVhAEMlXXU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ILFHGZmpZkHAwGNqqbXCaltbQYSBV0laAzqEEZKzcYVlojSMuxkzsL0Tg0aEwFqDEQ2B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/oYDUSVAS4qZiiqGB3keIApaPk1g/FQ6cd1U25WNRKXX1KrQtbhuaLFT8wX0Jv5hhsGV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5tGyVsR3d9xOksqvUolXo1zHZxLWGoEBDwO7jAFA1nfcVoqsIOupRtWQo8coEmuuFQDy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3GF3ARGTY5uM/LTcSa5GNMYRd5BkkbAB1BQktRXWHEzOAs8vIwQGDsPNwZBcjZmCpair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gBGtQNUKVOalzRQ5+JQw1FMVWpaA7Le+QgFMOj71KN3MnR6l2dqsFh8xxIUwJdxyqVBD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As0GG9S0CU4YuVxvCqte4IQapNdMfJvZaBcKqZyUF9YlZZQoYYcOXK3eIIGvoURqi3DJ4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3FIALVP7QOmgjMeKgwFxyl3tmzBYH5EOoCq/otQMATZftKxm89StZMdRDBgLlKYceGC5+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jjWnYQCw+kVWKXMsFL96jWq2thEWLXQx6FFHzB8XhwahgFRA01lnFQ6S1vv4hclbsPxD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RGUt+JSGQ4V+YEkSpoRqDQ0XSn2jALxNlPmJuUXPmIAozrUBd/KODAXC8zIV35YZgaVq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ougOZoNRdIZvzHbGByOochS4Q4nLA4xiK+1WoFSgLyRL0uHULQFXm79S4raWVMKI88xu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GsJt3TeLhilHVywAc5/5GG2xu5ZQFbiplQUwnK2ymj8wgLG4yCnMwsChlXMeJfEwU+HU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7NwUo0cUTNpybgYmfGbiurtNtnZzG8ePTAYhDlOoFavCsiBVZ3uNaQ7Yx2q3iXC1Qmrd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x8XKow6g7oPepeGWdM2trNvU2C67ZTAK3QEq5qOahVLvfJGKIs+yOsK0epshqE0Sy6jj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3j8TuBZudXG7+l35n/tTN3VTfuYJkddwmXp0zYz8x1fVRLKFROuyYqagzenUMqXfMsC6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uJccDGYgPnE87Fd59y6LcF3vUd63DKh94lviJRxMG6mS1amRRqbNv5mS7cdyk21dRRZO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f8VfTIbeZUALW4nNYyx3iv8ACMAQa9dwC4p7ByxhKlR3/mqVGEd1AQUc8QaUfcf1MFRM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j7EIgU108oIp3o2eYVYitDm3kmmtmdfQQYDUnPzHcUKEZt29BCKsCgODqaTry8XuIZDG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2qKH6DzAXItr26jI1DGz/AJBL9q6f7h4S+6+jCH+Boq+0yW80NwiXHxD5g3ZWZTcmJQnx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mJAOHxcdczP7DW5Q3RaX/UBrm1JgJq3bhV2nKw2VKwO/MtRkhSm5Qmg8xIkWzKaq0TZk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+pYEIYRTe8RaIo1KALqtwScEZw7ftcB6F6QFRnHF3FLHwHAd37lXPj+AcHuBaPi/IMzm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1PmuvhuUXRAGu4yoa2xFsOV0Iiizt4JbyEiRQ0I6ImKfIS4zDqP7DapmgKeyWJUVGfDH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68WvcdGpeEUucciOW5jHAUx9BMNdR6xR6MzHiEsDxC3CqVxhRBoDpJdVtMWAVHiKhQ5K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aIQG1qJTUo+paHaCPpqIG0BHnUVpvLTxAMlvEoq3W3uCWHO4xOnZBMG+WXOscHUd2Xeb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Wrt8Ta34XG5t8dEcbybWY0pehFQuGwKyPJOCpa5CLZMsMKmT3FpQs7jkpR3Ale1VXcoW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TUADBXExrXHqWJN9OoB6ZwEWkAIe42Cg30wgMQMMq4lTSrR3tYCSgIrmbthBr+HqEnkL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VqsO3mZOj0eIlSAIJ+YUKUCjlcHEbpPFRqLbSZh0ZOVcTDQRhfPmbQ9FZlNkWX1B3XUK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3AkALeK4GMnhGNZItJgLWzkIYoGxRvxEZLQTm4HClWZxKOg1FMxxBFgOZjHNa+C5UEXy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FMncW5choYysUaE5+IHnWFr+IoyKsCniUAfO08E35q25g+Su7KZgLyjWiXln5rmMcgcI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GmHxvf6gnd4aYv8AG4PmP6AUFx+YO5qUhkGJFU0X4iaobarYHBX5hZ1A2fMo/wCkOB9j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JiKgxZxEpJAKocQGWV5jg2HqAJgV4lJswdQG5x3LA4NoxQEK7DdwMlGtBI4pzYNQgWEp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43SvBeg9MW1pPDKFBprARTAcg19oCTtULw/E5qq6l8Wr4mRG0LK0mTnN7xCrA0zjuHQd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11XzHQUKyDmWfhjCyp5QCncYCDwpuVrUPfUC628woSF/ErlILwywKp5GKuOZKwqtR7CK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0MYRqALY50kWlWcrTLg0LXhzCqRRmjEcVRazuNwNLKLhCwJW407ASigkTmFtrA7iqpdn3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wVXMsBUc/MsSIEaUIJ9oTQM8wgZ351FnVHhALN7zmQbMymIsWi2YABDjwQ41u6MxyGAcT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OotUW5xKqFN9kEW7UsuZGWe+4KCS5QvXqXSsBxUKzFgRhRqzsTIgjSmSCgRNmPcRIqsN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cCtfQ3GHN9Tv6UZnMa3Aw3DmPn8TkjTxMXzMdMTPmVhCVZKnJumVYdVMWXBr3Ah3HEWq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EVXKxa1WJzCveDzKODEUC7Jmm8z2XG5DHXmWhZkiAxuCgdEq9sPyjlQu+IKA2mQpjxGo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IdVzLoSkeYCtH86lfUWeXATduczvNJYl8b5Ybc5mv1BXJDkH1PqlypX+Q+iRQWqIG0J3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0Sw923lm7E3dZP2RiOwMDeq+0qMNg0eCCTp0iVcIaETT7TBIMI9vfqMIjha1T54hrBRk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sAMFZ7mCLsKSWTbFatxDt4aywOVDKEVyehDKM93t9wAKADx/AP8ACllR2bhslWRLWnJF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5iVvqQCQEEyybr7yxGrSK/MvLVj1vl/uBFw1RT2TpwFD7IFEeVb8mJvCaEB/uJhIveox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SvDHUBWuE4mIjPiZej9JTecLiY3c3XI/B94rVgVtkCq039CDfHItnZBCxiuUf6XGnZwe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BfpqFkF7jBLNhY9uowXvGHg8S/U8Oo8Vue9cwbbG7gAzYuAmvmIizFcQVYX6isBWhcWS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REpVuNkwi42MRwoCMy2h1nj+4LALcUWgLolnn68HplpMyCsv/rjhkDbEhvEBtXl6i98W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kCHDR95riL0isaVFnjELkaL90YlW3WDBCpyU15havzLwRM9ZcHW6vlhEBU33KALOUzyN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zcq3przDDFCtRBvVkaZ50VADTm9eY4NE2Q6opMDuHpoKLjWcGhq6l3DZRqoNHJinmKJF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bpIyS8nURwaFDmZJD7rZ91fiMlZriGpUq77g4E1eo7BVcO5laNN+5SJsUsBfRZsIFwMy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uG+kX3kYDK/Z+4QA0XtjqHRbGnHUAOgxeY8AwiXUIhAoTELonuWadMBqU5F0qEBCL0Yj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VYoqYqSZzQyMOANEG6GtdpkFthpDX7ghdaGuhjPEcuNlGFEBVDhxiKXtqWIgEHDXOoy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eyxSK1TSpO2ZkgUXYgE3HP8AsggkVa8H3gCkuzkWA0PncDgAprEEGGdzlqkZrDyljD1uc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zADllw0oJkPtBjRG47greqe6hHU48YYiy2u5YWK3bEsxVOaJiwKdzNm6YxjIbmJr35iU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yoWX5NQUgpxemUgHKytxkqEpUpZYWytUbjqG5l0nxK1JdZYvuaWeQQEJg8h+8PN7MKgy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KbMTK0NNUjHvZHmBKotu4im78sC2NXDKW57l1ncdEI5DOL6mAoru4w3lVJeJW0WbVSfE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KvIu5iKUcP7gAqrZ394CYVqQtvuBtutVd4SJSUJdqYgwZNH1GKCdDcVKCe38SqBw8Est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4jNm2uoYUGaXJL1RsTmCppPHUKKrxzDklfnFwKUEzbiXQsqK0D33L9uR7gfCzTFTS0mo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+tR3uUYLJmOEGTzLFCXjUdsNPGoabNnjCRU2DO7qAFqIyXBSbqFiuUl1PbM4Uor1UWy9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pggi9Q2UN8GIAwmdMA6ZgchsdwWA29yzG1ziLx8nVxRNtYLhAadDBLWRGQ5sjAmy3mOr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5hzZEz9AVDxx9NZIFuYQ8wJWP6mpuiY/5HxDOYOPEcPHcrPifj6HdraEuqslIOK/UsXQ4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FbbqVemBbdzbWO5RzKMXiWC6uZU5llOazM1laqAGsRL1Foxd+IKhDBtgDeEW/B4hxKai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+5lVzrzBQ3j1NEYWCDf1qJK/ioZdRvE1LdukUC1iHo5YigZ0H9sW9aHF8vLCa6Pqfz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f0DgeU2IApDb4JfeJcpgeGjG+JZKqwYjFMLmFwL8sM6hKbrmUx36KHzAkXYtmuZRa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OTVS3YNmyuBOSdVjRKcymSijxLeHl8oPhWCrWlu4uSIEsB0EoAz3/BgfxP41PBHDCYDx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eHDLCtxxbrRlhpUH5Fg6ZVpPmqLx20aY8/AmfeKwAqxBshiEOlUb5hxLCVQ6o2Mfqoe6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qCoM5z3LZA/Ecr6gcAE+e35+gIR/PEVRLaAyO1IDCMsJk6l4ltgso6wSnB+sIhK54gvd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XIPBLdSuKtzbOD1LKqZAOSKizWI9kdDFJKQroHTuClSzog3kzxFYBGHlCXq5ZTIpp2dw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R7extQcGWEIERkNv1FMwRf2RW6G438ecxeyPMF+0lC0A9s3FQJs6dESmmVRT7Q6gWLiz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Yalnt2mXsRL0qOEzzuJOZPSHxSXDiXM5Yixu7mTVqGHJl0ZgaGH8ZeiCznTMXlrl6lAx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vQcweDS0BGbVwQBbSyhioUaZ6qWt0qrVv/kZtrv7mFcjmZ3FeYG2iaYORplg6cJ8FjKn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BAniUSqziUrXbPiV5wWvjuKoKOCMTTk/ELCDEoC7i34ZDcvQC0/3AtuVsHHoFXG+2vEH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J0EFbgClpKYPCxCEiniMsZS70Lr7wQaTXIl6GFvLF8QrhcUDrzFlfBQ8PTCuWyASMojs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7mbK7UmCuq1CXF5zVvcDgBoVeKmKElDR4lL5TA1oiSS1Z4PVwkiivs/8wDYKrIINdQxZ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SUO73FtqlWg2TlDWLzqPQSqABYrnOmK0Fb54lt9C6SAyXTkixprcBE1woGGIuhPDFOKw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33p1Eo3qZBeGJujk4h4YqYjPklwVaV1FFka4YSooqUbxM2UDl4mGSshfFyp8rwFRVi0I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QzNwYbEwAAOWbgSqLSjKanDTAjdrRay+BYDhEJAWqFB8y7iViLb/AFBUaORyojED4LmK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PHczOullVDrxOGGILQiF6gKzohruvMqEecepXAjF7uMrEmHV+Km2opzDN9O6RrqnCw/C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KK2HBKAFpbzCuBbgguc2xFzhc7m5FBYiQuuChhKLQ68S0xaziFgtSuz4gBu1XfcE4CYv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ZrUVOPNB3HLPsM3ItDhYpj1AvU4sTsO5aQpdkIiOkDdazvEGIGOalCvjkl1gOG8y0ae2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SwKr/wBzKmCmbzcRetgqC3nKQK395XIsPFytkK8sFVi4edxSwAbz1GHjF1niN0vK0Gbh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pLVsVugGKz+YqDWMzzDBLKJyeISrRgOKlJKzxBw4h+Zr5nE+EGYnz95VmyVh/EIauoMT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BC7XW9zBzbH2S0HMSyNV8mkhkChp5Jlf6S44+YXB+CJga94iIYu+ZqN9xBtH1KM7OPEe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Zm1Oqjxg1HBfENg4CFowBM66gUJDKmnWNwCWggCG2yxM4IrBaIUTOo+AO4KUamO36VKi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w+SKv3GJgxRPZg+uoiQwd+CIIALx0QABojD/APGgK0HcDQV0Nv8AqP3OR0H9wnIEAoQE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8Ea5P9Q/lqCODr2wEGo+ReplUI8BW7leYvxeMEdeoDOiGu0S8htHxKbgih2Gow1pb7eo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svueD+oHoL1DBRgj/AP4n8/jcy1eJYkNw7MRo3swxm5sgOjtdZEuubJTJDYPMZT2qjIO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TktcS3UkLlNLupRAuQqaKrfl+UVt/RlbuKIMaSDUFfiKNgMfd/2UFFtm+5Rt7UT/AOIq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g6i7IrGS8CWCQqvy2cD/ALgRRjGIuiAEfJQ6jvBOe4eAJ8pyRjNi9dbIJje6SCnpLLVU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Eq8f6JgDASEv3iKuGcSEbXWp+Iyy4wAMyLLh8QWnK0a0Y7mGgWKMGCmBsB0eJi+sSjzC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L3ECTpCgpRgzSK5lOivd8whZsYuWsy4jXOEumFNKKIbKHfcq6cpuPkYM5j0M1hvmZDUL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o2GmUhbNywBbOonUguIa2YdMRgoxTRd5g/8AssXFgOUuj7hBGcM/ERhKTGI0KKzDF6GE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q5mvUw9APk6uUItN7iVZhhEpAiyKkbnCXjToYzXYwHQ7+YD1QqhV9EUD3b7B3E9zACk8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MLDxKk6iqggUVSyVlYWkG49Dd0Nk3rz+uCKGFYrlGU8gdSzSzROY9eYrdqPtAED7wCDX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VbhlmMIVgvhGuGzRnHqFp2AGpRbF2FaLi1MszFwmDZb6JRbQF1G5veVYJaWITxqGOTrE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1yFbgZD7TIHGEWWVlSVLBw6YKybfadF3qGxs7EgaKbrEK4abp6nEHEQAtEWX6GmOY2rV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jG2PtC5pEuswsI4YYbL8Ga9TUsOq4JUEut7gxq3BlqMkNqwLE18RqYGk4bJTQzArrXiV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40HzMyVURt5lbKUWOr7JangVupflA5RXMuu43ymJd3VM04vzOsyxpkX1F2puCbIeYt8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7iU4jI8XBWgLGPFW/lhAxvit+YrWQ/eEL5duoMxU7qAsRVGMBLGAp+JYUFc1eZSGxG+o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vBI0EWwCzcSxITkrMdHO2mZQALwNTYHViOZwKLMNS1HpzGjceCUcBoTxGBaltICK7OYO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0RgoLpJmtWnC8SjdGAMMYahbxWyPEayiemC4K6JiFi1hPmVKd8Q8iU2SjO3wSuXR04l/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vuikqBQ0x94Hf6gc6mjgvzBShBPzAthTFWYxjcAed1ivcRIl6sfZL4idUZgKRzWrRylU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LFB2UOCLllz4hiVPzA1eIFEycSvvONQrxHVm5mzqNPMqn6VtIba8xRbfcA1PAIwYbdR0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0SH6KMHDGAOy4Eyb9zIuDNlONyw5cS22K6UHqOWfvNqqXVjBFbW5unbHccdMLAGoiIKv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HaY8KYElNW55ZdI0agB/uWFpcpV2K8MuFm8YmA13C3LKlfzHHtqYuR1APsEfFdn3YKAN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soZ27/8AyMWgx5ljg/h8R0VXLe2MezUDlDDBydzBVsA5Y5pYYtSuobFDZFoatcK3bxBC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mIrObhxjyC5cGhB/qFuKIXi+V9oSNBX0crEYdNd+ZxEOz8kQJ4nT4JTyvP8AIh/E/nkS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GU9mhMvCKzcNkCtpQQXYky/WyMwBrBmKOxlgeGMyuKj4hPBv8fEDTZrC5YIVp59JVCCE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y4GJ7EfSsy8JW06cf3HlMNXyMtfJS9O/zK4FFSq4xX6luHLqH8pcTVqEF7cEd3AJEbhU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wdx1MMzmAxMeFdRp+FssMti1Z+Y6+5lJTkajZza/Dp+GXlSiUmtRnV1HeRw9Qy1X5it+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wlcHLLgT0DEkvseGAPJDBYzs1ZibcTREIx5BACN4LiUgyrT1EKq7g2OVY1ALBvMMkNqy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VHEoYAY9wsglyrT/AEphQuzbxKA1XcqQZySzai2qS4V0s8yk5QWfEpuUwcmpSwv+oFV3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Kba1fqVtghjgBValrO4GbjitjBPKhwYNz3d04sxCCqpnxMbFmaldamkBoqxm5grLNy5q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HVSqHgmnqE60FQ2DxNCAAmXpjCSkx35h7sCy12HiAKbDluUZaa6PkhsW0VB6BKUSljAl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DcdSbMK98xQMV44luNBkbY84MidPEUMATRm6jSJsHaQcTdKF16liBcBvI4lApNlILvRa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eeZaiLO+DxHRN4Ub9zO2WYo4qCRRu0JGDSq0w2F4Veoyw3y9I/PxyQBcCeERsWeGmo6o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NzRWsv8AkE4ENU8MQXC6q4GOuruLwJqqDMxpJxAHW1rEAQ0c5jWlN09QhZOlGJQsrMlI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FSA+OVmJXgsMIdRNcuhT1cSOPINEyivdrEyrmXfkSzELpWLFBLSUig1hDMtshoxE7FpV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ligreXiWoA15iRZ8olULDPiX3wwpmyllBogtuuKlxvNRcIF+oqYs88QFWJi89xsFzq5W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VedRi9imT/UESA5uOZgrCFwGm0CVLDRxiJQS1zGgaHEhgmw4pUdoAbw49Q9hRwu5nCs9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usG04+IwLReSHQ+BpnuDtplIi8bFhqGAxCZrbLKuMwxeoAehBamnjqAO2l4HEBamXUVK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IFc3HLGJD8JRnKuMxwatZzFMoLgI0aRXgS6CbyHiZdangPc+8vI5Ye3ol6HNdS8g0eiD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GUToICqRdLl81CGDHH9zCzkUbl0Ayr/kV9mWzvqNRjllw0XBwEEKNzEDiBcDD7lHhiWY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xz7g5bM93Mr+e4H5lHP3geazE31PxOt1LX5lI1dy6altVc8k2XOMn2jvr4lmKeKdQDhI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Xm4FhqD2ToghxjxCDbnnuYAaYW3TKLX6hHfiKZvD3BeVrHmbATdw+xyVbuGaX/E1cV4i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xMjY8RSQa8QTEriodANPMVotGWmA/wAAvoIK+qWdRqPceJa2ODT/AHE+JjxBdGtf7/8A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reAbZk7Zdf7gABPNQ3oLY4JiSh9BCrN9D+4cUDS/kVzHHLLLlF/EQMHJorawvO1aLVvR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3EwBQhwyplgDzXmF4lmjnwTlovea6id+vl9EYZvNN+z/AFAhRH2Iv8j6H+N+g6lw/QU9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TmWD7plgcMSz2oU7jcMkuXZkiD7rMub3DLYOIqEHSw+JmjHee2ERih0EsyPW+mDNyom9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FC7Z+I1WWPuTLmWHbVky3Uyrx/8AJuuUThzOLOvvFgGF+8DLbQ7Wn+pTmuUgYe8ro8fM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13VBW693UalR5vzUexg6jt3h5vuLFkAWDcinH9JfYseYmFC+ii5+0QrYVOK3DIRF8zOt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rKOLgJ2TPY6zfMeHVsthywdBxUfLFW83BMRfEuQnnLSw2xM3IecRu/ZK3NJRcRMl1bEC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GDP9wahqVWykQBr3R6jgszqBSUehzLzIuIChscxq8C5ThpdQOU9zhgwGmoc0uCqUOL5m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qBSryGAxExTRdkHQ5Dte/wAMKkF7qMUNJyxRrgNpCAsNj3LHK8iXh4W/CGqCttGCOuTZ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QbUtKMjKAObTNfMw4dIaBgi2GvMRUZxwTC6G0ZCWnCVqwFr5YrG9jD3TyOuFhACksV2j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eUo10RLdcdjsNxK22LDLNAWkas8y9dVRtct8ErN+F89rHIFQJtziIgrZqYGMiRoS6DiX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O2fMXiK5aX4lCsHgT8RJArTSD+HbTfkjN+xQzBFkNvHEw+VcRxsTV13xKCQynuMvI6L0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SVDhhlAZFxsMve5bzp7mRNFBrTu9MCl9vqviIA4dfMWKJWbZu4Y02VW4KRFYHxUU1i1Z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/aHshQHBv9VC25vTnUbotYeCA4qZsc1FdEDsqFG8AYYutW3U3Mtm4lNLXmClVi7jCWtg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ArVblZCw4a2dRVrbVTgxWa5lbFrM33A2cairlpg0YqNI78TgD6TGmDm2O0MpmBkU0FQH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hcxiG7qxVTKUm3sig0luncNGNGc4YiAwMoQBrwHzKCkcO/iWl0qDIYmhN8sM1FC+GqiN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yqLJtyASshlWZRWFw4Sy9b4a2RtBOirlIlHNyxVtcwq12ilK9swjRrk7lJZedkIFA7Ya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BfbiW6v0IBaQOr5hAFMuIloPKM5YUtvZLOrG4WgusOoqW7hCi7nPVTIfKaU5ZcY1wSyZ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qyP1BqR3bxMIcUxg7qX0C+uD7S1zFu9BKBfLluGjA5WGkVSDrzHqKb3NOoaZxKfoe4tE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UcYlUePMErfxPN/EdwOZqnGSVaOO4iit1KorniV2XBSUYYHLN9RpxzcrHiY5uI4NzcScq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lIX+JQVqgm20HUcArDE051NqJlUaiAUGe4NPMtKtZmsWY+H9SAoe0JIR8lRGyHgR9iWK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CnxEHlg92SyFwClujXmFa8dwq7IMMi/5sfhJpDXLKncxtf8AgIQXvr3FVs/ScfwqVKlS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lhw8ov2wZZmQjXvqF7gP/dQJQYAvc3KCLB1KWGm16iclXCx7UI6jGsw4gaBM7gb+IzEB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n3Bjy6LtBFrYoyfMJrcs5+uJaumyMFcfiEStbHlc+YZfVlyL/qUlr/APofyP4v0Za2Zl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YZkLaqXFb4ldezDGu8MsiW05MQWTNNZE8MwfoLI2m4yRm5yYmZzPAGe+MfW4J0Eyeob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bk/f4lEJ2p1efxGlFBMbsj17w5GMEZDUVFGinpiAgcZocD8QW28dcrTFqCN5GJcLjnA2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9oAxUBFoVMKOYbj8RwTUNSv8p3LCDDcjqWT7RSL1Ll3LjCy1KLT1MYiyEQkJhxHEMN0R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gAPLdwBK7YJWmpvMtBlAARbTJ0RUDjUazgSkNqmYHNt46lEvQ4CGuk1cbWl4gfqA9ZmK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loGUliLUr+Lq+ozGsCmub/qZrQaLgpQyfBFtlhpi5a4wR3mOi5jfJeF3N53OErBX5g1b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Hg7xNgXTdEVtF4uKVLWoMK2MwQvpMRToFTp5imkWqgdwDqgyCuiKguavSVM9RDVlkjfV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1l9kWohQLkw0FW2584VYoSEiDQJsfzAOogpiyZITnQOo5a1ShXBK7dzdm3VykYHIORV/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xVjBst2Zg4Ph7GD1KfaC0FvmmIOEJZYdjDQYBLCzk9yy6gBeRrELHuB5McygDFAkWEta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HlmZSO4UtgIEaYVWjguAB3qWbmRLdFcqj1bQNm7l4SbWG5eUDkkVdMqF78RF20FdeGW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y4R2RxfwRZg0jHuZjhli8cIiVVVlUX4iZOUd6+IpqxLhnu5mQgdZPDLtAqvfmYTRX3mU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8hFCDV1gl0XRu7mNxVtNRloG4hAqu3NRMAYvECl4BiAGFqoQocBU3i2s8TQUOooBvkYp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zA1xMqJBEEpxVQCotqQFUIhchEArNmS4YpjN0niKFgbNILbW+4wAL2dRKKmdLAiRNR6m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S4VVVheeyZIzVW8w0JgYHuPSvLW0PZLqgZvPMW2lcE1AVW4s3KLSMrcJeCnQ5lQgCOYM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ahJgNjkg6k37iSolaDmWgK8R2rg5uOqy+SKssZIgZHSJqDpbTw8zKKeNMRUMVnFqzUS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23U1wOA5ZY3iwUZmAj/ALmCLl6iO6rb5mafXqWQwcQIcJiJOgfkhqjZ0Jk0G6bfM8mU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+4ZLcFXfuVsB5GPTFgWwvccurfMRvWI2wTWJRdjOWyGC3EqoZa8faWGgSVS6i2zb+4u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OQ3zFeOJeNYhV6ys8GWGXNEJeZVavcoKNzGKv3UrarlYqo5dRRLsgvHiXEzUbWh/KBW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4mzTd9RFZuEREaUMeoMXu0CWd5zLS+dWCCC85ZlWAYLzHyqfcQIV0xFaXxBWaomniHZm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jUwfMw4qpWqs6lg6Mwo3hEXp+30f4MxOz8eZVnaxDPKXLP8A2y/9uZYwh46JQAFDR9T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/l8EadBXJ2XiA7aQd+5hZW3XD7kdvQQ2Qo4cP+ypauBGD1KhLHkn9R+RIIcbtiBNuQqO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fMBop4MWQTlrAOCATGIFJnrQpLLDy5biVUjRr5hYAjxg/jX8alfyPo/wfo6n5CfTKOBP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BNmSWLnmZHX0YBtQLTqyUzzpl4hQOMMusQPpbnMwD6fofQkDiAAcOYLvmINKFE91j+yV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hEUFI5IwD+GWE1ydQtse4mj7G4OigMMB5/DMKLDEHHxmcB2fMFImBDVaX8mD8wWBbZ7v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xzHiMtljK81zMgY2LlP9MWXFFl/VYsXN9R2OtyagLkdnMCF9XmKJUl1K6hytAUBc6lZb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gye1mUS7MGAfK9xZxhqASXI44lJcArygXBpfhi1yeCAoxs4YiBKuPT5IqHF8QOg+G42v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ZhBuLl5IdkxGZGA2wrajA2xr3WCniAC9opVMjMh8CzFXeJemN6+IUDWYlLZIDZQK35gw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5iigcjMZtwTSy2ogV/2VVVqxWU3pwPUzlOVllRRUgod8yqiAOMFm2O32zJW/MG96djbG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ZXuKrbhty7uFYjDfKzADfSES8sqUMlQcS7x8MSgaAuYZlOAllO4VYaiNmwfvGIDeeV6m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+ZgUvb9oAorhwDGjZWSjXUtGxh3zy+IE+KTAzxAFLPOlQPC2C3O+++Ym/pjdVbgcUqTO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lusLE5mTS2buwgt7Fl3pupmgahd+J6jLhKi0FkSkiGrQMNk2zfvFLGzCZlhCl7o1AoAL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tYfMEFTFxfmZbypXUEByzhhjqAAK5fcTPoDmO9bOS/zKUQN3LrQEc8SwtLW4ZVC1b4m2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wcxWZjrqKwVuN0qjGIFBpu134l6xziviVqFypA5hYKw25Lm9lf0hqiuQF1UsWLWXXmct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uYKvFoxeCwQwMxzLU+IaslYE3C7XCc6sgNhDwsyNYw2ohizH5EoAXMsxDs9nGYjh8D/u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tDkl1ldOxiNP6PiJQAtYQxMYWDcXjRziA6yctS2GjVSlJXdTA17dwL3o/MG2jXUzq1Re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8O5vuyoZaltxhws4xHQM49w0ZXviZ61VuEoJ0QyxrWi83KB1QRa115xEJ51MQS9L6mOc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4w6t8VDFEikCH9GMUPslpTqzv1IZ1bpiKIomfMubESsMcG7kTZLLmFr1Nk1pSi+I17k3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PofdwV+epY0pjVQg0CLZaG3Iy/RFdVJ7nMxCzNECf3M5o5JuvXERZUHicZ1Nwa83CrtP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57jd8Wcy15K5nL1G99RtbKvqXy4zFUC9cTpldTCVtrcHXJyEVRCxeorIEPEotqzmKURK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NF5YkAadupZgjoahQtXghMD/AOyrNCsr3DdZmi1SimdwF+IWqr5gCbjAdOmMBP1iWYS3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4PAQn9oCv9P4sNdBCvnzKTh68REboYCVwS3kzpBG7l7+lQ+tSpU+P8N0Km97rGvZmdr1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1bqVgOCIcjLWpWACeKzbAJIqusxKgNqAqJqRtufglnI+Fu7nmTEZ+JUwESNbUO3uVm28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R+OlY36Jc43FeV9xCA0wfyqV9K+lf5L+rPEXD9MQdjBRuMwiOSIh2pi4yM/OiWAbJUvc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5H0JiCxRqV2YfqzBtKN+jmAwyyzWSHlNBv8A2/7UAYDkrw8A1+GIgQgff/sqbzeJUGrx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4oOUPyD9yLIGxOR1KXAN0jE0KtBxyJjK5xifBo+/6g4kBX0J5VI7IZUG731BKjiIy4Qc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0dxh9Fiy4/tRqPoPtD2CtLjq9zECGG+IbTJxGl7fHcQq6I5gCA8EeBFL1McSnLCtK6CL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8vMs2A4SlR1yypVha+IVLA8+YhoOOGkYZC0sSN8GXtvcs4ylafYQ3A7jmOdBa3qKjuZc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A1CPye5cjCOZivQlDmMFEqoy8S+yJQU8pqGDPqIrC0HcOU1zAMmXFdw7qqim5aUAt31A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mi5kFcPjzGmhTyl5axyS5Vcv7hRCINpmXYMrcRqBb3MwTaxruHKFsA+2JhcT7JQQSufT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OwUS0y0FWNOLhlBgWUY8wtgoFOoM6BTRhi6MNDcqZBYrA9wXpeQ2P9xSUl6w1CVqrV3j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lNJt9sQLvI3Qbe41x4ZYJS2zisFMAYF8U4jBqLb7lEFlpxV9wBoButqgA2ygCaE6hD7y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V1ZhHAraUYgBAlzXjxHKQFzUgPUv6DVU/iI3EHSmaAOCm0fMfMCFlpr+eDFQCijWLZCV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6viJANq9MbgUUwncUuctFbCZAdAXmO9Kl4mkojd1UIQl6mkdPEuqjjniFJqpUJcUBwds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ijxHCIguitYGFArDeacx0HZvFxy1wTTlqWkjKiNnEOS1dax2QEoBseIdUF1jdwLHR4qI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ooZVQMjwlEcXpPDCmujeJYyVi8VLyM0ixDUAVoM1M6pNU4YC+hbFZlGofHcDSwdZTWCz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BEBOxMR2wWqjdBLKS40i6DFygWp/SAY7HdypEIckyTi2pQgMuHK+yCYR7ZgKOlXKVCcl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KocLzHbfPaxGtPLHu7bA/pDooxBtvTUBcl9Qo2HZDd3fB3CYBuO6jeoLSjVRqmhabfBC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/uGAlF+4y1fU3KEKGVMTj1jViytIbO1O64l4hWjsZiAUv4i1YvkZWdyjhWGO4N6gDAfM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+6lafGfMUtmC5ZqrXUW+Ugnu/EtdJlgcRo2kFg58w3Z6zDmxLiG+XqFxY+I7NMbAvX2l0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vuoUytHjmBNYGFGjaaqWTHzBgZLcwF23XLzLlGe8woXey3mLIH7XQSlRXQa4gJu2uCGF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P9wDvm8zUARliaDTCMkQeY/i7ihRnyylz3qYNDVR2XAJTmWiAUc+WohK+8MFHDAdLt4g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t4YFDL+Kxh0IKB03GVmDcQdzsSqdIx4jBPFh15+lRPofSv5Mr+CUNnmXMbnQf1K0ilt8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7Aol4ErzLCYINKmYsyvKZR24djt6mYLC8ILl7Y/rCm8h/UquaWr4lTNmZl0RQfLNiGIe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9HxzD5kOZgnqXB2H0Myv5H8KlfSpX8j+FgSzc6lwTNPjESE2sS1JdZvCGi1dMpB2PGow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gnMSYL4GO6C45mj2Sqh5/f1YnCNwjGmYZu2f3DRC+Fh4wKV2mSBhDT6Xv+oL/GYIbGT8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L602zsyf3PA4hgPPyfqKLivEqXoyOjs+YFS1ctnKzuMB/f0Po5EdMcO+4aY2QJM8VMiq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D1HH0qOPosfpQjhcsXML9zAiTwDDKgUmDyIJOOiPtLHMtQnzjaRWDDZ3ERLeyEbFqC3b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CsbmbMHi5zSo6hfETWMyrTAQAFqurmFhe4BFKwuo7aJTGhVWmPYULROcTJ3NkIR7MkNF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8whIlmpe4Aq9kcNVeB4mnqIKyVbJATorEYTIvfEo2K26hajtm4qPBtxNhVrREiClFDdR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KfcY7yuSEgiDjuKmgO71DVcjnMbldtZhiOVsjdM6gugLOGGlNFtoCULIdRaWni63FFFN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9TCvq4RyXKlBM0NjEqzg06v+oqLKytaPMcughuoOCYc34gSvWiMNhd1lszFSsupywIlv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+osG9Kg89xlqBzfMTlMtQ6PiUN1dn7jToLSCmUxUKXd2Myn4ViEJGjzcdh0lC5guC+0F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a1yl0pL2HceYV0Cwwpo22uC/MSWi1kxmq3gX+IpW1qlwfMaoYOarqXdEmXpgJNHIwRR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HnuCCqvOqohXbPSWCsMVWZ4Mq+u475n1cRFKN1VfeGq2A3qPZAPLKZaBkS9QUBy9HiXK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QtZEtEIQcobYAAbUZz1CagJvkh/8mXZE0t+SNfgEPyRylzgQhNGLoqIhcsvFyyUu9nxL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Y2lWV7jZC0fDCilhp4lco0eTHcqK5l7hLyKRT9AWm0vRaqvJ5jQMA3ZB3unXmWUWHBA8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xipmQvHqWi2bq7jY4XBFagp5XmJUQ45mAE0AMIgxhjNRRD99QwpQH5jDV143E0bHJeJe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eIoKLsmCBcf9jpO7lkTXUUVfxFofmGlRQOCuYwztBvNEuG8wjNsaIW5UwEJu4XMLbOZg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UBWv/wCh6IDpJjEP9zgk8dwIhQKJxD21Lu63E0KX+IgE5IZKKJ2HzKSqf9lKNFkaFmeN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8RhWlOtwEyKUzUsFfNKRZCw3Yq5QUBfcRYh3FbaCRI2eiIf/AAQ6y8GMSt4mTiY26VrM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BVl/qKBWHVSr7oN2WjBEMNgRbMEt4FRBR/bKU0iBXtUej8ogogMQzHE7q4CHSmgIcAZt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4SKilaQGUp43CCFViNuS5Vnk8RaHiAmVmRVXPWeoYlqiNFQVsl2iWQeGHxN0xBw6qoem5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StkCK3XMrt+lTj6Zby/BHUKyxcsTzuoh7Ay/0R3tPuyj/C/zC5A8yxN2AP5YUa9g69CY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x/4qPq3N2PUEwt0uolZ7dL8pjQAx0JOIhlY40ESQCtxeVYqxhfzHoiSC5HzFNVbuVqGg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KBsXctiCKmx9zijBGaMxD5H6H8a/wn+GpUQY7b2fT7UPonDEmacQbEWl6GYHrT9LcN7i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Fy2rcsR8kqE5+gsgaTA5Pcr36JLhS2GTJ6laN1cSrpyPvZ+5yPb4uv7h3dnXzsnwgZQ3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lv7is6sB4bZTGk6lLH7y2/aK0myKbBTyQJCOhvAT4zLD3RZX0CMOY1KtPDGrMKR2YjpR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HmRmuXJ8P1Y6ixYsI68yxLRoxA9aT5gmdqsOGVNBaPTuBQLzk6lxIgZepY2IbMzBqpBxl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7TuCoHjYTQxbDcpkKLxUUFtc1mFauy13MQisJww/aAzcriIncVQ0nmDWANxditqEaW7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pjK/ZwRFcwUWS9BNqGE1WtQtujOvS5IRNMVK7laTc4KnZGbJpGpQ0uoWIXALrrDUW8ax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Dn5Cr8TIKIaIatwNA7gUESHeJdBLk6iFBCy+JQAu3NxSkh3FOmTrmHUaG8I/mAANN08X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2pAwxeAy2OFPcqDRcUGovI3LyP8AuEEaXimYdCVVt6gJGiQpqxbhKHXFELEi4FaglYC7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45XXiOQOKkLIJuN7tIMCrNnfmADfJRFWR0FVXTBViwYQVQsOmVBeQqOwFXV1qNVREvDc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FVr74rlDGepYOQMC1cYBB4u4CAaBAccoeyBm00aq/MFO8co9xaQLgA8RDL3C7+KmEWGU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E2m1RwPDKoq80twNqFust+o+YspefcOU2aVbuJYgs3ftEjI0yXRBMAjg5mweAPEelyaL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k5lqtWmLIELsvMQQU01ZEk2BQ1jmAsDIq5i14cOD8xsEawa+83HHLwsK3MCu4lcA4bZ9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kHTN1zGjYD6j2VTZ/FQY9JWLqZLqMiZmkmg3KugZwsTqa32TOFSuX4gcAS6fEKWlZzUH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TAi12XWZk2FjNoFTpHCxVygzRiijRhCOCKZLuhiWyyxAuJSflhZZetepfjR8Q4Bt8RkD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mKAKurwEwybYixY2Op7ikyLjxA2GxiGq/wBTLRSdRdLRr8wypRWbdRzkpHau/JCgvHEJ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HmCBFsZlqDolIqX0QonOws9FxWEGF9+iGLru3m5kUh3xcdoYcWRCNL8TVmlCDjdXeJd1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wYpcdXAS6e2NbUZShu+WIDgnghq/Yhih94lVo3URlZT4mTXDkJhhf2gYA2du5fIL8xAw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9RbCtPggalIpdoXzuPqc3YDAl2ifqIaqq8xPLbLHOFmV5Djh5gqECrxDBAHjmW2w8zAt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nirq1wRKRTL5i5TYtfuAAro1LAIuA1BfhXm4gXV7gCgPRqVAZdYqXVPhieQs4xhDV/eF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WQ2NHiBpiaCDxDVmYH3mQa4ZQz+oQKlXxzLMuCCrH8BusC+a4RMbADSNEQ3CR9l1wcsI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owSs/EpJARLC9D+43Nuw3NOZgK5oQCNOhurwfMF+4sTQ/wBsSWTKvNeIjy3qt2/9ngNo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dHtlZUKBbqWmlcj1Am3YCEE0CBh7qBKU6qMawsK/2sYO4FmvRMCR9X6P1YQ+tfxr/NX1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lCXG6snaHMNAaZuA45Jk8JucpL2YiWJFa6yJfi3DCJM88Mdxxk+lSxdGSWY7zD6JG2ra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m1Gk/JG0RROeob8Ivmin8yx9J+xlS7TB4uGwxgRwywlXiI4aEHfT8VAazFTQT+4Ic7JY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KNBQfXiKS8jHuLVhrv8AJA1y8PZGHIaKuhuEpplxYjRDFdCAMiL42jWOyoAGYKFjALUA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CNjAsgMUM1rpY9kZtB1Kp6MXGsTkXDwdZYZhBa4lhRSbIC6/2lNCjmHgy68EduysVL0V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pmnbK7gFiqYxU8RTKhkLHMRZC4SB+YDPC8xTYpCQCyPEUdbJoM4uGTxIpSOc6z/yW9kf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nKGg4rMIU1RyHE5A4HmCAVZ3LHEqUEqcsGc/qLW1txHccjiXwNrnynCK4hXbgcZ4lwpo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Gc8xgcC10xYjQlLa9kobwawEoGfZjMUugcAZSfaBDalBhKxMaQqwxlB9ZbXmUYum3dkz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PRMBcby2S6bLzqFJ4hVzCgcNKc8xwcVWSoPK8aCJqHNr3FAxtYvqZSbs1gSMhA8URDHG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ZtDsxfzGkwTCTKajXJFMdc3uKFSOEmR4MAQOArMuvcACMljVyytBql4liECsF47jDSYY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MhX9408LhLzBBbe03La5rAiwobKXRAzVfkHkjPaMuE3ILNU3T38wCByO/wDccyQYcBlB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RKqFimkvBFoozfmUeod8NcRVCxlKyRbKHgmKl1ECPu9Rtdbut/PiC1uNKu/MU1VTTJ8y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q9IuYwF3NVnEaUVl0KiBeww5hbLQZNfMsCzBwxBpdBF/tM4Vb+SW+0eGIlSeDWZyq3aO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NDSTGLW3mVPfHmE1F8uIWuFTJAKSi4RzUAQFHOIUIU0nMaFLeMILZlrMBQbltMpNiDSt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e2uCUK7+dxKcCO9xBolsXUqoDo0Ma+TLNNRDGn4vUsa28y4CYbjujbrcxRdjqYg4iM6T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pK3oPMdxGuGApb5q4raweYVBLkQtihu1lLKXaGWQ1WRUI8QKHw7YvuGQ08BgjQRgq/tF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DVlgYZknsqAmLu7isHVC7bgvmFOBa0V69R2C0POJYa0zqYQWWg0rKpycTzMcMUnRms8y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e3fzGjl1fcOcnf8AuBFYdoC0C3x1C1ApBRCl95jwy+I/STxCRn5jLBOqxnGGjoXN5h1h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q+VYLQtQACxqP8FYiGWu4CX37Iad80lwfVb4hxCuMsZWKGg/KKV6FVuBcFnnGY20m9uG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WQJcORlYNjYkuBgeBYEKeNyS+VexLyFmKmKLBpNvcqgW+K1CJS6LJdiGUQ0Ci4zFzAnV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BLbHguZc0zKBRrT3Cm3DMP8Apj9Foti0GkubcCUyY8/3NENjCdBimoofK/6hK/iR+pKl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Nechf9S3a3JBw/2zTSYOzy+YOGADiYH2gRBYC6eR9QJTtPzeiXkE4OAmXcCbIviGh+AP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swcBYpq+phyo22szXBss2/1Fi+e4S0AOKXb6IlHew2+WV4g4DB/LFvEGTyH8D+J/Cvrq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LY+ZeuTDLgeZseGNe1slwRYXYxgDZmAackyeGX0KcpQDJyWSuvTD9HoO1c/dorB+gsbh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CJLNtGRCR0lrh/6EyU0cRlEsAdNsehRGtkYYLah5QWFyGhHipkgykxBSmU2UF+dMLszl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iTIaHCMQkcAcGz6ErESVGLxRp8S7cHhsmfwdDiUChfpGN39vOA/MY5sgitsELhw1AYlG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DzK6mxZyRnJaOCDgk6N3wgNgUJcfxQxKYG0nGT76jSWjIdzNrdu4vvalPgXmGhJTVxSv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W4TDlktiKRM0lbZuPkrGCqn2RJQDKaYpKXsd3gP3KSDeBTKvuQxNnSAbSChNRaJmDYRo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YDFeZY9z+mExJnIfEXw1b9otqvnTzKGxZqpS61yxwUAtfxESy74uWbIDAmqSL8DhzCNA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ULW74jYJfCU6CqlKlM49wSsiYLQf8lIsC1T7mCdbMxAGyDeUGEN33OCAweIm4djllPJD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l9obKMzFIs5eZSi6QVqLYjZHsXJq9ZiSo70G6zERmVRSZZSBXGZSCvSchO1LSRgGD71F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UTZdRAF7C+Yl4NmvEXYlOJZYnNpmOhY44YSyzALUApaX4e4c2FdjiXIuAdwCoU1TcHbE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wxg2BdVzM6qgxjiGMWXeGVmIl9VNTVbl3qWjU3g+yVGN30oZjoNCuZgCaVYEgzCKsbqv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0lZgF4znxFQaA08EVkKu6fa4YpZy9wJQQacYfMvqLwjqO5gcrzEcrDfv1KkFvDFwmaZR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MucLKbEr8zFwIyAAc1sOYKjA0LVROqhWHcGQKdIwMNtnUKwQrihjVNWuKYUALGAmXtas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xCKUWWMf3mi2AkZBxAlDfR4iETDnMadC/JBHk51qIV7SiziCmwPVQWERKwaZcEN3mOtG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Y3rNx0WS90yyCkqkYFQX1UzAA2iF/XhWGAYEzmoQrZeoikNXW44tPSqY6aRpVpPmblrR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L+YVaZsV+Wo6Ppdf6RVFVeafqZWqnbY9hvm2Wm7qA5sc0hIKBsG/czhIKoxM4gieHj4n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bOLK194FaIGZS2DtjM3W3zE6gd9QmxfbyrZ+o3LqD0vHrEbFaDBAXuTBKLXQZiMPKcQy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4lT/AE25UEvZqR/AEzrAC1ZiNYJ4uDYwJnK/eLBfsiAFOztAtF9qwMow9lzR/aMyCC+A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Zj2j4kHoxHZuI5NdxPljhsuYClvqCxnJWgl3LpoXzcwLV2WZVOWvEFb2eYigULPqaIFG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cEuxSklxsBGRg1WHFdzyouJi2t5ljnHGBCAV1pC2kppNMMRocVXcCi49wAl+ZmbuMNtm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CFPglxEs9RF48ogwxlHY7lwOWWJpd11PALhsOpQ3Hp48R3kB25e4KMfWpUqV9H6n0dRM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uD0cxTbr2ySyHJg7f6ix4jkiU6vQY6iWn5epU04hK+XcEgNRWroRy6vlL1b+otxQTjI8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fQOJy0G38HuFGAaA6IiQ9U0/3LDsKMOD+D9VXkxAivlMP5n8D+DK+pA/ifRJmXOT6UJ9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EwZcEVLbHEDQdkdCclyhTFQnKG04/b6GiQX1skyFs+jMNNkxN/JLhEuNVWmE7Izlk0dmZ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xf8A9MUzQOvTUYFVh8lR9OXNdLZE5tjzkUaJayrj4/8AiKmyVgvXBtfYzQO83M6+EXQ2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Hm4qyBS9kGBl48ypvlEoLJOg/wBn6jCjuBmIM9Y/mKW0RhAmmKjTxMtUxKKzWIgJaK+J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/ACP25hgOz3A31C48ThWziAuDfMdV46YsWt0o4mUjpUDT7HE0VXmYBp+KlY14GFRUtiWZ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mZWchCK1gEqMAhe4m8gKtVDtbGXVtAfAEqKVzmoYGmiHdnC22yIIrZRm4ZY1La7hF22F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ujiDQ2WK8x2Pm68RqrW1DZsDGcS6R35mAOWIMmuEVUq9wxVz1G2UGO8StECVcDYzcc+Q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AZj1MUG80wVU6DzAJSluYilN9Mam923UN7EprNZgqykGHiIynlmGAYu6f1KSgB9yC1q3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jQqLNWWkGrDdazBQrZwasggM2w0RgxDKLYSihflQ4qILpZlySXFNHWCCxOGM/eCIoqvc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JSONK+YCBobomatlYhuIsG0sgByS9cQNhLrn+sXfGqczJpYQStsvdWgk2QIc9zONqHJ5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SRMTpHcIu4CAUYemAXfw5uVwYAIMQqx3ALi5ApVivhAPYPB2XD4GKjXn5gAUjsPBicK8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LguSeFQ1UFb5jkPJSUiF4R3K6ONuK1BXnlYzNojJeki+1UUFnuOvoVVUXkbOkathvIX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8wCgWWqWrRzrzLegcUtMQlXKStGcai6yn5gK2Lw9fMACqLV3LAqjw/uCocoyyibrs9yz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XiLYCyHQOVqXCkPjmCIIPOIdq3oqrjXdHdbJeLRzc5VX6MS6D8zxMeKvTwMsPDe4agRx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mquGBxHzYCzOf9TDK6Lgl1iJ0RuYsAxlVUGaNH/lx+YmlBpdfJigle3/ADWU6ogVOFVW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Fu7mRLiKrDBcxhhnOMQxSwp6iF0NxUFj7yvxdTV2YnL4NruHC3A7D/2IMgNjCgEu5czS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yMRURKvfSZNX/qV5p7TfiMPtVSrgDuW1p1tS9bRrb/c0HTjSFQUAeJS4V+8HxdTGOA7W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Gy28hBQKrLoNe5dyqiArkOtSqtuJKqLXE+PzLOGA27jTUyqQ9Ifcq6GiUEjvDfVEtMix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loC1i9BMq72XxBDqaWUh4eIZBY8EdB2e4OAGKNBjbrD5inJseOozU7zAkOAh2YQuItyY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9fGjH3mIE6FkZM+RGG2oxGa47m8kbSYQ31mofN03D0C2cZTzA2VjGOY3OT6Cy74InNMS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eWX92Zcvcrqtd1wdQqBXg4hD/CwjpvRzD5YYAW+hLsJbz37RRUrsfggg2OX6vbBIQKIc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jAWQxwI3dCBsmxvCJVW88sXGwuxbPEV2UIMDoe2Y7pRxw/EUcrGyC84cPbv1HnvYNkvS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z1Fv+L9cU+Z4OP41/mqB/GofRmA8NMG9al/cQ+ZS/mU17MSwTZmXznmX4Jwy9GYF2voO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nP0FR8xavA+oJcb7H4ioJp+tMsdHxQ/eEMYxLznH4T7Q1otvnSpURXJbneZYWKWFTFI+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PbCshKr+6SWSvLOLf6xEDI5cxvAwfJG0KNTh5Pv9GL+jDULx94u/j5Jd4q9+4uQ5DsY0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M3lJYuYCbDqKQNeo4DAwtw8+MHA2uJboYb+ZRH8F5gYNwGxuTxbLKN3qopSqmXR4WCgt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Bo0pzCMDD7zHIfaF9y+5AVWHMqESYvjcIAo9QFxuLZIijqZGty/EsUI2itgPakr+AU2P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TQB7X3AiMBrmomCVlB09QIE3wKdbYK4CNvkmPiFWmFKo0dRL8xMq2ZywtlfJBXhfMvyw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ALsqJdwYjl1s0y0XpcU4RviNrhxHMwnPcEDK3ctWV8viY9U+O5eAJV44ggDbkjEtaZd0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B0K3cxL3eZi6V8jEKpHnCSzoCjjiICeNkQgE5VhlA+/xBoaogW1FpANo5qjQJk1hUXoH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0epYIqqW4KApY2Oxjy4q6aiiiqelR0VxxQ1EgWlibQkz/OVVFQOa70zMTZl18S16t3TU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GLej13CLrJxzUxwUaWdQFSprJAC0J+8qw2uEOmUwgxpyQ40AU+YBYs3CnHVTbzDpoixp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MUuBSPzCSWlN8eoky7Kc4PESVVNgcTAMhmoELAYUf6mqYDellIMi551DVPFRKjVtWy+Q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EjlXgxcPMNuuItSTBh3BgtBpc1FOSuELmYQUq1zKszZa9yyBaIVi5UBlaohQxVzKopto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oiy5IKPWzEqAhrmAYVLya9StrXp1KNZDNLF6aq2aho3U03HgIqrqDVIaqWCtrIkQhF91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MF0NxxKwuVIKm1L4l6hVb6hkhdBXXmXHFYtZb1EctekV3HQVlu6gR9i/iYdEUNt5tf0Q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EO1rAdARzWY7c8cUa1Adv2haEZlhB6jeUu2S9Zmjkh3va2iDQceCOyntGIu0y42FzGZY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poIOY50xd9xFoQWDz2Xr/cYKJnlcsc7VWy2S1+OAlqeuIyJ4W9pX3iYod4/20fsnf6oH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XSP3KIpf+C2JtoPKfYlA2Gr/ANaF0I0/umPqvYWX8riVAgG4rFIbuAJpiDXpwbkChlWq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bv8As2X3E9SjgPMEVTHFwBQqo7/MUaN1+I6Wqnhchh/7HGQFpn5lM43HoK0eUBxKIZQB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jVyxYVXqNk65meAH9wG/6Q1WeI7oFyqxemNWt7LlzaNGz7TDlb5/tPdEIog6Dxvhv7RQ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uKsLTCx3MapzMOl7jZKJXp+8Qi4CPfw1D0I1FUWNj0RiNh/Y/wBsKkpKBywRNu17ZUP8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tUaH+2HDdbkfXiGVAcsgeyceXlMOQLV2mU6cmg98SmxBQKfLcDInMemNxMTyDYsL4IYL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jXcBCoH3hs4Kps49iPyui5K4jD/QCQS+p95F/wBQCGh1CVKlR+j9RRwv8EPofSv4n+G4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nkBhhtHcov2NxrWnJBZHbeyazZmW7kwzwzBhLYlHe9orJxklS3JkONN2YhElCH5ltnG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uL9sDAYdRmmWTRs/SS0eRu9lSh7oZiLDDxiUtVCKryZqll++EGxaV2Wv8JVRuJfL/wDIV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KZRZPDAG6vJp4H7iUyokZn6Isim4zJXMP/TCqB7VwGn51DTGVOugQeDLEVgmfKCXBXNR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OEHghY8EsmQw9Q3FJ53rGJcHpl6bzwSmFrUpXZ5iRGS61O832RWgZYIokWd+YobtW3u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08LDsMRTVogazEukDAAcrlAeg5K4P3qUULyTudiJteICA6BsYyKVW271LyIvLRCkyLhv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+xEC4XLWyXFq6U8vuJFmKzMQ32y7m/qi66YNDYxXmXBmrO4J3R+IoV0bvEIAGZs2BzFt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NPDE3NZVnmVUZLumXsodwVmJQ+oi5S9MQCDFhjW7mafLMC0MEYqQD8sIGsCUcMCiYNJr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rotqnEa1ZjG2HSJqEqF23z94og0cMZgHIeE18xDimLcxAJbmw7lv/SlBlWw3iNQbMtS0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lrNSxYXFm1f6jAOphusRugqjoaJgwuzkwYAoFWe43yx3KIIWW8Spqx5HqAVQX4fiMLMZ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StKzfIoAqxeb/dROgLOGVNCHsgijcM3y7jEUCjzDCBc2bmAm7MHBHE1dD8x1BMhHNTVo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cLuvxCilGG5ZeFzcSVYwP9QtS0rHuISEkaSJUALSX+CGoSzhalQVU3Zkl6mRivUYig4t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IKCisxIWKMFYyw8GJXYvhfEyhT8JQ3BoigBC8REFA2cxUrB1bmaSDIp1HIi3N/pG1gTT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LjnUXERBvF7VlYBPg5hdCmcy0ozkHMFXstp1MgpYyspMGgoTctLN36lgjhqzVxgFTDmU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1D97qAFHYX/Oj8wh/wDBAvBAUWAoBQSsxzDNrBDUp0SzBd+CZy08weuj8xxrpf8AWINE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zEHvRxMjq2VLPtKofpL9QVz1V/w5jgCZX+2Gk7jpd5ohHEKQQj6lqpNCjD2gtN41+WW0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NQtsWgJ35gBVXc6xxCYDPMpti5cOMwFt0tRGKmWc8oq1qZ4lQYen1P8AieNUQIyVeYJo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uJaC+CUOiW7YIhT/AMIptLUprB34qBsLqt9NvEuvuUc1mpeLlO0DRM2oYK/mgxe7ZYVr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uifciKr7ksRVNplxWICAt9r5iDhNJTauoMjaeIBO7FMAQoA7I/ZG1eWDveuiEACYqFDd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jBiAN0YMEVgI5z1UJHMZAhgx+YLWEBFhUe9QNARlhEVd3MLpTjuIkQLt1mAgA2CGzxeo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y1SlPePzEG8OnD7ynIX2ZJl0XxioEoy7jnTZ6jmwdfvS4HBtlExEVpWrVOXqImXN5oyb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/J/TwP8AncanlirwxeQWdXh8lwyA9oHkfJDQDIIuXAhEqJTjPVxGaoruK9tLxlL76gcO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3KFF+DqM2mz1/tGzIBla8EWqiCVb8xUiDkC40fSswf1F0MaNzd+YYAwyxy/yfrUuWWq+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a/gfVIrjTkjOiDhmKcOYNlk8C1HXieLuSX3iOC75jkmWdp7n4Iw+mE+FmpwYhLhOpt/B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f6mdvbMsVJPP/iUF2FBzwxCy02HmXeLSMFdbMQ4F4qXjG7x4zL925iFK0eaHMAwKw13K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Ns4qYzBnyGz5MRuxG3viX9K+ucCooKliahmOmMUqEGqTmUhUVc15+dx4PA/iAG4M3AS3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WSitfiI3G6L+0ZXafpLLm+piH+toFwluBGneoitoXkijVWVfMIVAAFyvmAKjs+Y/FUsx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NCC2UhjIICEscjBXTKuWKqiPMB+fuLmCSfCbfvK0gbvuFU70IxYmwYPKnSGoXcSwu43s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wBBWV3MEaW68kZ3VjJCKKhWcQwCEoWXCqpLW4bVrUCL0Grl8ay0+I3kw3BHlxXcvApGk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vzBsYW4JoDbxEpAO/Eo2IHiDKNtEy2Mg3qUR+QqGzWLhXcdFWZrucXtfjm4ABBqhXUED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Ln2KSxgIqP6nHdcDuZNM64hY1tWEKar+X3CpgXdwlULNRqJebj67ShxBMV2tSLdMOXxF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BBiFXkNwyBjIOWOtFMJ3MgRzlQkW5Sm2ByFi+49OC88ShJtjsjzFkodEMfUpp8xgpS7r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EtVVkxUEcGYMdTkFgtpG2RosinzUXZFPtFzaLpLlNo6gRUmEOPUo7eCUQrqjy8QVi0VD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uLOIrA0BVzrJqnmVKsY0st4cttpcAKN8sujWimzcd5g0YiniNb/5BKIo0BzCkUa2YghN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t/3Di6HhNIxvTcuDbmrl1apPUy1iPYRXFe3+oGSxq7llTTBLg1F44iCqzvOIDo3zxHDA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qFkseDiMIKKcMIAg4vXxNj6CBGpkyephpw1cKpUuPUJFJeLaImGauMf3A4+mzQfUqF2i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HfMcqr9s0kXS4ymW0oPmYELv8ZtAkTUC+2jMCeVm9CtuOjd3fAmlIDYwEeQx5TD1mrlE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dkEBQpQlQ1JhY3HrKwMcw/KFt4ti31AZB68onSWqtfqO3Vc+Tr7+0yKNFm1yvmItxkZe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ZsO3+o9hfTmFRRdj7gkLZEb7i9PcLfKy9HLMTwNGpGX21Bcn36jm3MAgRSlp94VsxBQv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BYZVXDAL2OkMWZ3LbV52yqZwOk6ZbrHFW5vw4NXxF6RaGKOjuBw2ugpCBYyGH+iIE3LM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O3/UMAd3T0QKgNyGpiomqo3qULw61zFel0uae+5UUYMBMXZZXiIsQauolqbmkXqZsTLMS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ndQtKVNkg1IqLBPOrjIFjmIN5JsrMsF3U90hYpW/ZSW+TcC6gAdEWsTDLe3MfyfI4lnz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PxHbOVfvBqyzJw48eYx8MeH+2Mb8vvBqlf4blqKCKm6K0PbAUA7bYPghUm3uDt8s1F7y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w4uZ3Le8Lz5h9wYKz8//AGBUM6dEWVS3JG/RqOgAsfPAdw4VoHO33BugFY4dxFE+T9ot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LGX0S4K7Kq2GADAaI/zfoRinnzXzAM4+h/M/xB9T6kP4l85UGwZdc2ZnyknmCqGpyStH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WaZbhnJOIlB2oS85LlKXnD6XfZFrd0Mzk+jKwmHDMHzh9LH0n4mCXqdgLxckZTYyx2I+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NcIJei5lg97mc7rECnXpC/2lTDTkl0iMpNeABr5EdUlhzxPJhfL2fDLEH6L9GZGLdR52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o6wZX/ya+0pXilPioZXcvAUAipSt2kMls1AXqxQ/aELOr+IFnX9Mrbn5j1m3Q2P/ABmq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HMNJxM5dXtFumbr3F2UruZcAN0d9QVITLBWoFjhz+oq0sSNs9pES00bg6fB3HNCF4dr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nmIbIN1GRgNVEaogb5OpxZEKqGE8hvPqKWiIPAuaIR8RKImQ3MC6MWyBrJByo1o9MAom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I1RwVzBpoq3wYtjCIZYorSagDAFyXLxWh8ypFXFcyutqleojFbFuZKw9IbmeRNREQVY3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gGqlgHWOxmyTLlmeNZqskReUGuJ4ILW4OECdwVdQrJwyoEt8zBSq7jw5ojZBjEOV8S1D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LtoYAalEVdA3FUcA5TMtsehBUlEpQ7Q6UcdTCIKYtADhxpiytrpOZTmhsgN0NxThY7Vw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7nMqXKfqLoJO9eYqDYNPJAYVYCLllvuquc/aIXLRYNRTALlaZli65tn3CpKNXdW/abVF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N9x4LENpw2vMTRyRXMKxp2mweJRA2tUuYUUF5T9rgZVy0qg8DbHMU8UM0GSGLq4efUqJ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nHSdCIMZgLWpigRWcQAQAmqeu4YVjM1slpVpheoMaijdNsFFtDbFos7eCYEeMgOJQXLl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SAXV1CmoOCUZ6FhkNV0cRoUgFxMKj3cUCsuTCvZU58TCFlgzqNClbW+5gFfDASDGLdQ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1xYZYaZNwjMmwHwURXonYQTBFVC4IqcytQsRf/n4Ixdqh/wGoWNW8G+xFJVbb5jFzSPN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0LmWMuDCy23zMUR6hti/DMoGHcHMXbK5j9W+XNMIBVEdromrXhActvqOoRYLWJ4YpUBX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e2WS2wLWBd37lSbyL2cx/mnCoOMQMWtGbYu1tZNAbYL1UB0c/MxFC4VnDgu+z5m0GU8y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WGYOV3iUy3cEq/PMtYlXUCWBpSiMJRrIgYxYQcoaZlpK21NUWlWczcVgFn/iH1EAUHQE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R4/G9EPLlp/qFrILVgS1SBx3FxPohPcYiJe5UWDtWD4io7IEOIs8LbuFajB/dHQ9bIKv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CLBT5lDlTwQL2YMclBhmQ1q4PIQbhWGfaFkC9QCYD1FZjcDmX5WvuGJr13HGE9yyq49N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2Mq1k4Vlv02DJMGvvCj5QbsHiAKON8f3AcqPoFqRmsE9hgSvlcXaceia1FhDUqVK/izi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tYYPHUDYKNnPbKdWGy+f+oJzdTELRP8A1uVBpUc44Jcg5H+hAlYMDbVrwXERUSKeVBth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PWg4fhHGV12PUKmEu3PgPEsftA9niKHGylD4hcR5j/J/levPEtS9H9/Uh/A/wv0qc/xI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RdmGWFRUrhsmetGCyWd06l6dywW1UuRw5isE5lgdzFyKafEEGIbjwxXPV4+t+SvvThnq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c2uDuIwqlp8/6qO1eQrq55BJ+ZQXi5/ozSzUYpm34j3u0ZeIZLdd+zcZSuJT/wCy446w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Q5WyVACG5GH8GVhdHcIFd5M10zB4d1mIKkRsfMK7Co8mB+TMolFyitTHUwGt1ARWaEu7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8QAjatLgEurbRV9ofab4ABaIuSFcLL8gvBmMuu6jG1JKzMwlTkSGYj2QLu1fS4iK8MB1u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EzxuktWZlm9H5qN54FjFhalq4NkXoeI7iDb2S1tOBMGyACfIg7H6MgLA/cxwEGGYmloh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bBerhWzKp6lgG1kcK4XXqFoQZldxSqrOKjSfollRk87gtoNGruoZnl13Bq0Zye5w7Nmi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CXoZcvKkqFJcHmomxs+JjAK5SV+mHEZyEFAMHcFfMZZWKyag2AsYjULR5iSy/FwV3CcY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HO0rCSxYsNRN6QGmiKAAvNuI6o12a3GltPErA0XWmDMNN9RTPDi+LmIBdr4g4Me+YSrH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7mRC5umKIxZozPQAEzZBF+IuZESNahRRWaxbLgQHNs3FUAGSy0l4Q2UX+4YZqK+WUXAt1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ZXUaAacMNQdLaqeGChHaV2TcIbKVF7r6brXZCpKo+/m4hFNasgxReNOo0cEzUA2gVZSl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kyTi4WUTIX5lE6eXLcTodFl6I1vWhf1MTo4vG4YQCNlEVqprrm40pk4EvobokNd2jjco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dHaiYnT7buqY2iq0pjQnG7lyilK6iyFmXjEXAcq/pFRssXxHJlhs7iJd1TE5gVxBgddx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+BhhtnNO4QaRmniPNpRkf/ai1krxuOXZCVRteoDg3LH5ihKBMHUEFIRoj5SJMa3s/QzC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zNfV4o3C2EHdRSzmARA2FxEKaywVESXBxxGfwOfMFxVVNwXAWko1XXSEmEuu0xDXJEIC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JXqOD9fY/cOYkBNYxFUtLQdRoNjcadxPtLclFlC2gvTp9uYXg4HEN1Qir6nI8yzxnzGK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zEM0sW6GiMRBlol/aic1MK2GW64eYtgAQSy1xLrDi/bKGA8l+WZ8MUK+Uu+u48dHUEiy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rB1LkcbbYV3AhQwIVhGxrKGKJSina/qGhDzKhOJTY031Hm1+2nXqYe2LLmL/ANmRSK1e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BytB+4VIGhBx5lchvEqJwy/6msIHGCoJzh4hj5lhu8yhLerj1+54lorXbzEEfPDuACl+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D6hXGh05hRQB+Yiw5M7l4KUdypbh6gDAV3E0pWK2g/ExLXSEvIMYsYzUCjjOolJQkTLM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3qymoa1tyXi5SDvodwJvRyvR3AxjBRKl5PMD/AwkADllBV8G356IyKlsX4DljEFBvlind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KAZfRGoN9mvv3HltRQX/kbEW5wN/wDUw5BzGUdIcYjFyLLdrozyxWwUtPCMfhKWdLyS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R9uOyu2arGLdH9StARvy+Y5+lfyf4rRcSAahAGiV9T61/gP5n1PpX8XIkzfTk+ng2DLA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Q7GDQnMBx9MtyXXbw+hodsMuHKKtPotNhcsJHQmvokzXH7SkXZhlAnIPzG9CXdoy9Sxh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t0fvf6h0FFg+b/uGz5jvRkghhpll3kSg5peYuF9Of7ixUqRshUOBjVf/AB+0RbrZMgS/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cGOpiiyPt5IJkQ0fMyHcAtMHeOBgVGBC2+5ZIXgQVc+mXTwjL8ZlmXLJ4pLh3RwqgJC9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L5MfTG8vkKw/1CUZhEttb6i6CUYcKWO+pfYIVvaqYmVqsXkahxDZC1inha6lrUgI83My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UigcREir3TuUoIi/jqF0mrPHiAjb7hLMWJjWUxDYKbuUjWgPcZCK/qKklDrcRmaC78x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2cc+IJQaTN9kdBtHHmCbN1FmLnzzniHka5/qOAEeUjkArjUTAGDIvMTDym24EGW8agdu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bXphtEHFGamyN7FZhCZXnHRB/EU4hgvahWb4lzG+Lg1djNLSMU1kHXbCtc3ZXC9QrsEs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gs+0r0tElYRTcVcbYr5y0dMSTOWOD1MHYZyupmg6PcKiA5rTCikkVP6l0uC6Jz6mR6OD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dy5c7Ub3CVVMJxfiPUKq/wC0AwdDy4gRFk/4jWC2nNZJjmgLurZVSILw5hBmCqSrDmOb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6LuvUsKnZbuBW7gvHUQmylipYLJwXi42O8yi6hnwNgJqAQrvkGqmgbeXETxRxXEoVjsr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g8LMVxBuU0PMaeqrIZIsLdkU+FD1EDb27JSzHGZoZGbrCxKjYMRL+KmYxVY337lZ9D7lD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GdNarwwNHDhxuEWvjxAZjJQkGQYsYipRrnMQwzO9Q3JSxuX7I31zEaoi3FdG+HxMsJOX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c84xCgcVw3EQVogmY37YVtL5iguAnYEdmfR5gbUF9QLxGsoG00ExRAxoPnQjEOd6PP8A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jnuLdtepltANhL8kBLGIIItPzKGz6IUsKesw7lAcwsBGp95IiNDxDOcMZqQYDS99QSWb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DqhAGE4dwKjbdaWYlxkFbRyMcbkA/ESSUuFeI4/BuEMCxNrGyIN+dRzAcnEsDec9ahu8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uSAG1lzeIcvHwjjCQZZU9Q13nVSwWwy64dwJGc/qDa0X8ERgOPPLcuxsDqICcuoetdSr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+eczXiyDfxHXVVupgG05mM+YyezitvuI1ju/7mcZaXgMRmdqsnlChoJfkdXLBy7eWCSp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S0YoaNviIkKyU8QQRxweHctXtl+bPqDJ61KxeHuPdP5j0rzCKbUxiWq6LrmVUK9QxzEq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ywGHp4gaLM8ZgWYPEzDkmAVBmoybuoBBbxK7QQhYqQCCvfUtmmL3MAO+49SupiwL8EW3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uW2r0UhQfslYy/elC75VEpLuAAiv8FgAavepX0A28DXTmXeEoU+bzmE6VcVB8kMAytpA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4OZSiiG3ke7g8QfdynwS7A8hkPLL+TGN6vrcZC4sGKK5eJsNlkodwuIDODb3iKZWV2XU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uo7ddyi+Dgld37JUJX1qVK/kzi/MyTtv+NSv/wAdQ+tSpUr6WE1dM3MryZheevzMx7dV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tWQROSao1L/xKjlpjeDNn0JRBngZPUyP+BCVLLsmMdYfMGTbj9w1aSY2O4GDCXo1Fb70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B0HE5nWGZsOazDVwxCBwhLAC7l9rdS9WR2y4XiHALzUCmmPOa4jVQ1N4tv8AqAG1ayPZ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waa4bTySlBQuCraI35uO8UvOpp+SpUCGWhxHDO4mlptOIZYlCZEiNxUEtAvpcFTThKYs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3/cxbhG6EHwjLNMpryaZkgvRWpmRg6ny8niZOuNpkWAbOEh4Nj/8AJysvEzXUXfiAQoTN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IYWduWc4L+UCnRsmBXjN8RRZOENjGVNUVNjrY+BOcsKBVcQwRoy3kYeINVQ1rOY0brrK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ELxBuukHdzKQHbzF7CrRmsSwbl6CXzfxa8y7NWqyZYuFsVBBslZIOIU23EFsNzmCAJvN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wzKSG5tDZ4FTP3YNyptsVOWEqinDpJm/F1ShjU4TwyBzLnFMYaSM8O7sVqGivg099RBt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Km8Gk/UWFt2RoqNE3E6L5h0gQmNfEoVLcYbi7Kk0M/ZEIcCg4PcRlQAnkZi1rFhclZjm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/wDkulFNoMcQZxTuZlLaiINQxwP5jaFR5VRSmwK0iKu6Au/vLMGsJlmIM7BRcayC+Djz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UMEeYkm+BYJFAIFMo9VBAXa1ogbJdksRqgE15OYFoDm3MNRESs8dRaRQwymljWXn3GxE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wwQlKLgzHdQ1eiZINLLmlTgJVp98yJuF7mhK5L2jGONdEGCb2BqBQFS4q6o8SgdTeXuI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ygiVsmhk6TUXyNooUU30wLIUu3uDKTwSJyuoFEfg4grMVoR2LuhJSgyaZkuzggliGuZS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uYWAHAxQB4McxNtWqzZKyhjRHjuMODVf/CLou44zqaRBgJ4J/bGAHxX9twyqF3epx3fM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sODcomixgZsxAGpc0alAlWPvG2j95YDZSKWS13ELKlB1CFTPMIgYlEQuxjJNmpjnY21n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j7QdKi1cK8FsBbzk3wYATR1OGPzGxq/ARxKWksUalUK09scyGgB5uC7NXIUY+EvFr7ZX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qVHmBHxeMQgIL1BZN7qIrF4CXgBs0moFThdH6lqdiZBLWa0lGbhTsrJt/RBRwC1yidg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AMiDv5h1FOTSbQIsC2zcdhUyItYgjVlJgFzfacwfF2zisdRNReBfgZca2tPLmXlONYju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vUv9ZdBgW98sbBKKtwTHGM9TeTm4S07/ABCqOkDFq+7lrmMS3Yz3cGwGJQFh/cd4Eo6p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cFxsAv8AUEi2oGBkrqXrdQu5fYlMCitmv7g0vKA2wecRkKK3uArV4lBq7OmCAWDeG1+O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vvUfklHIxLKsxXM/83LPwl/czIS4FBvn+bF7amyFrIvqDbKHXrg8sIlBVVo6hPDjW0ux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XGiIuWh48+ogr21LGyGJQNb66hQjRhSHR3VTb4qQ2vLAC5k2+uiGOKXsdXqO1Dm/qjQF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TfdPLG4k1jBHL/mZXoYvHx3+/wCFf4A/wEr+B9D/AAVz5ls5MMSymJa7sg5uDUSaeiBY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yVXaJifLA9zCNcwbLPoVTxvyQOtTDzRLhnYMvHA5PEMDdwxr0FGKgYgJq7NVCqqZ/uaL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nnqJFtUgwpN5fSyY5Yf3ELdmT6MSWoZQZBWaHMyjZNznl2nD9oxxLi/RxCpzX0J/uHYC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HiLJg4P9S4KDqH0D4lgzFSjmW1DFsGpE9oQCqhepYlhqVaIqqzwS2W6D5w/olC6ZXdkv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XDWk66jUulRiqFO4DF3gS62X2mxqzs1H5zAMlM8LH5NZgBxvNFt+pegywFS4aPhuB4mp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Y8x4ySLUFGmPOcv5fiVX3iyWSutVClusqqLA2usdQ7Vx2SrVRdDUQERw1qZkHGjDUaaS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pZbBw+i33HXwW8VwRzqBrNk4RcK5mNngJMVZx9peEU46uuZVB0LPEAasWUdSkVtGnibS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yMCFq14Rgo9uB8dktUu2dg6gM5U2qsSmSqVV5JXBvuyNwt2tPWHzCLN7C22NiqFhymY+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Y/qK7glV2H/IYkpoNyooIw6+ILGkpN7e43lLPOY+JQut18xBY8KWSVtHhvP4lXNpKa6m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K+B/FQe7qAMEfU02iLs+YRpkoNlwK0MDizpiEMtE32zhiCAqNC04mGQN+MBDQgqNDojR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biAXi2NaYd7JlBXgZQmcCx7jVHK/EWhdvmO1TkoCJiljZcrL0ZDaaCU5piRDiuY9ZRqN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oNClaf8ASHIItzBVQzjMZQ2xaSxt6Y6r0hO1TWfcst4NR9S7gpubGkagapvMUaccIwAy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QBfqYIIQFncFvEotblgs+VQKlYqiNOwtL3LDRG3EN8DRFuV+FHFy3RN73FJgcDHxVOU3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2AiElao+ybfxHLG8sw9EAitwMxZ5UVDkXnpDMFQrUGADgaijklRhiA08Qbo8QgWkqjn0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viuY4hi+oQGaFr1LJo8XpYYQ4gNpbDxD4gbC2qCqq/kP9R+4AHGe4GcvGISj+w0aJ7abO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GtZz8z54Bi4l6gl3buNY076hKrYn/nEdY2VvmAUqZejllCDE9FuGtENo/qC2b6gXMKaj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IXsDgh0LCb6BiDk8R8styC1TaEab453f9oRTb1QrxiVEEWFDyxfwWO/mVQwUbPQPEGZr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NBFTxLQlUFYPqESrxVE0/a5gR53mW54hrDMxrWwOFX1cXxlyOjthTzEz5YOtNJnCbbgr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cxQUxAyWdwo4PNwouKhFxfqBgl1hlloK9wUosAKx5hCI3coyPMUTo8y18xAQHCBts1HD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dai0gI1iU1OSmCJbXBTwaPmUd1blfXUty0aRnIPwsFQ1MNkAGoujPBxAK/j+FSvpcbmA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O2AKG5W+3ohhSG6NeYQLG7aqWsUfd0VGC4rYOXayiUM5aHiWEa+b2BwSqjDFweV5bhgU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BHjBHuMWU4f7jNQPLx/2y9BamlD13E9wnI/8lSXQf4D+FSvqfZwI/wD9pAlfxqVK/wAh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qJH0jkgYniq5llG1c80EwTsYgxpJ4W4YSjuKw4yfRw2FCXGRLJYB2YiXBcdxX/8AKDBG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3BiAWIbHuBE0imhFP3V7lgAu/ax/uBDhav3meqT+rP8A44am5eoLvAECyUM/aZb/AAwZ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f+/MfYkDxTErb4N5ff8AcsTqP0ZeYBLsQ3xNtgvoxbAmaLiIjVWu4nYDF05+cMG6CBuVa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FYWF0iH3i2MkUO6BUcXhP1KPAihko+pmSvmLOar3nxAygqKhev8AUpQSWlv1AICiDpqD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cvUU8LIN7oCzQIM2w1+owC1NYu9YjahpeeZmRoyQgPCEbOBbugiNsODjR+BDUsFgf7gD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XZHArHEdRDeYbUbLuBaMrBlkpKw0/iOhbC0loUvd1GCbkfEoja00OmAIwilTCMdkaxi4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C3bEMAWm7riXRchXiaoqG5qoC6Y2kHEoSsgE2Rm5KC8R2G7f+1MS6F5zm67jW1Rq2UjQ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Z8oFwIHsnkjbFsYcjxDOl5K4t8rdYooNHex6qCnff3IClJYtVLZCtTcMAo+DDLGhwafi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GwIo3p+IVYYNgv3lyo7nhFXjZKUvjqWSRlFH3F2W93zr/wCSiETCbF9dRq3DscIUo9i8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PmUpVDzF3I3ZEGWyguAUegplPDT9R2cXVtwotP8Ak6mbhmKtvmAKNv8AcRbBPU5EnEdZ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/io2QOjuFht8sRaZCuMQ3qeIdBBnhgtJQtaq4bABVGrYACB2yuUdJxZIJQ8c4j5gVm4M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Ja05qJewL2IRiix4mbXeIsZFsQqkZ/csKX4cxTRb1UuU3RyTZBRjESmwpUMqvDEtqT7J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KPC4AcENUdiAQbQrUfRtmQIYtZ6aQJetmlWlHS26oxkVDvYRY29jHLcXmAXjwqWdsBpM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0TxETDfqJvN/qAFKqEgNpACqsimgAO3UrRsgHI3FA0hGGxKp3LF5ISqwwgkx0U9QbLzf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6hiAI/cCYISppIduWVy2F3BxOWD3htj7Nhjce+8oaDludESv3llJHc5opH3PhYQBzpgo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qS3RUbbxVdRYUj2ITeL1mJG1NCHMbneN9jcAqiK21+P3DllDYvAfMu1gQpVusyoALQt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H2lgpiCliuxqA6npTYp7glUB+0V2tOb5lHtzccJTKGO65V3UDQeVh5NmrQVgxzANeMhB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FXuoM5w7iJAwwAU8EJmtcwwV5DKGo0SzEFq2SwUG3EGB+8DQzKADaQbVRxGzETOGoWDS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TrUt77MRTZJcosXvcUK24BUC9OlnzACZt9n54gvUw1t+WbpnhLIra3FUu2pgw2fEThN3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znz3KgSvpUcTcu4vA3fom8Ls7Hl/UHAtQFZ8RmaZrefR4Jfe8W17eicKIN/+0rHpqGW2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hhUC2mbg7M6fO3P+kiYgrS5Jn29y4bhcMM/PMbOL6P7itGRQs8p9Tv0qv77lON91N7/h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fRhijPSNxcCgDASv4V/+U/kS5cuMBwl0w1jUvHqLdyUygbax6liPMwJtSxOTMpL2YYI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pPxR9BLHphYrVo/MImIlxWHpCaQaJdHTX8zKODPh/wCmWQqi192EGbmprpp+8Nf6qApxG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H0wK9LP0InlLz5OYBoHAYcyGllkDcGxHEHB+io3KYMw3GhMuGKUpceJZIVRr4lqKoI6O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JRmdCWMoKwlv3jVjnSGLR5gUAHUOpdA5LyTcdUj2MSooR/Nhkvvj5gJE53BFNtjZAcm0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LQTNKIBuuEj2X0MYygNz9uIpcHhxdv6hFfTwyrMxpeYUDWcbqCYrOslMNCvSDRBgnLhD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4FAUmEuR2mJaGotdRAjSbdXDFTdLKZVfHDEIh0J2mJy1uYvN75SJ2BAfMLl2YriX0bEm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0MXLheQ6gcjBqsS9dhqPJFQzbHEpIHKNvES50FmJbgIbVEdaG9jFuG40ZPEx8eO6hXpq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2KiIMgb8nqYWGDXMLcoqVTAYuBB2TL8K4B+HruZTw7GLhRXScj4iM3YPleo6qtmk55js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HDKMJBcGb9SkN6eES17B29xAEpCr3MFchf7RZh0LV7lfBvk8BKKLxgb3KKUDiognJiYs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pMtl8zKlFB+YFNhe426oBIAc1/VQqYz6iBxd0+ZYLAxgZR0MS1HbJ3B6OA1h1KQ3HUZK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i1GCoy41uIxPZ77jAA5FMVKlmNMpUhUNQ0KJu7zcF0sW8l1GZFvaU0PTetwKD1cRb8OO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UYANZj4BbzzFO88+ZURTkJqUBrzUTb2LbgD0iDIBjMMiS1eoyyw9upZzEHdy2tEdaw4z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PBxL9RiGAeiCNi10HzB1Di+x+2OOEH+kEutLk7jLHByuItAmaeYYGebtYwtsX1Lrd2cV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V9RozXEFwA4JQipylTKAr0y/GL1fcskyfmZNt81EMQyLF5YSoGUuXq1zaEtLObJsxTTb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rPGCXDW4QcLraUbBlYHrMeBVmb9L+pghRVznb8EfFQPinJ2lLgifPlQmnuCWxDxWIdo+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9y4cmOqOPmV0ModHG4AyrthoUEpiY2N/WYhl9qFmB2tQEZo0PS0KttmWPaxwPhM4k0tk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Tv8AhMOVc4GO74iKDkhlQXQPvCvUG4Ur1Evl+8oGpS7xDbapTnrAsYsTWvQiJjWr3CAo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eagVd+sSnLZ3OE2niULa/EUtQ9ILEE4xB3YY7uAMV94oRlu8RtxVfeJQ8TqczMUecw3kg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AB8uoJQEfdypFT8QC0Vqo1AHpY9Zv2PuUGGxrV/7mClXJcZ5dENjyqGX5hIbs3BwZurl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3YYiT/cTaFsyoAFGpX8LjJcfuKPewxf3zDnZPBuugOCK6GItKIVltBXQO2bMOKt9EraX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H4huEFTDwRbtNB22X6mT4FBsT1EUkpYrH+2U1CYC0r8TXFwbCZF8kqaP+g+5bzBReWoA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MPEzD5rodwIH+evpUr+R9D+dSvqZE8zLtmGCxJl3uKrhgxhieMIm5l2siW+MmZVdmGJ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KVv0WtbMkWm35hcgzf0YlhWxG5F+oNhUZZlg+IzKjQ7LQFzK0MbbijM2TpEsWZK8jmN2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Ng0+H3lfU52oL0dR6Dfb/wC7mAgMmg/7P1DSGXF+j9DFWJO0oxKYG22GUInQMwNQUdHf3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hL9ENJ4XDJIteY32o4tiTAuxULLVcR01A3/jioKdQVypX3H5JbDCZOSAIvENrtUGEfcB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kgJaxRxubxyinYzNwHbvYgBojk5hXRKofFYl1im6hZCN16gamwd9wxcAWVAoFFW81DOL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c6Ou+4zIsHIMzUSq4QV2Wq8RxtB0eTmC8yVfpiAbKyeplaW1uKdIcUjtLIrfMoxdFvuN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2Vz4ltgIiXsJXJhUL3COnBOoVCwqzomQiAlcMwQQoslUAM4HYQhrHYsrkgr/AMY3ZxFa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u5fa4qigdyliwWRr4j2dTV4lw5Z299TtK2f7g3cFaZiX1QUHMGyY5Jy9wTXG8zIRz2cs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NQ7MzBLVPzUy6QUzv1HZJjz3Bt7LvmYLKmXzBQlJS8/ELACqojowzH3iOB+41Lrd5mA0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Ab4FGoAZsWZVkeBA2H+4VvhFxLxrd0Z1KCll4IoHKrxUHsApq+4Gmw6rmVKUopqgg0bF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joO4VSzMqOAOYcULCsYgwX93bKUaDnUoBsdMzJquoi0CmAYDrEQVlreoBHImCWDLDBUF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GIzVXYcJBvFNK5moWzC6gUdOmUopJLAR7EDBWXiGiiCstagQgPhKWnzmLmdY6il2MMQ1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SwofNYBoqEGwymiH6pUqL7/1KOBk1fDz7ZiBTiZ1TZ4uBBGK6ofmZQAzeTcCKV7XMcsK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8TIQNVvrvmISl6MYlI6C2y6S1i65mQStmM+ouKw3niBTZgvPcAzVWg7gWRu6WkxWBWZx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ajbB6tYzCnyxwwcVa+8UrU+4wFHGbjNN7EHBEz0imKTUFEgq3jn5gr/YNGMXmVXFsvAG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KVXZosyBHpcDv3iFRQAQaGoiYrLBIwF/h0SpwOG1fMMpD/y4l392r8RoWzkBLep6SvzF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SnY14ax94J9rh/LLJirzh4CYZ8sDfykLyeFPdLEN8CHHq5mnYWdi+4qLZza2vmAFruVK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YrG8ytqcpIqwDt38Tn7BKmPbUJVlNofrLcYX01Tw+CZZnRYr9llrm2ar+IPg3Wh94PkH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tOEBAnxE4tRSq39oQpYXdMsadOSJWDrHMsNq6uX4UPMoxT4uX5SPSo1rLOyPANPLFtGe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BXfLlz4zKZQ8HErk6Pf8S16BAcOpu4vF3FBtr7wrMptuTGvOsxyrTg6grbYEc5iXlHmU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Y01KwgSM1PV/C/oXZUZchytPR1M1jdkyHzF1bUKxn/vhlA+ahr7QAFsaRr8wY7ICxDoj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xLtSrBr5eZW8dbNeDogAUrt0+hEEQ6/ZeIbNA2truMAro5fnohszQoP9ocCuquZ5/wAF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se498/UCV9KlSv8A8FSpX1r+Ny4TmEr6EruZRzkhPc3Mso7J3IksE2S+c1mIt5ZlBTST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SVXLTG3TZLiJk7rlj+yXjZEm0lEwjNTdzAImpiEp14v/AOQ0PIa7ni0WchLbc9xMDrMv3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4qg9HExVacwZcU4EytIwqVTdijuFsQreSNWIMeHk+8WX9FLYrd4g+jFgBveDiIbEpeot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Xo7l4WoLKY1RxEzCBk8TMYHBClhi4JbC3ETcG1XVxUS8+WKSuVvJEixQIhzA7D4bitrx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MKeeI1dFGkePM5BaOfBPEaAOjlHZt8MV1ceoZtLKHMKq2NjEsFKgFGaeIxixhbCYRF4i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ZC7CuI4bAHwxxBktQn7j1BLlnrKVM4xQyMtR+ijMVUNMsIi3gO4nK5bpqIIKzWoAAdl9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K97IaAmn1CsHcOvMoMVbStOZWNLNsl9TX50IkdmA+z7nZFVVhOyKqC1bVwVQvAWzzANa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VWhDAjqaNwczTg4lYl+BcBdIZs291KOBbf3FLRcuYqOh0KvbzGY0UOka4ViN4mPEoadf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inhzcWngEaT1FebJdnjxKoZHFsoDkulyiFLoCrjWlXN8nW4lCNdyoVUpbbcGtc8Q8B6S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wsKDWoEsW3bEomXCaiKUUvDcrChxncUIoFy+tDeolKis21AKjI75hSI13CTNsKGLYWw0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lhziDKhGGzJ8TIhTVhmUFWjnXHqJKVX4StSy+uyYAnEeZVXM3XDDLzsu5h3bFIQkG8kF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o2XCqWdVmHhU6hVWBOIJpK9RGnxQQChN4hbgvgdRFoac9YIAgYrqHGo7cQDelVeEPQ1e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fiB0wdSg8QoxODRCxx8sfaZhC6hmxv6PxDCl8lYy2by2RIDDBYk3x8ViGiiXpbjxARSK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KsAQAvqBYm/lEikvlqV4AVAIAzK1mDZhGmIw70pDxi9Xsm3ZhUtB003vN2DnGacHxFy2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osNBMEZ68R8J1BLFRI2UNoNRtqQPk7gf+5rCEKHeNUcRW0WmfEIQ2oZm5hjsZQ6w6iHZ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VgVR5gIBTiIKgHAQPxBUZ6Z+ozfkU/uDtQBoJtk1L1eo1kDfMMlSg4Pi4IvLxYT7rMQm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+PzULt/TUflIEprqmXmgcSsOmXT1qChabWr9xWi+ShfsRFabWKr4WiARXX+w3EDQA/xE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iVdAmPA5gEvS7qKCL5srQwc1AM6gCkOMkMMrQlg2bBgq2ZaHx3Mttu4AkurQlNRmULMY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tVBLk8huYbL4J+pm74UokwBnK0R7SOBPtLldXOvwykKBw7izdWZLiGmymsYj4qaV5e4S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HDGcDmKedilOIEseSj46BiBmZOIRUKqIAAK68w1baP8Aad4X7lfRipKCErUK6PbxC57k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WZ6D5XMqFBZ0dnm84gW2626MWfMAmhe3WDvldcPReyD6aZl56HbC0lcIOD4cyllWQYQf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ASi27OvUb4HLOPRKs38s+wcEvqbLv/bzL+30qV/IlSpX8RuWiVwahkvMVK+gSvpX8qlf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+C4QzuW4r2VcGL2HCa+ly/JLK2ShyTyEFjrcq5iOnJqcoKplzgGyFSJ4llu7J5sldqXj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QlUirvIe5QlzzKdxD3KqCNZLtTuIA0xV3ctO9TnhQY9I0IpFYB8RLVX8TMxUoWpisKdc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wrUoHMdw53L2ZgRPcE4EWd1D6eo6K7TzJSqLw9y9mT5Gz7wfRfpUP2pY9MKnupUVtJzZ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4UbWXpI5Y11OBs+85QbV1GFCVdRHcNovSY/qaBcCGAiLWIrumIfNgmVYXrulK/e5sBX6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PjDGBsFmNxdoKm4avitzQpg3jUGa5w9cyrWJa9fDAsmGCn7Bl1LsYwRX6DKVa5HiZxsx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W9YhdZcbdQlEKplBoIxVNr9JYLXuEq4LpnC38QqzVZvxxMl7KxICFFNfULNzNKqIpeLv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TIkwdlQkONlh3ADCHpLVFc7a3DS4eSZzFBHgw4jJJW0Q3pJQjz3Eh3VS0mBuChOIc3Y2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ha4lBoFneeY5uNWzhlpoaqFQNxNaNUw6LC178y11BCtMtzAtAKtkbKdAJgaduWN3W3Uc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JkPPPxKEq0PXiECZ36QjqhjtTBeoFamCENL5hGzot6iUA3ysQIncbgMS1youWFAekrLK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HE2l4rmMTlk+InJY5zK3ZencG22rI4IkK+TqVSxpwaqFRB8XEVt8jSeZSAjmmYd0TFB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TOOoIMOCiKZ1NhfEzKchXHqCZCu0mQ0l8MwgsBQQwgNMFkbCgNkYH7vqEpNlLhHiAGHp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C4OmMo6WI1YKNOYeHI1q42DQ0nEFgtpzcFgNmrqIIUOLahUMVtrc2Nlq4XqWVslQSLtd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Fyd3o9ExECIX7VGgAn5mbEWJ30RQi2KOfcLjc9ynCJoZWY2Edi1iIEdGPzHsjz/5mYQm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ZalH4ZBWWe4aKjpltVTdkToF2I8ueYuim3FS3LPRUszV0uJ95erA8jbb/UZAL8sEwlD1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uq4ioVyMom8x00eUiEHf0bqs2VTETspoe5acku+vhfcsRp5Xcp1K5g7MqhMStp4ubytN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0TfCrutQovXmFsjgQJ6SQ3+o0LGQfpSARWcx/Ih6aBnPX021KcGrZ4b8GHCvJafolZQc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Jvg/uUtntqX9iIw3LWfdjwA1VR9mIGFrMfacmvoaJUljmWVYNXNGF95ZMoJ8JqWhVWIh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jI0LPEZM8bYq4CLmlomCGZBfMF2bOIBZ4LMeyK0oCsYiBbbUs6YMwuYAmggYqDh3lLiW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qUK1ADO41LpgU0phUAYKe4y8yhaKZoAxhrqB6HEBtjEGptxCWeWPEMnp4TlMFkZApPMM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BbviWzMksC7SJY+kuYtCHbKpa+NI8QQ+gs57YQiKlYx3/qP4GzenQ9BLr1kDo9ERWl17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5Xz84bg3UB7ubcniWLi69LJba5Tmy4XxCBGLmzTmPzGvof7mIAUfB5XbOVuhweiYXH7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MLJsO4VQgR+j/KpX+ElfwqBAeo0bQ+Ylv78EXl6mkFdJGAfmP6RK7PWEv5izVVVljzGC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/BiXL90y1CkM4KcvuQflC/LvUCtWmJQ2mAPJMfM7zFeR8xraHGJz1+0cliOpSctdQuw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ZuDbFl7mFNjUB19iKRu8Rh6zJHTLL/EY1oHiYGDP1na4rPJDC8FtfsjQVFtFQNWVEoxg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6BYvJdY+WYrHUTP+0Cs5J45PqwPjjLq6nwkwC2V8MW1lUM2sWiQw2XwxH/dCOfuRHYho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jCg3XN9peVRVVsit6YQGZfwdh7P1KAKqIytEMyxOR+WHrQ44qHgFsDVVvEzlyXkIzaxo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gN7lzWWcoaftHcdkpqfZpRTCycC3K2z4a+I0ZHpNxBDMgVFBF5pdRVMpLxiVgBJ0msmB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F3pAjwzdDAL9CKWyzT/UzcK6gziteptKLNMBdGNfqGbQh+2LE61KVLO8SpEFORWohgX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lKgfDNx2FDkHVy9I3xnuOO6oX+oDLOgwyo8WrDmVMVQu4nFPgg3wXbUaibCuGHFAWUKZ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VYqsJxGyCsIDDQiWU5hUBWs3iKB0tv8AaOcOjyiXoDKG/JHgVnCqNb+8Z2FvYeosN8xx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WhNlPURtDClZli2s3XHiWpC47CO2wUCQypRtE2SoSjIxXEtWDd5X9QAK9VOOO4xzZI2c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GxXmlxioVm1JXlxFWIqb5H0xcq1bCZW4fGXlVY6g0Rg0MaldwuXBOUF5sy3qZjbG1QIc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K7YWtELw1lgYAzgHJDx2rauQgR8nGEcS8fV5Di4CB5YHiVgNjg1K8ALlLj9S/CDYX4hm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4hOB5Jj9QsLWoqRgzylKAylzLGQXq4Aq+sHcblkcrkgxFed6+IPSgxeIQ7ZaajAUFvcs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CcIgLWRMTAgosrJGqivJX5gOJZ+o1ZvcBGpQOD2xM5yaXvuGwGoCgl4WB71LgxYcX3Mr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Lah4CviIgL24lBbbckDIC7VoR93kMIrROwGfxqUYfOaMwiqTeMxLf4JZ5Z6WVd5cswr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duP1HlLi2RYzeXuE5R8FQyxXhbYBVueWMNrs1EnTNNzcMVcwWL/pBUlm4WoagpSsVNLk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x1Sg6DDD4bW3iOWqF0U15+0/4woAVV4idnB2kuMu3f8AsIGXW6D7FEyS5/8ACwiwI0l/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yFD3gD8EALJ6xBi09sBbUy3YGLFtwypjMbXNKXy4i1ll4mhDQQA1EDX2I3a2bI2zMVsZ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C3RcFQKmaWL15h+nH4giNvhrUNDQbtYZMN13AdjxOWweyCWzlaQNhrGJbIJ5lUiSkIW0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AaxzBqfCLS9Jslzb1cXGvNkaxUW4+psrcoGxYdT7EITtS6t4jCdWejLvnxHEDEuKtfEr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WWq3h6jojBLAI7zqDlazUwjkiY28ZhMJ6zB7hlduvJBQALNzIS23HqeYgCUARSlxdl/o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gOtAN1/giOXNYaHRGRAVo3wv/U3uXxx2QsnwtB6SEyyzBDFD3UxzaFNg34jd2iu7PLy/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j4hW+qpq/mUDYVm3YtzBdy0vl9sPnqDAxV+p/Kv4P1YbaojFCH5ZnwL1KVX1f81Mt1FH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/uzaGaMPmWJ+cTefeYy7LzM2EO0QVQs7/ANcoorN5f3A3d6IZuw6n7hUcedwAsHkhSmuL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1MrPgnhfvOz8pRxh/wAKB/6oA4HxKguHy2T6PHlplnXGZfOQplv2Zlo5MMsq7J5kI53g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XxND6ttC16RV/WziOjlLh7b9BqITWAZ8xjCwDrMCj7Fp73B7TXxAOK4lrX3MAfihG/mo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ziIrmODyf+IlMIxHacD5jieC/LGLlYBal7hQNW3wnO+4iOX2orLYcvcrVctx16JVFLIh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NF4hdccRz6MX0/8Aj5jygpr1klc9jjoIl2ZU/duGg7y5dQcrOx6+JZ23ts/MQVsGcMaB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lZSqRdHT/Urp07+gBQRh5/of3LIQN0QLyC04Sw4ZpOoAJSrM2MshaF2Dz/yMQ1KkNXp7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mo0BNnfpgQhHow0oGF5lGIj7iJQis84++Zcsvb8R1wNLZWpSvEQ0wNWbiiX8uyaFC7qN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u/6jIsK3VVLgExpqAW+SVDEpN4gJdpOHUsiUlXArS4IzUFBmo5zo5qtzBHQoRYEPFq9y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HYyFDxcVC0a7vzKqZxL7gK2BWxgC5c4WMpShzwN7iXBXWG8f+IRAVz7VjEV+SAhBBT2OB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DRlxBUGDp54lrs78ghZo58LYlbe5pnqNLbZ535GFKmWhsu5mSlFXjMsAyYbDj7zAgLWP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v7Thr4L8FSwT7LqouNTz3A20pVjFkAAKWKl4IK3GyifaFTXfMWPmKqy2xqDXWHSYPmCV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UKVggjkJd1AItcvHEoGAXLFVTd5rB/8AVM4srdVVTIhVNxgIC2tnZM5KiBwzJoELDi+4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qEPvCwCOlmvUSVpvguAjYX8vmFCrou2ZkdTHEXVDHBMhABslMEwMN4ZfTrduY4Q2Ga5i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qBuAbXTqXTCaEATKruKlImtnGEdFebbMztPCGX3GVjHcDZqBhhEjQjG4GUji4AtF7e44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1EDqxdUEOoq6Ap/tj9FvCPFc/MobHUUTGo/FwluVdudxbQ3m4sYyB2D8GJS2UdwIWfB3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rMCBQe2PATLGtgRZwcYIqRoqfvGkqbd3OI4mBZjAxLS0xufhxL0i0DfqXpd7YoLZ0wxl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KW1CEXB0wuDqK7TFYKTiU7G9BH1NA3mLB5YIew+gqEjY8dQA5YqDZniLFuiNKKZggyO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hNIBRYIlIL4TKdy2RzevETtdMJjKuZajIajiNWYY0sULTKE4s3UXiVWuzBLCnOpctnGJ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lIBfSPWQzG1FrZvU3YkpFK3GjOIKTS8rAUHEqQOalCcplDSXmLX6igOa6iLcqQiZq56h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YEgMrEsKKhOHLUFiQlChb30xwDXPcqsXcoX4idkl0niUsw2IkGx2xrS15qINhUvcYU+b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FtqCR3WXO5cToZojtikVHiUYqCeUsSrkitSs47ibzlDkvgl8S3QXaZXxDIpAKu2MGKUT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Zg5H9QxJOYDy7YvSJhcnX8YfUo+SYUdKf3OCuULzW/KCKe1nQLdxKrvA/wAg3K32W+KM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x/uLSWVAH2OIRB4PrUr/ACoC2ENGOW12YJQh/OoJ0S0U2B8wG/uSjcrlbHiXeF+UI453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LqzL8k+aIQKl0N1mqbdkXc4okt9YmaW+1j2K8tXKrRZlG1hA7RaWqw0ijjBCMzBAH5Mo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l4wYofEgwUo67zBQLQ+hfEsmYyvqfQ+jPluYZ1L3xmVOyYZkT5IlksIockFs7iVuMkvo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qsqK+QTzQSp3JDe9Mob6GB/ImdHbCOz3LlWwJc2X54lD7LTL2r6IYdLjF8aa+ZSFFXNJ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8wABV4bhpMnxSKoH0YQwVXm+oY8qXVSt6kgHJHOm4Ss4S93dwWOqgoFpSeo9F2G4ecwh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gg5rPmOPd7eW4fH4MMe0P6JcaCLWpa0tnQqb6mRbmwo7IVK9aphgALeLJYUMExSQiI0D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njB8MdNsvv8AaVxwChmCusL5jGl3lwADZixdsdZN01Pz3DJoRUe7QGzS00vSRP4KVCuj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RipXSoZ3kFcHpiFB9cUPXcL0wEOqrxLcC8AgWWd9ZgwJMZil+xmno+CRdycVjM4F9mJg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2RbUBNMVxV9yzg23iZWsZCruCtXbcLSwozWJTahev3LgtrnfqUgssWyQFwHh0Nx5NUyF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a3MWysiGXuC7FOSDkTNOnUuuKQheE9xfLoadO/vDUOx6dy+aF0bphlsKrlvzHAVLydVK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bsMmnuWp8m0uHQeBjUCy1yMQbGloTHuOgKEVYrHmCAoNk5IFKiCwuwfxKuFZWxlkqmRD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CEdI6eTqn7hNlOnEvrsYV1BcWdILjkeWEeWOnMqK4mF0crESohg1EIIbcwANPRxXqCnI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zm5uYJxGvMaYcUHJ3Br2I0Oo9DkQ3hiWVum4qKA6ZaWDeQhI9DDfM5TMxDdAKBimADvE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Bhx6QQAIPUzvk7lGVfiKqiyNGSHjM0m9XUsFtHbDyC38R1pWBWwQxk1zOKPwdrUecHog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G2ADG5Mvb1LtDsFB+NTkVODibRxVXLouV5XMoHMWchfUqEFjN0v5xCK2FZblQ6CuDKdo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TJMCuGVXL5Ykqsdyo4HEtNBVdy+pXlZ1GNhhhrGnHzF2A04gNViLV1Hxg7WMOVThhw2C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u4pmrCXADQITEb8RpyocVuMbUANlxLitMNQGYOAupyEaYhiZqoOqDN7jtzgRbRFBaJsj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5gpsKlSqpgIIDFENHFZojVcwtsBOGWYGFybameW1GC+MSmWhmUkspziJQVqabhWFZNRg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6nSs6lsaiqXULJ/9jBhy0RBbPMGRy+6xM3zJUQNdA1MuyxgaDHqM3SxhC6RBbhAJ44Kx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QxkFx2gahpAgr55iSw8yu2jUflU1BogtI7f9xmM0zfEQHJRZzDVVwQxjawPUFBaYYzoT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Y6cf8gGmzuU6XgeIWk04vmDZ8EsqvfUywbZ16sqa0OXa+iAS7bWPL+oicgU1kCeZui87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YCfYNK8H5gAlFqtv28tcRBAbSyXcXoCLepwPDBcDTcjD7iMcKqrxWWWoQVdRzKlSpf0q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Zghtmtr8CZ99jLJGjYfMFv7s07N/P7JgleBh5xdaN5MNJIHhfyCbUnmc+r6WogYh6D9w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UWAQewXDDAHmDOT1CxWoOgwwOXVJwVHeT8REVS7F0G2DsBTlbYDJYnASuEBaiHBBqu5G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nHeRK8BxSf6g0QvlWpS0nwTRSIwB8Sv8J/Cpp1u5fHZhgojMg5yQUOrp+gQ+HMuy4O+Y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WtbMkr13VvcS41mCJND4ob3A49zYmjMT8LKhp7mJeiUECwP1A8Q593E1GKQXiGMsYuW+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cyo8gZSf1ARQSGJjSxfiDoH4z6ESAEE0v23DYXmqwdkQ2hTce9MKHkjq6jAKZH7hq2Cg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wIQthFdWPtKgNKnm4Wji8TNiqRyq/o/EaFhQNIkdAN6b2S+l/YfeJqiwCoePP9RSMhWM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4hFHTAwyw3K+8Y4pAunT8yhqYdwwzPKTQ3/SbigWZww8xtxlxYiyo0b7v1Kihx8wuHGG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zKibiUAGsgTfi5aLVPwl6rPGIVXJdVqFho6eRG1IfeLQCe71UrBjkUY+gRm2Cr54hxlx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DGc1sQdlhrNFg35XKtcAoS1FtRkPxHFh6lSiN6GOYJ8bMFh6yEaNHeksHVleLxcoY9KU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rJ2n9RyDeFaqcBiqICX+6RZS8eFlxeoXw5haUMAxxOiv9RYOWUUJXSh0kBUU21vylFxs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kLlI5Criso8l4/EQVZvS3bNUIyYVAxanWFjcurLYsiqsZVVVeJaVpNLupWVuns4+0qEn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EhwHjcghYRBxUXXiFQ2ZHVblCpQFt0MQBc2rKjjTLgYDMDA1cy3q4lr7KtG1Ru2ErXiI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WS8QYkMhJjAnJMsUrfREFtDnzA+0dh+Io1/UpBIN54bMrlF4DcSaL7JRdJ7MQmweTCg1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BtYzVL1nEK7gbyygA3i6uJ0PtI38rsJdhflgr/AQ1rq4EPBQHBCmWCYzFW2VFoiinSOW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ltFbwdRP2LOpkqvbuL61y0faICJugi5ZJV4JXBm6BgYHdox7cUTkmVYXuypRHR0SzoUh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zENObtaQvgnOB8QIqbQ/cURaa4gpVY8RmxlyvmBUdeZc8pdrQwmRqEwzzLN38xFi5G5i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hzK3bRWDn3MHuRrK1AEsy5qoWSutRd4p6hTVkcS6A2J6lHtLlNsbMNw2mkxe8zSDsEUO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zZgLOSMprxBOvlCIVqO0bBwTCwxgRexa7gyO0qlylou2XfQ77iMNhC68hmVJYrDM5apj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S+B6l2cNpGNKAw4JTticbV11L6gtVwKGQ3mMcpKGLsy1HaUCQZahsgMTO4NtHMS1qvUO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39pclZIG7LjQ2PEyIBC3ylxtpSDAK8jhjpY1HI4+IIbir3+JaC0Ks5mcAO6IoBFwVh5DE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xOOnOMVDFqzvgiOY2XuBBTtwTMJeghSQBt+gAoTTIPL5jh0Wvh/pJgrFyV/qcYGO9h7B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3B+YgQgs2+DlmYK5tl5eCFKTan2//aY2Ks4DldQy5coHg7hHA7omAGhoh/B+lQ/wLMKN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cnXEACiNkBO5UUQ08wuq8XU/opf9S847q46NdufxN+fOU6DQoXAcCrNiZAXgED+UcI3/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oqVDc8lzAVm84qWYaqpC/aId1ZJYWOKOtsZrj5CYEZyVXmEbwtHCHlkDPlOPUbOm6XzG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vjllIWxNzVsKKU0xDBVdu5UHoiNWBfMANAPBNMv6cfxv6cfUf4oJTM905IQ8JnMrRnFz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TDPTMy5OzDLD/MMlwWiZ9pwhpMZzFZjX0dnvEAHLBTiINhbmAvGkZVAziyIAQnJFZ1TX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bZdi/l/qPsaX95cDTdyhUDEEuh9k/wBw6NRwYLUf0/MxxDdYdxnUWz94oBm36LHJUu1j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W85L1LlYFHmBN7jUux+5jJ58kRuq1hg808Ee9bZMjjQdv+492FRuUrRDt16FtT/5fEJq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3KL2GB+oJMW1ZSmKchVR7nP1LfviWJMta22KsQqmDd8Rvwer33EdbIeQu8PmIVEUHu/0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WulhTa8FzHgonS3p8xyFtTyNoFUAZgIMyIwoK6wTFytHRbhiLDLa6PEKDA6TXiaN21iE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cSWzkPMcBhqqD7uKqnW977TSEXdgKl0LhwYmUF0aZzN0hQqM8KjTZiJaC7/AKS6qjRr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3e2bGhWotu5hOCqQNEBrdM40l5GjuHIKib1LdlALeK316xPIAiq8VDWDVif3KIXLptZf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yxa+UAgVWNrmDC4yFwdLiWFMvUaHtm+fcVYQP/CXZfWC/tLaEN4YW7y02syZRwsey4cA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SxgX4+ZfEt2kiVtxQhxGCycFuY0Yqkx5NQbBzUyMji6xL6MCUoVcxCtSgBRSU3EgFPAg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3Zdy4CnpiFjDz8xaoF21L7t1Sfe4DLVhRf2lxat5FmLCxoT+ooqq6E/1C474FDDRSNLA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XSkYsopVJ5BEnC6aA+0U3Xq9vbKTAFl/cWsKclT8wjj3X3C/so4UFdgHRB0E95qCbIjp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PgPDGwH0oQIwGnHwT+5QOcqo+9QTgYLd+CVgGnIJTBaqJ2zyiM6i7NEuppTf9Rtk/GDq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H7MFag1i9Kf3GmO/NQ6iHLSnaPYhb6I2fypLlp+UAL5Cv9TCZr2FQuulvK/q4GkWHCi4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wAVAutJYeEZbZYPsjyNl4e4gPdwoU4aQgQx8S+R3nxBb4ZjEPowSDm+ZSdOocuNZbm22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m5T6ahCBhnLtmJWiLQGrjGTEAHU3B64mbyOvczNEMh5gKhRq5nlGrgFDxA6CNkBDRABB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DRHElWGC+BVkdU1TiAuwYhO0xhgydXcqu4jFUrqdkrJGdFHZGSHLENpQ/CK+uTZ3EkMR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UzA6JYKIHLzASX4lFceEa9w6OZgteGCA0NpndVBZjS5IawOeGIDwMwTpZ78zO04IvjDl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kyscA5IpMDBFABZwRhoekVUJYF1Ad1S4vRAAULxCHCtYlbInUQoB5Is0hioho0H2lPgX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B0kB4OYIoHawoD45YQo79ECwWOBr3AptaYdTVxWyVYNGsQ4BQugw+I2UdMZXx5t+Jt6E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nyrfxF1HIq5IMiWwPzQ4CGTAyktjgya6HTXEybP/AIBzARyir/nX1v8AktblwDbL9F8u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owQInFZAiULjtBEFCmGIssGx4GViBVnDzIAW4qaJYuAhq+4hViZso7WI1scPHccMsXmM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F8fe4oWiMu4j7mBmLkpII0PpEtVc8OcRrPm5hImBCdzh0XhX5ZeKA1a2UA17bm0+FkPx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Bj9P3Gsj2o3j9w/2Sk1T/GaH4DNWPgTUKDux7INo/ZgmpXaX5mH/AGQPJ94KCcy3Uv1F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Sy3UV7NZjcZswxOIyIutRsjQx7iuSJwDkjGSVIjeEVeSIGy8zRliWMWxtVKh3dTIMKnj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iVFfGIAsriOZ0DjzCFrCgnmAVDhIixV3hKJuAW/MNqdFlzSso38OKIeIGyrQ2r8JVLDR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MAf3f0fokzIJY6vj+yJ6j11wrJzSBfM2AsEJpKx4h+x/BMwzmrJQiUtdsaWDMc4+lML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4g1LPyRF3jBdvxLqSQpVq4xGtCwVleIcferaSuolwqZu5WUHJoHX3lHnS/KKoIAnJHDmK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4BpYwOB4SKqfbLFazLOxnwKcStAqs/8AeCD4VzK2PKoqtwRmoBoZnoEFW6XkthF5prOf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IQdoLLbV/wBxAqN2iblIA1QHFywuG2LIKCE8bIGhyi9xRMaZbNS4GE8oO0N3WxsuN0UM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WtRK/vIlpl6taDsHffLxeKwFPOPuZRWxbFkWtzUrw4ZqBXtBo+8p45qwlvmOBSHNMEWL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g9RZDIPIlBLSjtf/AFwwCBtlozSClBxKRUFujOSCTdDljMCc5s5ggqcC8h4iwFslOH07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2oHuGcEKAu8b8Ryrtlj9xaBgfCDraNArgC1LylfvEAxGF8BFgRYteInO7lzGMVaeP6jT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tX3xRePdf84usoabF/MUKmykf6uFUjV2yW1Gsof3FqXA5qB0AJs8/PELCq3RVSnCFrOP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zAWAXgZmL8Oo2ErzTVxal/WYlKBB4B8yhFO245Z6kl6KoMVW4kVVDARFt0Gc/eYRbRqI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FtFVMjB/tCsdUKQxFXLDDWIkWg1YnMDBdtPL0Q52gbX+oFbYgghDOMxapFmR/E6aC9Ke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t9o2wqo+dm81gfq08/2Q/gJUP2ig1u8h+WDiG/8AEwpiDgiJeZkQ0pcxazDTb28kscsS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gEQVCWS7hkLHdiWoTK4eIFVfKC1sqVWOyAV7eJbYRWEGzxNGyY9W1ljCpvJE+VrMtpcc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iYjo2JQaGqhbdI+JmioK4UcxPDWDUzoVETdlWVCisCNIOdRshtD0GUqk2FksNW+Y7O2K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CWYb/EdxZOGBsRPwzPZcT1xAKlELKSrh0TZ21KOCnmNCIrHmEAKMW6rXfEQQsOvESLbt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i43NQYAUuBRLijAGBhu+Zs2dCf6IYArjMXaYipS0TLFQ4aSAw7uYwgEZnkMwmG0c3MGb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LWRLCODx77hWgfLPtIJiKoULY6jUacKYCOyViKaiVvsKVIQDnEEtwwSyr0nejnMcfReG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Vi5TDRBdXGbLF6Z4gRRRu1nqUksDQNVHr0A8Tss9xoDcv9j78RZSbiKOKd3HRIUZ9hxm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/Ifx+Ojx5ZVy+c4HUpGjFzKeCVBUysrfLHJWg0f4n+IDOIIxt8x84d6lc5vxAAwVFIoc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/mMANK2/YjRjown2IAQLdMH2iTaDYfdFo6CYc3TCQQmgwln8QUKhQUOV/ghjIlPlzCrV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QCq5WPC+e1RMondLBRZ2BgmfeAwV9SsL7wbcXsxC4S8BDQt3viCOZFRVXmizenz/AKw7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hQFCnDe4kAnGiCMF7ljyeSYML8S3a+In/YM4I5yl8we/zIfaB8QKregRLi+GCcfeQyvR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3n7I0/1OAPswez5Ywz8gf3C8p5ETFtlZqN/9LLP92Dg0+0EVCwVOHwL8wsMg03H/ANiF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rjmDQxCCGe8f7S7j8oVUZ3uCrB4ZGJiZD/iA1DwWf3BJRCm1xIM0FCOg4jes1NEfaCzB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GmUG9FC37gtG0L95mVgt3yQLVwyyCgl5y/1N2XpuGyvzALaBTAcSuoGyKvnI/bH+FsUN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WL+SYizUA029VzU+w4K9CMGIwTN3UKizYnZGA5KSWGVc1jcxSMl5NfIi8JaCtcLgarx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tkbzmDStdS+lMD/53MZEpfGIqDMGmfMr7ZZOHUsKU9RIL1KCVRHzP9kIUtebxTzCnHSn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JBhQLJsw1pxkCVTVo9Cqmu8sB2XOAdJqUx7akxzxcXCoLrqS6httFd8/OJjANbNMQzI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Fj3BUB5Crh0J2p+EBvXBHEKhBdXtG4DZfEc4NymVljnMpiKMjeoo01st+8TshyRRkjgE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jSIvQHVFLwEHMrwOjYR6xKR46OGX0U7oagSpdUcRyG3cFX4lMS1iGiK6pW85PEY2W2gv+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yHFLlZVcQAthSN9eo4YRVsGmNkjATGePc2EXAVTECg4bRSq7YFy4aKbOSAKCnFHDKMYF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vxADMG3VRJK0nLJBBdkNfNQfCgFgfiMYF4UINQrAc1jn1C2Ad8HiDi6vIc+YqO1FpuD7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ybwQ0LSNfYhgJTTeYDZSrpisxmdOYhGwGsQLueRrUVWMtOcMaRfPFxIwTjMyDgUEY21l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F7xUCparZf6lKLfwiUEVse4lKNjhzNoiWlMhxqgGWUK25TMX2MDySr9fI+5FEp2ND0Q0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DG47URQVwZmw8IP/AIlh47St7YoPfBwUY7lGI2x3W4P4OEr01FbX6OPoYmIsO9DzISoD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GpQMJuzzKo55QM/jmJHujJ8w40Gd5lzpQlTR7iRWTBczZgGAEBcQwNx1y+8ECnPMKoZr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EhLsqAhyMamtQahavELFhcrbqrly76R30q4ugEAxrYxBwySSxGAajXAUXUNMDGxFG1Sj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xkNpABWlLJju1JgGkshahbL4lXBgY6sMioJo3WMTIFZxFSnpK0289zJSWcwhYDmbR4Zg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BXLMphwZMYFnh5i5Tydx7FMbiA5oYigQBGmXUI8x6MEpuVuWw4g5gNQwYO/EdGmqjZ5j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/wA8ucDCMoIMmost+GIsXeYMsOY9K3Jmf77h0rjnRMdqFDUAY9zAe4rz4W7hP2jtlsiq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VLZW47WI6ZulpitaIzURrMR37isFzg3mAWZbCAC5GYbXbCUXGjSmKmNAL1EnlFi3/aC5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SCZrmXszLqY0HB2/EGhVTp8WvEFN2D/ASpYd1/jv63Cco6obm8n2yynQt7ZQIIvcOyX4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5ySwog6Wzou45bhqh99xaORyvD8w4ORwK/MBryVZjsSiCTRh0nmJe2l7Oj+ZT1YsWh0/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Lcyqvtb/ALmSZqg2KqHUG1Wj8ywCrlKfEvC3gh5DZWeIPVoXRf4mgD4hQriUdSiAiXYQm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HcPbtDaGZf4heAfEJyfRSCrA+JsAtebgtUe39T84QkZvrJU3oTCH9wG7CgXi5dKSuURo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ku37Qnc/iNcH4MetQ20U+8WKAWgNkK0qpn1cw8EvNP6hloO7pbh5lQKnaLX+pU5B8sHo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Bv8AcGLQwK15ljY0eYSWHoWVonyJFBaGnYELmecy+CPPEJEXU7iwE4A4tV6uBKBvCEJv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Ff6iS0u1T7QJV1xDULzmJW0tjeSFSknEuFus6cn7jUt0T7MuN0Gyp8iPxPtn+5X9GJ9x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amVtdkS+41AqsMD4f3DTrIy/otRjdq36hpaCbnD/AKf3KSjEVqKDcr3MBOI+EZrE+hl0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xFt6VHdjELXk/r5gWi9MEyh4Qe5jzadFxPSvsgVBQ9qqBCxAeP2gqTvZE8JAqiZILbUq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2RozDBVP/wAnLofUo/7Hi8Y8ekOLzEQV+RBQvIdVZYNtKEKZZlxCpb6mxkOVTGI/ORL8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egvyFmbUjFH71H1NUNqcFlyrlMUpP+wvF1XmWCqmcczCoQ6IdPwZjJsAmGolTavklBad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VE9Ecg8Sz1BbjUFjm1TPKi8S4tLkc3A+CJ47g2wYXdP4lgLlwtSrKubBJWtabpgmjqZZ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hjg6IYiI0E5Dcx9G2LaxK0pbkYh7YKRt8wzz4Yk6k28yhAFHmWYSNmmCAd1tAp3cVsWs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SiTb4UZIm1Yt4lcArF4BMI69wXEU5E4jM+P/AJK6q+UrHqFRnWwjUx2bldCsy78SlqXW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XKpU1YtoHQWLHBh/5AeIFWkdLItLpt7PtUWThc5gbBS4WFgWFbVH9RPavyls0GvgwlaO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MmR5SZq4mbQ8OX/oyzMKnO5j8rwiA9uiVyg4pMFLDWAhTRgaCWjygFoqUaiJrIZSoT8g+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lWbxY0hDFxZf0Ykb1BUdjOUFBQdM1LH5jUxAFPhEYzqBO1sQmWoEBXk/UZcWzZC+EUtm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jaGo4ahLzu+JVRCq4iYhLqrgbIfgwrTBcybySunmES9ly0ZJHUsPEs9VijePKG7ymqhG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l8MNtz10Q14CBYd4qNg1OI4F3uHigMfpLTcCI8xmtK8RSLpPxBLLWCVppSRxW1xQ1vuN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qDLE3HMVWbjiuFaY4gxTioqbXMAU+Y7daZZ2OTTFpg58QEepitomLmPVg/cjCTCgBKm3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S+UsTRqYwDqXX2CZK0lgV53k7lgo26WMUy4j2flLAB4O4mZG8MvmWKF3ctVMnHcdWVXm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LFIUNY4iCPhuMQW6xNELbRomWlQsEB2eN0DnRAoi5obiSg6CGOKK1AyperhIlrxXMUUK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NyfyYSpyLviUI2A8y4qyhriAK93UsYoXVp1ibKOgPs8y6o1TiOKYpAAHT59Wynh2xz9H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2TnFdn+4zzeCC0B9CWI7bZevUW89Pa2/1LSS8q35lVd5d1AA06BzLDK8qGVTlC/mXuQD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Y7gzPeuKUB0MlN3mHrJyq6Lm2ZbeG0qqufnmZdyxyfMK8RQq9wcdN1VQOvgjEYF7LUXq+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kPdn02axvhKX8LHqB9yaOcEL1K3258IQ07O5Z/vgrhfmZSeEphfmUpkuI5P2lSwiwlzB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5uFD2ys7CWD4ET+4G/d0z8qD/AEwDkHwEOHjdP9kqx6rSgiHmJQLep3cjSGUlfBiQEeUG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tP2y32dyyomga/5BiR7joQ4UqMWBC/iI7VivmsQ7ghX6AnAxh8voQY53Y4UGeIjUy5iu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EZ3WMwaZ3Ggm4VEw0TFI6iISNwDDcsBxHL4gYXDAqK7VFRVRuDbtfff8MpHNNOdTFRHJ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dByuNoONfm4WaLD2TJ7yQd4U/qY5ixfcQo8g9ZhHa/CTmOoo0p7x3Fchiv+qlX0vNNt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kQftPo0jBKiDboVHAZtdQIr/APMVjA7seoMqhZa8kBtleJbyRL0oc9sCYQ7pgsMJa9i/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ncGiVbAyvzUoVCx/r3HIR4qtI8wGIZqweHzMOGf2EHgD+o6rzKDTlzME7+ImVzVB0ri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RwKOYWK+IrZqtwGgYRjiWzonnZHF4Ue8y6HxK4L1LVVTPDKZbolLmM0M8QH6ZVsXZX8G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6SOJ5WkfabC+MEp1mBpTS58SxbFvIjLGAGgVWKwzLIOMFblBejDK6gYP9+pYghTjxAsQ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7GBhm2AxdwupV0H+0uNLhuPR3GDBhTYWKFkQENLdunxC67eVsz5reBbLwlGMwIKOUAoqu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x8QqNC2L5lDyZDX6jE21Z7SVbkxE0F4WHHmUsjpUELIujFRAAG13cWHRkviNULQ3e/EK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8NbjaCW5vjzBJa/EdKlu2Kv5UZmhf0Iml6Av5JqBKKFrSSiH/wBPMcJrSuPvdz4AKf8A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lvH6LL8EeFlcK3y/8RbsALTui414u/MAP1DgnSm76mSY2ol8RFYF3wn7yoMS20PKxN+e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UELVsRiclgBBTrfULHu8ZSqAeVle2XH0Fcdv0L9FlxfwBb+jNn4QZ8zaDaGHKd0jGrtz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IINVuo0RNG4UTyudZi1VeVqAoVULgrzEWJfLOezxFBEm0lvfmCKOO5UBxqAIba7xKvYw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xzNS2oNtmpZLvGZamcpzCcpUqSih3KoyICLgI+pcHNzKjjMEUi1H4LVRphyXG3arrxLw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6VIwaBxxErbMoRcH03SLAOdymJnmIqm/iEBhCq3Z3AxV6VxHmaqeDnEpcWQ/EUFrGpSD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7QKIsWganM4l9I6oczoo7YQMYlQrQPhFoC9ty+OMXhLPnYdQog0yr4gGwTslAQL0MTo3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B9I8oF8QkrGcxSFA5rcWhYeGVsNJxUowrVi8MvAFKvEfVYMLuJtKpaCCcNEfEN1u2kpd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cMprjGFnDPmCQ6EElMssAChxT3DAqdmJWr3ZVM3zLaB7hItILWYm1QZpcbW2fcaQplH5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Ogt/5AVzqP4P8K/hc3UMqCv3m6wecs4G3b9D6mpUrFQ55nhS8PWbhRTsNIvj7ilv4H+p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1Z/qMGlZ4MfCA9sRaq7/ANzMJ7rQftECQOErERPKURVTzFEo60lGLXly3/Q/1BtV8lS0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yiPP5R7T1CfB9CUb+CmN36Ydw/Shbh+8QDi+cANjTu4fLdBpMcKeaYPt7DKbN7lAy/hm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IWr4g/6Qi5BLWM/aKWCuxmWMPnNTIe0Rak/aIo/cibib+qzHa+3ZxR+SAw1zQ7uPMF0L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Q3vomlvkP0wR8BTiAr9D9o1VE5Bf2ggs06pSFvpA1JnkubRhVwBRfzLo5p0fMzFvIFxBZ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6hIDUvL7hNCpUK1MRqEROZsn6pvzRmyCPtB8bfsj2DV92WxHJuhSuZQuK/qZ476nlpH4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lumrYftiH7sFtprESwzD4cfiMvEYcFoEpoBKTOmBiwC5VhgtTdeTzK6eUcq0wKdsAxJW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MmwQgXayFG4RFTJTDdWHEsNaAOX1By23YlFRfOIUD9A3KJQcXh+I/BC8C7IhUFJsg7jG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wB13epjEiXjSdxhg3S0nJFYrKnlTwwUngI6YxT6mo+nxuFUb7vP9KMtmr/bAID1BHN3C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wZlA8tqiqwSsVDdBTHidwdAgEWSiabbTGl4GrZla0HwQ38fWGUk2aMqBPAQChXARFo3s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6YBZZWkqAjDNZh5PFXBVPtCU++YmcuKcRgON0DHW5ZhA5SpCLg2yaYwatYvMvWjN1cXm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K/qAXYLgrZKbLJpqWAu9y0jeWXVCGsXKEFpdkRRgbmA2rutxFQHGCOIqn7QaODTAwCXn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geYiA+Ijd5GdwKStGZQHIOFwuXaL5gQDnXMAwzkconBaFmY8QPVsAnTULLIFqn0e4OCq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bISvtZaPtL5QmCwJKb7qKRQ+OLLG38D7TGcqLsJzyYoMoxK3eFEOVGeoPHHQeZrla5+k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9VbPczcrXUG6IAziWtTeNESHv8J8dwh6K/XUQxCqzFiKPEFx/QjHX0SKZJbLjFLYga3E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vUJpXUpjKnMFMywSy23KXexzMuBES2K0+YlSXVMGFNtYlN3O5aRbW4csRF7ReCbkoYmh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9YruDcK3b0w6Jx94gC4gFZBqywYABk7l1tB1Auq4CDQGJrXMQzaGIpFI6gBkDiEKwBmL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koxUKfA22V0XFEOjruCijBlZBri+JZMqgnhmD/2IyYM5RBCpU2zzEOynJKqVnURGT5go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iHQZNsVLZFHbcrqYL5w4IsNwFiOWAvEC8j1DqONmZZdVEWzYMh5gyYDFcRxRqPAY9Mco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LI6vlJZczEzrbXETIOJXVupqYO2VAiGvabhchzAy86lqgWtDiIw4gNqIKLJbPHcuTnWI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6FKt5hFuhcpG7Ft6mQXVdNxvM/aEmhcksrC34iLGlBLaFoajzLECLaQO4n4QEha7y9R2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g0cZmh6NEKiB1/jubhUHhbKDAnthMo+tEEYB6lSpX8D/AAV9LiXxNOPxAKRD0CDsidp7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sl8Mu2Pu/UKsach+4QBcLUylLotCDLuPm+cLuUkeHIjUK3b+BlIC88MEc/PJwuXyiWYL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Lkez8JgQt6l0uj8ECtvi0X3X2iXbD7ENY/kR4H8Xi/8ASMtMr4JZZV4MU2oyVB5UC/7I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SH0JS7P2lG5E9lCGy+GF5fncYynSqSKfmhjhQJwMwb8NP7i+i7oV+ZR3+Kf0i2XzX+4I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C52gb8EvM84TUC6RuvmNQmt+Hj3FkWOBsVcorgrEwe4QmvEAIYSLMWxqK97mEBbcxwZy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uXNgrRix1NhFEoPH9aCo7384PsjRpyP1MvDoO7H9StbsjUbuqaiWlRXhK/r6DUSVUq5l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DlH6L88RCxS9q1n8oaZEiQ2TSOKGLi5gJqhMmmVbOIohvw9yqAI5q6hfAIfC8QX8VLI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FVx4ZhCVphwcP+4koU6ZUX4jIREeo1Hg/omZh4dkZQyL3EriuorMTtIwimFVFltzHG6b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N7TZ9kjXdEB7ZVUBybZZUJ4JZpczgjuLOsqXYitKI+gai7wtaNlJT2Qbsa0r7xYww2Fm9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gWy4u3VwZbYEsrfDInP4cU4J7UCiTjnhUWfHIAGvn+o2pBH3X2smfaH+XMpRtyYWKMSi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Df8AZh7nV0/2ZxDD/wA5E/cmy7+Cvm5uydgfjNQmayqk+IIpGqcR8ZiUg6x5eoVc4xTa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rRECb0RI5C+qRgwRspCbKo3ZuIaocaxKU5LlEVkhqxI3ICsgbicCGbNx0L5X/UWKViqF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HVwUXiO2aqssXSi9oxLSm5tu5UCgcAWJOS+GIFqkYUD9Rqagwi52wwV1L0C+h+twQZS5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JhzI4CEBQ5VVyptPtWJx9sSianLMC8+UXZPqBjTmSlMnzLGNHR9IqzAONxcjuFC0iU6n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EXPiLMWcRTaXilWcwYsXP0UWybTabPowcxWsBHWIBGQTNPSAItzd1CpVjVRTYOU2XG8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AVL9Sy2ZTeO40oA7jMRgyxU55upUERxUtweXuYZyxMaPpMh5nEriGxXWINNIlZiwWYiw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5lGBuUMidMogyCBU4YY8rHUrcGzoYPI51mUAx2MCOJY1VfzE3ZK1FTSUTtnEIM2dQCGw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IHMVqr3GLsg9QFWW3lio74g2Doe5nc1xcrSFsyspxHSJ1MgrN7lyQEQClQbvMBVm3cGH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HmVoRgXJ+YVMwEYaBls4hpW5nwxzGSrmURbDxOSFN9RmW23MrMEGVUvQmHz4o4dd1M3b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BUNOVSrHHPcSyDb7Q1CMNQcOVbKyqmPriEk5HlIvs4KxuCh+4I0sG41sKwPUVPkBLig7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OaEhdKUaqZTesYl5QBbbcp0BRuDa9CUorTFv61/K5vUA0LZ1iPOJY2q+0Joj+dfwqV/g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lEWKQfZErbvUWW19o7xH0MFSy93D5Qc5QDRDSUwMSjpgIObYpi0JAsbPGqWKB08i4vwK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xFs47GAEPeFKmv/x4imWzjD9wBSL8EWoF4ZHQz/3xBEaiqw4+8r/tAg0zutyZgydXjlGH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besTTbjNiPlJzeKh1+EiJCmeiQBVpdQsj+cMoFC9jEyAOlJE1mOxf7nI15DFixHy/TFe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Pw5n5/IvuUd1LK5cJZDgXkRI81oGd3u1hXbQpyZlnA6DZ0VDQEBEMWY9aY8WJULCXpc4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eZYpWypd14PIv/cwA0lnqpew5Q/CXURkwockD6v1ML5Qrek/UoUYbMalpGK6ylHdjcwU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AcQToXmOw+ZoM69I3NTanhrP8VjUNy8Fjd0OIFWWmXNcLPEbJV+VAm63SXElEodTwnV5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urIQJzBO4JOWHh0wkTHNygqImQzqJ1unZAqwOi9PmXkLhdpsbcywFeohttF4P+1EWQND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Rt/5Yru4Pv8Aa1s/ojOFU+v+4oFVl7T7wulMIp7mKncl34lkrZMEA6tM1W85hWCdUBi2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CoWgFiYbyDg7Z5EDAJaXzh/1NEvuQ7fnbMEKTwSporsP+oTjJhxzMSXCtBEg7F6eh/uF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q4OTPxyJCprXUAWocVct2GJYZ7hmrQIBYa1Hks90kPPKDPeI1cvaYQezBtI6vlXUeq2j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CYAMXD2qXYzoIktLRWw5MUHfDdxH9uTZKJhE7iclEiBzYxWAC9EPcQVVbiWS4qyMRRm2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WYtEu573E+JxU5QT3Gpn8YihVXTQzNdp5RhdHqj/AFM4B/47lukfAExbLxZX6jnA6zli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FQqPialzMGqjDOp5U023olgiqhLbGWp5I3iozSbwfQ5+hRcxfoHuL3HMJZFkHE0ZpMi5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zClSukCxClMUyRitwIMQMYzu4oZ4ERcVRUAwFOYAu4YijNBEj7kRuyXcHAKjq9QMUDzG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Xh1LwT3LQFm4k4Ws5IlnpF0K3LNjmZexxLI3kTRluU3eHM6W6g1m4XDolSUb3EyNvxAj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eLS2gDTuBmKMvDAcBYSUAViWZT8Id3d7iDYJzLUKaSuqKOamGlp2RVZImqh0ijMSDJKs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2uMxMgZbmZaRRo1LzdP6l2A+WoIai2rPHiYnIqUbRW4muCrUIKORLAAc31LWKolGFvVT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gs4JZUwWy02TTLnaN0lkoPDA0FlzK1EKoiEpUq3LOuZQRPMABQ8sQk3UcVgXGoLY1xNK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J1MjQblwQkgeD4g7MXl4jDGOUP0ggACok91gEUB2t25zzHDUjAjoEVLiUUKNPCoQYoGc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bdt8Sqqx+8U2lfLPwY0TTh/gPrUr/JUqV/jqJKIAajbc2C+Io5HWJXQnbccL8gjKY8uo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hog6dgNI1/rZXErkSVM2cK/1KCcOLf7jxVDikJFhzQQsPsD+yPaF6n9SqzDyxdlvQA/c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Waz8D5IJYB4ZeBF0Lg6pLOUuXKAdNzLRv1FG9puFkFFWBFSz+cX8QtMNJf3CZUYRuKS1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pbIO4HZzvJHPDGjuBZqeckIcj1IXkOhGpfZV5nnEekgePvguf1CO/sSG2vuRPEQyMSzZ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I8SqDm4lKc8Fx6oXU8o/9ghNZAShfB+Jd15UxruxvEGtJS+alD7b8YMrUFMkOpu4UDQv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0YALEG2Iw1vK9S3dtLObZj/EP0AcHs7NMRkvcV9pgJp9wWjnXxTi5Um0LHsimVgqh2WY0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SZWZY1Wb6xEBBGgoZwYjyYXJzWmFUMrGOX/cS0oLFKiWBt9HnzO8QpcCYaYyqsOnnt6j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TIF0Ypg6mh8ric8Qxp7jrNoN75lsUu1tmODu27hB2Llq5lCZAixyTj5JrXnuIKLb5cxr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tLCFRWY8Oh+8Gqpv+4jWyF7mSXqXQb8w7WnxLkNtK1mUQoVDqv8A5MyFpvcLvct8kV0W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nLh/cRCqNdxwAb6iiYyiTMEFkJzn4IJVnxEsc2UNRQaJfvbFuDrcIaJWnnBimVKNTZ2K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ptjpbvCQ7sMdJ4bI8DgstAOh6iUg3f8ATLJlmiJzalfMYmaNwquAOIUiRZeyqwoXqllE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oMHxLASxxBGj7xdHjmVa35ioUEdmxSMXFym1sZwTkYREuojhZWGoGu3mVTzCAPNwGXcx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SnGph9O82jmVX0X0GLiMOdRGoJZKdR3Ny43hCsjaAEu811MXY8ysjRka6mmVgbBdszGX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nESAFd7hJXXBOyzawBKsYOoVItUjE2blLNnUEQqLzAQSs5m8WDMC2hLqWK5YXG+oWWxl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PlXEXe4yc0OEjwy6zFotAjvp4go4gXEHNxcfIvE4RKFEvTAUfOYGtF65iLSwzuiZdRNr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UWxJRFnrUQv8vMyLO8tHnm4Bu8Xm4AoLgi5Ym7iVdQCpYykRSHHMVpjwSq21uNbBfaDQ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RqxLVbzFRwNvhGMatuXBkYBG5QaxuH1u7iC1zSxuvS2w8qWVcJuiITUjiCzoceSUdlfM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TpzW7iZFNRqvYlaFZi7O0zTE8FN7Ygd2fabNBzG4N3xLoqvVECxL3T+4lQNR7so1iVoJ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SkF7B5gXk+ARZtStrHTprFAh61iuRKDq8T2/q6gtoCchc5zXqDNLxlgm7vzAigB4IEfr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1/E/w2czxJ5CI7fxPfOpMetI8A+0F6fEtcsLVdfMM/TY4By/MOh3cCnbiMnPuASgoXKr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0R46+oCgs6QjNue4+gfhilovECXcHhcqOX6YBjU7Fj8MWUeovwD+5iyfL/cONF6X8jAQ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L0T9wwTcHmAKlo5uBlRNNzBMxWmF/ZDMbtWSF1HrqIWSQGCr3MhUMNdQUAvC1F7A3yR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VNGWGMeq7I+wvDYqILF6tqXrEXChQ+I2YrthOX8XDsoXlCOlh8EoMm00alD7RylfayBB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lUVr2Si4f2JaYYxO4BjXcxDVq/MqBrGb/kzycxqSlq4SV7pcrnIlzhmprWIxjtZd1ikX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6H1I+LEpef8A1Rmavw/9cuCHV4pqMo/xDFli/wCjmpyPhbE0wSvjCVCZoqERo7jZWr+I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Arup2wdAyVXmU/mjG4SnmwfEuuqW10XHqatnmIiDgGQ7igOROeEtPG/iVdqwLxNgVnER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nTxE5+6XeA2BO1w8yk4BYXTNIUjIXLaVj7xVhgVsaziUNvtYAqWtMc5tAtdwUdMblW7f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FbHjELOyt8H2l/TefmAz48Qb4T4itvPxA0w73A1xHea1+YcQKstcPdPlB+ZaGSpYbhal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c5ssgelpDpOpkZUOqQDCgdEALQSxoCKxQPiFRZXxPE3Yli6fuFkTKouGLlpwEW2DtIeR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begpWZFcOo2GyEUhmG5S1r1CVheUbSQsHt6wVTCyGgspsebl1C7DBuSxGmK6fvNZAlDG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bHXsCoXWMEyYlOQaNESAyIxwLhKcOG4yxVMO1vqHGIq4IexUM2IQYiDA2pRUHxD88Bgc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pB4l4i3DdxRzqOGCyXqbTb6K2J9VxZRLi4zEMOGOVANhdwotr9MhczHzG4t4YB13q9wo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xXmcKJbFxLyld+4C6Fl9xnDDA/KEGx4nZL6uOmjE3rxURh9zcDItbFVm/mLFmYSF4SLZ4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5gGYgpgYeogYpIYEX3HxHRAo6X4mRAw+9PUSiPgjR4EpaxY7avB7l+OeYlOcHyqIMYq3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jIVxM0Z+6KqCH6mADxBtWVxBj1vDUqTEMnmAYaFNquDQVHiCuwrM0oJGkUPj+5lPstdQ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b3a1LFhqLoaU+YdpGZSlRwiFR0aWtxHJLf2QjDXCE6I8dTTWr5lAtGw1LW1KGAbEABL9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cIG4ku7MwfB5lAGq33KRKe2AAKFE7jlorjKDJW5eoN5Aq2ON28cTeOjHQQVWOnuXsy1Z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WpcKqnEE8NZZYmOEw0+Y8UGhOIL043YNt3KApK8IriY6ixbSr1cDY16WoXcrwSiyO3LK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C/5n1v6XLiynZPE+88hPO/aU4iDhgnRHit8QTkfEVOLr4lc38xTYhR1Ipv7JQ7Y/+WcY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J1TzxTmJA0Orm+JXqBiWZ1wWwclJjeGow2cFQ10RW3L/AIUTw+lfctVRK5H2mt2WLofR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4OaqDRJ4DdMdUF4wQDoAFNty+s/LCFN0u4GbJ5aidVmwr9oYORpqsRrw3KjIACYpOKB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APN0jKvMYYCqkPEu2W7VEKp1Gl3YURStWzgAi3NxgrCVVANniUo6bTEcELagB8oRrULS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3x6lL+kapfUU2AVHu4v/AFcsy6LQ1TiGC5Kl9h/qCQspe7IQku1HkX+kF/oLMUaaZnu0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o4qBkfDiM5VS8b53F4QnrTdRKLM/J9CxRR+i5UCW5wUKL4lnSuHIqavpcRSZGTkRpjwU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W74KhWwyF2mLHBr4IBMYt5yH9wqNPZ54iugjd7wP+4C6hi0Kv3cPqtY+T/celZBrzU2X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M8RE6e5jTRAisR0y9wYZbiVGxaKspj1GYgBrIdXt1MIKVehMfRpglN2+YPFi1Wp4gLVB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vNkAvxymMYB6X+5muHHL+4vaIGgIBszdzPDjNcB1EWYLUX0SFiuEPaQ7hR4no6+8aWg8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L2BC7YIYgPCZ7/39pYflRt4mLKAWk+SMeQ1Vsx0sapK0o9wqKZ5XFBvc2mITRLV8xjtx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SwVNuKRWItbYhqt4mGebl6ELDDGxVwL4rGHY2BFcqAiVDbVSg4H4Eia+wq2FAYa6iXIr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ciY8WN6lITeHlCqabyS1RPcESbNQtu4yb1Bcr3ixQ4m4Ljc0Ra20woMa8sRxcMAAtKdx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EzFTmaFmpcPMKm8n0NkuKK9yvEUlICozGMb+pfRyzEcjBTMhGVOJYUslCQ6pAK3E2ItB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CC+cxY7ZGYOaU6CWRUJiMDoRuMprqLm18QCZFfqCqGptqGpB2MbWBmC1UpxmCAMEvqU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BUAC9wbDYymrGKGjNS0OJYt+5SJqNSw4ZmoBdkPAWNsIvBDaLqo3faENtV6jghiq3GTZ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sQgYsY6gZMQXVqjXmJ4wStSjLaLRMCrrWZnPLtmCMCjqMZbGeYqaQcepXbl3FReMMyMt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vBYBXFeI/Cp4iGwNVuUBRXPDKDExXUFaanjXMMU5aYuOgdO5dlRqzU0cVZWiOcDAphfc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I0azUxTBb7jfZOTHmtX3gtaDnhgwDyECQHtD+DBLBFpWohaA8DDy+sm7mKgWvnzAZ2F2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ROKxKEc/DpiGw45yxFc8pqLb1CmFh+4BVQLT+oMEp43EDdqvk7lRA5oaGRE/KLKgnUD7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SY/izH1uWS5cslO5Xsnknmj2sS7j0SnFS/AS3S+08SfEtcMDl+5bz94Bo+0TzSUcvvFO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qVa/CLa+1KNKK9vmWaMb8fhZZqz4J0P0ktMuKcj7sD2n2nQfaB6VE8p4xXIto/BLRWj4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QWnhl2vzKGx4/wAB/FQWqPME0nzNqL4IRSlnYm0SqAl70qWaHEbVPnUQaMDAEbaLrbCs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azDVb8RSpX2wlo8VDBo3XMD0fJqW3OLAYiBPIKSpgVckEMT7QFQeoJCua1EhAA1TRiKj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cMGeKb+IAbwnJLxtyqdRYDPIwQtvdx9bcbKliwZmyiOjppFDmGvCV6WTQ9fsw2f/AJuU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9o/9+lpMU+MIf2mYpC6Lmb9JBDciTwI8/V+ivGEzEFqg52efiJgHaKgFVnjj6ijFihSI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lt+czFD0MMpBSw+yauqmt86g2ReWh/MV6PChL8xFkk81C1R/olioPhot4iJiK8qblgtr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yqxGOGFuYxyHyH+4LV9sO2NowbenlPMIn94c+DFNDZjrHhQ3nR6lwlJUhYnSRcHL8ety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6BniBhhEDY7mEZNDZWorS0DkJUyBhvZFFEPkSktZ2mUb4akz0v6bgrX4qY2TOKxJU3GC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7tMgMrq5ddB6QasLKcxmY8qq/aLCjW8MIUK84fbLlpxlMlguOH/35lr1l2VEybxisS0Z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b4KwYkJ5CMZCvZBGYjarA3t6VcQmoiEcw6Zmj23ArEZoMeNjKhUcjGAbylyDJlUw0gao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nNFkYiDCzKIcKWOeufcRp5HcAPIwsBDnsQHJZqKNcqCDZzBAJpMkMECsRaIyzANzRIRi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EVxAVCoN3vVxL0QtbD4jTHHiN9GkzHBlEVXUSkuJp9A8SwRfqLcVxiucRYxjUYuY5hN8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cZiSjDEJqVCjPMQVHarhMyjGqIPEuM5CRisHCSoDVS0pMnPmWWrVJsvtHKhvqC266jKd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v1HfA5j9hAhhQ3qY13TXEyycyy8yrKHFyii1DcWCH5l7I0w1mpsYsYssI1OL2xWwpio7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FliWXam4vLUStDcOAEy6zH4hjymqE7leIr4NRCCCH4j2th2F9dQPGF3ZBU5sApaUYUWO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80RBTCzq4ajhsZcKGrsju9G7UL7lTrBavBUKWIqljRBHFHbK1L7Rghs3VxxUs1DbQMqS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glYR7xVVkuUDAwKITofMBsAV6jo1c9QCJ9kNxdhuZxRvaKhQ+YK7JDRyckoDwuEXkz6b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55Bcty+dKx5ZUn3co1VUiQcnKRwUAahtseUFBt3KSq4MEq1Ti5gIBMWu4qoD7wEsGQWg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nxFy5f0U7+kr5nk+gh3BnrDg+xOr7EW04PMIi1+5fw+Yc/4RUd1PU7F94ByfmJxL+Yky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W+Yji33/ANThP7pdAH4PsTkFRbuvyln+xDmH2gOV9p3SA5X2zuIa02OH2lerPUa6CWeH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W/8A2eJ95ZsfaHZ/aWcsB7+8D4SjhA6CW/S/oS/4P82iYNQPuNgm08xE47oRLEu8J+Jh+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XDLUA40+xLIXQwQL4hbEWLEqO0V6CUFeCB6Ni7uYgF9xm1/BLO7AMgLVlanRgYIYjpxF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FHLSkggwTcEKSJvcJt0eobdy9NJgDH2sMuvNRyh9CVoQwHUerdk3n0jpvUWYrL9pQtYF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aX6ipyhfkgKPR92e43ilrs3mWdbl8kFt9zAgAfLK/RKhUc18wFt3SIsGP2q/7MFl/RI/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J+YL8SA8jTNYDpcWVr1DUf0bRRYkLJULWgxE0hXlwyjj+hFpFb+8YoJQ4eGvxBEF+Kg0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6leQanuCNrF5joANy97QGl0Uayf9MEysWJ1liw6AtcZjJzDvk3/uCmCloaKbjlbxTFmj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PL9o9OXxEFsioxv1M5e1sYwKuDDx8PvBjxXAl3fJB2+wKlv3MR7pifuhQm7JDij5ihA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irdrYTar4iAoOMEUr3Elb+ZqLZF2wi6r95vtfUe2+13Mv8RcGKxiqI2TLbwfz+Y6hk3Z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2lqAaytx7e4QaFne2phfxGzbLtR+ICnAlGOFFAlQ69QwADdjM7ljUsAohRlsuYlRTc4g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jAS7SYA2PEIsi5bJ2zAuEMdgaxzMm5ZmzaPyIaXIP0RYtJbEGiEbj6R2wE0KxGKCEeuy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qK5YJGHMS2wcTI8sTxksEFvTMRTCbeJSLtRhGTruIRqQ5iCW2My41eUc+BmEacLLFcx1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Vxi+hZjGJH6MVXMow4iQiUhs5hpM301UtvaBk0mGMbiZj3cW1ETJcxG2FyprTMQVKQ/e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wqtKGpzgrFnB4QC1TxLA5QtUOVAnEKClFbeZaxdaxxHYGm9xTts1mLWdoTRKWKKisqHJ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UfMuw8ykLK3djJIJOcequfEGijcBlFksu0KmGOaxcKI/uA2sdxMYKRBTbcyXQ5l78YiY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u3xAovEdAXiJVAvmPeLVwBYUDmVZDkmTVWzNZt1HfqVeXEGOEpt3AVyu0GJuSlPRROEG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pakHMyXg5HmDWheLIq96XyQE+UjXTF3iWQsW+fMGNgNwVC/MAmQwiobzMBKgy2cyiYU4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sc1qI2zzcsTHzuJsZv5liGLYY2heGOZY1tg6gvt5I3Aq21uVNjFotRA4FYwu4ooVrpEv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YajgDZCY1KE2wmK2v3MNESbYJoYDbHtDIFBob3PamdoinanmpWbPuJyH3jTt8s7R97lXM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4nU4p1+aCf3Uv2/aOwD5JbyIdgPlL/8AamXMuz7BAdt8wHf3Qf8AYwvzb95hqSrQ+0oaj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DLef2mfI+Sew+Zk2fedhl/8AggO09n3h0wHQgDghjX/4D/KBKczENysV++TKEQJuY1OK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9oDuxmOAdZRIX4WCMAsxW33GBh5Qg/3AyKeV+ZRCEwyrL1KnnoH5hDOWLQ2ZlmdmGKn1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avJqZy8jE5pzUDQKddShjo5KhG7x3G6kPbL2MVdwBtLhOomOdzSIKpFBCwgcwZoi1OhX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Vf8AyN8pT8sungRXEe0zTxDbav8A2ExXQ/KELFeqMIEuw7HDLMcpiCbX7If9QA5z9WVB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IaXZx4jZoh3k/wCkNVajzFFixQ2PE+QEYoptDDUpnKtxRTThiXlhHoSDK9F7BKRihUOx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JxTiNBqA82zAVUU9FRydDasGGUasPNm/dzYjyRiOF4zoiXVdEZ3VB9GWB4od6o3+anmp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3CC1UBn0ckLCtpsYlnDsiRaNljKEYHM/s36YY2ylrw6X2QUXsKonxGdQtXPHHzLrbDVA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ZW+o7hfcJsCuYeiPFxKv2nHKzeT/AFCYdoFI+qzll+0UDylC5liE0gpW3iYsKThOam/7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7A/mLTtIP/f8AswqmBbz2S7pb4EZ9pFcCmvzLgCUMFvDZeYi4yMBsVKYpDy3zA4pUbPp/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bIqi0y0LtHcA5JYQyseuM1AmtFTIuA/MKJLRUFAGa8eZwJkPwQWQIqOGVCsYjKl8TAG4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OIfnM4F8T7UdOcxJgEKrV1xAy7iDzTA4tRwtR1ozLCOSJkMw7aIpLBdDENw2ZVgMiblw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lw/RDkhMxIkSH6QjiKXLuKZagiojmKVHJ9AEbjUYGyGRjoWsseYwLB1EPoJQKCV3Kw2B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hZj5spDK5MOVdJYGKmWu4yKfBDUXzGoxuDedb57gOQWkJR5I5bhV1phmNu39Te3qLgzE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ULEIxbwMoonUrBypmJE8RzJY7hegeKjtSK1GGrFoMM1e5RwS+Y1tcjESosxKt3D4tByx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BJ8N+YoqcdRxUBsESiM8sDqqaTcpK6ZqBGNCBiQWqJQVGTmVabPmYAh79Q4BDs5l4T2g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AZhtx6I0qi0RAey9TpFgvMACyLqRGQlWO5e5G0LjrWCY7XiGa0OJXbUxgvHMsNuQ1KzY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UvKTIumQjokOiY0wNhKdCLUYNJvwiFlMKgB03EUL93Lq0YKNXFYll1cwZhyFkRRAnERC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LMEiVo1slIWVkdTQC+old9Bk8ylFFOpbtr4lzmLdk+Z3fYsz3ILk/E7FYHsfvAOHyyjUg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lESnmXaX2nVAtzJX/wBsG2le52if+JBc/jOyAff3hyC/Mo4w4ftQJoCVE/8A21/nMZw9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tFiqr1B6ar1H8NNPX4IEpnhEhPtRTBqKaHA+8eceSr/UcRD8xvANBihjGUurfvMOWHkq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lIlZkNy1DJtibgbSH3YzzcfCs6HECwjoWIVsrAUzLbO0XKOQPEbSO4hBMEplwjg2Exvg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S3Hi5rGG/MOF1aVu1MZmwGAXco9HJGtSnBbXpwwgWrOY1x3s4l50+uWzNOCDK+iy4srT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cubVAD2Q6xlK7rP0rH0Me3VqIjWKhrzMwrA2KMjGiqTRslSiPh+IrhSNjmABsqXTUNb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ysr9krIQNU+pkYag8BDcsYPRDW0CWJVUOEX/ALM1TNh9n9kbW8Stj0wQDGX9TAviBEsB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Tm1z/UrSnGmhrUoBz/eZaTIcTnOrqIhvFOAvhmZqeI+gqUYYktpMmNOMb88xdnFiCOrx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q/iE4FNmJIcElc1bgFYVyv8Acs5DJdoCfuKG73HXibr0Q6gHtLSweVBRSN7czyI/pBVU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Ag/EpQWUdvU4PBnCav5iG6Bfxf6fiOxQ+MzFhoSOxiYvnEU9sF+o6WEaHpRsjS8cCVpE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UXGHcsOzVyoGTcycsDtTLEFa9RA5F2xgmSp2ABIS16CAq2ExRwG4Oxw/hCZDRyZmDqax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XzDFRRiJq8svA3ceTcowNw7KXgZn19or2RIqnqL2Fx0s4htZlBZszF4zKJiqisXW0tQt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YbYyw0TNxLlWY1Hf8S1jcGVBE+rM+YqH1G7nIR1qaYuMUXiJHFWT3OIXlAFQmoiW3fGo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mQTPvlVxIiCj+qgADIw7rDlz8TMZICKLWOomnjuJdL6QBcBzChYBnuYBuO9SLO0+ZbRh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I9k3F4Ys5lKcIUAUStGMQI1PQ1Ees0DmXfjJXRgDVwVBGwvBxEqZdxKTR4WMkBdJKFiA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vfuWDfCqrJKIQynEKJIzhi6wvjmK/JcHiN9Jh2SbuN5ErWWnmCH3kUUtG64lzS8wcE7i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vcVmE2gg4uEkAF2cwCFuMoGIYy3mZb7HUnO3mjqYWjf5cJagaKKwpYwAAB3LKhwQgP0m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K0XCMsYAmGom/RYzEQu9vaLVVJsi/NPMbeAHaGAanJ0StUA7qWP4K/uAiCZGVVGsJhhl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4QkttjJ8wdhLpqGHJ5goKGlkpLvrNzyYLI8T8y3r7zzEv3WW/wDmeyHM/dKO/vO2A9fa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/wCd/XUv/wDPf8Lly5cuXLJSU7leyeSeeeaJlep4k9J0CDmiXHiTw/mAOaikLbHxCP0J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XEWalrBPCRkwCMLsgDZWINVC5QOSNC1TRLaimCCxkWPP4msCl+bhF0u1ZbjdWumJbU0k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CEW11nuPRDij/cyNGmoluHoEv/kV9yB93KivFteoslTJHGDAKh+wrEoIuz3BZAAYEGqi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wjcU5x9bly45m9Tr+yiaxkb5m6TAF0skcX0FvmWO5zLQhOagOz+MS9KbLbwSlZhV09kR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Ca/EqwqVeuf7feKlGaszcvsCVUG/sjqy5a5YJzAwsrEOQZbttZjoKinKq5JfANDd5P8A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Fpq9Qot/vqvvUH11TtRltsql2lHjshAClXk5fhzAoa0ImIOTsR6jnOs8kXFop/bYyMGV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5AxyltEUSOnQqhX4Yu7N5z4Nvym8TB3nms/ZLgKqjsh+mcOw3nmEbMHbv3HfqGAW7jRy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UMd2DK2I3jcRlDbvfiXkQxf+ZgpFM1zBCjObN4phlsax3c/piNGcLc9GJ2Xm7nkjpKvh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Zd2RCBp2M8jmItmOYh2w8Iuoa5jqHRKQBq8MCtWZuBRLG93LsvL5gi79onQFPzLK4FNe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oYEULWvUSKMwtEXWO2D2tl6QjXUUcuoichIJw4lSS3W4l53i5Z37hQJTlUW0YYajmZR2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LSIRqBQPqauRxFASh4YJk4IagKlXG/l8GIWhYDuH6kqofQX6VUYX8An0aRtFZcEATmAq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czmU8rZZQaGqjSZBvPM0wdXUwziEpy7lta1MfQIHzi8W2oXOHzLAP2ZYmbgsjUycTFYG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QWVSnZ5TuYYtFbIjtxLgW8ZgtCWK+JYomyGVSpQZgsHuEqJhshVWEWgJcp0LG5b8VMg6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MIFKqjJaXbCS6NJcN2i5d2DrFV1L+g01DTyF35iuhmABVWOYg4WxcpQfXMSvOJVWFgmT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8IVW4VtuyNVYX3zLtZJUFAY0502wRZt6lLcuILKDBxCdgLPEySADW4QQOrLuuqyY3AC3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UsWChzWLlqksYWtAalxRjbMSiu4MtbUkOEGXNBbGzOkPxUuOm9xWCoYAjw7doiuRxeWE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qo2jocwHo8AmVxsu+pdkEswNAD9sQ0cqcxSJ5X6II4s8CxlsHDWhjQhsOotLMGyY7Mr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uXLly5SU7nvK/Qp3KRE+c9IdSWjxTx/Rvo/TTh3S/ct3PJlO5TzAQMo4mHUvwljqeaUl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iW+H7TPUU5/M72ZbYkW2sGUuY4c2ZivQpiUC4H5jTohrzHMMCY6SKU8vcHmi1WKjg0i4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R8nIgDqosAYOUUaxr2hdTRTgD2ysV8m77g6Ca+UCFjKPWJvioS2M5wB0TJKzVsHGXd8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OuSfCn9RIAdxrbyKbOYTr2ovVNRjFly5cNWxukmf6mfIJ9lQPFtz0cfi5VnficM+yLaG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VmDs3eWBos+5mLicC4eIWWjlE7joUUJuIUYRUkqlgCcj7jRtjNVio3AFAXjgZZbI5why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iN5EIe8S1AWVSXmPpUqm2DtMo8G4BaNX6T/cXFAAmaP6jNuLDbEiwCUqUADRKAGsHyxw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9xmXZdJBBwoq4P7jB+ZcD8TIKvDHGyKTJB4trriFrclA0+hAwi6G63oF/iW1Yt/OAyfa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kIVFzm9PcamHBaVPk4xLjUzZ/UBbzEQgnMEuRE0NxM1ou4JBYhwrcqCugP2jgLaU10l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vMYMzCnhtDp7A3dRsOwbYieC98pKUmHNPEVrhVyzSi0viK1ZtqNPPSiDVS/cubrPM0DH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encclGIFLFUubhePjBZe/oMPXuCbWcAQDyzJuIlLbGXDM+ITeighKRzMQAAxEPOOpW6X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vuVLCJVRgae0LBjcKF5l2shipBRzBrKodSClVvTDRTMc1WID+SEc6LihezEePpUXv6Fm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7iSoy4uIjuXmXf0vU0UDPzzKNrxMnRSUUMfEu8g1cSlbHiAbJax3I2uJkRXuAVV9ohy/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DddwGW3TG5RbCHVW1CUHEQOWpYRQ5PmDiyqXBKAlVbKBi1QTIDmNmSwshqVivV0wipWY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RW7ojwGsRlGJUgKblzNZuIAWzzElY3wLxFQQFWsZEpWv7MTgiMXKh08SgpUCBQMS6FbV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C8xOtNxdx7Ri9RGg5qBStpCvkXPUA6mYilC1ioLDC4qBOFtcSsV0zETDCKDhKlcRW6s5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K4e434DIv5iEVWYiA0tgkS2bynxBZTWoBRetS/Nu5QA6MVjeYKlXR4igsatI6Mg8koiZ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tHzFgFu7lAoeDMzJF5dS5i3NY9pbsyiSpgdlfTxGLXbL3ASOGwuGa1g5e2NpIr5nAV8lz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cTr4nYeJDjShmKwK5U6vO4sLud/4FlyyX9LJZLlkslkpKSsrKSsrKyvcp3K/QCUlZTr6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EzwTwy3xLhOErvLv+oFtl+57Mt39FPpJ4lOpXqeAlPUomJYSjmeQj3SsTK9S/Ut19DPu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z2ZV3c8crAdQDqVAJUT6ssoilOSKVTGf9kxPaiVFWQWxMZzAw2GnqNwvA5huCN1thAjf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oL9g2AYY23QIk18IgG78SjR+UQlaoCGiogS+9xYrQLqWcpVjv3CoHa795UoZs4iyb4mT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qavcGYUgXw5iqpxf2YrevTuWOKi95PqYy5cFgcy1aYl/lfGjX6gqqMByOH9whSxkVgWz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0RPBPiHhFA/mOduRNNNl7oiojBELb4hFmL6YYe2lT1OEYTwW73mMN3xnxMRvc3NIudR5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FvNDxwgBu18BsJ/82ZqsftxAu2+FAL/cArHpjiAw0iVzAcsXah4Yadu03fhdRdFoUyyo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Uv6ii2g0ELk9lEfibOUDr+YuzBMYvDph2oHSWMHlg8RvIRJTOAtRxiseDxOZIa0+4RBY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TO15u+V4bQ2vBhA+6qK7FNQiHvsQ6kl6tviWwPBsMcM4aZ7jwM4CyaWO9FLbh/8AIQ9m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wLIsslKxlPMBpofYj5Q2p6mBNCV4N6iwEiFQ1KwKPZhhBybYoB+IOCXFY07sEdwPgjj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gkQQvo+0Z4YHJi1uYjxUTeJ0QBvUt5sR5oC9wIDdRYalgY3czWmuZqApGrmY8EAqjaWQ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xFKdzVulXENUPUqaWOkt0gVHZxBZ0SAWIrgK/AYDpVwaNLIsxNwHRhgJGKmiiKLFijKg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9zMdRPMdRu8RNXOUajeYDw5m2anEHKGB6RkS2ZohIVcTIMg33N4ZyymqqRFO3mcA8sVX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whpwYz2uICwGOzLMw36hor7IJQUtkute4XX1uNVXOsS5pQOWUxbzGOspTZNDkE5lM1ZE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wPErwq1VBUzcQqtw4akQ4t81NIanQL7lV5Ysqh2QFuUQzKrMxMxstle5LxmFYWai4xfP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q+YareURlUPtAocGrCIbSo0Ngu7iJTRsJdGC4uviWdA0MEeY0Qs0ZnAAQyqpjrjlY6Uv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xEWgJZaNLRNBL5INylmfMIKaYcIt6gcVTIfEdBnzeIgDkau4p4voLE8wGXsBqaQvTUtL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2bEAqA/uA2W0OyWlN8xtQrXIMum1aqNQVExpZUIpPyy8F+B3USCo5gND4IeYCoDkuiUx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ZruCrDR5eWKwbHmVKiQEq0v1LdS/Ut1PFPBPBHw+iv8A1lTXeJ4zyk8xPNL9y/ctHvLd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1P3h1/llZWV6JTolOpXr6Ar6VKlEomJiWShKeJ5CeaVlSI6Z4z1luD6V9Jnwy3md7Ldw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CsC4JTqAdEqVK/hUPrUqH1v8AjRTSRnpZIy705GOKbFYgQweC2IIU8LaQCIWWWISsI0RJ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8SsVFptgiaTS+B9RWBBXuBVrcslQAKzFnoAxpxNw+NuDFfgZmVylVS3EAzQh4mlpLfuE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uIqhcMgXnj+oCNrkl6EOqaRjlMir3hjpSDFiLLmDKD3S+01UCw2IDju5YxlWG9pCIRRo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p2uKrHiALssETkU12sAYuoqozgVJNWZPxcR3Hrk5nITTC/7GM2wkvu7UqIfmADMwuZo2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UqTn7nYgWRAtrQs0oQXxTH/uoNAAQeRf6jUs/wARMhg8sC8jqHxhxVIVfu4EHYjy5QXY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qovuJwDhmNrA3dPcYEEznkgWSMk224d3yv34jAatjy+TiBCHRPsifPmhhajxNkEUMXKT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hcLQN3Zi18aXn2YqqTl/4mJKSmq3Ll+4j9RBaou+Rpj1uqTYuu/dQtgBDCgb6lEEKo1B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g7YmgKOWZALu4EAKc1mJupQo2PEaKtPMdux5zDWD0S89YXlkJdSkCHEXcW7hQWC2BAoa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5FQSIDTjmOqLgAyiENpPtE9x0A8MPjIhVUggBu83KX7VZgvlmXOnTiDUuGJn7BlpdwFR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c1lgJcqb5mBgoGzUMquHqIuRGiMyGuJuNoxY5lQfQt/QsYsYq4+gtn0dTolmUC5VTFXR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A5VG8YhGhgBQ3uFvgN6lhWRGXbUTEyNQlGiX6m+2OiK24iZm78wsB9QFLgXzFyuxOJkc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lrMqyzXcBBDddyqrqV29Ib3iTfmLSMVWZYLR8Sypurx4iqulZGdro1Fxgl0Vb3Axdw8p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hbhZeKM7uMojiAAQqFBZVQ1VHUUPLHEBrMxMFw+yudGI3lIN3JKMl/pMBa/aCuMviYAa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JV0t4yMSPj2xlAVlCwig2g7NxgJxydQdgX2TldtYhZdn1xKplGxxCSkCnqIksrtcShcA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aWuQZlLFiAllyaxOKtutykyz1DhNCphlkVxEbmyIqW34gS1YIcRABQnENFl0riJG0HUK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wJaCneHYmAHoSJQVXMunB5mCMtzCTNjDGZ/niG4peWa6l2RzJfHBE5Rsqua6iNRkXWjG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Ei0oVcp9FSpX0AuVKlf5LlkpKSkp3KyspE/Thx9JbRL9TwM6Rl8ypSnlh3fSX/8Aie6U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8SAOD6qhK/8Ay1/AY/S5caxtMGXURMaMRa2nouMtnlziYLQnCudHCm4glVNsrPtFxCiDp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rkwXQDYKLmktDa4bEBLLgVih4ioyqXhW4NIk2DXKsG7TwCIYC7ylagA8EI3BlK6y37hv2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GK+EipQQDJO1ZlgbfluEZZNfGYdFT5L/ANU2SjhOAI9katxkpLxn9Q+rFNaxZ+ptDF3L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LUctyqZYbzA5WhSfMBshePcWiPEsxyxVwbbpooawSmsNJyJ/8ih2lGJkI8X1H8Lg91xO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rqCoupk7qUwOpSGg/ZqWtmsRqy0hlQLkcX37jN1VyLR0UbpC4AsVXV8RbhSsVMAQZ7sr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Czixhwobw5eoSkXtx+Ysp6TnNJ5VLW89qjTx9KA37hrbEWgar7wja/g1NKWWtwdRaFs6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hcwI1dYL5rZLKwXv/mAAEeWJH6fUelowkIcMWMFS0Uyw6jepaAwi1wXJMpeW5gOoDqBl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Tlf3gzJ+IpgGjmXU+M9zsCOhYpT7xK3CFEu4gDbZZXqUm4gVH5lQCORGentK4WO4gavM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2BqKO4cQjcEMlUxxdPGMsITRSaQApoDDCARGBtV2EeQfeWDkajZCFEez3AAjzqUtxiIK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w8kVmc4v1WMRcRRZizH6LixS4BjARLiWKzMokOaslsX1dxqDzzZLAFu7gIvmVWkUmahc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hjXWPEYtUzGzYYmcWnmU5PmAC/EsNmC05xGEAjmu5nkF6IqLjPENuh2SMNq76lUUPbPF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ntBW5LAbAy5kueohBb3DbuEB8GHJKMs5zKDhNFQyS3AcMdsaizbKludQfBqoUKKUjbKK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NdQ30vnBFgVcS4tXMVWomIpmvMua4rqaQu11HLCvUss3tLBYeKX4+C+YLINKq4TccAsM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Vgi2kyFWucRITTgsLatrVsXyEGpZIKo0hdrDCGF3NQE2plnQ4IztCtrF2XDruGhrczIc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orVcImZwUWt01FV45slWU4X1KYYF1CIatZ5hk2WKhA1B3iNQFGK1MYAGnqKBaeW4i9iJ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ARNepmJ7EIXVWbqYQonDuZgdAOZaDwr1mVmoO4gJeoeJSDs7I35r6lYjuVlZT6T6q/Uu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foTifmeUId87meb8S3cv3PKU7YE7+88H5lep4odBKdSkCtRLlfSokr6blSv539SP8D/C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0ItfQy6JoV6GZpi+cscHRzPVXYlFQtbfSKp9wJ1FUhe5XU1szxGoiF1YkrzbzpY+YTRw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fEpK91yTEUO27nn9F/1NY44oqpZf0IAjoiZgdpBXnWBHEGoJTxD7EMI4Z4S9FirzYnez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EFOV6J/cocZU+bnoUYiXGX6Wv7jDqhvMELi+z1KUWMAMKC0LEBDNfpCbSHw5/FxmXOHi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6lBq/p7jXiU9HdOV7iAUWQruBLwtq8OZ6oLDg0jKNwyQsXvDqKklN/KJWspmVFqdu0tnz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Of1LPcyuu6RLahH4tObwByKU+1x53hiXYlr5xHYr6CvEYNHiJgANIX6i4wAAao1KI94f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3HAKHJn8kJw2asBXhkrjs5AVMoC3aUyZ9w/3GWGElUdRRNCjVt51F0rZdOJxuwGQVXcU8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WOYRyKDMvAJY8hDYHAjBQvtSz5uoiFhaofxL8lw2ICTXV64OodmYpxFOT7x40lYj6LdT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cSiIdSnEsuBY4KKPMxLPSbhGZ8kDJtXdQQcrZopGUBXUaoblwqyESywz73cQpLMeNsud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vUrhEFsuUvMopa1LTUb4hios3EO9p2PsjEVtS5LGYg8seGWOJj4vmC6IyR5QGkghsYKs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dQZEBuaszCGVz6gtcnEaqSGQvUzbRqPQFm0QatDQFeI5AsUWK4gzECLFLIic5t9D9Hc5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HMXqWZVrBlcUUzxLikxAI3Ws7hGc3LzMcbi8LIxvGMQAAUZ9zOF4cS7VhgqUjvMNksTq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2rLi4kCXqUC3iN5HnCVlA1cMtMrh/ajrOa7ikROfcEWqKinTMF0yO5/QgnqGc2Nmhf5l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9o43AbGCGPMcsNT2jfMTl3xCgwzmtUFL0cEAo8DL3L7YCOKXIyqSuOJmagUXT1M11glQ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jnQpe6l7pp4ldh1EpVLGg1R+Y2WS4R1CrUQ5zWiContGIVl0yoLNkOGj8ImUxV1KYmnF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RHTHCmDeDmoGjhrK/URRh34YCt1OIAQFywFk24QnuMXAoe1f+RIZqimIuCXEbIdE2l1M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ECMLWMKF2sviUpZ9EZ2uikSMZRRjiEDg7dHMLfJ1ApAvJM/BWHLEFVA7h7FoPE4kmvEe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swQ58S/NE9n6lZTmVaIHqU6lYfUVKJUr61/hP419b/yv1qV/AnEP8p9T+A1L+h6zt/oz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hopO8fqNFvOkaFBrS4rki9H9yw85XMChoBZVhyL/AKlCPDUfmZgHwrfvGaU6xzEwntKQ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82iKvSOCIIQbXOZxe5R2fUSOfdKsey/MFB7+jCmwuGMSkC084jl8Ba51D2UE0tD3FXXu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xDwQCnpv+o0Q5uezqZhcYFGOSWAjAb4u4WUqKBkjpkR7SPBsT9JTpdYhqhCrpjDK4A6O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QholJzKefzltLrMQKoVtZa8QE5cB4Ki1NL7MvHUvk0VUCDUs4viCHX8HNTGkmOqi5Qwf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/MzXX9peYrg6PiUEhQVtXx94Ui6t3Z/dEkL1hdn9EZIBR6MQKwa3mEDILkil/pQoxfzT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KlZU4r0xIaD4J+LkjbEruJRykti+NMTo0xPhcJMXZAq7YwtZV9HMrgAKsv38xZELV3fM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AM1VUcRXn/aCNk+IdSVm45ABqyJ9osY3YArdsEKUwBOO0Cwv2jLtrL+wjhXwRVc6pN1c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SqAvEOY55h6Wy4oZKEqAbE8IkhacBmUSPBGq0HxMkwhoSxT8UbhgZaC3zUsLFlm7+KKj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UawxZAIGNQlrF5jJv4hb8rvMAZKjXbuG0vUPLUu3ahGiVU6oKl3gmiIS9e5chmAV7lcN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BUBXUzFszLXgIQMPc0jyMwVwgNQAEtykuMN6IKcoYi5QXBDaJKLTAaiGNgZlxSwAUOIB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NTMgrEw6gIcpeFzzwfUMLcSBv6B9DqLF+iRKi2BcCZxKHc2wzDcaY6GOiyM1EO5Ygd0R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c8CNR0xYxmXs3VxxUVWYVg6uWtGrI9z56mYOWY+ZiBSfmC7jLEyWLBCpaBAkPZl5i111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BxUtDnd8cR4ojXiZhaXe4lOZS5mBA5YqZCcxnoYljXUBS4gssU6iYupS0r5lABmVVgtg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q3jqGhxKKMCZEAWKCzMsxSye46YUlduDRHYNrCBW2GRVTjBhBeC+4JANZqZ6ADTZ3iUG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r1AB30QsAGOCKaTA53fqfr0jLs6l8jSWzk6jvCowpurAyHuIiiHZKiotVrCwtjjzMqZl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P4idJUgD3K5SU1RUxYcaTEvJ0ES2iYxxA7kus8xyyKrVmGo4Cz8StUrZcFrLzcJHkNb5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7OoxIl9Rort4jQxZwphwHSVWpm0AwgXU28xQFTbEFmOwaJQTdP7gsP4Ff5X+D/M/wAd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yn81mujxzFQFXVzGnEIiIC9IchExuHUT0VKoMRjOZfOEsYjlE6MkLtR3f9EW1mCBQQTC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pcJQJfhb94ugKyqcU3RLBbGAA0l/TA0XR8cSuFZEd+2MM+yZF/4uCvX9MWvlAVya4cVH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s28eoRg2dzS7aqXaSswwT7Yl7QKTvEoXl/yVJAovKI02pt7ZfRupwFrqPf8AeCaSPVfa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r8whdBQrY5/uJx4bQxiJfiCcn3g9mPQj5AtD8tRdxGEHqWAKNxApQ0Rq/JKIZrGsjAg3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s9Rqij4ZaU9NLzH0R4Mv6YyRdbl0V0hCmbOJ8j938SmlLZ8KD1Z8wxRmDNGv6hGwHe5a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bxETkGXsy9FiAJNuI/l6i89RFaTuXl88ytxcIABbamJ4Knc0rfaZlIZ1OJbqxfUOFLAI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n9S99lI2Lv8AcC7gfzf2mQS06uCwNKhWob88xCgURFvTyTEHI00S8Mbd3XzNhKDdtxKa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2d6JRTUZa3J4Yi0Bk6b/5EyAWOmH0NtQ1IAq+YUcao55uOVgZOlIZTBPmWZFiKxmxTNSr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nj/kGkeVjxGkGqr1ACcLHTRVm7gC92+yBqHJ5JZBLX1iFutmXBAhVvE6CuLlbtPcR03m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lNShJF5dS9appL0O5QpDe4SjklRTEWFCz5SqrpHKlFVkOhKGCPkyuoLQpZgKu74gWcqO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5tdRoFl1CEbOpVRI0GDDBphTmNQcJiPc2jLgxqcvoUXEfos4lqi1HMtMRKfMFFiFwQRh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S0pZGmwN0yrQoJjUQ22BHEmgh1nIXiMjwcTUZ5EvYlw3d8ErbE8wjtx+oUEYYqDSjmcA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wCrpEaHcluTjRDgM0MBbXeCtEEgZ4gCpS/ZCK2UgwSS2zlLXqZ0YE7EdJSGIu4hzeeiN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tAPoi20mWqg1hQuyWaTK0E0WeZQ6qqX2HmIrTfuFiCL8SmJRjCiVAZxZUucjlhrPl5l5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6YjRFWQ5YiGqtNu5SIlSjiNACl4JUCvM99ypraolOLPMWyx3FY+CJZD5l24CZKlHdEQ0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LLk9uSGklxiHtjrjsUbesaiipniJQLweyVYFO4ULMPKNhlsceQ9wCLpz7iqg4H4h2NTE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iP2zjJdkCiAoQysJnZLoLmUBfUsix7GCC32l8S32cRnMaGuYeDFqqGxZLR1BVCpplYGM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XMP/AOw+h/E/nx/+k/wXU1ovLAF/MxLQ8otEQfKDn8zvRJWSprpIYvZ4C+5VKnlssgRz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2zF84ZMuBDmgfiNpb1/3G7htV3FXQg4JmHZUoVszLpfKXY21T7lF5rExbdus/T/z6+I7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ZCGn4Q1A4hutWRLZQJFLmXZfgmVWkmQvA4i2dzIsxNTtBr3HNUziHQtrHzPalpc92QdZ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uGRmNDh+yZHPzCoFZ/CYit+MMMtWg6Ls+MyztseZv0Vl7cnWbI0e8ra8yxBt1uYh8yCe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mfGF2T8FVFWNw+2agL1yqOOINlxTRF2h66MA/DTEt2BaiVh1NjTAwT9GNsrIvVuoWKnf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C+AjI9Uz7GYiq9K7lU5GyIDAQdsBlDRfUVyPKNwrPiXxBMPYnLB8wWsHYQErBAtJsWxG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YuYhdLvEOqB36jQsX4I08kCoANQJznsuIjoPUMc+8RNhTREcUrEzZD/cIkF+5bpbC/zD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ACEKI01uJHLtqWoXbvrf+4Wr7DUuUuyouzDd+JV3NEeOcPYOYCBf5MxXMBqWK4+8gpRm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nqPlOfMIJ8zHcDFMGoprzAABaMVJgPkuAhxb7hcogVYNxLYWFQXecQwpV7mBnmN1eRHl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YhUbXvEapVXUUNrZfPt9pfTyubg7QrURgtimaec5jdkBmgb7ZlDktScxVClPdNBB55l0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TuCo6EQNrj5iHUYwj9UQZixCLjEHcqoRN5m0p+iwwWWzCocjZklKNQbb6shGW2QARcy4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t5ism7wEEM8rlIu1zEDSnaQ+heKYil3WhgmQTBljBA7FZ55nLiWrEe4mk4JRNamCXAhT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mhDcCDnWMysDR6mWsmBghMXBZzyQSYqVuo7OyAAXiXHxAlAr4gFoHRELbauVvIcDBbQZ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RaSoQUcEyiYjKariBhsG33x4giceps84NVu9EQDgqUVirolaEG4IaBDuJmA4NSgjabqV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hzMJrqCDk9DuOJUenzK44bFESmkOuW4EwOQ6g2HcvWfMxQbCblxnGyGlHsKDKw40Ql9x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L13IoUL8TIRRUwW1jR7iXa40sWum6qLGody4YAxcUQrO2A7pgPRKxL4blha/pLcVPcto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kjrYXPxYo051LYTwiXYd27gkVYE8eKCFeTPqP8T+FSv5v8H+Z/8Axj+BCIIGoK7ZiMPl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+yqwm0Rv/wAy0N+AbMTKceaIQAhoP7YVQeZmBxqNUcREHXtuAv1WE2ae8oNKwOiP0Jjk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cyzh3EBNGA26bJWW9K4Z1qaLZ1GBQVdpM35fpphv5X4hA2gCdDY91Z4jAZy4fMwbnI/M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Ja9eWBVLHjn+4FMAV0/sP+RPDdaiAchmWC2vR7iW/QqP0GRnf9xrbuPkW1ehH+6ls1FG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uKO4p5zr9xIT/wDVmMSJiHRgZN3BIrZgj0VABoYLAviONuTwtBfsxIDlyxs/3BakVhXU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rjC/er+YyvBLsdQkVEcMunBA4lfTiN2YPTSe40SzXuWDoXPtSPc3Al6R87iQoeAbftHo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VaYIxj4grVKXfEsyU9ROQlBH0OpXhaZVcHxLaKxcUmIKuzzUquPtFF5YIWMwHb7TNxFU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m4bWxqCbBzSjhm2iiP3EwcQpAtudyu2pI1SkVcojT3DRsvV+H/TCBLH2Ff1POJDghtPt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smIJYXuWgU1fMwnsTYPSHTtQYuMtBkfEsT7Y4lPNjPIYgXIYPXTiFiGi5Y6YDaAbjAll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S1CnhHAQwx0AI6jKIJyRXmplAciUoeJQOkoAy9pb3LFeCU4FaG+Pco+B3UxVWsRNtGyb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y0AoGO48w9tAWLGLseY07gEa2UTpJcBRvNwCBmBEdp6mYPcrADJFuX9H6i+hg+lQeIwr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Kq2pJcXAF3E5AJk3V8SlAqfeXsUlZlxYe0tJ003EDodRQU04iLA+IVhs5uOaHpC4DqcE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rEd2LiwIRaLRDNAXuVmA7jNimpelK8RUDA4mILFaYMgN1vxLjzXmHdgXu4a3BipJ4ufh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QFqJyGWrAW+Y7GhN0Sq6i2DA8dwYK0ELTCmPZEgpS1jpipHhLjpFXZAjEOxiJYucmo1s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uJq65JfZqNuseEsC3fcPVl0ncHRPMFsp7rbFgcq3J7gbwmXqKXtmPEQlsNjqYMh8RDcJ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LXrcVzZxkZV3wX9olAF3zKZBXXUplrM8n1Eck65RVNbczTNe4wb89w0tNbuY8q6vDECv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EKlg+8cAeEDpgAUnFp+oCsAdcQ6e2OVx0JEvKKIYKMS+XIPUqm2bEGBjeIg2IGWopXbK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amWU2CAhIqGFrXzBM9Hhn/g/yPoEqV9Klf4n+Nf/AIOf/wBB9bAtaI7fhiZjfYf2pbim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FtQlUkuhdkRfhqlt+CbuaYX9EvKKHVD7sa/A1bMyk91B/kuZdYvqLZfuK7lvctiylxrj6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FQ4LmFnEIrUm5QjS4wuzUEi3er8kOff0G09Rt/EDlvTmeL8zwEQ4CMySqMGmRZOcS4C7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8xIVe2ShagYvQAfDHEaqLQvkf+zioq1pSfaZk8GR3GJ9Ln3p+5YSf+zECuQYeIVbou8d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DK8TzAcYhuN9Cyx2jy56tgSXkruGdcAWlergTshjpxEXZd1KoBKHdn/I8xunZdnxxHIT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tMowDZeTxUPkqIIHcCickUlwUj0rhOK/wCmXwAA9Cj8wbg8xDFoOuMQtYb237pZw/ER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n/xQQVz6hm3uWdVP/SVaSt/6iRxdQM0AfEBCB/8As2JnYNxElM6dcGAtOWAuqPeonVX5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YaGyqh88LcA05V6li6qm0rkRHorhJZxFGXLrUooWb+GWUd0A4iXDUGwz3CURVvyP/Iqt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ravccsu65l9ojdvojZxEehJBg94Yr01Q4Gr4g5kOTuV0TZRuWCk3WQhypYvuZ0eViEAA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0U4N2RVnAH7w8r0gTxGPWuIKW1LcsuFHNxgIib6lispnEsMpzuaTDEw37mZsnVxQFg5q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DxGJQSswWEtMs+Uc0GFi2OsV7gSLiI/siZWxXaiJVNsSrR5m5y9Ry7EapYdYiIy5cYfo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iOooLjFqjNwZIZNRHCt4l+FPqEDUlcH7JVCQto1EoRBTmPRtJyishcmajGTyjIVYl+4x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oDRLeeJWK21m2CWQlZHGsxCUVxmY7su54RvcBddmIgC4jXVyoFl1BEpH5iJQpY8YywOh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aO/EFy1i8wFK8NZ+gmATEC9pg1cWg6ggvCPwu4424lag74iC0sYufBjEyEEwHEdvQ4lE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1glt+NvcAKvHmELBb4jWYLqc5T6iK3vb4RWB7QDDT3KTI7Z5juZLfuWGQA65gcDKWOUx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wlLtqCq0d5biNKZuWgzcpow7TGw6WcxLC5YQkLYE8xS+esbT8swCgKxzLyuvW5ntNQbj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5GKcDk1CveKdcXN0RdVzMal12xl3XuEogh4alePAx5IygCoxzKF4JXv1Gqa8pGQFAuSa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tQDuwvqDAaQ4KhtmWw2RaMVxyVuX1/zIf5H+FSpX1PofU/8A3EfqfVlIogtULFdBCXWN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9sRpmgqocWhugtIZJfKhfiFfKVmK6l+JTA6SmAx/iBEIiysyochLIKIwlR2PDZLKjJm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cYl7W38MQK8kBgOUNRm2H0ExMh4i1ubz7JVJbi4jCAyXSkzXyS0CUph7hJthrrUQADjO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D91MtaTmQRvVn/IYJyRDbrMtVpGO6SPMuLRFgx0//mZop3Mu7B8kAGW8c4iDLs7GEMIL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jsGH2iti6LMQmTmtXDAbOvvBMDBfePFFy446nDxaPUGmIPJMl/MY4iuS151CaSOSPRAh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yGskepBma0LWu0YiZLhByETCu5PG37xxixjV7HzWvtOVM9i7OmVyJYGeQP6hGttBUf8A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WAJdj8EbBj5SntLVAk128DADT6obV1O01KEpTwk6gkiPxNIrcDpk7J8feWOTcMmJ6IqK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LYgcF4a9QU8LC6JaOpTaLsh0IGo3f/SAvgdXhyfuEcFCJ5VN12ssqOavMMku739oYOIv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Lm4/mECw1ZGRK9S+b3NIU5lPtxLFW+YEy6vEqCISwaSMF0bgWwIHVCpqcPMDB3ruYylF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EB7MGQXTBa2OU4HLBI5UyqViZCUYFi98zAIXDkVDoLhWwSxb6l5VtCShsqHc6lsY2KmJ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p4hKLhm/ttYNrA7mNFgFRfmNWFviKeH4Z51sMA8MBBUVcN1oncdjeaYhlyQTUuX9RyjG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lsQ7gz0ihc2b1LlBcOiEsGFtl/uUiGhw+YpUIItOBSscSnsXz7gbBJTHWpyVHyvcaCD2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y8ka2wMDEALsdxVk0edzEBY1GATLucWFQCjbFMNGJpi9yvDcdaX6mWBbBvSHTBDNYDle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VKA55Kl9zhg3RdMZ2rWItzKUkDZYkNL8Rptxie74gKKUO7hKDhWS0oiBRVcHCL6ib0y5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2DC9M5fARNJDBUrgiIYjPFe6jjDMO6BBmNjKSFrZUUx90r2fNblER2TeMVcvNSpFDNG/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DWLuIkit7ag7uoPuKyunzGNYEeTUM5VVoRHEBUHMAjpUxtm4OA0ZepdR4GYEIIpky+mE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AB4hYFLjuA1SxcHxAQydYlGUO0fAIw0gCA8TI7QctQk8DT1CZdUpDVkHmWsJLnLUVCY0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MDqBbHFNYiKi7HKHCLdFy/Nj4f4n+ZlfV+tSv5H/AO8j/IwgVIxFEHhWIesXFMfEohDo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1/A/ncuLNymc1ZL82VUZq3B94l2PMfTMk3FbwqqCsHLcJ1zVzSM3pY+P7zbK4zDBFGt0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JLd04mA1a/xCa8kR0CmUEbMS4+Wyqxc/uUC4AV5lGbv/AJr+5n7OJVymZS0crs/5MVHC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goR7ILXcYopAu+bGZAyyJzUKyXWnwR+395ay7iP7afMWvtf7mU38pUbJU1aR4DaP72IE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lUlGuplLoXnpC72jKm43keZZ5b7ZoW/tX2jGcUXAsEA6FHx/qcIaoorb4qUiDzbHNEzN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aOIrZfg9dwVXSNj0w1lmDDfId/uJjDBb/IEzNTdk8rleXAK/NccQR2SouvFRTNyuKjXS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WlP23FdblKYP+wBAAE5lVcHzEdFHqWOH7QZ2OJZmx8Tn/bRE4qy7l7EBSrPbKxAZTGYz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dH2Yd3GBd2f8l6+q1YKaiMApGb2qIOjipXZlo3EQbr9yETsn0jKqcNs5xMfCFjRSYl02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uZZghbBV1TdpBJQ4hxI06gZlj0TGOKZQ8zUzdAUXUR8tgepboWyfiCaw1c9myWKxIUWU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kIrSx6LtRCKYlQHaIV2KkscMFUHrGFMsa0oudFPiXMBpNXOCHo2KRc5H5l4pyQqBhagW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oiqLT94B6BuKEbL3MZTXcNlwOGZsaNUcwVbxLgLUvMvILZnB9NIv0cvoX6qjZjT62F4l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lQaDyQrke4TSkBGMK3sIGCHllCLGHpgu++iMkj1e6g3Al1Hg0OYLOljLROOeMwxdGQus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gLA3KppX5gVsauYF7OeYbYYHEAqCepeF0wO8TOWeGLtWh1DSlXzCJylSB8DGF2yOY0AW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lrC9qWxWVmmXW3cxy1AbqVlWo+GbgFmvU3Y5RANnKXaGtxkueJuGBgoFm4pmleIxtAN1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uaVS6sxYFSBkQUKnCLgv4l63p3UCoohVGF7ZbKiNYm3UOS+YgNaxRBTJeD/UaFO+AISM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YqBDiI466igLVxUpeBBax7QAYNMETY+BjDYrKsr6grzfMdxg2Vr5ljUpHq45ZhcDHUZw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yPtGlJ9ozKvCkZIu7VHMwqnKkEWyU9RSrl+ICVFg0KvSXC4rO5zwLyxiAda7mC1Ywu/a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xjzCr+yVKgSpX+Ov41K+lf4T/wDDUqV/CpUqVKlSpUCVK/lR1/K/43Ll/wAK+uVONP3G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dcz1O0CDR6S5UCtiWzZ9G8/Ev2hymUSVDfuxOpdp8TG5MGHWoEtLsVuCkqRG3iHZYd5u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mc7NXcpLW3zCS0fuxFBMFsEScst2KCvmGk7qUBhmmG/4/wBS7l5/5HKVdvs/5UXzeIMF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pvL5gmm8ExBq0xaRtqHFy1DPGIgR0eY50MeXmHtsD8KBmKw9IEf7lpkqt4Dn+0djjBYa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sdMo1LD8p5wtaezuZh71ptAvs3MGBNcVvQ6TmAQdeF3VHd7U+5Bm45lSjyMPzF+Qymx0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HpGNdghcFpiC2Hq5kwS+5amV7joK9FXLsI6slAz1EHV8wZwj0RGf/F6msOBzPMiAalLb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JFkeGNkumSeH5lFIMWEK/wCUMkUeYFn3mcm5xukgZRDPx/2JuaCwVQSvUC0sK+0yL7DG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EzRjOZms2Yy6PETT1uWbfePcKEJxUsWGi4GswU+WLPVgsgNVZsXiZxeweIgaKLu5fdaf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KSCIi1p0yi4BROJESNMSkhNVBzESG73BVnmUbS+pkoP2iUrmyEC9S0bpaQsxbERgKAUg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RUqMYZplo6BSdxTSWmo1a9G4BhbZKV8HiVsj7QdkD3HZNdkaili1q3OwlnphGyZIaZf0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NfTzMiJcyXe4svuIRc5jEgKNRbe+MSyoDVEuhsShlMl3NQuMM2NEE2ryRGlyq0YIJ4ui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logE0FObxFgqpq5ki04tglHVkxKXfEUE57JVOBKTWBh774HUpNWbRxpd8x124T3MOV8N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GGgqh4xvBxFYcXC8jLG6OHmVAiGb5jNWXcYgKQSUHMUlSjCgNbqpleQNMAF/aVGRZFqb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BYr1FoW06lAbVLLl7ySok4ahpQ1yEzqLJyyxmdginpRKl9JRCfGUBZ8wXXDBVbhuok5F2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DW5bpzmyocKCjT7lDGLJRTZojpL04MxTlo4lcNxdgHsjYG3zGZgKgjhj9QAYlY2+JSi2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7YIi1t/cK0Wo3AbF5HEEq5KeATMprYcRCSZJuoKH7RodRdVMJLQHS4YaFNcRbWyQKrF4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YlwrsZhTsxcQGXPEhYZafiMVD56gxeHi/qf5n/Of/wAA/wD1P0GtImZhBNOSXC5xLLtq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ZfEFVyQHtOYqXKiM0ZpH/oOZkvo/TMfOKGNMPdQUmlJYFI1s4hXLIZCrxMEAHER/k2sM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WbflH52Ii1Yb8kFo8pcGZTcYGEv5P9oYF1AmLQFiz8rJ+pQtpu4JIFAPJ/yLcMpdphVt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uosqhtTWCJCxUnURcWdyi6TzCfCz2Y2XanzKVrl44Vwf1CeqJnx/8jpTPKihsu6yNwsN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CCaM4F/1NqiUW2MFHgmSLhlnHmUUUIHk3EC/IgFs+qgHZ9QPCWtdIzEpAx9hM4Zgtidc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kOk8R2EjHnw0wwjfFQAKbEa+0EKBLLCAqt63OobdmHVtcDzHGADOGUpK8pkmWveFxq8o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7QqB/wBxicV9ZiCVZmCYyOmGB9kErNnzWfj9QBrpkF+Z0veeNP8AcQKWVmB2oUNTcgaj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xihScRLYwhua9hMoiA9XKsmhY8QL+wSuhpiJKoalxVVfzBRpSMwVG1wprsCWoJi4i+Ll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N2OYnV5+EFqCuGC6Xj/ZiCfsB5GADdiNewckaIxBUHbGDNR7BLcUvcqrw8wJV0uII2CZ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U4BylOCUVNwU6YlUq6zBFsvCRgNiEsZYSVUoYZou5i7VzB3NEUBwiu0xOFLdVDykRq31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LbG6lKsj9EZjHEII/RqMX6XmMESmNVFUzupjlFRYOJXeFw2dRlwqmYr7gStp7XGru3mK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2+YOADtBVEl44lB9tGoKZ54lnbOJcQqitTFbXCVYLSJYsvuXiPPmEy5nuBQRhpm7U9Jm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my/HEVNphgZPMKK0PMRQSu4ZaXUQ4mWVtYgI6Cq6gQ5sjwA+0sCUZVYPmFdYSU1qnbEV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8eZcNIMQZHDLi7RYW6iIFqfqAgbWyxqZgSI+EcjzMd2+5Sngo7pgBi0OJew1LZu3hlH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rXDK0k/aDU8HcFrAovTK9SEUKK5L4lxgKeG7hhUcoQoHyhqXZ3CXLkOozcDhjoDJnEsd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y1Atw4JYCE+TxMW5ZdN2ntASbOVcwWJCxfEIyJAXDW9ikQpadnmMvFrmGWIbXUIVBfnM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KQJa8+Y3AifQuXOsxyXDbAANuiUlhhUdg2G6/qLLr6/mf4n/AA1/E/wEf/5XE4ly4fwf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hj8MPzHm9R3GtkqPqrNwIVtEzOJoza+ZYnn8I7YRjAsPagy8k09BuEA3ZczjFNko1ZUh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2g8Kyx8ERvW7hgh3kP+5X/A/iA/QxVMFukhNltwbhl4U2IdEUQ21LYAwC7T/7HajYG5xo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F3FlFDzUJphYo9wELKs1q7hw0O1hkk+CiUazrxKKwloMXiZQ6GemElcWwVVFwqNlQVSA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k5fxKCVPJZQU1948WlsXKBz2syRzNsrgGebiB1jMPsBwYgX4rIiXgre/uNSw4TCgPuK+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NC7b8E134vv5xDxEWF7hXarNFI+hnt/BqZK6CrH3Yio9w2fiIBFNhkfVxpacDH23MdZ5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um4sSHFXEYQoFSfawg3GIdvYxDTmEsqqcU5/CznLF15KlkIKHps/bEwgvUf7AXcL62P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oMUjpuiB8RR1bj7LP6l/RDUEK4Di5YkBgvU3mUIopjR6qUu6sgLIYBFHBLFZaRIMCbll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r4qBwuSqlwFZG5ZIeZbUDoNMv4IGj2RsGcKl2neZYBDpC3AOpctjYQXd7iG3ExqFIY7V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rki1NIFbbAaSSh3e46XAyqh4iMhmU0aGNuoZUAFQrOoqt2G4RxsqFWqy6DfEQNHYxhGT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ZVjBBX0KpmSwy4osxqMWosS43c3uO4lkaEqZp4jCufEEBl1AUrZVS6EnJALpumJRIXfw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1MlEyguW1TtiVqMl1uMICG0pBV/smnVuuIOBAumoKHIuiWw1weMy0aHXiHhnGoRdqyQi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iUDNOmU68xtZAXruVTE12XGA0cMvuEjSChKYgeJoeEOoLuAAeeo4lWypTb1BhRrxFWX5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UgT6auUqKY8yjmeTMTdxfqDe4LSVc61EES6xbABGATNQVq5QAZ3AQANEcf8A2J6GeYp4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fWICrKKoxGhihrMawBptgU7zFozcTBxTHlizH7jGhxFIFmgg3dVlm+wDdzKpzEvXltgK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1K1UJ/EWNVc2xxzZ2RBRopyziaEt1FpYC83DQ1RUiHxCO4PB1K2LaXDjZfyir7jWpuN0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lFPBqKyUYUyfduMDqmzUKmwXXctvsdQWSngnMVlGGDAODsl5SnvO4mAa7vEqADt3AIWL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/wCI/k//ANPNjGQ/+8fREGxgm8kCFzv/AN6+hUoXHEv1KdEZqz90+TP19WM3+JhjNwCj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NXiUDLOMx8ebyLqv1Mm9jAOGlV8n/Ijhhh8xW+SWo22PtH6aR0zN95jKpNxWKyGEHuou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K+ZTxlzB6AqwNQCCnuNcfETnglVfqMbWrH3Q2MlNBknCixbX4qMAYA5XNrB2TurVbsV9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a+35hIg1o8wpJp+Y6Ryr0iM0VuM8L9qnD2YKooykQPlSVU08ShYXzFZrLmFqIXqyPHFd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QbWmubZRznbw+E5h0q4Ln89S6FtnCB5j5dvU0Bc24cLQcTUgLuIidu5kEYwAqqzEdxs6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l5eIKTdgZpOg8fJBe0UuFV/UX3lG4Gr/ACQs5VcRaWj8yixTb3AMBTEBOHU8VrlRjGR9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w+0FzHSFPNRZrMKsmZUbKHEqkvcyhlmm10dxSwTLb3LFjiF2XcoEWiGkfWIpxGjBfKt2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TxsiCXMQ8zCXBdEoN1hYyeuRBN03Ka6uZYMUwKQlHcboLDcBOzwl8XtFVscwcT5SK0IX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cw0SFVss29YSWE0MZsb4h2BpKSpVm4hqtlJHRUwB1GjGIvLGKhFvCNzPcFQ2T2Itxl5m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e4MRJqKZKOIFX/URskeyY+6OfMAw1aQSgk0Fj02miK4LZM3ZqdXvErDHcRkOKXEYuk8u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+hViExwycEUKLShhNs88QlQ4aiBscsxAaUtQKvHRAAh5G5cFpKnG4GJaURq4AwCfmaFW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jRp5lTWbXE2p3NLtlLi3EaxuPObzAT5LYuE9XmGojd6CFDC3icTEp5jcApyxjZ2Yj0Mz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G4IlXcuA4piUG3zBgi0gcZlSjGjxOwKEPEU7EyYRmCRkWL8bi8icysrk8SzRTxKuvzAM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BYrpk/qD0UFtqscS+EqiyVCMK4YO2rL6jzdX3MRcdR6I3kuGS8ViETylojAmyHfiCXhn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AveahUDYlaIXZdnEBBXglRIVXuNQcZ2i+F1UOYRZRMgVtmELja1BdqHGF+54QTEasXkn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VCnCR0pRXPEKzUKNC8biaL3UxuHVyqANaogW7upX8K/z1/nP/wCofyFce/oDPJETeVkq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iZDcUjFQPcFo41wq9f8Ay+rGOHMRVwEkIjzBsq8MPsjLqfXA3EVJA+6EaIDdPKr+5Xzh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+xqLLzFFh9Tf1RtiHpCJggiTIVFd2LrjMRZBRfVwUbQd3FAFhvcAYpAhHhHMcVopGyJJ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YVeUTKdLcRASyYUwg2xQeNH/AN3AQIScIAr8j8QU8F6iCzbiLa2bplrwcHYZL8MDtUTd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ZAnKaYp2sFt033FdjplGcSo4JTGINFkKKrHc8CJERmDvlKFeTqFoHPIeP/VF3U5FthXi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Cha/mJDLx1Gdw0DiWLlTBBALIQFCFC5VCYcR4yrTuW+4/wAyyrUMIy2GL7jmG6u61PAM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YjhK0qLPAgp8n/ILDh/nMNhmKLgdRGk5j8AINWjhhUoXq4C0Mw1LUymueMwbBI7TzxCL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iZHKibliPBqVoYr3EsRf+whEburmQoLEnVfCOqb6i1hRu42RBK825RWw6ZkAYZXmo6Xt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UC5GNtJhqBLtMSsHV4gsIsMRwoysHesW2BEwn2ilcg6gBFBuoI2MXDlIO4LcW2GoUPUN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m8QtMRco7/jlLiUxI0fQZ+nEdSo5iRTAiql9xtrmJExBVKYfMi07OKjqZGIUaBcNI55e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ZHgNeoUVeGXUtxS0vPEtHbd0wlIv/AMmAqWrZRm1OaYFLcPmXErBe5cWyAa7gQQeZd9ir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ahOrbAa0+YiVbHojdNZJvEZLUEWLIKoVPEKlwzLUNBLFXhYlt3zcLCOYxtuYGgnG4rrR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2lEAUHwTuAiK6j0GcbeIopbmQ1KKRfUQQ2u6lKtTP0eZwtQirmSoGpUbB2RzFWeYUr/M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iKFUeIpjDAdxU4BDrPmBalyPPqILa35lqizjxCqdVcEAOtQTgLsTMU7HuUAOS5RCiVzA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uY134allGV0OpVUscwUZFWElvN+EFAIcEam24uKwHQvfuKMyV9eJXEXHbgZpqQTB0lhS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ncuA42bwR7DiFwwu6NnqMC1I4Y2HLmtQW2oagCKR3HiFOYZNArBKRiraTt/E+r9alSv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/wC2g2xiWKZIy1k/SJ9xCBccQP8AvE4AiyAHghgFfSGNRrXtSvoxmr3ELuxH7Swn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Mw6sm2qwzMVQGRqszC5AnyYjoaV/iXk0PETtoQJD/pX/AHGJBPxIwbcmJZcA2hoNTC+X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gK5nsMxGtp2gJ+JYUDpndcKyxdwEKsnx80aMcttxhdNhxU8bfAvuQ0m753E0RCuEgUbV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Bf4SktXqLoKgJQ81eo4ee1b9DUbWQ3mK8J1vdQ1aSiBPiszCwawIuRbzUe5ic+OUgepn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blZa+4JWq00/IgsepvucyiyGeQJio8NvUoVXzD6kZCyGtJ1FKH4pqWRzUJjaH7wku1e5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nN4LljmifvGhCckW26SwQUVQ8cInGBWPUaCrq8jANDJBHzEmJhq/mI4S0bElwQEabYSg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Y9wii1VxBSmo0sKes1MwrCamoXUEtzKwMuT4S3JNzKjNMZiBmBK9xzri7W4CKjcMK4c4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onK5RSLB3Ehv0sqDKHECgJ1GyVcELqg4gzc8AyrovmYA2dS8qphGpcXaFvMRINDCoB7C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OofdkWLWIsCYiM0GYFyIlUy0XjMZEQTmEFN9kSj3FdvEFJD6Dn6WJEjqOY6j9GmIuIMa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BSg8JfCqzH2YSpcCoWDUYYIClqC7K4gFqzVkrGAXjUy0Nibp5xGpChqOJV1gYqK/4o4m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eYacbMTKC+AxK5UDm4pUMtw6FgGpe0cXiIJNP2lFFlqLRJxq5ekbanXFT/UM1TUuldx0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hTuHyUwxAxd3UBFpxWpd0QYRwDXNwZiq6zDF8oXNXiUL8jE1RqWViu5YoHzUWjM60nAT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VmNxv2lxcyyYZaUA4YsoEg4bAEt4XDVeLiDQczoKFMe1QqyZhDJEbGLWSiBSjviCLQTS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hpwYShLY7Ylo8EOynGuiAHmytmOE7hKiEDnNQXe23dmmJ2MzePCMGzVVLcG1vceIW0ss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01yRFhul5cV1He2qgzcu+lzGkHKXyELg2BagVKq2kUQoNjMQtNYoggi2aTUaua8wMHlM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61EGNuBK5Z//ANCvrUr/APcfWv5jtO4gTmcgzqMrEFcShgyXOBiswuDabmQ9EZhGBlSe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5Dzb8S0mrR5oTJ9C/cBbsgpq8M5gs9jn+2Pwwj8lSqfMoQCk+8NtctdCRj9H40t6/6zAK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XL3MgoAJmOV7xTG2Q1Auh4LzBNk4LE9wQfmiBK8QG5JFyTLREDepSQBZyVuonAM/2gA2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6H1UECa7iEAHulB5hkpVz6eNLaSUo1svP3gl5pdNkXhUOjfdRCUbaijTURpqZbp5m3bF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xjAnQ13K8FuWJMtzb7hDrGuMnl/3EgW4ViQYv3Do6uOAxo1idsGfEABf0nvtmEDKhEuP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eJcOSQ8wSFIywquD+ifwIIADmoArbjA9lSINraeAj9xKXNL9ToyxB4FS3rOmApLDMTV1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UW3EqbLhsCqjLpMRaHRLnJzBUFpNRt+DIxH5EyHG4G4UjvbdcxEiru+EuAUXhgSF+YdB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JcrmFGuR3ABQUYwRaFBBdCVmK3L1FVAtMWPzCGxVKzfEBIyXMWL1xMMKd7ixJ1Guw+4A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GXMOpDxmGt1eJUwKi4KfLZUMoFEQGQBZVmL8wpKMAJcOyN7EnRBGYRRYLlIImIku1Eah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Cx4grzYLah3LR4jcBi7jlKbrMdTEXSGoyA5gAJlhdMe2IOeYXUKzzBUIaxFSuOK4jix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JZ/pKKuh2R7DnmXizmG81EoFPECV0aMHKQueZWbeOpdtLNJAgOONyqVD3LfcM3G2LOUS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iKXKIFHwQL0RKwsH3DEBiWMmGMqje7is2uCwBdxysk5dNxAj26l8R3gYwWGXqPhFvuc5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jpgTBRMR2Lh8Sk8lzJFESg5Z8R2y0aPcLddcS6AdfmJT+o6WNuoPPLLymFi+lgXZnqCc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VvSaL3Gy0PMbI5bxVwAAY16iMA5aYxYVoGXHLBpFCqq5wpAtkSgZNV4iVuscal4LO7gl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FwTMVrF0+0N2ENkbbNVWkPpxh7QAy9EDQKp3GbI2RcP6FQbXB2VV0eokBjPEQLk+orRX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skgwkyv6Sv4VKlSv5v8A+YlfWpUqVKlf4H+FSpUf/wANSpUqB/jZYyLyTIHlOWEiwEq1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uGGPH1OZoEwHqVB7/swJX0fo2HhIL8rCWpBfeKVPbCCveMbopB3TG5y/ssbgRHgYym59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r7yMVGKgnEzzBpMtlaKuHQyuaWZawBOrM/qXFppjTJu35iFqMwErN0QXJC5GEFzOSphF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wC+GaYUZ/d8HzGZXz2XY/aCtQS/DGknE1TRglXWrddDqWLcIuOgLGxqoDGGIansylDaP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zbFz/wBuCLR94EaiR40oOA1eIMXsV6RCwg+IhpA7wzJhPeJVRn/uouh8pwq1N46hzt13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PzHjPXkHWP8AaKVAIRH7TzIyx+wQYaEgNGptoG4nxbvoqB6uhwttQWwplrPzCFmB+jrMf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pH9iZBl3+0z16P5igR2H6mK0DdEJtaK5jQwy3ZLzaJBVMNtT/QJucIzaD8Rg2ShpOQOI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gZVQGoVwwkClXhjODTB1zKTRLj1EBh6Sb7TdxS2KPUNBW0znIHVFPUunb2sejYLId2hi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LIg7QqiUyo/dSpv5xNdLINqIIi9qyVLWXiK7TmIcoLQFypL4BC86tFZZbrqarDHdQ+gH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VM3+kXMIvoY4jlGYRfosS8RSRU5gxeo4ZlHmYKciEzZ4dx2sBZiXsdze/CTacNsFsKoL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DxCpgwy1xKC5ozphCwrLe5SaLvJ6l5aXeZQYVeziYt3DPEuZAcOBuaKBKxKRg6QEqszN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w2FamEjDimdJu4KVileY5GDS4qrAHWI2X+E0W4It4DONLIgtL7zXmC0lNwRSTplFxCfs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QyQAXfjF7L9y9P26leuL4lgOY4p8ymCiYlOhzMM9RhXKs2bZaXBFRwzBQhGXKpeJgkKh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O3yiTQVjEVLcbW8ytUt4NXL7YaVMeoNdGoNQl3kIMho0nJ5jFof6sx3bBkYgqdVrMKii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UFcdyyF0kfKMnoIH/Bitx9F0IF7Mi+YwA06YTdTScTHvJbcq6DbBmfiW68+JQ4XIdXF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rzZE/idazCAgWoGLltGNgBtqMEPbbARtjCswoFKCPETpvD9BX8alf4alSvrUqVKlfSp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PHX+Cv8tSv4VD6H+K27My88mGVBndYTD0Q5qsR/Us+H0OkmHwlh8IfVMxVDitiXA0dj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WCLWnUc8bn5KPzUIdv8AVCJ10/qK1XMvTtPh/wCzdnH0fgxnzYeM4ghxFPETZcz0eYSF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mAraf/YipUTHhY+YcXsSpYifcRJQUCBcWwMN1zCBaen3jMuL8WEfucw7IBlV+1iLiwrSm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+VsVivWMQXI2nzRiDhbu+JklV8QSAP8A4YHdHiFcL3URMLZrie2KF/Ziu1j4IDarXMUN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YI8xzgPA5mIti4tb31xMnlrGWJdDzdxmRuMxecwQ3m37iRMXJIqkvERK7w1fuYXZsWvk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nvD8QQNVlR+GmVxu+C/3PZCT9jFdGayv8YllG2an4lI7F2FSgNWStFOiWIHLiVDdrr4l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FXUBmF8IdzimuCRTJr7RIeoqTBqX2l8wiLHaHELZFJWeGCDIX3MYw3iJVYkOksKVK2Xc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yoIKkPF1RimEuDlO1M1R6JXjvpEtwfMBVssRpe7OWVbDMMbdaELMgbIN8UZl4h/BAkJ3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x4eICkeIAUovcFiizDCiLWSUIoNZlDwKqbMO0KWVQOgWBTYWXtPNmokDcrVZ9TFShqWP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iiri2fUEYoRhSvpz9WGnmWGmaY3BjO5VcT70yY1o0jh3Hs3dYaqWpTfUwOMxZClEyxnEq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fXjmChSmVgIFMUdxQZUGSDCmITWg0SyFMMhDFTBmM1qYAbu+qlMaMNdQaWENpqVyAYvl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XiVLTMVKQdMBiw7iqXt6XLlts7j5F+UVTA6Igs04jkX5RG0OYpDM4qVAWTMG3UIBLzHe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FdxbQL45gYW+YcaU6hk7vMOasF11PDEHUoOojc1bNlhgV3pIoxBeuZXhkMKs45pphAzm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l8oRzrxxBMYo7nAYIJADNcwgmk5iaYVimE4DdRTSzWxLgImlefUO3a5ziWXxfMcDYbB1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DQdxSS9opYBQrJKQFFk6md1elRgxAZvHqoY5qVG74ivIYvqAVnYHEAAm0YlsNNYioY5F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lCAJApPEF5QbYPsnDkw3JZV4hcMrim1ILbDmfYgglFJmU7/P1r+VSpX/APVZUr/9iCI6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s4Inm0N9l/1PVzc3pFXxlA/8VCEYsryzOALji6wtvjMGRrMyfxaCkOJYj0nUVmsS6LSz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yvvGhXcAzX9BcFIl/T+FAM6CwaXNLCH9LONX0SwK3vmBNzsCFeC1R5gRkumcw38tK5zA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z1TP1BswHjwkSkxUYWzEOPtEoAXj0jm76ix1xeB4uFtsBZMeSLStYNbjAogqwyI7F3B5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GELW2gPmBdoaQahR8AszNmEDp8R9B4lpd3wSvBynQbvTiMQMghDtlNR1y1Ua7VO4c77r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RvfKMrlHNxO3shrz/tQXHliBvCG4E3biB4aqXsJ0JMy9zDCA3wRqvmw04nUVJgRIV4Mk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5j1kGCgaruAgLWyYgwbwwLG2n4nmJX6hbMpj4hNZbiYg4xHpxeZ2sTMvMYDxDXtK3OXu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guF5qLUYAZY1rQpeTKUutQwAE+0f6gk9LUEM7O5U3RsjMoJaSqj7m7pzErYyeZWzebAF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GKQ4biaR6VAkXTqILEJt0Qtql6YqHLEoAgc8xBHlcTCKOSBouNA+GXFC3ipRhT1BZwIm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Jt/mUFhlxLCnMzQVLm30KP0nEv6J9Ej9AqNMcRSYVDa77mbG45mrItsl0iyLhmnUxBeN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Ezt12Gq8S7IaN9bImJqcPcdAEOrlAXVaiE0ycalE1i4u6uC5CpTRGMBGrlWZpYP5lAa2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ho4qGDQRqJomZC02NajVq3zGN6SfeYlBTbK5L59SoW1y3jK4t5gbFzApqG6HXcr3mXVY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aFHjqAqsjlZmY6yxXMLgJQs16iF0iOgiCoxNOhE2rStES9AFcxDWLAAtL8yiQ3pWpam9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nBiNBTEoNnzG2m1S3iAS+YLZdVLIoK5ZSpwgFjUydsYJy7lxD6QUk2u6zUzLw5lhVWZl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yxD0OuZtCv4RDR6tYcFoMzBOKLcUA8Gllgg4aAwGsrMy1PY1BlB4bxUJyRaruJYB+xAy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/hCyk7VuVneYiYSnmv3LtAPcCgp2EQ9kBg+YloLXEAiKhzd/b6VKlfyf4V/A+lfWpUr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VKlSv/119K/w19OY7bTv9M5ZUe0xHrcNvtKMNPM/KifRbvUqXr9Q+i/QhVBa9BuNQWU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DyNl/wDYFPlPMrgycjPmCR3AKp6nN6L2hUoFqUcZuGGCWtzL6Wae8fWbTH1TMRPLzBjp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yeSwc5p1MEZvdeI7+US5chTCvuA/1BPZCL1VRbNN/MyE5bv3jFZBK+0XIKaipRepfMFM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HNeYXYMEbNcVMrg3a/czdIXrPR9os3iDn9/EvkL+fmWsaC50jZACnW3Ep0RyxXTb/Ua6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P0nKGEc28kKpU1ueIhbgXzuUemY9xkUW381E791MmkQlroamMFh+ZXeUgFcu5m9t1mMo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p2vPUvOCDxMA1fSEBaXMC44ubhwYZghdUx0HbmBQDoXuW7ebMvJIYAKvcDdWQJolAXKw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qGr7E/qYEUSltiUBWIjWIQB5jqK5l7aYCpuGCshioPJLjS6im0UmQJUAEsWQwVCuGqWV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4YJcCm2eJeq+cQBblgv5mQArHqPK82WW95yDHFuWwYGIwYouGy15hgqbh1sWQ/HkLlEp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khaaOfMAHzcx8vtlSKmFwXPMtep6ZemQcTM2cR3Ng+YNYBgJVnZB0EywxcCCGmCbRh39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fRzHEWJd/TZmmJucR8MPcJqmSVwAt5hnFWSlcDdswxWQdy0o9DqJDNuI8p8whk6chEDF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zDNwzjqPfMPPMDFKNE1wZbUOuUMK7KHcuPdlFokOTiEoMFB1Am4L1GVkTa+e5gIFsx1S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80Vla44nYF5jssxUM1KldEOoE/0kyXFvcZNLYS0ZqyoROiaDUW6UMrYBwrzFDXFC4iGE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8RLznqDCq2rjHbTHuAKpVJUTXiNWLCd9Sqh4AtBzFqNLhiKsw3UJUTtUJwXeJu0TzMKX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l9KLQoyVFRwslXxGZhXBMFpjzDA1yKl4YB6XEALYiW9g35lRMWXcojFmBZQIpyoZUMyl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svYmcG5lKXKrmIoui2dkVPxTE4uCuWOUct4stzQvZAqDbg8xWtbxBejSdsJQtceoArCa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cLr2+Yvw5YijTGzcdqZQ4bqB9m5YgtfEEFZx4lf4H6VKlfSv51/GvrUf5VK/lX+e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H8a/lX8DdfKZktqn2fTBcEAaF3Ffvr6ZknEQ1/64h9GUqKwr83v8QqK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C1HUsUnOZQF4Bl2XDlgB10wNGVfxDNZnwtn7lSgQ+7/iX+KupUPL/MxX02mPqhzv/lw0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CzMb9w3Flq/O4bXZcUXkM8YCFJNXGqdn9TNdL+WZgMmu19QAUyQKzy4lCCgspHpfGJQf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LLRRpaUWd1iW3YK64dj7kftm3LHO4tqLhE7ggns+0KVTYmEZXxAMgDT7ubknKoeR/wDV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MGekU/qNwYS9H9RQUu0FJLCGoegP7liyDdwQFGyBdqzDWWUduHxHDiq9QWWo3CN221+5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DmKGhKGwhLSmUutJLy/mXlgKITqW73h1E1t1Y71RNmDZE5TBnMaSoDcTNxmUDxcWdC1d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z5ROxww5iaBGF7Jju2N/dBQJnUQhdwFrxGqeWoSs3yM1tFbqWAOoFhSZMyzTCQikRFN1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wuML9mNfeGXEHMqHKZSs6hAtDVMYGFJLxXgjdV4a1HMr7qB45lQNkuQTEpsXMRNRLDiI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BYFF6l+yjuFn3eh7ldutRCvV4WR8Wtyo5C8lzAWUwTIYjoUL1L2/KB5l4ZKA3YxbUpq+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XcdQQEcRjNfQcIqLH04lxQXKZmjcAdXiG2W3y4g6MuRiB4KsH7e0MWjOGKPjg7gKmHd1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laCLbcM05liExQc6iYgnA8wOlIblSuq97iHdeELZlKuBRLOKvBEDa6yVCJWuvEejhMwY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OO43xSG5VHC4IiwOd3FsHEbRdHXMe7d9xvRXCETszgIwVYE4gnROZwmrjyAWZar1ZANO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kgfW8PiKivYvUNDTcDcKemJkGdiSgHNNypQ0M6iGjdNJ1FtaXzEGpZ2QEdmLvUdPHUxp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xMC5X1MuDFl8ywgw7X1B3C5i2NoubAVi0WqCV2ZN1H5VggUIMsHpM/aCRGDV8MojJrK6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UKibK+WBulrPqIIL0VHaA8KlMhQMJGJzhTzBDa4rUAIRAa9mDhtd37Q77Vt1BFjueJub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wdht467mOBciVUFYWNjzc1RzDLXBdxi6N3Fz0TBHKK42MsCmFlaSAWGuuvSBa7Pj61/N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lSpX/wDVqP1PqLexUam2r/r6MrSlVq9YxRzDHWGh2D8wUcNS46jq14jfvqf+JjRxCAsr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4uCNgPxTD5g/lDdIsLNJWrPUC6ohuqw/1K2FWX3Yh56lzc04e5k26G/iMZ+FC6Nv7Rkn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dI0g6irxpGZZrwNR1DNBjIaxnBCSxOBiOiKhCpg4+YBj4IEgLdEZXnARkr4lCSmeWz+o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tY1iWt/SA8VaOK6Pk/MvIkRhWYLVpXPUNqwVsdwG3VIAwagMR7Sv7ihbBzWZS6AG0PiK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Ya4Yv4dXTDevNwvnjLUH/h8w20BRE2Nn3gXAu9e5zXjqZvrmEENrjEQUvxU0DkqtTG2m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lJtkZmGwl7bYuBpl9IxxIZg3G5yzEKwqpt8NHUcIS91DYgXmYRuYjG8L2b1K0lI1GHrj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XmO/S/UE18Qw3P8AAjgN2hsBQx1VbqUd/iZDDYismjDcqFG4INioqGOaNlahp3kcTm9w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CxhZdEFbbfIjx3x7i8X8yNR0Fu66+8K11LSC7l1kEzAwDTMcEhrJFgJomYbSPzP3KAGG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DALSBye5XVuZRSplDA4gjZku+YbRRjwh1V65gxLXEsbCCt6i7RYckdDpthslx7MeJfPo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lUs+pxGM2jHUY5+mgjHdIcR+gGUqYqxMUBwnJdQqmi9s2aJeIBxDxDgo7xL/AEcqw/WZ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WFvAP3BlymSMdQcG7iqguqzmJZ8k64Wu8y4C8QGwB3TqKl7GXljg1XII2v4U5l7KRySW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lXID8yw92GHiDqXzphtqPUFsbCMeSMXKDc5+siylWUgHxa1W4IrVUBWmi9MuQZcRXxcz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2bhPkwYgOxuJ75ZcwAAVaLmAXjSBYFAgAseZYqWeJtOIiB+YgzlncOwrLG4RWLnxGgDm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XcAsyq9QwmzcXRmvU0dX3OFqYAHiDW8rWLSqtor1BQhsAWjzE6peTTHajcCC6y5gNix1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0UoucbHLuG1ALU7lDXSOIuC1C5gjk/Mdchy6iyIKXZFUM2septAoXiIQW6PPiASKvPLF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dHxGCLt7jgq18Q2kFPcJMFEo1DrPMIbl4QoYoCZFfl/OpX8K+lSpUP4V/wDx6lSv8tSv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X0Iai9UMZ+FCpHbUw930FxcHf7IKHicfRcR+qArfRLn7Zt1x+CaVFdpX1sjgys71mJzf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fzLsTSczK9i3KWGBXV4uvxKHNr7G4480xZ0d/bZ9o/Q6kyAW2rgYK7qMKSiOwI/afaCL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1ZAULtFi0DfLHVKbJdYilKGYiVBgaJ7jXt33DtO0pUN7mMBWrmpTWfdC7zGS6DEXZD4i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QU7ZYsbPcpaZ5PLMujUrxAzmL2MKEI0ZZ8ww39kyt2vqEW4DgFtFnMxjt05uURlA47Az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Uysb9g678+4BNjiWugriZ5DHmXtdtkAuOe5frQHMoI7xmPA6WHQWF/3DLKqgCS54LeY0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C8QZxkRUiIY4udaDLWncIJ4litxyWp1GRVu1wE0VGd2Y/iOq6pK/MtZTrk9QazbGIQtm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HcFtusCXqSVAGi8JZJLlhcHCl7uVJYvmKawMixbmNRMOIC25zzLczHkxLgIaROYFZd4Y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EgvZp/qVoyJeIwMyMESoEKdLwspRLbcxw+UYXhMMUKLAvCaX6lxspdx7QszAiyXAAdRr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03uYjgtcwjufCX4Fwo5obzKklygVqBWCmmEoaNzlil51Elhex4jeQENQ3EqCJUtE+kkY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iiXuKahuLPiWpYeaBuXxeruNlPNMUlcjTKU3NcmUZRapwwB6QWIrSt1OaDKXAFMZu5YL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Zx7j2LLirljtakZCyNhAlUnCoyyjDqM9QwC22fsxEhWaxC2Wy9Vkdyk8kW+6HcRl8zMw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3GGw+IBpaQjjaM0YsFXUHFucwpmi+YIXYqgBS0tXmPgKVLlFMMABxqHVLubZqmp4wSprQ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z5Volh7nUoOc7lKFFFwOtNUiQA5OJk8i3nIyrC49uM1FdGr43CsA+Ikqx9S8WqOIw8qb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NDqGU3ziXAYLiexQiBVHPBKRfYzAmGpdwYFWMJLWLhwQFtuBawPFzIFVbjGLaKYz6cvU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kX2mvWQ0QXzirQM0xfnlFVwQQgM8seiCteJZVHa+oV2mi9XiLIpE5SgoRQ6dTEDQeI4A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puJPMG2bbTRPK/5GMuYmIf8A8+v5VKlf/hf4m/pg22xngtn3zGWHuO2g4jd3mH0sx7/d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xAUuS9v2l1gayfSjGLX6iJOCqlxO6P3QAlZX+4BjdkKG6uyZTA5o7afwyo/CF9kuH5iw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fQWVWdQnYg0PD6YRI7j8kbSEWAG+4RZIvwMF2RBGlvESuPWQmal8QYCdzOsXVzmGeyJC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XUeGZK9aOSFyUBu+5GjEulR4J/crDvKDXFLGNNiFhb2JQrGRz5hmgXdoE4BJm0fxlgGr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6nN/cuxbYXBWc/MZbt14TCVzeZY87zQVO4LvoAhq4UQ4ephhpZpHxFywzk3BC4qnIedQ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bB3KWG9/eKkyNRXDg1qADLKhYhTjiFY1HBOJkrGM25RXliE4JdWmCOXAbO4l82RqGcRx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ht4GrqVF5qHw88TVP3GCOCNAvNJ3KHYKNREHNmyHkahIhriGRLIqV0gc1g40vMR84ZSL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KJpQ9xVNYhMC8qFX/wA4tYCVzBD2qCew7byjfjYl2YB4i8hWMZDomXoHETANT7sdQ2OJ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CGmzMHyGcYDdRKC22MWjhzGs1VnEKNkhVwnhjUJVAWJ6wBabIIN+mYiiDPEolFbqPs2j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EKk7VkxKmybIkEaggmn8PL6URtMR1HEYrJg3MfSKrVlEIW0VLqMOIkGxTcRcNfMvgsXq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ZHniMAVl8upTrydxsuejuGK6u7ljasUHeepjqaxjEkFX5YbI14ajOTS7lUuThMRIrjJM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giBl4ZZV55jQSnzE43YTJlM4mQcdTpiYqvpJYG0eowUucCD+eZKRsGJrD4x2uBxKISXq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UO4JNg/MIkhWcsbDioQyMYplpWMRDNBwSoG+YpxbHQRUcxqiXgiHK7JTIFeeIZVGVWpI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jpGTdEKFIceYl4wyrOHuWLxdauL7DcVYbUiBscrlljCREwfcNdtb2fcF2gvFyknsvUoB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ZkhcCaZ7lgFhs/uUBg6qEUdOIDdLao4jQzvsghg04ggqg5jJsnzDay7xWo1SINNceZXU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iqK3Me5nqC34QF3LD3zhlAMba14jWOFmNjQr39X/AAv0Yy4fQ+h9H+BH/wDgv1P8A+p/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EtnGP2I0SOo1hdWTR9sN/SGP/wBX9CN/RsRVifnE0nMSldTERZfiZeb9rCa//vM2uUm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JMkzt/KCn4v9R9FF4iTwH5+mjPwJn/4bn4sJxAIBdMjGV2ckYA0XIiDbT8xIZJaGa7fD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NQjE5gxcqk8xN1bCyeI1Tpa+0YAFyqXkC9TkOwqMQC2o3TFEY2nP7wWQzAIrlmFzq44M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jcMAsQs7lKAUCE9XEtSp7Q08JMCMKIYIWykCjbzKqmohEcG4lKxgYbZ3QmFHKz98tFFw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HEyYIavU2e4wqjV8XcPRMi3UAMLDBbkXM0vCaHn+48XjMxebQgFuRMwTyTNHfcO/E/Ym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K/BOETxVEuZzL0LSKFVXqAs9RM+GZ2wu4IADwannMf1N04uHaFS/a4KeMt6nIbuG3Mbn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FtqFLSodFxnLuCmTDCajcTW2u4xqne5hOBCSx8UcN9RVhi2YyWbog28BiCwameLdzJWF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mIAUipoKcxGi2DDG0fpZt9LNo/R+ltTlBnUZvKwRyTdhAiAbu7iplG3c5OVju7v+4ho2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TxPYsvMIg6/5EbNlF6mao+ZbqpRx6gvPjmOqxQE6pZAu83DVxPCJvHKkW3ImYAAjvjwQ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07mPgWLAbzMaOpl84C8+8lY+iZG5dVIwayFQ6bwk6CtRIhqIkDN8R3trf5maeajKaaWB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KOouCpmiuZVLMsOcShAXU4Gt18TO/Ny4sKIDLs9Q4Da2xKKpq4115cmHHySnJEwM1Rhv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EWZ+HuVbM0DHEajGGAGKa8hDCGE4je0EhgpZV59xxwBG1s1VzGgoARBy1tmyouEfIqju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0scMA8a1G0PLB4mqSiYSry5nR1ALVbc0XbmMDvmNr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f555c3-0dcf-44dc-80ee-429c76d7f366/df0e8e15-1a2f-4ac1-aa17-0f6b8efe0e3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wA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t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BtIoQUkyMG0kvJgDBj22PLhCdPfCMqYNA3LUaBgAANoABAAABiBiBiBppAYIYJgAAMA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AAQAACGgABoGCAAAAAGAoAIYiaYAgABNAMEwEADQMAAAAAAAAAAAAAAAAQwTBU0KAAmg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CGAAAxBNpJSAYIaAAAAEwTQAAAAANMAYJoGgaAAABKwSMQo0JSQrBK2gAABDBDED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IYgEAxCtAOpYCATQACVBjWQJpsQNAAAAAAAAAAAAYAAA0wAAEMAGmAAADEAAAAAAAAAI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wQ0AxMAQ0IBoYgGMTAE0AACAAAAQAAAgAAAAAAENCt1xOGIVuaAAGgYA0CAgYA3LG5C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CiWUSwchThjEFEg2hGIGJgAjEwAAABAwBiYAAJgAAAAAAIAAABA0wTABAAAANJW0AmkZ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gYhoAAaYAAAAIYmAmAAAAJgAAIaBQAE0rQAACAABoky5ebqJ354OU60a+QsgMgsZlI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BgAADQMTAAAATQNAxCgCACgCACgJWIGAAmAAADAQaBiBgINAxA0ANAAAAAAAlpCGAi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MQDQMQMQMQMAABiBgAAAADBMAaBiBiYAhgAAIAAQwAAAAAAABoGJgCGIAEMAAYmAxAN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EACAAaAAABDQAgARbrgQxCsQUSFEsoljcsAEASUSxuWrcsGgYmrEwAGJg0AxAwAAGm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AAAGgYmAANAxAxAxA0AAAFEmcMJlRjMiILRJQsKwgtJJQQrRBSExqDYlTSRghioYkjB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wQAAAAA0AAKAIIFAFEAAAAAATUprZSE2JxJZjJkNJ9iK0MuPYiqTQTAABMENAAJgJg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BAAAAAACAUAAABAxMAAAUARgDAQAUEDaaAIYmoCGCQBDBgCAAAFAEAFGmIAAEAAaY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YgYgYmDQMQAANMGgaAYgBA0mAAAAAMQMTAAABgCABNAADbENA5YIAABACYAIAAQAAA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hkgxFuAlwxC0gGIGIGCKExoSUIRiBiYNBRLVuWMTViBtAxMZLG5YwAAGIGJgIRuWMQ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mCYAAAAAAAF4xehr6k2b98wrr3w5PQ35mT1b8jJ7FeOZ688iz1Z5aj0see2jqqsdiWx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46VzTIWao1lvZDmHXo4p3BOIdlLxzryck6kRzjoI0Ddk0zaRrGeTEsqMbtRBQqKRJQS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JSJHIyRGIWgBg0QwBgACYAAIaAEMEMAAAaAAGAAAhghoABDBAKCAAAEjAAGACgNEwAA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AhgAAAA0AAhgAADQNCGJgADQMAAAABoGJgAAIYmAAAA0DEwQhgA0i1hZmWHKUnC0paA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GDQAANIYgYgGmDAGgEIYgaAYgYgaABAAhiBiAAAQNCGgBACaAFbhBSsQMABgAAADQMQj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0DaFYhW0DchThlCBtAxA3LGIKEDchQgYAAAAANAAGmgAAMEANAAAAAJWgAAAAGCABUhA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xgvoazh43d5hgy48s0y2YzIGIyhgx7aNKegzlnSDn1vOzSvZDDVgqlGS8AbT0xN16JXR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0deWk9c/HI9kvHs9ZPlxPTrzlr3p41HVnn0m5GGh48naPPz6ZHmX2mcU7zl4J2g4x24O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0F0EaBvo0TeS6S3ZTUNpGsbAa7zowmaTGZFEFokoJGCKSoYS2EqkIaRDSoIKcMsllCBg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oDRAxAAAAACYJoYmAAAKACGICBoRRLGIGJjEDABoGhiaBiBiBgCGhDBDkMGSVi8yI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swJ55RjQBDaBiYIAABpggAAABgwQgAAEMAAAAE0ACAQNCGJgCGhDEDQDQhiAQDSLdclw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ljchRLGS0GgbkSgAAAAbTUAGJgAoADQUhiYA0ihMaAYmDQNyxiBiBgQxFlOAskKEDE0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wQwTAEwQAhpRNKJqM3d8/3tS+F3uNZzKVZrqSXI4dUAAAAAmgYA0IDBAxACYKACGIkx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KIlWGMyBiWVJiWWawdXm4zvbHl+pZoY1aqrqJdMGkXrZgwvIUqSLrEjO9cTaem13HpI3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9E5wnRrmB1Dlh1XyEdmuJJ6C/NQerfkEewfjQ9jPkaPVT5qj0S873S53izmk6cu6tZmd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VnZrrbaaa3qOedJrzDq0cg7FHEO4HDfaRxn11HIXXRyDeZom6GkbiNVbYahso1zYRgWZ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JKZJRCGCKBFCyUElBI2S2CGgBogAAAAQwFSEUiRoQIbljAGDEwAAEwTAEAMYNAAAmgAE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mgTQAAmACAQAAIABKAqaAEAAzUAgAUBiYA0BUgxMAEYgoQlOAsllEhZIWQynAtuGUIVp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iYwAAGJgAMTAAYKACmAAA2mgMEAiYAADQAAADQA0xoBACGlE0oAHe4Hbs3OP2OVZyKVY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J0mAAAADTQEwAENAAoAgAACgCAIAFAIAABAnIk0TjywbXS1e5rPC5npvOCvHWbkctaAo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I3UjBDZJSEURJQSMpDBDBDBKgkoJKIkYTNwYdjBCdHZ4vX1OfOzgUKqWC3GJ5HWIyoxm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BrTthpTvM5y6SOYdNnLfSK5r6KNPbahZ8CM+FOqrGWZXhDO9dmw9YNl6kHQ7vje/Z0a5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euKju155L6SvLzZ6x+PR7FePZ66PLM9OvN0ehXAo7a49HUXOo3p1aM8wykEJZHWIzM11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Or0WI4b7TOK+2HFOzJyDqo5R00c06Emgbyl0nuBpm1hXGCkAAGgAAAAQ0AgQAAmgaABA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WIAQAgAQwDWBQwFGgYmAAAwABoGgQaEYmDQUgGIG0DEK2gpy1YmyxNRpqNMGmDCAABg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DKJChMYnTEJQmgAAAAAAAAAAAAAmIEwQ0qYKutyenZ1OZ0tDWeJQ+egBQYAmDQUk6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iCYqYIhggYgFQxUBAACAAQ5aEmEzcp0e5xO3qannPRedE05XU0U05QChpwCBoAaKAAEx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KAAAAAAQ0IaRCTSRNwu56Pz/otZx+a9H5ompqWnLWmnCB0mAAAAAAAAmAAAAJoBghgN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JIsVxGDrYfS6z4yvbecNS1UoMAYIbRJiooJKZBQSUEFiQsgYjKLiMoYzIGN2EK0Ydba1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03Jzc+tQ6DjmnTDmvoBo1uhqVsowvI6jZwzG/n5BHY1dShiBiBgACGIAQCaAAGAk0AIE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qAAEAIGJDEGuUQhtZKCWwRSBUCKBKhJKCSgkoEMEMAGIYJgACjQU5EoTV1LGxwqGIoEM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DEqolxTljABp0NMGCAxEME0wAAAAABDBDQAAACoYLe0aPRaOhisxNVnSYCYAmhgAAMT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AIAKAAgAAASg0CagBAAAIQAgR0u1x+vvOl5/v8AAhseamxRpgwAAAAAAABghgACAoBw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IE0IaBNCTEhUjf9Bwe/qa3m/R+cEwlbTVtA2mAEAFAMQMQAAAAAAAAADRDApDIQKhCC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4Xf1MfnO/wCdExysGgDEwBMAaABQBAAAAaYJoGgaENEjkSxNoinlOnvxt7nB1NvUybR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gAAAAABiAEACGgAAABiQ0gAQ0AACQAhKxKmJDEAIGSxiCjOs3CZgwrOGu86MLyhiMoY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rMJmdmAzi4DOGA2EYDOGAzBhMoYjKGEzIxGQMbyOMbsE2AxgMoYCKElWEKyMc5JXGnND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BZlrFa25ZQNABGDVDBDBKgkYJUEthJQSUCVBIxEMWVQslKQTKBhJSEwVDAGkAAGkAF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NMTQNAAECAEwQAJoQwlUjqdfy2zZ0OFs64McqGAANpgAA0AAAANDBDAAAAABiAoAgTB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CBqzp93iduzR4Hd4I2nnQDG5YwAGqBoBoaAAYhghghoAAAAZCAAASYJMJVIlUJ0+3yOx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Y5oaaMQMAAEaBQAExEMAAGgYgaAE0JMJVSJUlNjDtnZsnc4WGlkAQNMAAYwQAAAAJoYg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AEAIGkDEhiAEAIGkAhK0KmgBAAgaABB2zAsXYesjaNOjbWojbeoG49Jm29Nm49JHQfP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NxarNo1WbT05N1aVGxOGTO9dmwagbJqM2p10bL1mbFaobmPWZnMGQyoABAxU0wU5cURp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BfTPZfCs9Dt+SR7be+e+1zehXSedc430mkbiNU20axsBrmwGsbCMJlKxGUMStEjQOQYgY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gAMBUMlQFACAAAIACGlAStAAAAAAAIYgYnAJgmCGEtoQwlUEqgkoExiGCGCYADEMEME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BA0AAAAgBDCRhKsTY3eS63dFsQyVMAYDAAABggYhoGAAACGAAAAACAAABACGhJ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vWdPm7epKMJRp2AAwAAABAAAAAAAAAEDEACABUmkAYdDn9Y6mrt83c44PFAAGDAAQMQA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SRRIMljEFJIpJFJA0gYkNwi1IMSGhDQgEWslFkBRLGCATOqS+dqSFVRSWJDJFskSnLKc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gMJbBJoYmrQguBKSAcsFTMboEAACzeSyHkRIwC1UOqiIyBh53V59nzmTJ2xidyFgP2Xj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Y01QMkbEqEGmJpgkxhJZLKvA0zGEq6wBuLUZkWCjJONGWFQhojIIAoU1VYVsSYDZo01v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k0Tek0nuM0jdRprdlNVbbXTNtJqm0l1XsCa5nFwPKjGWiRyNCGJDEDEDEDAAAABiYA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BMEDEAAAAAAAAJghglSENANCYxMAAAYJgAADATBMAABMEwACgCAAABAxAAAAAhoEwA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aYAAmhgAAgAACAAAAAIAExUAIYJsF1uUJ6Ll6BQwgYwABNAACYAACQ0kMQNIKSBiBp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IAAQAkikkMlFKQolFEotSltSVzXpnDpunP107Jw3XcOGHcfCad58Et7z4Ad9+fD0K8+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+eD0L4DO++DR3Dhpe4+EHefAZ3nwWnefAZ335/LL23yA675NHVOTJ6bJ5zrbz0rjIU0U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LndHmafPItdOeTNrFCYL3PivbZvbc1y2DQm0KkDaYCZIwQwc0EsABFTUksQ02TOQMTo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AAACayWiKKRDDGgErohWGO2CBAiSyGMeNG5DJlwUuUxSbE4qRvGGRYgyKUtElUkDQI6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wrPiJWVmFbTNRdCTnm+HPXQRoHQDnnQDnm+Git4NJdBnOfRitE3BNI20apsqXXWwjAbE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ZlDEZEQXICBksbkKJChAxAxAxAxAyQYmAANIYACYCBiBoBuWMTATQAtAAaBiBgI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FAAABgIaQBgAMQMEAANA0kNIBNCAUBI0kUJDEDaagADESaBNCAEJDUoaSGlJRIMlFE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WgPBAWACMEOpCkmNCKc0AgbljJCiQsgMlYWuYwhmMLM1a7M7wKNk1w2drmM6j5RL174r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TJtaO5p6DNo7VznMVlkKsix0XFTA0x8zo8qzwUI64FapqbH7fwvuc3t3By3RDKcMKUlO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oQyWMkGIBxYAilDKgYigQ2EsGIAABoCQaTV1IjcsgYJgAwltkqkIEAA5YksYDFU0goZK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gigEwE0A2SMEUzGWiXTEDEqCWwhsJYEq0k2gaBRoGkAmAJiGEFAhusdshuWVKRkqCyiA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GZZhlJwNjEqDHOUMayBjVobWYwmSCXUlpBE5UYjKiDLBBVmIyBiWyGstoNVbl1oG+Ggb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kaRuCaa20usbNGo9kTVeyjWNlmsbCNczUa5sBrmwGu8ztwGdJhMzMBnRgeRJBSVDQhpB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5iLMs4QyrCzNWPLA6ol2LJQSUEFIlNEpyKKklNIkwlUhDFkaRDBJoQ0IBRMrwaC5YAN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QUNAxMEAADAGJgAMTGJgwAAABicDTrs7+jvebtW7q7tdTaw7GsjVElsgpAySmhFyutyK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DRFDF7nw/us3tK1y3LYSKiVkZjm0NtmNWEU6MRkDGWzEZAxGUMNZEQ7QgkpANJg4C3AW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pJDcgxMoEMhGR4mWQF1FBLBKwgtkNhIwACVchUskAachU2JUhNUSME0xpoGmObQJg0Am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JjQA5YKkJtA5YY8qJYwmkJuRObAGIaSWqGIUQwAQEDpNUxDExksBIbgLUg5VIZYFvGwE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nIjFToRTJdAoyom5aiEk0gykVTJIcuRzTIplJWRCtCpiqaQk2iYAAOsd1SaHDQ6kKqA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yZljDIY2UpA5vR5Fnk9fAdMvJiDNu8wPoHQ5fVxplkTNIU7BWpO0zTjos5k9UOQddHIn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OqjlLsSnJOvK8ldWTmG9JpG3BrLZlMCzi65sOvmoFyxMAAaBgAADQMQMTAFTAgAptEDT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GgYgbTBojub2jvebtk6HO6OnV2NfPc20UxUTSaJiVtiTyevya+fTK7YqoZSTK9v4n3Ob2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RigUROTGOkACGAAgYgYmCAAQDQ00AwQ0MQNNkDQwBNMkpCKCaGIAkaBMJLCWwU2iDIhA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GIyUYapmNZEQZGYXYKbCG2Q6QmMaAABuEZCApJJZAuVYwyGNGVYwyEBRKLJC1IU4CiAy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KcBQgokHKELxZVEgYmNCKJpGiVTBKJoQIYmTU0IdEFITbVDkaaRUgABoakjSaATaLJtY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qS3NDQAmgBiY6E0qVJAZAmElxQMgAEh1bQIEUmQhskqQACbQgBoAVAuP2eNp4Np9MCAY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nugJUMSCkqTElORJSUpC3jDIYkZjCGcxOsyxpMpiZmeujbWqGy9UXZnAzLMFnycDWQA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QwABFCYNAxMYmDTATAQOooTRVCYNAxOO5vaW75u19Ll9TTrZ8GW5bCqcWACDTEDFyutx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3DMk0ivb+J9xm94Fy0S2JUlABRkgoQIYA0AIYACYqkGgAYAATbMZQJDEqAQikgbkGANAN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0SUEsCSaASGNiqWCpDTQqkG0hiBoAHI5aKExAAJgiiS5FUWIYIAABggGEqhAGoCAGCaB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gNAMQYhAyFdLjLkFdEKxIKCVkCKpCViyWJCtkKwkpkjZjMgQOiVYuOcomJZQxPIGN5EQ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6CG6ILCRhBdEOgljAQUKShIZNCcg3AZawUZZgqzG4skGSVkcItSyhEMQMSKcBalgMAQA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AGdMNMEIPc9zhdznuxPJDmgGsqmYsexEmnqVyZrZ1b5+bv1y1Z1q5Add8YO7Xn6PQ15w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vyCPZvxRXtjxVHsa8fR6w8rVeTTOmEAjABzQAA0AAAAAwaAYA0DcsYmAIYANAwYAUMAa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3Vdfj9jTpZsGW5y1jdW5ZRLGIQYBx+xxq+fifbEl0JNQe78N7eXvoOWwEMEMkGhDABNA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FITbJKCRoqRktAlQRTZI5HNBJQIYIaJKQigkYDTBiHNhLAACaAHIVAFJMYgAAHjKciUQ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IOWrkBiY2qEIGIGIGlQnIMEUJFJUCaBpiAFSYoyYxjEQMVAqVAhokuQltChrLaoGQ0AN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Ic1I0SUJgCRVLW0klKRWgRWmRVIaGQUEtsksIsAYhywTQNUgTQNBUtDloqaRI0AAUimI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MEDE2Qk0NDJLQXLAAAYCB8rqc7T53UX0w4GEpntO/wCf9Dz2A8mmqQNZVSE3McbQ6PP5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cWfX9PCnjLMhiFymJGc1yNqtMXevmkdOuUR1XyUvarhB3q88xtG8jQDQjABpgAAAAAAM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wAAAAYAxMYFDQMTj0G5qbfm7T2OR19Ohmw57mmFDAbATQUIDjdfkWeAm8fbBYjLAQe28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5GEtgmMU0gGyQaTTFlsENIKkssBghpghggAAGJFCQCAm0SZESUhNshsE0xE0UmgVAmgQ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QAmBQmJpAmgTaSNksQNhJSENiaBgKmmgm7RBDQCYxJiS2ikhQaGgAEjJCqigi4KQiqml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ENzQxOgJLSIaAJoSShRyixCA0BLKElolFCSUhiaCgBqkJpgNBIynLATAGAAE0JpiBDTQ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yGSAItRQwdAIAATITASsE2CVOsdMhDqoVqE2CGhplGhv6dfN3J0wRciqaPY+j816bnsE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VJRyed1eTy2c7pc+Xg6+1q+vggLBACaBAAAgAQxAAgGIGIzWAAAxMYFAAAADE0xDAABp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oRgA0yhA00MGvodvV2/L2nr8jt7m7sY81ykykwG0waBqkk8fs8evn81j7Yq4qKchHvfD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QMQAxAJopy0aAAQxAAKCYmA0AAACKJokqAGAMIBiGBNAqTKUAVLBiBpDBAmi5QUmhOwx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qVIbE0AmQgAHJSQA6JGyG5QaBtClTVJUoAQA6QwQyJGhgAAAMSaRADqQJoGsiWW0IbE5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sYhglaqWAlQDVEtUQUyHQIokkoJnIEFokpktgDQDQmAAzGxjl0QwKQyVQS0wVIE2CEMA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YqhhSYhgAySgkoEDBuabkAGIZCAtKlo0AKlACp6m3qV81mp6YppEUM9Z6jyvqOe6ESsA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lxu5wue60N7SzeHpb2j6uAC1BNAAIAABAgABNAAAgYGaNMAAAGAAAxOmIAGJgAAxOAAY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GgbEMGDQvpNrW2PL2O5wezvPTzamWszwuzMQFOEZUlJbxlXxepxa8KieuMyixy0X7bxP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mJQGIYJAUCRgAmhoAAUGgEwBDcsQA0MlpgigTQgYhyOoYAxAAICoYyKGIGJ0AoHLAcjE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aAAiWBLGJoGqgdTQSANAhgNAVINDGkUwokpCYRKYKhACKBCaAJaU5YhyUMUaYIAAJABM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QUikE0CGxOaGmSAmE0UAgAgaYmgblFoQ0wQwTTJpUTNoKSE2gGgTYk0UCFSYAyUgKlFE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MBoBNDTQmFCZQDhMBDQ0moAMEDQNy0ept6dfNGp6YpVAyWep9b5D12NtBijlg5Y5cjVI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Zp7unm8TQ6PO9XBAaggAEAIaAE0AAIBDQAigM0aYmgYmAANAxgA6QwBAxMGiGAAFNy4A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wAGvpdjX2fJ2x9ni9rpnf2NfNZkcumDAYgmgBquL2+LZ8/Vx1wyqJdYzJ6/xvtpfQFHL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2YVmDFVBIwkoJKCSghsVK0kugh2hDSgAAA0ANCcg5aFSYNMhsAAYkUIATGgAEAwBAOUU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gyQYIKTEmgmpR3FDlpQAciQaZQqVDATQNCUIUmgJpDmgQwStEjCRgwAUsoTFcAxUBIUk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ToYAVImMCQbmhqiRDQAgaYhgmkUSDaAAHKAQUNBVY8gJzBUMY5KQxAgJY3NEukURQ5bJ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gACEAA2gcjGBSE6KRACiplVZLpgxJoYEIYTg2cNfMZqOmLTgHLPT+v8AHeyxtJzigmAA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fy/Pd6m1rZvG5nU5fp4oDWUBSAEBAAICkACaAEMTGBmgAAA0wAAAbQUIoaAABpgAMT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MBGAFTS+l2MOfydsPc4Xd6Z3suHPVDLKcsGAAImEHG7PF08CXi64q5gKrGV7Xxvs5fRp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EWTQAAJgIGNAJiVITASbWCwSYMGS0huKBpAADQDQCYIYCbIdAnINJFTQKpRQqIVoToJA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0CYzG6kG2QqSAIGmomCGCVMhlIlTJbkpDEAAAEsaYIoWW0IcjSYDSN4xbUWJWJGRIpNC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wFVDG0qpyDQCpMHLFUCWS4bkGSFCBkoGgpoBFCGgHRIwEwhgDkGqCaATEIYCAVoGIG5Y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BgNMEyRiYyWNjElIxFUCATENiaYgsQwE0IbJxZ9e35rhZ05vFlgKx0ei9r4f3GNE0Z1D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mPynr/J89rW2tbN5HJ6/H9PEBbyAoAQAUhoE1ANCGqQAAFAZoAAANAwAAGADTAHSABgA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AAYAUNNBgFTS+oz4M/k76/d4Xe6Y3cuPLY6TppooTGJpNKljj9fkWeAnJj64ubQikP2n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ltKgTTEhioQ0mgDEMAkKJY0mAAmMQCy20ltAUiWMhsVDEl0EOhUMENCZSJNLIwTTBEja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S6kHLEwAGABLAHISUhMEFSVNoBgigihDAQTBggaBoBoABA6kkYCbJKSuaQnVEUmS2gGA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JNADECqhA3NJLAGgYEJjEwAAAQwQgChMQ0NMEyiGwkYROZGMyBjdokoILZjWYMKzSNWi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zYYywxvIEFBBaJLCCmSrRKpCdMh0Eq1SBjTIlWEtlKaBNslsFgz69fMVkjpgbRidI73u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81ktAJgRJTQt+U9T5XG6wZsXO8njdvh+niJrplDUCAE0AAgAQAmgAoAGMzQYIGIG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IGihhAADTAGAAwKGmgwCppfU5sObx99f0Hn/AEPXGzmx5rG4uhpgMGAIGHE7XFs8Hjue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8X7SX0aFy2CYCRRIUkwG0hWgYAMJGCKRJSGAAUSAJgMlg0i4ATEraBggAAQNoRiBORWN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ANIGlJZLKEwEgFRKoJbZIwEwEwAokYA0S1SSxiYxzUhNAgBksAZM2hNgFIGmqTAJZRLF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DGCKIAGAIZQ0xgkAUNAMYDSKEAJiAGCKhoYwEwTdEFSAwAQ0wVTQJghgIQwAloB0JDAT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0gTBDY5YJUElwJUimgFSBNABTExoQxMGmJjiW0PX2MWnzHDnwdMtVKSJnd994D3uNU5M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xKtB5X1fl8bx4s2LneXwu/wPTyEG8CaBNAgoEQAgABAAIaCraM0AAAGgYAADEwAAAYAN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wAYDRTQ0GmMTC4uX1ObFl8nfX9F5z0XXG3m19iwtOgAGCMQMSDjdfi14Kajri6Vkikze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zloVMlUhKghsEwBjAAEwltAmyHTIJYwAQwaQxMEAAKIAaBiByAyWjAAaFUsaaBUlAZIw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Am1ROSIh0yBgVjoblg0hiYNUggAYssEoEMljQCExVLBMAABhLGASMaVAxVNUIC8Y4AKc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kE5YwEALWmpKEUhgmKGAAAMBDBDQNA0ItAIYJjAQNMENA5BiY3IMJKQhiY5EWkDcsGAh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bBMAAEAAAlSBgCaBpDE6aAaagZNNNiYAxBFRXzXXzYemXNJMVKzs+98B7/GgHioc00Sr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pvM43hxZY53nee9H5z0ckB0wgAQCApDUCaBMENAIAaqwM0YgAAAYAAAwAAABgA0wAAT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BAGAwLjJL6nLGTyd9X0fm/SdcbmbDlsoChpoKmQ6kVIDi9rjV4DDsY+uByFAUe18T7XN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YgQinLEwFSBgikmIENyFSMTQOaQJgOWAAhoE0AIAYDQhgCY0qBDJAKJBg1TAQIaEMAQJ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qQIYE05IKSioJKEljJKCQZNyFoQNoSaGqkc0gTkpAUAABUtDQCYhiCpoExWjEAAAobCk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hywFRQmoFSAGAAAANAMJbQTcjVSDAGmCAqUDTYmgaAYgaaBAAgqWi5pCAGJjEwYAgEyS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DABJjQySlQNA5YDZISWlQJkCapgBFSfM8GbB1zllJIcs6v0P519FxoqXipUrYVqJVIlVB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WtF4uetbzHqvK+jkJnTCBABSAhAAmgBAAIAAVZAM0AAABgAADAABoABiYAxMAAGJjBDY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AyY8svrKmvJ31PS+Y9H1xv5dXPqZSQyEpLUg6hqwEXG7HFrwCqeuHUUBaF7Lx3r5fVIO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bihpgTaqFaiWgABiC0qJaYKgQAAxDQmBIwTSGSxpslsECCkDAJaAEFkBSAGhRIGxoTkk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E0wYkE1CaFoQMkShAAyRoaAYgBMYIqsYVLRDYMGOakE2DljExMmqScJMGFCTVMGsjQmm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hgwTBMAQwEDAAYIYIqRgAwDHcDTkYqGACYIaoEQ00CKE0wGhDQBRKuSkADBCYDBNMTAJ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MAAErkKVVM5AxlhJQIpCGCGEulAmqTGSVJ8x1trU65yS0kpydT6P80+lY0DWawIhWiSk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WNaOLNPLer5P13kPRxoa64SaACkCgAAECaAAQAAqyAZoAAAxAwAAGAAADQwBghgxADEw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AGAGbDml9a0/J30fR+c9J1xu5cWTUsAoQgqQNBQSPi9viV4CcuHrhZJyii4qvX+O9jL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AEMEMEUzG6kalkjAaYhIokKbATRRLG0ikAJokoJBiaBuAshjEDGhiQCAEyhAyQpKiWAC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aTGIAQNwFEoyTNAANCKBiEDEDmkCbAAAYgYk2IYJVKiGFSwctGmWyNSACuXSS0VkSFpw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aDVQCAKQAAMCakpAUYwyEBQpLIZRKKkBoKabEMEwgTVCpQiglsoHIwcJUgaBpBc1IBQp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NDBUhMBACYDTBNMYAhgCdCaG5Y0wTRDAqQBpo+Zae9p9cCpEDRvfS/mn0vGhy8WkmCA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5xc7580uO9fyHsfH+jk5a68xNABSBQAAmgTQAgAENVkAzQAABgAAAAwAABgAAMAAAAYA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GmMAebDml9aM8nfR9L530nXGzli7Ck6pJoMFTYiAHxOzxa8FNz1wnQE5MdV6/wAl66X0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MQEsAESZESNA2yRsgsJKQlbIpgAAhiAGgBCCpYJghsQqExCEwGgcgxAyaBNDAEADTBzQ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YDAJKJYgGE0A00SsiJYxRlDDSsSpAgAoBNLKtImIqXRKsMbyBFCGqCGwgtCGCbZJSAYC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GmAAxAACqAskGkDaQ2igTGxgiQaVZJEU5Ip4wslRkMYUJjQU3KKEDAhDkaEZKxsoxhZD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MkyyiWMAEACRThjJBtFUIGIGJgmgqGUki0iLSBggRNfOuf1OT1xcZYMdKTofTPmf0rGr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ICbha43X5Wby5pcumLyHsPIduUKp7cxNAAJMEACAQAJoAQAVkAzQAAYAANAMAAAAaY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GDHSVJAYDABgZ8OaX1pS8nfU9N5n03XGzUuy0FMYgMVVIgAHG7PF08FGXF0wNWVKsXrv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piYAgABVIwCpAYAMQCCk5AGJpDqWNSykmCAE0CAVTQAgEh3jsAAICkgBhLbEUhDZJQTS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kQMpCYDkBXLCUFk0NCHLZJSCpBtUQSxNoQADAbkBAKkTQwKQEsKQZITFQBjyYwqSqvFQ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GAElzQIbIYA2CTAi4AAAYmA0VQDE0gVBLpCKQJoGAhoGURUUCYKkDABuQVKJbRSaBpg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mglopxQxOmgErmEnZA5ptMBoaGCuaRQQVEUJggBphNB895XZ5HXElQSxVt/Sfmv0/Goo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IxgByexys65SqePReQ9f5HtzxJz35AIEwQIABAAgBNAmCAq2nmgANAwAGhghiYADEwaB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NMYFACMTGIKBFZ9fYl9jGTH4++t6bznpu2MjZqDTABGxiBDGC43a5Onz7HePph1GQVpk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zT5aEwAQAySkDEOaQ3NCGEsABDmkJoLIYAi5THIFIkYSNpDEFS0KmAMFcg5pEjQNghgm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xjBAAAJUFAxRcgwJcspoBpFEsc0iR0QUzHSYlQIYJjEDJKATAEDaYgoQ5HIyWKmhFBRN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IYMQgaYAwTEVLAEDmkIGKmBNAhqkDENCYqGnDQxDYkyEBTAAQUhgDENQMQ3IDQDQDTF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HVNNxKpkjKABoQmIBslsBUhBQgBTQRaYAAJiYDlh4Ljdrg9M58OSbFkwszfUfln1TNG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GMpKczqczN5E0cek+T9Z5Xtz1U135CaAAQIAATQIATQAgArIBmgAAwAGhgAJpgADTAA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gBQAgwGADANnW2ZfYxmxeP0YfS+a9J255iK1KaEYhWAgxjJYcfscbTwONvpibijJF4x+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ly03DGqCVQOaQDQNoBMaQNUhUmTUANIoAEA2mSNAkxiBN0RTZKtEtobkGSxoCWmNDEx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AqJdBKtmNsENAOAABDGrCCpBUybQOKkVFEMYighgCbEwEAAwQA2gBg4pElIQA0wQ0OpC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DBgJgAAAAA5oEwTTByiyWNCpoBiRSlgwoYQ0IpJgghgUmmAANAMIGmJDGJDBDaBpoBgh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aARAwpyIbQNCGqQBJVQxtAqlgJjQgBiBDEypaPBcLu8TpkmjUi4sv6p8p+q4tKjGpYoQ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d0efm8YFx3PmPUeZ7Y0RrvySaACkCgTBDQgATQAgaKyieaAAAMTGgAAYAAhgAADAGmD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gwGAwFs4NiX2ePLi8Xowej876TvzoValJtAAaGDQWSg4/Z41eCx5J64nLhus2IcT7DyH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Q0NDEwENFpIVwzJMgNUJiBADmhDAAGAJoHIhUmDQMTEACclCYCCk0KpsThlEotACYKkCm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TQ0MSpCYElITbEmgVMlgKgBMFNsx0IaaGAJgCYIGCaEDBkjAGqkHLBiJWRAAIbCaQDBF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AAJoGAJklCBksaGJWhDdSNDQgaqgAAIGkVLCSgABXFklIGmJgDQCZEsAqWAIpNAACFQN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ipMIsqXTjGAMmgGhiATAVKlSISYAIEFOoqKTR4Lh+i850zYzUw5IsPqvyj6ti5ULGkqI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Df0s64apcek+a9L5zrz56a9HJAgAEAIAE0CAABJoAKyAZrAAaBoGAAANMAAABoGADAY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aChA2mPY1tnN91rbml4/Rh9H5v0XfnnJesukAANpiYiqgp8br8evA47npicruoQivW+R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QqECGkxKpLhoVJjExtBSQISHUstKRoASYNAxAyUZJTGKyC0SWhCAHZI2QFEgE0AjJIig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gcg3IUJgMJJoEADRNAMclTSJGikAnLAAYAAAJiZJTlFTQYm2KkilUksyGMtipIqGhjAQ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gUQFkBaQMACghWElAlYSxiGDQqZLENDaRSAaaGmAIGmCYE5JBgwTBKgTTJGCHMDFTYga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NEtslUgYADsSalABoBphLQVDQNKrSIHFklMkoJoYkw8V5z0fnumZcvUipoX1T5X9Uxcq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ADIGzHqbupNcKWcNx530fnuueWmvRxQAgKSagABAIAABJoAKyAZrAAAAYCYAA0wAAAYg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MYmAOk00AYAwYD2dXZzff6W/oeL0a/o/Pei9POrHcgME3Q0AMEMFx+ryK8BJHXGSseQm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9HVnLUtuJVBJQYy2IZUFhJQIoJGyVaiCmY3YSrRCySS2CTARQmMVIE6gGwltCBFE0Mk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FSACZUsJTBUgYMTkKJCiWMkLJBiQxSZCEZTGFkBVYwt4wuYRmMOQpSx1iZcpFOQslFKK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g5YIAAGkiyAuKQmMAQ5aBgOaCWMQMGAY8gKhE0IbTGpVUJA2CAEqBFhKpAAAMKTABMY7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xMlWElpJHSwXIpsJVgmMlNBUMbkGhFkBYIQkUMEm6gogYDEUJuJVBFpjTQAADARXjfL+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E1MmOqyfT/lv1DF2WGNJoBMiRhLQTrbOCa86Bw3PA73neueaNejiIKQAgIQAJgk0AAgB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xMGmJgAwEAMQwAGA0DBiYwGA0xAUNNBpgDAAexr7Gb9F53U5fi9GD0fnfRenllB2IpUx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bs8ez57iyz1y6aBMD1/j/Yx6do5bAIYIE2S2hoKBoBUJgAAAgGgTIJYSW6xrKRidhiMo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TlgCAYIGAFJBDmwlgFShiYNAKpAiqpqhAAiSkOGSFCCWAJ0QwBgIpEtgmAgBiCaGAAhg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dBCtmMtQgQTYQ2CVsxlMhujHTYk6Jm2Y5ySDAEwTGJWySqIAE2CKKgsJVolWGOrDGW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DpmMsrHVJJqmY2xZbaTSAGCHJSGsqgmgErJEqkRSWFkDEZwwVkKxPIzG2ElBJcgqpJWR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MSFRUspBDEDBiVRXkPMeo8t0zmeMswjSV9O+Y/TM63iXz0mIZKKQoEAsOXBNeeEcOmrx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r08UNCAEBCAAECaAAQ0IHVtPNTTAAAYADExAwAAAYMABgA0wAG0UNCMAGANMAB7OvsZv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0Yu/wO/6eWeoqxidJpjEDEA0D43Y49nz/Dmw9c25zCnPhK9b5H18enE+W02CBwlSpDBU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CAGgTkHg42p6E8TzuuPo8/Lp3n6hXy0Pqp8u3M36K/EmOntTwODl6/oq+bpv6U/m+dn6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aO64tMROaGCJBw5pEsYmIGmNBQORiBUAOQqWCGCcsaZEMdUkwQoYBUtCoRRCGMBoHIxM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3LoABpimlCaAAFQAJiGgGyWMTGSNmJuSkwQ2SrkpoKJYCRaVVNACYCpCGEtOhVMANE2C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FNORpoKTBUiRsQwSqRNoBsl1RjKQ5pQqx0MZSHIDQCslWEsBKkIQMSlYA0qExpKp1NAJ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vk/Leq8l0zSauYRQvp3zP6VnW8N89JNAKgkmGJFYqma8yI4dDh9zi7zw016+AmhDQJoQ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AKtp5oAAAwAABpgAAMTAGmAAxOmJjQDEI2gYAxMYmDAezrbOdfS+N6Dz3i7x6Dz3oPT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UANCKATBcjr8iz57GSOuSpZlTRHsfG+yj0zT5bqQAAABoBtMhtDcgOQtSDev5LefR+Y5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eO6vsL4783udnVxvR42LlZ9jx7HUvTg4vebXb53zg9V53rz7u/4vv8unS1vSZ+HXw+n9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e/wASejs9z51sMfQFxuy8TaETQUgiWykwAAAQxMEgokKcsaGiJ8H0nvNH5xj78/qWfxnt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AQJWmAAAA0IJ5Hge2Pqx813tT3r0t3htKiVgCbQlShqpC8YUTQk8VZDy/O659u/D9aT0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gFEFIHM1a870NToVNZpUMHLG5RQAkME2AAJoT09uqGoCfL6nq15Lp6nbnHeLbABAwYhg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FQhpgIRQIE0MVEgwBDABNDEiiAtzjMzmhAhiKTAE1ElBLKJYwBiE0QCsaE0BUMTkKE18r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cmOpucbllfSPnP0TOuoJc9VICaRaQEilcU5fK0HDpPG7PH3nhJr18EAIAQAkyENCABNA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wAGIYDQDQMAYAAAMBosYAAwTAYADAYAmMAezrbWdfVvNep8t4u+Pv8An/Q+nlktFgAD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Lkdjj2fP4qOuWOhNJK9h5D10vpqDlsVBLYSmxMEGOoGpU2IDkOVg8j6MVjfW789P1XQv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E/Nt7HkZufSW91e/ry6e9ZPKFCYsG3J4zz31Hjejn5D2/hI65+pPgd7x9lGZZvF8173Be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9BzeD9i+fsuW5UIEUCGANDlol0qBKKcadm9XJep1DmM3vIeh5u8+LB+7z7X0j5Z9G8vf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x1FCoSpQjDxNT0JwHXdniKtHym7pe3gb/P8AUp6rNx8nh9HVXMqOiaFG69OpdlBK0AIB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iOH3eF7/ADv1nkvZS+lavwegBwmgpCFNKuN4v3Pz/wBXHD2+Mejl9Wrnb3z/AFeR1+Vq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nvvz4egXADveg8D6zlv2Aq8nZNCrnbvzjpnS6HLPd5vqG38s934++f5p6rynbAD9PH33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T+WEfVV8sD6m/l30vlvMIxpczo+O1nBw8C93n+pbfjvY+H0a3I0vHdse/XgTrn3x4Fp7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djN+rzNePvQ0TxOt8+6Z9OeAPVy97j8MJ7XF44r1mv5s1O5r8s1M+KSz2vqvkX0Tx9+2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+X1PVryZqetPJs9WeUZ6p+UZ6peVD1S8qz1D8tuS9wZixSFAQ2xGkjzPiva+L6TNIrmU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s66wqxpBUQUqSpRIxUBm+WafDouP2ORvPATXr4CaEAIASZAmgTQAgAE0VkAzRgAAwBM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BgUAINMABgDABgMATAbTHtau5nX1rynrvIeHvi9F570Hr5ZWOySgTAKHSTBAQcnrcez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jXyElCP2HkPXS+ncXz0xOFNokBWTVjARDQwUpxtvw3fED6fp5V6ysvi7p0ZolyWtTy45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4i0552CSiApTSrHQcvw/0rl9ufhPaeMXo5/UjldXw93NtdfyvsddvwOzu8qfS91s+H9p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JbABiTQhioYY/AfQPA9+XKVHs4SVS43kCDIGOcyMJmIwmZGX6X81+j+Xtmlz5+vK8B9A8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zxrLjsSpWJZSMRkCChZKBUqzfp2TBtfO9Mq8JT+ZYvRz+qP5W7PqWL5mHV4TXp5L13ks2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z9fqEfNGfSp+buPpS19nh1GgXhvccnefnyyZ/f5uz7HzXqPF6PD4vfI8G/dlnhV7tngM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7WaWjnqkgx+T9fOp8rw/RPGezhztzDsbzq4h7zJ6rp8d+DX0By/Pz6AjwB70PC/U+V2+H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4q+V4u7xff5s3075/wC24dOJ476lhzfmb+mvpn5ifTiPmJ9OD5lt/Qbl2L1tjzdaRxbO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lvWO3LcNMXa4+5pbyZ8F7nrs/mH5uvrcnjXHs+n85Wb9QPl3suW+6qOW9X5f9R+Yenlh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jHNjEUyiWC3GPucbt89fQGj53qYhalgADTVnmvEe48RuZMefFcyJh9C+ffQM3sUnjaYg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ulL5NlefrHJ7HJ3nzqa9fATQJoQ0IAAISYIAQAhqsjHmoAGgYANA0wABgAADQDFTaaJi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mDTBgPc093OvsHjfa+J8PWPQ+d73rxsvEWZVIVWOqohpaaACFyOvyK+f4s+v1ytjBkK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+X1Tg5asTUGkkpCLVklAmJXBB4fS9kejn5L3mLd56KZz0k5TD4P3fOejyG/6LZb2Mk0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AnIGJZZXFj2knlfHfVuJ6OfkPo3m+znXUpVx2TYmr4r3ug7eI7Mp6PW1rbLxMBBDQaFa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fe+E78+Umezj6bc3el4PR59ehcvm59Mzyy9TKeWn1Lryc+uVeU9YPFpy86nW3FZpzuSn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4rYwex1Nvl+l+a8OnoTzB15+7y7e15e/JXZUcKu2qnKqzYwZ8J8xx5sf0fLJsd/N8wep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zJXSjmHpVjXnF6DgaibNT6Rv6G7871Wp40drH5Oemev0/Klnq/Fdfxm52jhno5dw4gds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+GHpvafMfpXk7ZScXHej47W0/Zx+l3809TjXI4+zg9HGQOmdx6Jm75oB0FoB0Xzbj6hu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SVz5aOme4/PTqep+d9jg9M6oHq4CZSTKEEMAv6l8s+oeTvueZ9Lq+fp8tX0o9XL5oerw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NHofM9JlMeTeU/SVx35k9OS+Yfp/Q5vzf3XU3OPTMKuHSNXdk03tqzWjbg8x4v33gfZw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Hrcr5vs0DecaG3kcJMlGAAUARM5MZ53xPt/E9M5FUWYrGT9B8D73N7YqxtDQipJVoljh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py+tzdTzCa9nnSaBNAgBNAMEmoTASaBorMBKJkIaAYIYAAAwAoYQAxAWMAAAGA0FADEw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O/jX2Tw3t/D+Lou9wu7685pqbG2wCrEMJLRIwnj9rkHgMOeeucOXHmTHOWR+t8j7GX0V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SC5BNijmeP749XpeeO3PuHCNPQLz5J67t+G915+1c7zvnt49Vp8F98dzL54PX9r5w+ev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tqfG2el0vGX6OfsL8Y69lXjKT2nQ+cfRePTNNcLnrtYPCaXfH0F/PXrP0V/Oal+j7HzL6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kev53hF35+4y+DVfS935PtYv00856Dh0yPFWbTxhalGRYkX4X23ie/PlDPXy9/0eX0vn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hIZLVg0QMQBUzFLk+b5vo5XjD1c936F8+6Hn37L5l2uDU5Irtz+n5PH14+/rzyTj1Z5n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WG8VfN4yY/o+Xc+gfP8A6F5e1xljh08VxO9wfd516zyfrc30bdeLvq/NfpvzT08oA9XL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71Y/J+u8prPmJ2o9vDXMhvPaw7fr/AB9vDaf0fy9eWVHq47mh7fxXPc7GH0WpoHvzy9fH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+hOb830Pp3kfVy88V0+/Pucj3N+Pt800ery/XwydbW7XPXkKZ6Ofpeb1Nfy9vP3Nenj9N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a+bCfLJ6i9/n5ayx1wen8z9H8/XkL1OPz9PA8fscj18Vv6fsyZ1vNcuntXs9jjvhd2jF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A+X87p8v6fjT3vSWeQXr/ACy4THm6c5Xslw6+NN3S7YyfVvlH1fyd96meLuinSTZCqQi8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77OGDbwbPp4/WEV8r2pjEJDVAlSCpY5agTDzvifb+I6ZyS5sxZMbH7zwvuM3v1LxoGlI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UeSLnh2NHoadnkAPZ50mhDQkwQAACAhACAENVmAlAAAAAAYJoGMTCAAAKAEYAAwABoG0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VvaHQxv634z0vmfF1rvcPuevnlAsslF1LsaYgqkToJ4/Y49vgtXYwdMrNhziqKK9d5L1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JqAFVCAwZ+JqeQgX0fMbvP+hcd8nL3q8vXgz6IOLreh8N0nFKn2+c9Vz/AGvk7cbV9Pj4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9vE9N5rLm+58J7rwuNDF35dDay9HzdeTPd6Gb5H2TrGuL4nq8v1ckHY1nWz+1vzdfDHu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fG8qn7uEbur9C564GP2L83T5jh+h/PvTyj13lL0+oGHY8HoltQEtZKRPh/deD78+Y2ev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/P9FA81KlSTcJCMszkEUGOgqcebFHjOF67z/t46J1HvPLXVk5j6GlZCyLUg2LzdR7Vxr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2yA+HRYcuKz5xiz4fo+bN6nyDxfZrxpm9HmM65nucYj2V+KXLftfEtbzDo6Z+hdHn9H5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K7fM1PnrT+j5vQ+08b7Txd14z2Xzo5zL9nD2/hPo3zrh0XovPei6Z9pfLy+LvvhUssxh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c3p5ZcXKO/Npm859vnOXG7Vz1dHXWdAG89Xp+Z6XHp9LU14fRix7eNPnnH73C9/nPovz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ft+F4deGrXv8APt+hO15evzSt7S9XLZ+j/L+vx39Hkfj7xNAsGbEfNOL3eH9PxDzdfU4M9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hnZfHrxDZ1umL+r/ACj6r5O/TE/H6BpiVAKkRORHF+dfRvnPs4Rs6+x6eP1dt/K9ssZJ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SJbBK0ef8N73we81NFmNJGX2vifby98t87Bc2yrIkoMdNyyXR5Ocs+fq8GziPDAe3zpM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BNCBwkwQ1WUCUAAGIYIYJshMAYCGqBiIYA0MAABpgxA2iqQQNUAA+jzupjXvuJ67yPi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+OSaVJNlNyWpuwBwlSqeR2OMeAUx1zkuITNLoPY+M9nL6aKXPSoQhgCY/P8Ad0NTwYP6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vn69msdebrbxVC8F73yPbHnXS9nn73r/AAXuPF6MzT574vivTea9nCYvJufQuB6ZeLt8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Y9rg1PJuo649J6X5r7jzdfJavW5Xo5r1flPR416e2vH1dMWON2ufqfPwPf5sn0f5p9J8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88+h/OvRyxrIvTy9v09Hf+f6Wm5YMijE2LHgPe/O/TyhWejl77axZPn+jJWMlyRGMytU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KcBMVkSyGOcuscfQ4uH18Pf7nzb2XLfS8B9D+faa9K/Ry+grR8f5O3Q7/idjtz+gXi2P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Pir5xiyR9DzKs/vuevna+lxz180rs8fvzE/Sr5pfSTh0+ar6L4TpnWVrrj3/AEub0fn+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+z52M+h5/Qez8b2fH2nwufH6Oa6vM90b/wA0+m/MuejucN9+ff8AO3MZvo/zP6bw6bc1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ep5Kx/Q82zv9ff8AN1+eWq9PHpz6DQ83XzFh6uXf5foeX5+vFZXo5eq3+vn+f6XTMaUX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e7zz77wft83x+Df5+8tB0ylQSiSgVev9b8w+l+D0UOuO8ePPhr5tw+5xfpeTL0eWt56f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65yjl1zYW9Zf1P5b9R8no6zl+PuMokAkYSwOP86+jfOfXwjPhy+rj9aqa+X7ENyoaQi4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qGjieA+g+B3mpcakFY4z+18V7WX0Y1ipMVDBDRNTea2EeXm54dbV3L85afu8yAEAIAQA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DIDhMFAcAANMAABUxAxNGJgAAAAxMAAGJ0MAYQNMYA+pzOpjf0ryvsPHeLrn7fG7Hr5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Q20sTsBMON2eLb88xbOr0xleOx5IpF7Lx3spfTDWNA3CTQnSFjyQvk/PfS+J6eXkDf0O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Vy0ep7njfeebr83xe88l356HX497z6bBwTOnDneT0C9X5+t+Y9L8/wAXqvzz9HL0UcAK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2vm68zxn0jiHkbyYvTy9DseVXPXrq8hUew7HzT6Nx6eM530DyfbnyuzyTtz9tXhzlvr8h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30ck34/QMQmgScxyPHdXk+3hezq9yvTZKPF3JyTCjMGOxgmqxlVFEURGxFKhGPxmzwfT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W14+0fPvoXzvpjDWPJ6efs/GfRNHy9fCGWfVy3/c/Nu3w6ezTrzdcc5YODPoDU4nZpw8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5328b9R5P1kelLnx945vWxHOOsWQ3GbbbqeZt+J3nksfu8/Z7vivV+fr5XH7jSrH6mMv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PbnjF0cPr46ptdGMPvcO35OyofPev889r87782zc9PL3fJ9B5Lyd/LvPXu8vosfCOe9T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p3jWB3PTPre78z9p5O/p2V5uhirzdcTiB7/Oeu8jR63zPoe95+nkt71uTGvNbHeMXi4+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6ZwbC1+WthzUtYbxnktTl8b2+f1p5KemPX+a0zeDJFdceqflH5+3rn5BnsPW/I/o/n6+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XYn5pj78/qK+YFn0+fmQe4+c7ODvzjJL7c/rGX5c/H6Pp7+XkfT6+XB9Qn5l9A563kTz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IOT4D3vz/ebVLUiBRl9v4n2cvpxGNJgiGlARNJxYGb5mLjh1yZtfNL85ar3eZJoTECa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gDIwgAUBgDhMKE0ANEwBgAAAADEwAGCZQ0wBwAA0waZXV5Xbxr6l4X6B8+8u9vscfse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2lJqhMRuQrk9Xi2+C1djX6YrNjyAyUXtPG+ymvTTSxQGqTchJVqTtJMzrXmePvO++cVv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YeWdnX1unm8zR2sO86GX0NHG39XZNujSxrb5SWprPb3LOQd25fO582OzoZ+Tnzd4KzcG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A9Tza9BVnmvTk5tTOTN5XL9abz4te1nc8nv91y62aly06Eo1Qm0kc3e8F1zrgezzr23m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9EMVipEyhIQ2gHLUTRi8b6vxvfnoM2fTyft52/H2xcvqeAr0/lMb9XEuHqfRmsvz/Txf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THv+nl2PT6m34e9yzOgBEVIouDyfnfRcD3cI9R5r0snpxHi9OSaZE2RieVE8zp8DU8vr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d7j08IupodMZehyIO8cGs67ePkTXVx81Wb+LULM3pvJ/SeHTdqF5e3jvP9Pne3zx6Hh+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8nf51X0Oe3P58fQ8Z8/v3XhN5ehsYe/PGWamX2PS2/D6Lx3h478X5/t8X28DYw/QK8Bi+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RzvZ0ql6BoGdbmLXxJvYsLtOnzfWc9ereOfD3zY+D4Htz9dp+bXp4+lnzhXo+Hq495Vx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8/X0teZcvqPV/LqxfsD+dfRPJ3jBtYZr5UvTZfb5/KHrHZ5J+sDyZ6wryZ6sPKHqw8oe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KfSuD6nh0zTkXm6YrTUmpKixON4P33hNyU51MUtGT2PjPY5vrBGNNJoJpUDJaIyS5zfO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w7ub8zbPf5kmhAAgEAAAhoQ0CaAEZQcIGJjExA0DABoGIGDEMEMAAYnSYAANoBpwAAwG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a+o/Ovonzvy63uvyev6JSspogytCXJVLJFkDZHE7nDs8FgvP0zhqbskQZPb+E9vNeqqL5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F1FmOcuIqbx18pra0voebfw9PZ56857jH2eHTQ8P7fxHXG/7r5z1JdfnZsfbn7bZ1drx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r4e88p6ry3m7ebyz6P08vPYfX+UPQ+p+fe883XwGvsT6+GbU9v5rnvn+58L6fNPKer8v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3n6+D097U9nn9Nj851ePTi+s8v6o9H5Xq+Hzc2Db9j0z4NfQMeNXvK/P1BkgNDlow8bu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dcanTHx2MIBgmMSpCYANCoBJsjDsI8j6DdNRqzN1/K+s1dz5+vXX35+N63p97OqyRl4b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B48szJVzLLSB4suM8jwfZcv1ceB6XD2jqNX5OyjNBRQQWiMWfHXktL3MdMTmm+esPL7c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z5fQnqfO39DR89PoVHzs+hyeG93Vc9YjMYupwfSRqfN/oWTa3mTK+e8DyEYayo1fDe/4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9XLx3qe9vcdzku+HTHGfFGr4f363PI+spwYspm8jl+sW54vF7daz4afeC+EPeTXhX7pn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c0415vw31me3P5QfV30z8mX1kr5K/rInya/qpHys+qI+Vr6s6+U39TqXxH0CcnDoTSxY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dFSsiMZkCFYQWRBkkRQYxyACuag5Xz/6D8+6ZpXFzCqFfrfI+tzfXtrGhJJSEqVITKLn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cemTo6PQ56+WTc+7zJMqRoE0IAAYlSEmCAENGUHCGCYxAxAwTQDBDAY6TAAAGCGCYQAh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2gfqPMepxr6Z87+ifN/Jrp9fhdn1TYiUZ8YF3iSZ5Sp2rGgFxuzxq+fYbxdcPY1c4mml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SZcSxds1MtZocJleOglhkTVYeB5V+nl6Pzg+mNb1PlfY897PiPceFsfo+N7zN8Dg6HP7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P0eBz4Nv18PeeW9T5Xz9eDjvvejlwsvv8nDp5vv5Z5dPn2vsa3u80Zvf7HDr4j1e1k5b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HH0PpvMen8/Xw3N6PP8AXw2MPqvLKeq8t6jGtnx30TwWb0PZ/NeqbPKjD05/Qdvm9Hx+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p49nbPKdbc6oYsayPz2LWfTPT286BcizsrzfbrYa1c3afnt2zqpOUWtq2dN47lGENTo1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WWR3DAQNwFIC1MRQqMduRp0LHkdYshhM8Yc0URjl2XhqwkgzymSgWrlxINGKVKloyik0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4ci5MihMyhFViyFyAoGIqTIY2ZJxMpTEuaZVWChiZQkUlQhUTOPIUnrmwYM5AkUNANik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Hcwx0Tk1VW1SuAaBMCWhrDnoEDIyAKCyHDeHLQghgCx5EQNDVQcr599D+e7lRRrMYnMu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0QYqEK0wSaFSo2CjLzGrt63Hrk6fM6vPXyuM2L3eaUyxACTFSaGAIAQAhoADI2CABgAA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YADBMEAMAAIBoAAYDAEwptMfqvK+q5a+lfOfovznzb6XX5HX9OaoaSWiKMlQUE06qDIz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mDPi6ZuoyDJEfsPKewzrvVbxqKaLazWYqzNMLd1jWaTlavbLOAu4HO28nLXe5cZtZrpW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2w3HntqS763N3NmZ87vdQskymWIyB5/W9PFYc9OMaz4a5/M3nvL6U3jXE0/UFmrp9dHl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1ejm+e0/XLePHv15WptW+eoMiiHQKag43j+1q+vjl5n0PlY1fA63ldTLt+h6Wb4D3njO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zmweu1ca6fg+/wCfMmD6DxV2HqcaNF+i9BqeE974XrR66VocOvldTD7D1cPIe25uTnrj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NvonztfXeL9f4+59z4v1njzNu+l8hqe18L2uFLk3+/5XU9l4vp8fGva+U9D5Oz1HpPnH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nvq7MHmH7DpPGdT1Hj8voc6e/wCbt4bpc3f9HL03zT6V83l9n471nkdRT67ppqd3Fi8/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H1PyfYxebv5n6D8t+jdMaPjuqq53Wy+eufovz3ramdey24jj0+b+x8d6r0cvJ7OvHXn9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6+g8v6Hze83l9PyD0k+I9lz3436Z8y+g2aviPYeQr6R5Dp+aTQ2/WcjedrzPudnl0+dX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7Txsrr3Xiz1Pju7hxrodDxmcw+689t415f6P4jaTm6mb6N0z8t9dWvm35j0PndT6x4v1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vl/0rWfL+K7HG78/e9zwXvvP1+VZsGH18Pr/AMx9X5Hz9fY8/T4OmS/a7lnkPVeZ6mbw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2nzDrc9+t8HsyaeT6D4Gz3Ph9nTNb6F839Dqau3qzL6bx2v6KPP7XufHV7Tw3rvI89e6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2h4sTcFEhzvnX0T53uUxazix5EX6bzHpZfcGHNz1KYS0K3IFTJvLC8uBp7ehx67PY4Xa56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3nSauUMJGgTSgAJoEwQ0ABlAAAAYmAAxDQAxDAGQhgAUmEAANA03UjAaYDQwBtBXqPL+o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G3ifN06nV5nU9OLARpAVNgIq3FjJY+H2+JZ89wZ8PTFZMeyTLkv2fivazXo03z1DATk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ewBUViyRCuTBzunFfPJ9j5H2cO/6j5r6Dl09ZMnn3UOTznF915t6+T7Lxg6fQDQ33hab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rW5fDrQ9fA2cXt1zbMPydcxjRk1sfiL22MU7T1v2WvsPDYnMDTAEU5YJAYssnirvk+vj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qvBeg8v35/Rt7idXz9vH5OL6Hvy7Xls3VxfJ9br+R647/O2uTNfRrx+a8/T0vzvvcbtz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78jqO++PaxXN83Xz/J7/AGvRy8v63xXSNXW2Tcnm+r8snrfGex8fnXsvGe08Ydjld7qV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6PN9B2DneZ954I9h5L1nk4z+hw8WtfvcD0BwPpHyX6lL5wngH0vLpb3n6eF5fVx+rjzo9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9Z5PFb9H1Kyc7veI49Ne9aPTx73p/n30bh0+a+n5/J6ZXsfE/S8ax/PfpXj5fP8AtfJf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zdfmvqfL+l9XHy21q+qs5Otqmp6TzXpPN517/Hk0uHTx3q/I+068/H/Q/nX0OXT8R7XxB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Xm+X63a8j1x9GvyPrvP2+Ye68L7vtzyeB9/8APzb1fV+Z3PdnH9R5unyx9OfTy9j572Xj/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ucHr/B+/jyWfV52p3PO+j85Z9V8b6/xfHpyPovzv0/TPiPR+Zy9+c/TflnueevG5cPrd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eX3eHL9M8z2NHz9dDoeL9V0xwfpvzL6dnXj+R0NXpnD2Obmj6L4X3Pz7h00nsYfTy59d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s5nuPD+q572dXf8AGZv0Dzu9qYut9C+c/Rs6Ll8dqLRM5oOd86+kfN9xorWcWPJA/Sec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TQyRoSpEzcrmpXl53Q6PP5dcnX5O/wAtfOtbb1Pd50BcoASYJMABUAIAABAGZMEwA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IaAAAAAAGKk6AAYwVITAYA/TeZ9Bz37nyXpfNeffW6nL6nfF1MmRSVVYrSnNUOUUDSe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fB0zOfDmQlXT9j472udehCedsiyZyySwEwMta7M7x5LJnJiEpZGh0cdeDwe88z6uOP13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LzdajKZvmvO/ROY9PgfZea5T2fWr+feufP6TByRz/M9M+g8fqv08sm90vSc9YttX5+qRo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rvqYdv0ufToeqrJfDFpzDBipAAFEsZIEWjR8J9Hjrn5y/dbPTGjyvTzy6fO8/tcXbl4v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ifQNHU8hfqd+sHhfok4vgtH3ebpnmz6E5b+Z93v6Hbn433u3uY2aHRjlv5x0/S8rvy87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/N2KNvw/v+PLHkPoHL1M3jPoPKOtuY3x6YvnX0jz/AFx1ehgz8taPz76T5/rnL5b3fnrP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8f7fh+n1PAr6DxjQ4Xpcmp2N7Fm8/Tw+XrX0z0/nX0nzkZPJ/QeLqcbL01ubPjfa6mLg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+X1tZ1PE/TvNmh7XQ6GNPzHp+bL4z6Hwu/rNYc2Plv5r6Hc6HfHzz3M9ePB836Jz955v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zfb7tnn/AFOZ8enzfP7bkdced2vRdaXj+J+m8rN4vE9P0umdPu7C4b+Ve6Ov0zz/AJ99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p5vk/d6PRl8Lg9VW89LzfqNDlvwnsvG/ROufmG57vn6z43H7bfrT8B9U5/PXiuX7re6Z4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vH+u6Gc+bnuY3n5r7vP1ZfA8P6jpbnN5Pu83PXyzf9mdM/NPU+oqPm/W7s6nj/Z9Lf5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4rQ9t1Ok5nkvpXK5683Xr2fLur6vd6Z8hw/q3KzfN8L3GbU5Gl7j57i7vvPN+jxosXPS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/UfmG47h7zjjJjivQ+d9DL7yw56QAACBChyu1WHNlweb1OXy6ZOhzujx38+093S9/nSZ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ADEmCGoQwSoMoCpgAMTCAAQ1QDEMBohgANUKkA0AMTAGANMc0hMYAD9D5/0XPp6Lidzh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ffm6HTlodTaFJUJsE2RxO7xE8Jr5sHXL2sWZMLmqn2/ivbZ16JM50QDQCGhTSAJKuA2I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LNnK837nF1z84fteN35x2PKasv0fY+W5836Nw/Kw1tasXPVuzp7HLrhvo7HfzY/S+e28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7/SOT4/Ym9vm9rsr5f0nc2XnwbKbjTggcUNSxtoVSykgoAABCYJlNAS2CaQwAGE3IBLK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IE0gBklApoENAAFAKMgTUVDTAECYDQxKglplEg0MAAloksATAFFDVIYA2SUhNg0BDpE2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KhkrLNQ7UIppFMoUsYmAmIbhDZKoFORGMsVKgl0jFNBLaKUsCglZJJWQIVhIwM+Gy3jB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sTYklCgNE6CFQQyiMWcWW1DQwmikqDW+YfUPmOpjqa3nDNKD0Hn+/L76pOeqmQpwxyJR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Ly+py+W76HN6PLfhNDf0Pd50NaygATQhoAZIwQAhoADZfsX5u3jD3Ts8I/YVL4x+zz2e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bZ8vBHu8J4l+m6mnhT6Fr4eFPVz0eWPVbceJfrdJfPHcS8Q7gcM7cnHXZRyH0SucuxUc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kehxeqh8H1/keG+1v87od8ZWnVCaFTYAWCcq2gOH2uGng8GfH1xlJoVTVP2/h/c513hL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ItSFqWMTBOBkIyrGGZ4HWecYkJ0uLFshytfuGp5877s4V9lS6mxkM3U1+mLyY7E1xc3V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COsajI8YZHiC7wXWRQJQgbkKSRd4gyKAsmTI8Tq3AU8aMjxBmWMMihjeMMihlkoqsYW8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QxozmFGd67MxhkzvXcZVjDKYgy1hZkeKTOsTMtYGZTCzKYgyGNRkeJLmMSMxiDIYwt42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lF1jaVWKizGVlMYWYiMhjLciki3FFIkbkKaCpQXSdMBAAAQxMaATaAGJoiiWsoRTkGkz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YDQIoJQFJsWbHmJTdibRGRMAZJIU4sQMEAgYkwExZKkZKS5kloQYvmH0/wCX7kXGXecC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6EBz0mwIuSbVLIIt4by5XK6vI5dH0uX0eW/F6HQ5/t86TW8iAAQJoGmCAQwSYIaPp2t0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NrfDVNks0X0Emlm2CMdppp6/VrTmZ9wjW0+pBoanaq3zeL1Sa8svUuPLL1Mnlq9OHmJ9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TJ6hR5h+mDzNejDia3pSNfld4MPRxZtyqVIgBXFFEunLkokR8TtcWvB4c2Lpm6irExh7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HPQxCaBsAVIi4ZaYSnAhoQQUSFvEynNDEDSClIUSwQhuUUgBNiqWFSAJBNIVDEx0qlgI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Y0qEBTJoZLBDEqkGMTqQQANAADTBNAMEgCpoE0MkG5Y6gKUKLpUITBNAmA0AkFDQASg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JMGICpCiWCAGAxMTTAAqpsU5EQwGAABkeN2UY6HWNGQhF3iZSSLcBZKlsihphAwYgQ0Q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JKRLQNgGxr5qp42XMotSJbx2BDGDAAEA0kUkhpyUSwkFksiWwx/LPqfy7cig3nHjqIf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KuepdAhoSYSrlYtEczkdnjcuk7/P2uWubh7h0zw120cVdsOIu2HDO2HEnuhwl3kcM7iO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ecvti5miW1YAhtOGAqbABpDaIWQqCxBULKoJm5EmyS0Y6qjG7DGWErIzGZGY6shZpoAY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VQgDFxu1xK8Rqb2n0y9jFmsxp5LD2fiPc412RrnpAAMKTBiCGMbYLHaMTEMEJUhNsgGJ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lgOWyRgmANMQUIYSMEMJGqYmAhGORtME3UlBLYSDEwAYIYJgK5orDkgRQJUEumSqRJQC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FSYJgTUgMh1F0hggIQ0MAQwlgMSgaYqmgElpAMENDHNBLTGICkWNClTpCGySgeSLCaRI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0wTYmqqRgDQA4lWEqgVqik0uJtFjQKpMdSxtIYgYgpIKaAQDQxVNipIc0gTEpyUxwWSx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LisdJU6ZjTQNgikY/l/1H5nuYqm95w4rgrqczpZfSxHPdIQxIBSWkhxSXX0+hJpPbRqG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tGo9qjUNwNJbwaS3WaK3UaZuutE36MmTHlzoioEKhp0SXKDdVjVhFAPHQLKhBpjUMrJG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mxcZlDE7CFkZgMyMKzCYXmS4rukxzsxUW7MZkSLZjd6Z1sW/i1nn7M70unwfV+es+cYN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XHki7H7vwX0U6tbZZqGyzT1+npZus8i56xrLjlVOzGWERngxFvUxl0YsxuazrTv4rOYZ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0TWbY3nnLbRgN4s0F0cZoPfzHLOpBzcXW52bhnPOd4jLMQsgQZEQZKTEZGsGTNrOFd1b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3HHBO6jhX1Mlcc7COPPWs477NHErq5DjLsBxzsBx57SOUdYORi7cnKfVk5s9nEcs61HH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vBfdmOI+ul467ExyTqSvNXSUc+t+K0HvXLz10JNGc85uIyEY6oJVBjMiJdBIwl0RJTWF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sJpslspKmiVBM5Zli3ZCyJCqZCtEN0JlVE5YJVhDsJbZCyBBkRCyBiMqMZlCHTiDK1wr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Gs80mMyMxmVEGSRDZJSBNidSS3SRdQCbJdokHSKQlaIMjMRlRDtmN2ETmhVVtNczJcSy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fqXzHc18mN7ziisZW/pb2b9JexONYVnDAtgNedoNWdvDGIzhgWwjAs1Gs84a6zhhnMG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UMRlDEZQxLMjCZWPLiyTUJoGMatIDiqFZKySCAWO0VcsEJFUC5JEShQ6kWlKGCGNDYgG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ovGVc0gIL2dTY6Zy4nOs497Q3R+e9D56z55o7+hnWbf0ds1hZaX0X539FTvuTUEINPb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iy4pbcZAGkJpGMCm0rMm3pbes58GXBqaiRz6NUJRDrNtam3vOvNxGy4rWXKmsmXBkKx5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xJrntJoGnCaYIYAVWfBl1Owk+3JuRKcMpBGLJhz0TQYmMKmhUqCLkaEJxRcjJVQO5odJ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yVgrKGLHnZKyBBYY1kxjqgxPIiIyqXlRkxcusqlmy2QhUKaQ02SwVMol0CGIhoE5KGyR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EA5Y3DjK06MdoolgwHFMis71MJsBqm0zUNsNU2g1pzMwLLjltMiWMGweK4KYyW0RNoTE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qRI0rJEqsbLChrMVEZsYLJIikKbAloTTAAY2TGTEZaliisZYAEsfzP6d8x01ajJvOtGb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YlrnaJY0ACZOPJjlYMSYSUA5QTSIKQikJsE0A0xpSg9XalQ1WWouamciSVYNUqMeVCtS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MktkLMEj8515+hfO5up6GPCfQc3WG+PWSmQ2EzkQWMAEYCywQadXjvCmYQUki82DJqXW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iq896Dz9nguf0edLk2tLbiXNVX0L519EO9UPWXLkWvn186lUsamMmPNLx2MEjkRDCmBZ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nwamug56aCkyi9zT3N5w4NnVNii7mVeOlmx5hoSLn72jnWFNcugCglyUBQ0iyWXmwbGp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GTTDBnxZBgGO5Y2mMHCGCBEVJTGhzcGRDhOJLJdU5cY8mLLQ0RLi7GDlSasUZIWmAACT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UXM0SOAASqYYqoaZmyXs9MauLoYTTWRY1OWtzU5d3sGpi3dXNkZKhsWxh29QNh7zzJtc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IFSJZQhumkzOD3liY0wQIY0Y1cQ8NxLkc3EtoE0pNTDqWORQpcFNIpJDcMoSqnLEAUSw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DnwmQENTQlUjQoTJG5ZbTDDkxGSlROO0JkFqWX80+k/N9NHNhz7zrYcsC29XYzfq5Lx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45bQwaRQgJtCQhpgJIahFLm4NTsVxMidh6+TNx5tXZWychkPm5z9X0evmyPpJ81o+kr5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0V/OUfSD5sV9KXzQPpC+ch9Iv5uz6KvnaT6Rh+fG8/R8Xz52ez3vnqX6Evn9c9++fgaj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Fk94eCD3x4Er3y8G092/B1Xun4Zp7rB42T278TZ7ReNdntMniHZ7d+K7W8dnPr7HTi+B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+OuTe09o18+PKT9C+f8Auz0Txu5qCFrBlw5rSM6WPJjzVkllJNEnJLT0blo8mLa1M2vn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Dcsrd0d7WVqbWrW28eO5z41K3n1siZVrZg0d/n51iTXPYqRI0UIGIGNjz4c2p05a7cqJ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4cpYgU1BdRRTkihIpJCTKGinFRFtIJAbiiqijFlxZQBJLVg0K5cpUVC2BQ5RSRHNw5sP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ACAoEDVG5t6W5151jyTqaDb57z7Gvs6xoZ4c09Pb081DWdFJ1W1qbms5DKt5501HPauK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RvHRZIOodbLwvecrwhlmaENDEhxeKKkJW7IlpFOUtQ4htEVLCE5pjIlgVFTTJoGmCpFA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rx5sYyoFchSAqXIhqByGSsdDxZMY2UYzJAADEw+b/Svm2nOzY8m84sWTELa1c+b9acVi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YvbnjKXsxyoOy+IL23w5TvHBI788EXvHAR3zgUdyeMHYx8qTb4uRbzxq65Z3c3B2sa3dn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eWA8n000ACKcspwFqQaRTJC5THUsYEAAAQAWiaCpksxstw7GJg0UwLAAYUSUEumO8doW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Xz+gZfo8M8D0fnzxfJ6XN1M25q5zHnw5aPceJ9zl13VRjLDHGbEqByzGXDm04pKVSNO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3NS8Gxh1nUmljYIG5Y9/Q3dZNPY1jYxJxUvCuXJjlGKJcuCollBKyWUSihANA3NDy4cu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djaaMJqMmLKNxUEuatpwwAEDkVCSKMalzSNKkiqcWKpUZHr5Ay4siNCJvHZSEOQUmprI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sWTFx6pCmgFAwBDGSwpM2N3S3evNomzXlGN7Gzo72s4JqFeluaeNAnDcsrZ1M9m5Wqam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kpaBQ5YFJiKQrWSroN5BWIYAkUgFjySY5azcjxkUoZaTleO5GNCLDCNElIToIoYgYDka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cWJzZWLJjKmkSNgrkc3JKpQVNiqaqceWYqldTFwJjhNgfNvpfzjTk58GfeMGLNjWM2Oo+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6nzM6eaMuPze+RFjqSXJAoYgalFqXKNKmhRTkKJRakHWNw0gol1SQnljIvX5jYxb+da7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aNQ22albNWdw9jPo8PkT2IeQPZJPGcL6d4XHbgrcOHr1DcF0zcE0nuFaeLo4zUe4JqG2z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P0XN+g9fL5c9Wa5eSn2AeNxe0xHy2Ohh5+vVNql1HtOOnvau3x763f4nb6cO8J9vGef7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5u87Gxr7hgzYrpe68J7/ADepWUkxPIjHOfCsAs2sdxBU2SDAJBStMill7Ondm9iwxrKM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2ZN7n5LMurlxGesFBIQFMic2IeKolSFmtMoTATBMZFphSK2HrPU2FribD1qNh6xZm6fD3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GgHSfNDpnMDpnLZ01zbN2dVVtTrRLvvntN/HqNdvJqqzYwY5jM8BLubOhv6wkKybxWty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lCYpcRzsWTFx7IHKhkJNAAMAYg2d7Q3uuHLLnUJrO63dTZuZx3jU093TzRMzW4Y3NDVK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kXCRJTkKGUZMV2bDitRgI0AAhpglTNUuM6FLgZkqaalWO5goqoLUYlUhQxA6SclEkUg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A4sSqRsYgaCaWpbJGCaoV48gRlgWTDmFFwCYKkx/OPo3zuzjbOts7zhw58KxeOpfrhN4r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eZuTyfR5WPYxd+EdHS7u+SruVvz8Fd6LOFo+o5ed+YdLj65VpYLKgoMaCwEDEiujze5c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B6Er5arMeo6Gnv8APaKfPoWZTG7a4rrJrH0qax+z5my8EM7k4KF4T23ieXp5RkPN7say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r7eGoMwmF5muEzowmUs2vo3z333p8OSsefp54eRmCNnHHy/BuYfP9LBWUlxvIG/sYs/L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eyI7eJ+c9F52vIaPX5W8ZNnDsmAd2V7vwnvpewwyU2h6+fXUaeaYssQrjIS8sUlSjE6N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TLh2cW889N89wADGG3rbus4dTo6BsEUYo3dWMJkJZiwMW3qywBK0AwBMAm5FUsbl0wVj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lEBYxAJzFqQABtBRIUSVTkByyyEWSDEGbr8fr7wTUazjvHS5CGjBBNQt1jC3igtas41G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RA0CQjIqRLTMmfXyazV4gpCMpjRmWJVmw58EsNkFKhJsppUNqJaYmIoSlc0hXDLSYXDs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pRYgyLGFVjQYaxS3eGpcspGUxktQSXWOi5UDlSZDGzIYkZVDMpiCzGRlxpGeICsmGqyL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OOLNhYnGRYmZTGGVQlyTCMlYmZMmGysTxGTJgoy4yRginjZl+ee/+f2cXJi2umdONjHL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2cafnO/wp08sC8f0tOMkejzr0Xn/AEOuXpHlfbxa8bErq8rucab8erXn+hBYYywgsNYs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5xO7efqsyvt4oWRHyNNcPfl39Hoc+g2+fQyFqmwnNjzbx9FjJg9nycmHPJObHko8L7fw/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ewBpoACsWbXq2klVjosgGBW/7zwXvvV895NfLvz2DM+OsR81x5Mfl+oKlKAHQzYcvPod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bEb/AKfBoeb9j5Wzwmj0uYubZxZTFs67s3PYeG94vXBZNExUDmpVqJTUKrCSioTCG1YM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qbnPLjNhxpDQm2GSCt7DtreOfvc7elw3hySPXyEqy61Fae3qSyCzqiWNJgAMnISUVLBN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VmV4rssCyXTMdJq5tmI2A11ss1jZkwGYNbPGvG1GIXMYWmaYDKYpNk1EbL1A3DTyG09a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sILCVUCtZjGs4aWp0NDG8StZ0ilExlDHOUIdokoFay2SUiXbqZyMi0ysWWCCiJbdJXMW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EVUuOcsk0waYS2WWXepheVJjeRWw25JVBKsXHNxKyahubApSpOQoYhyYmAKkJgCpAAMV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tIskUY2nTECcUNyQ3jtZaZUtAyiSkTkxZAm5BOSqiivnn0HwNnBy4tnc18WxgIy4ql+s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a4k35JVPj+nqRljvxXovP+g1x9SSd/DKYuLl9Tmt+NTXk+iAKhghs1xzvLEK00i7nE7d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tfkpS4/QydHQ6HHqqT57yXN0DQs+HPvHu8WXF7flbG1z8qbWOcpg8R9A+f8AL06CZ5ve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mzhS1mFxPK4xVbqDIk2fceJ9t7Pn4c2K9+fYIY5qT53JPl+pQiVCLOlkxZOXRdzid3t5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6XzFnk9Pe5287G7p5yWlY/ofzr6NL2JuYrBmwRAGdDcilzFtXSAMaqaGJG5K3Lw5N4jU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+awUNDExmR7c7zzqVZ0ZTGkK8prjUPG4UckrEA5oTEFQy3iqm00LRY3DqnIOoVW4pGkK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W1IxKG4ouGhMYCRRIUIGhDEhkuHUVVEsYgolFKUXk12Z61mZcQpUClqWoAASBtMGgeXF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XjY7w5CsdyS1UJp00EBUjEiiGUKgpOUloomgaBMqzLki95BOxpgDkZLBolx4suLNTRF1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Kc0NAYaljkYgRSAYIoigAAAqsdJSRVXiymNpFCCXNDQh2VGKkKJoq5oIyQRc5CZyIxjQ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15rZ19jeceDNhMbLl+p73P38V8Pt8ZrxwHi+prRkx9eR6Hz/AHd8fVA/R4Mc3CxzunoT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BUmhiZrFTvKbAGE9rjda49smd/nwMPk6pcPo597R3uXSnNc95Li1E1Rsa+zvn7bER7fl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fifZ+M5enRG/L74LZDoJqkPDsaxsqVm5CWUSVRLTf9t4n2vs+cSsvTz43lDXtC/PUzy/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38mO+ezvcHu9fP2HK7eR+Y9N5fU8xzt7R3jPs4M5jqKsv6B4D6FL1kyFhz4YlpZ0Agmk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JiqqhnRyYq688WhuaedZ9bY18aJpQmnTaZ0EPpjm72ht5ta+yWaOxhnGs04sga+zrSoC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x5AqSyhAwLEx0CBpsmlIwZLAGA6VWSYtNd88xpR7N+FZ7p+P9QZ2lAnIAinLBNDSYCB1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FySFS1GgBAxErEoYmIaByFywbm7KkCk0UmCCTJNIQMaGIKEZXWJNQADaZQnKJoKihiYV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NILGJFIAcEWpJTDlxSy04diW0geOoh3LWkIwtMAQxoBoE0USFAgaBtCUkx5MeSoFJQmT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BFJBTmlbMcRlxZgx3IJgqiivF+z8Vp5nY1tnWcOHNiMWXHcfUOjy+pnT43Y5E140F4fq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jdnfL1Th+n55BMr097XXwQPyfTQEomLLGa41vIIGSx9Tl9LXP3JS9Hz5m1HycF5/o597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vJkx5FBsnLGPWfYV4Dqe/wCV66vFVc+vnx8r67zmo/P67B+b2iCAZSGD19nXMxRA0wTK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9Xh+iP5++3l+gR4Qr22PxxLmqX5Pp2S81po3MuLJnR3OF3uvn64HXxnl/UeX1PMaG7od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3OWq+gfO/osdZXETiqM0AlTShyIupqgETNTYxFUJnScvrzw6O7o41m18+DOhUEFArlnQ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qdKXXnYwWGp0MObqrJizXFRKCJZYySkAwV48hUiqiKTZ2MO70xirLWs6z2CsCzowmwJrP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wZM2VdRbfETg+UWxz68rJ14m+Pi6uhrGvt4ses+39h8X9Tl9H17xGNPJm4WAJAIYqnIS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xmVGOqzmoVZjLDEs8LjBSgOJYgcotIGmDyYslNyIwChMSYUVInIU4ZVxdZVU2YBGaxyN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ILJZTl2Z7m95QyxAAMJbCQcuLHkx5o5uVuWNNEy4KvEzKpJcdSFIRRjDIoYxMAYNBUoK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sQIbQKkxK0VUMQgYkWjXNqdjATeDbMDjaNcFKNBfi/ZePryu1p7G848dow3jyx9K6nJ6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vFCfi+pgxZcfTmbep0d8+wdmfofJ4y7COJ5X6B865d9pB4fqE0pU2CGjHNTqIZYmmoDu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zV0prwaZ4frZ93U3eXQKfPbyTlWVbMayzc6fZ5HY+l8fUzYN3XPVx5pMWPNh83vty/L7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rsYayrIZQ7dYjJJJRWvhz4PT4slxXp8NCYJk1kY/F9ZMIEkb947xo73n/Q9vP1WV18e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ktLe53TO3t6e1Zhy48ovovzz6JHUTmMUZcWdMRDaIgEW4opCqUOxCRVRVnTJXXGHT2tP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poQAUqNy8V9MaO7obebixrDLtT5Dhp9NfyK1+pY/Gell3W5zQAZKKECuAyGN1Ymbm9zs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xsKFTchkEiyEVgeOM2TVov5X7/5bjfU3sW35fdqHRo42r38dz547utZ5l7Wj6PN9C9L8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yqHAhUwqsdDvFkIakyEBkgCsuLJZr3FyoQmXBlwLIE0AQgAaQhgxBWXDlpkiWIG8bKRJ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SdZpqbMDl5oJhSYwJRNAxDvHkFSLNioveU07AAARaQICXFizYs2aTFc1LaSJTkd46ikC4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xAxMAYhoAAtZETuamkyUSUIATAEU1RAkXIxZsO5ZOrsa+8ztaO+Y8mXEazVcuiaY/I+s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3jFhzY1x5cOSX6N2+F3c1c/o6Evhal+L6uHFmw75m/o7m+fs5qPp/GQkHzr6L864+jO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WMQKckUpZZLQU5pPYzS+h8WJyTXgk18/7OzvaO9y3YPn0rLjyg04MeSNTX6vM3vp/Gxb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StbNi830KA83tQyEMExhGXCbYnmtyxxciTLMGttavr8V1Nenw0AAyXIw8P12S5ZTWpvt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PbzdYldfI/J+p8nqeb09nX6Yy7Wts1q2qL+kfNvpMvTRMkY8mLNGPNSEJDKBiGEAtQTB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Gps6udZsV45WCATHUUbuTDO8amzrcPOl87x7tauTtb2enmD1cTXj8Xo+Zrnv+9+TdBPq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GFRkCUxuSzZyY83TBnwPWd3DjI2zXNTZWqzanVDLjMWbWTWcvA8Z6rymevZ3NPc8vs2M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dTZ0rjl83pc31eR/Rvnv1C535JxZYxpySyh3LHclECgvGxuXVZMWWzXuKlAaVhvA0CM2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AxMeTHkRMqpHRDoErgubgByU1QhFbKZZrqozSpYUrEmpQSKJZVRRRJZs3rPedg12ZngD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YpjJiaV1icWYrltASOQbFacxjQAwAAGgoljAAAaAeTHkSpp2Y1crLEMYQVjGxgCATGIH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vLz6O6Z5cprtPl1pDMXmPT+Zrxe1q7XTGPHkwSzWPIv0Hvef9Bzr0tzTXwmTHk8X1MOD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3z9rjuPqfFkEHz36F894+jKI+f8AWAaoEEuS4vHSBWMkLJaeyBfQ+Kpqa8EM+f8AZ2N7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lvLcWDTKx5MTMbOLL9T4+Lscvra5xjztI4fovO+T6NAeb2gAxA2geHNirOwzXU0E1IhF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XU16fC2mDZnTHXi+vJRERljU3hPnq/Red9H283SaOvkXkfXeS1PMau5z943c+DPbjh5L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5d6cqywTcZracDTMTcmRqiQZjEtSk0Nqi3M2GO8ctRUFIKBOHSVZpeOTnfLfc+aur9N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dXhz4jV0Ohr3HB4/reB282z775V9T1zolwxId4wshhclbOXBkZtwrEnNZcurSZMuFxsL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kGRyPCe48fN7vUi+Xo2TWyc+uxramvvnn0bxJydPa1fT5e/9F8B7fLYjGRkWNGdYbKUB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MkAAmMSq82vaYqxsrJipb1suBQDNYgZKLIZRIWki8+tkMlY6sq4RkxkFykZ1ElqUZXjo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yZtmNlOKLJUuSEBU0UIAVWZ8uCt5ymKjIsYZHjUZTE6yPCzJjWKHtaewZcagFCzrJMyZ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CiGUkiyAp46KJRlUIyrHkC8YZb13ZmMKMpCNmE0nHlS4y5HUZCEsJmMWSWqgrKsTTIQj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VrZ816LVs+a7eju6kauxqBePKvu/Q+e9JzuLX29RfB5sGbxfUxYM+DWXn1828e4hr6fx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H5/y9GSWvnfXAJUNAmCxZsWogVjAAA9i5r6HxJTmvCAvn/Z2dzT3OW7qa59MlxYCZUVj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vYwbu+eGbxWRizYvD9IGeX2pUqQANA8WSLM4KWnLhywkFZiwZcfr8NVNenxNplCedZWn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LNsZinoOB6Xv5t52dfJj8n7Dyms+V0d7T3Mu5q7NmGoyWR9J+dfTM3ZnNr5qgqVNkqTI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zkVYwdgMFS2q0jbxprKplCpE6YlkRM3jPH5K2M99THvmej6/K6Gd5+Tv6RyMe1m3z1tf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b/SevmlskQAgYmMVxdmzKbKVIxvNFTTCLdGPFcKm0ZbxZk4/lfZ+a5+jQ3Ohgz0NnHl5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9DW6OvJyMXQfTG/6Hj9XGugD7eZDFTQBLHmwWjvHkhzOQEhLMlVr49uTG8rNbOYlyamx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JYVIUKgADYwZS6x0logqM2vRlw0XICaY7ih3hyVnMasxkPNCaC4ZRLlctBeNliBZ8F2b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khQkUJDeOh4cmJXs6m4hFo10zOiXMrrHRSlkw8ZTVAIGhktBQmAMTTCllSDOWYHnknFl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aCJz4shhx5McFTa0IATG1YppCBBqbV7zi856HianhcuPNLGHZwGHPgyL7v03lvTc6tXZ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x/Uw6+xrajzYb3z9y0fU+JIAeA9/4Hl3YHzvsAiVS5RsAi4oBUDATk9fWPJ9H4kzUp4V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drlvJU1z6ZamySkPFlw3MbGvk+l8fc7HC6esRq7etZjxbml4vpMa83sEwQFJMhJmpnCs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LWmnOSPX4Kar0+IAKcvOszl+D7DEorHUWbwLNv0nm/R9/N1FS7eOvHex8dqeUwbenqZt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y/p3zD6fm7etsYM3FkxVmtsUEoSqaKiixUhIiBVolYkW9qtSN2E0TJMsUAwsiM8GN3zG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Xjveub5l58EuPJh2UeDeac/W2dNOV6Ph9Tpz77i9eZNIYmDkHkxtN+dStTZvTZuPTDan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cNWQGba0bS/Iet8nz7dLUzaXL0bZik38vN35dbS2+Zc6mzg6m8V6LndXXLLk1nvnsPWm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abD1w2DVRtZNRG7OnRuLTDcWoG3GuzNjxi58CUCSlqaBMBFyNgMllCodFWSssinLjEwB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eSoecs1ClmxSsVTQxErmpBoKc0iCqGFmwS7AApCGIBqhYsuEvNgzDlyYk5ztoUKkDEEp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gwBDc0Rkih5cWVMpLsyLHBWO8RtrG6xqxYV44ZIEtSzkxZSiKFcsVyypcjQybnZ6Z0eL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iw7OnWPPhzS+z9Z5L1mLGruamb4TJL8f08Ots62jqa3j3LivqfETlo/B+88Jz7ymvm/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KWjBiYhgHq7xZfofESas8GB4Ps7W3qbfLpkqK57zXFDTQYM2G5x5oyfS+NWbB0bNsFqY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UJ+f2CCARQ5IqseSsrTxbEK5cCGazqTUezw3Uv0eIBjAzrO5fg+w01BjuNTeTnDL6Dz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dvHXj/W+P1PM62zh1Hua+1Zq1jyh9P8AmH0yXexPHkpTzac0rTRMuCyLRtA5YY6h6UhJ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a8Oc0pItxRU1KPU2sTXkulz9/l7Ohm18+evPx0rnXNnAnXxpZ1oam3p3Gh2uX6Ppz25u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ucpnMz3jBg3NMbmlyY9jVBw4z6mTHKOWuTPqbSPyHrvLZ6Rj1njrurDVnQnUOfS9LPg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ccjha51WMMzx1ZnuTWdfNg2lIzFmnWSJazYM5rpozZcOdJMgS6QaWfUlctzUDIVCHKC0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Bc5KUZkhFSQ5ZkExEsuouoy4cpnSVmBBmzU0NywaJaSBkspyDBWXU57G9nXsQBUuRksY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a7E4UjEs6YTK6hghCCRuWU4Y0kUQGRSwAHWOysmLJZlrAJsGLKYsd4zcyamSs8Sh62bG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2tsDchTkLIC0gokK2tI6YvhdrjL8/wBjV20erkx24c2Gpfaev8b7HFNTc1ZfCK8Xj+nG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2zh/T+Jak1L8L7jw/Luoa+b9enLmhEjSmwlxZQNUhWNpR6zNrbH0PjCc3PhkHh+zt7ep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asdjGicGfX1msmLJ9L49t5bmpppgx5sPk+kwnz+mhCgAmqJuLMjms1tEKanQEWayF6/B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KQs72Gl4Pr0JDhzZvxkjmyei856b0ebcKOvkXjfaeL3POauzr6m9k1NizVySGb6T8z+ly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GlFIQkkUSyxAxIlw9SiWUIFkxMScjcg2gyNAsWTEczU9D5nn6OpeKuXpw6DNzDncHQyY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s9Du6W118lAmWhUUgE0VkxZE3zHW8PV2ZXWvI1rW2NYiCc20iVsQmWLR79L8/wAWxix2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l1sW5h2djt+e9Pvlqz0rZ5S2MNjz49rUQ3c6+VMsm60zamXFs47TWnaLceeLkd4mZJxh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5IohjcopywqGUQx7OrtEPIrEUhMRjz6+QtJCpBdY7JcoymJFpId4qLcMp42XJMrvGyyU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zVgqpEqkQSWY2VJI2hWmyhEORSl42UhBDgpwjIQGRSiiWUSFkMqsQZaxNMl41VuYMkkG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JlpwEZ9fOURRRjZZDKJBgi3iwj52bCfP8+DL0zl1c2tUsJfX+y8T7TFvV2NaPFYNjV8n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W8e3rHf0vi0kazXivZ+N59sKH837Dck0TSRJqox0tQqGNAMA9Ptam37/AI4nFx4dNeH7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W5fPeWooZIta+bDvBkx39H49bmnluNx4VYauzi8X04LXn9UFsxlhjLRiuMmpkcvNyCcK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16vBTT9HjbQVLM72mn8/65GSCJqdZ6EvFi5PUeW9V3825SO3kfjPZ+Ms81q7epubOxr5r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5t9JzdhMzYqaE0DlzCSQ6QU5dAiMbT1GwKhyKoY5EURVU5Zd4txNTFuaUu3xPR66+bzc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LLNmLJiMc4cTMaxt75egEdfO0IoQUoCnNDyYstbT1oZzmANla4ZtV4lpOZWFkZtvcl1u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acTh+q8vOmS9VTWbUeYx1u6Uva73L3unDpPHly2MFlc3F19a50gx6jz6tJsGsjbnWs2Z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WoRt3otdp6YbGPH1jkTtaqiRDQCokqRwNFUkytvU7Nmg+nirRNrGRmw5DV2dTcNaLiBp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csBACC3DjIYxbkQ6kKEDSDI5dluGmaFA7wWXI7ZVwDckgxmSEoHKkTKXjyCTQovGNME0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pBWPIMAoQmRBV4s+EYqEqRKuSJuZRoMexrbINMQwQwqUwTDFkVGpqb2jL89zYc/XFau5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z2vhvdYLW2teXxmlv6Pl+lj19nVVpzrPtsmvm+l8YSNYryHrPJ47a1RXzPsUImhCCamz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QwE9Ju6G97/jpOdY8QmvB9nc2Nfa49GMxu6momgtMGfX1jI1n+j8ebnNcZHv47OfGzre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AFQQwXFUXrOSorNpyFyFJCs1kn6/DTR38baCgeN52n4PruakmanU6GPJPNPqvLep9Hl3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nibPP6O5rbmxtae5ZpbOvksyfTPmX0zGtisV5syiAiqJeOKUUU0ixFFSGOpyWJtGsXjl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NYxOnt6u0j0Ohz66EnjnO8Wl0/P7ZuTPR48mIx484mDS6vP1jQ9J5vsej5PoyXj3tNAM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1i1nC8iJVhhx5cedSzpC60Zc6U3Jjw5s5oVlZzfF+t09Xhuzl3GXKq1vX6xzOhw+928+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tIzY8q6vP6mI4pv62s4RvWYt0Yy0Y6nDLnesLsrXDZeo02uhxGvV0MFw1SASLlMHBFua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qZSKuaSAi0c/NGWawRn1wQ4rJiyCx5IHOTGK5olOSgCnKluQEKhgxDCqh2Z5x3RNpJqS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nYxmK5zLCuEYKUTUqrHkBALHkxjEDcgxACCnjZSTC8bLyYdtB5lZE5w18O7orsVlKxlS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oIMWxgzg0izHY2gZDKSATgjn7WnL4LPr5euM2pu6NmPLjc16b3XgffYVgz4ZfGaHQ5/l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m51PXZtbZ+n8USNZflPU+Xx10LxZPnfXpwZ1UiBNWKaihprSAAceh3+d0Pf8dS53z8Sq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Z4dWUY1dFLCpk6+zr75vY1830fj9F88uei+bNbmrjyeH6gieHosRACGhW47xZ9YTTloB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Hr8Fkvv5G0yknnpsNP5/11NJFNTqdGHOD9V5T1nfy7xJ28p4X3HhtTz8ZdXU2NrW27NP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H6djWYSzTHUQMkAZFJGQmTIY6KcgXjrSyUmPFU5oIpkovNrZDM8VWZNnT2rL0NvmpXn9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8ns8PsD28efQtTYZqm5Emhzujr786WXW9Hw+zueQ6Wfb3TBnz6wBWIHeKjrmvl6YpICaR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0bmN5GpJqkmu6wrni8p5L1Hje70nlF6fQ49+QZ/SS6mzlwa5ec9X5X2nflmE+O6jLKVc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m16K42z0x0Z0JTp1ygzc6sGdZCFm5lidZFKMhFDcoyGMGTUNyDJFqsYZFLSuny1XWnmK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hv3zUdTBqMzmAjZvTDbem66WLSE2515XZjCRsLAzMYWZXhZlMQZTEGQgNh6tWZ3rhtrV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Gc12Z8cIzZNYNw0mZjA5cqxhVYwyGIMkwixBUiKFQgYmIaAKll1hDYWEsykSZTFSuoEu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NMw7GtsDVBLaAaKEwAEUjFzunzV+fXjfTG1q59ezHcPOvQe+8B7/ADXGTDHked0Od5fo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WfVbOnt/S+MJLWX5r0nnM9ObePL8766Cc6qakaFYRcU2qlltKmmd7oc7oe748zUdOXjp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bZ4dbqL57ytOEUiNba1euLtP6Px8gi5ARObDm8P1CR8fQCcJMqYuTHnwZdYbx1nVVFUx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vwVUvt5G0DcvHTaE/B9YQhy51NwcYHr/AB/r/R5dtN9fNHiPceFueJqZ9Xc2tjV2LNa8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/S8ayuVi1FIkGJslkqRVF1Qmji8QEqsixyCCEqkGAmACwpmx87T15N3m0t/Py7fM2zNi5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zvR5/S6AsnP3Y+fs+e35OgcLP3+R1Obv828KzTTFbWpU32drzubPu7j0dzPrYDYAAAxA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N6maoyYirjIYDJjDHla+J9Hk5/bHSnanj0xZHty4Mezy+nPy/r+F6jpnFkp8Nk1BWfX2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LPPG9oWDkGBA0DSBuaCpdMljQinLATAFDKhSkDaYAI00oNAACTKaY0KyiAoioYkrVBNi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uXTEDcsm4saSLcBZNCBDcgxAwBiYJMctAJjCQCTI4ZSSKJY3IMQMRFCKoSKJCkkUQFko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yAwbGltlEEWQGQxssgKqMtOaxl8roaC+AgXTGWHiqKi5e99B+dfQ8XJirHL4/Q3NHze8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1n0m3o7n0vjtBvC896DgZ6crLgz/ADfrtBnaVTZvVv7/AKPH5Hc0+/jrzuf6jyq2Sc+z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7vkqanpx8WmvB9nf2NbPx65nifPWzeG5ckEi18+v155qV/Q+PLbslWiMuO/B9Vgce8uU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x3vBau2H3d7fHyj9UrPKnqJs8e/ULv5fNP0xvh5k9K680/UdLGvGOcng+vCtEzcam/jv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0eXOSdfKvCe48NZwMWSNsrrHc47x5R/S/mn0jGtlYVm51hZRAVKUWoZTlVkMYUk0QMkq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x4uZfLl1bjfzSLm8QoudfW3yudtZaudTNmxr0d7g4uX1zUzZeny4x7BeWJ5amoeZNQ5y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7+gNTa5/YTCaAQxB3OhGStLqaG3m5dfZ1TNcUPBs4C5Lqeb0+bqdDU2Xm4NybzrX8p6X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+W8ebFWRiy4S9jBVaBr7edZdfLjs0eP6Dz9lCBNIyJAyKCk0EJaeMrIpIp4vO16Y8uj1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PXrx6PZvxUp7g8NFe9Pn8n0JfPZPoa8P7jNqQihOhgJUgYAmiiWCYjc0AmEtibVMTAQJ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wYlSiRMpzVDTEIKEhoRaEOQHUMAIAAaYJoaAAQ6kKJdNAAgBBQkU5YwQxBrbGvsRNNr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ZtfIZFjorm73PPAzeHpmpSslxcva+hfOfoWNZcGb5xHU0OTWPT1cOk8721rM9Ru+d3vZ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2eF2uNNcbLgyeH6uQxmdZDGj0O/5K+vmn0HnNmb9D5PO0wmzWOumSTfc6vI63t+UJz04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2fBn49KqaxvJcuLlSr1s+Dpy2amvofIbVWJUGOpfg+qxLj6HIrEC1nJi7mt283Jy4qnT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5l9K+c+nxYjM9zHnNqzWNmbMLu6xvKk0vo3zr6Lx6eIzYH836+YwBlnGrOjiqMn7bwvr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PNl8F7fw2px9fPrVsqtqznZN2zR+keG9tjVvHWbQkXKSUkDEFOAoRTJBiaDQAA04BrAx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TSvOZtXILJEqosSnIzKy4rYWaW8LuWFcuXIptceYxJnwZBaeLMuDNq7Lpl6nK3OX09oR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SrujdauxqZM3f1aobx2ZonIY24K19iNOL2/Iey6YcbOLj10Odi9B255JqeOjmdHzOj6H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08Z0t3Bnms0iTH5fu8izDRIxMEMQwAZFJwIksmjH4f3ngdzNjePeZWVxhWcMCzhrmcMB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mA3/AH/zn6PjUhOLkeOqshlJAxBQhGIBoVuWFS6BNAABOUJompslyFqWUAMkRuUUotaE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oyzLG5SXKS2SDEwcsp4sgEyWSx1DKloYA01YwBAhki04CiSKJZg2NLaKExOUUKDJMyZc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2hl07fGa21p7yPHVkuLl6P0T5z9Bxc8zhzrx/m/Seb6CpFt4gzGEM71kblaJHRfMcvSr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pnOqXfjWqXOYmuYw1LkIa9np8Df9Hi31q3vn5hOfH9XfzYs/Ho6Hjd0nAgJwZ9fpz2bm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WjCUvB9WVc8u+PPhw9eOzn0Nvt53n6fM6cebkx5+ffW29ft9/L0/Eel8z05ty9TNsYcu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8Zq/RvnnvuHXxAzwfTQSNDs35uUx+p8ttdvN6OvGaW+XuPK83Em7Oojew6wZphU/oPzn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nevVZjEzIpaNCptCUpYyQLgKcot43WSVKXo59XXz8WJz0+YqgvOppFTKBsSyKWcZwHp9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YWXHka7D3Nh9Dh62/LlxT2/inDHn1s95a+fXzOmxlxTz9fXUnL7DEivQ+f8AWVluRMGr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YsvLg2Ii5FyIZjqizxnptbmenl67Fk0vL243oOV2OmZnLXPWtds5e9kZq62eTBmxZJXc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3OkgViC1DGJFOKEggQDGh+C954XcUON5rPrbAKZTIY0uQxoyGIMsxI8GXAZ/pHzb6HjW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QFkMsgKcoshlEBZjZbhFvGGRYwyPEy3jC6hjQAUCBipKmpYDmLWNlOEZHjDIY0ZCAbmT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g1shleBmda7M71xcxgDYes0z1r0Z1jRlMJWdYUZ1jDIY0XWEjKYbLMIUsOVaQAwEMKhh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0zxml1Nfc0K62tZoGyo2Pofz36JnSw7GLLx/m/dcad/PPv4M6451jU52X1PX7eX5/Xvn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r4h9DL5fZyn1Ca5Z1UcpdQOWdGa0XuBq1skuB52VtZ+v38nBfcW+fkE15Pp9HYwZ+HWn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TrbWr157Nxfv+RmrHWpSEmNOfn/XAXLuS4uXs6j3z9bwNXX7eZ5Nesdq9Z5L3/Xh43ld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jJXMvtZbngP0Nnm36a7PL4/Xo8p6To+Y49eelj8nvzmnj1jex6r1jJiyq51jY6WscQ7tW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WNKTuomrNb3/AI36BGg+gZug7cQ6LRyksxsoQNJoxIpQVZDKePaswzt4rNLC1r4mDG43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YySxdyktpGpdkcjsYnbldjT2p68pSeFNAMK2tvlw6dviKVhrXZz5sOdc8ZMePRvZdTZx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R8vqy2BEau3iXm7vP3ZrZ29XImdZcEuetXaDHkxmHwH0DxPr4e6890ubw69q5rI2dTbzY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jy1rU1BcuzHp70nknzH1z0lzg6D5rOgc4XonOI6Bzg6K5yOic1HS8b3+Qai3JNTLnDWW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hqvZa6q2w0o3w0/qfzrr2emy+TZ6XV4ajurhEverz4egPPh6JedE9EecZ6A88L6OfPM9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EekXm0enPMI9SvLi+wyeMLPaLxgns58aHsr8Sz2p4lHtl4or22PxhL63J41x7BeQD2S8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1r8iHrjyDPW4/LNfUHlmennzKPTLzQekPNuPRnnZX0k+dR6GvNuvSLzhHo151noX50PRz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hPPM75wBe6+CjunBDtXwg7pwWd04KXvHBDurhxHefn0d9cEO7g5AGLKleKwwrMyPRcAO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ndQiUBVubPKeufUXMLOlg02TSWOjJJaJKpSJahmQxMyGIMywo2XqOzaNV2YJc8vR1M2D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nMVLkUsern1+vLbrCe35Ww9cNmdZLkWI8nvyTKx1sgTIsZblnG0Lw3rOTa0ev05Y46b7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z0d6pfOnppXzubsY05j38duDkehxZsCPP7GiZHUOupj1Emx6vxm514+oPLLXP1/hdvQN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7s0NnMF/RvnG1qe/Xz8s9ZfjXjXrjyAeunyjPUHl5PVPyyPVHlA9SvLh6U847PRLz7Tv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z+1eG3jyYr8TWSN+bX2cGadclqpiSkzM3NgJME3TWv6Ph5M+7DW/z0Yy+dDLU0xY7iXW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Nm8ss0Y9GlqVyMfa6mTkegnb6VmmZnYilBGSl4my9ea6OxgypspEuMz65t48GZMHK6kd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pLFz3G3p7GSYLOLNJpZsWWsKjGbGDPhTOXgXxmHq+f7c9o1npnesk270Uu8tEN00Eby0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nK7Ua6l2FgRmnEoyrCGc1wzmFrkrFUW8bKJa3WMMjxBkeGkyLGFSCpUiSggsJVgosllX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JbSgkMECaBpgAA0NoKEAIG0DAUHICATBDkJcWNRNzleG1aHKhioqZRNACAECCBMVDCQA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XLcsjUqTQKpEqFlUhDBDcY20omCGiCyyKYS3RBYSWSyWhWVLLaCKSDAFQSqLJVNIdAih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c3LqxvGnZcsYtjFc4LNb1eXYemaxuPURuvTF23phumkzdeizeeiG+aDN40Js6RzGnTfJ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itW86zvVDZMAZq16MyxIzmF2ZFAlqKASLUBZDKQDmmQ6EksIKLE2yS0SWEFIRaJnIWYz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SmNWVjM1pr9bQ67xXr5cGvj6tSt8NfY0tud9vKqmIx5MbEtO4kBmqmlMeaGvP7HR87Pq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NSCAnDmwOmnkw5rrZz4dm+erm8d+VwfUeZ5/cPe+E+pz0+geO5zItFEYjHo7WvN9U5eB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sSKaoU1j1jU63M6jUTUSA8surVZl1lmxpzMWbVl3MutmK2Z2g0enq15vz/pPN9clJ6hK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JJVKWUwiMktYTKpcMZ8RjilLNGSMV2zE8kkttUUEu2uN0ImEJgqGCKCVkklXKSFVJa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KcuMtLKoInIiCmSrcYzIlh2ELIGOqoxlohVI7VLLoJWRGMySku2uKcsJim1rMY8+KyR1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gpuRJhJUiGSoAQ0JNUkxEAAgFSE0SuRKlSGgATUmiJmgkHKA1UZJEBYA4QyhggDBhKD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RgDIRQSxklKhhGNOZehmjPx6qrfPY7qXGspGPl9jld+Wvli/R5wdTSbajHAylSyqJptY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TdzjKWs56aluorPShqAAaZYkOGyjGUhMpFGVWYy3WMsiFkZjpsSbJnIWY3c2KpaA2IaU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QhiS6qyFlZhLmxdvn9C/JxY8+LXy9PFsau+eLPFzt0CVMuRucId5yUybmlaom8GnurV6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AlNvFeOdeV0dHf1M+1r7F41cXntj8j7Ly3L7F/V/BfQs+vPRkucaq41orAqw5taau9jR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PZHmx1GvfN4u56Ho+MjN9gvM+msyKMmbGS1LixZtSzW53R84votnx+3Nen2/nnKPpvN8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TE7KxW5HNwTNoxVLmpGEzUKQ1KpcBivCITzqskUWSFOKlGmqaYNiJgCaE0ymgpJrM1II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AQgRVQ1aShpJWSDcMollJMAQxMYgEolalmW4qm0DcgJpKciktJEZMdix3j1kaajGJNKI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RNACUTQkxENKhDKABE0NJWJRUuQctQQWkSgJQAYnKIAYCAAaGJoUmA1KAFEhTQDloCYw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5CJpL08+DN5+2Rp895GnK0kPmdLmduOK5yeniNko04pzSjQZSHLYgE1Yhmsgy5icmPWd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qm81JtJLBOmQUyFkZKsJm5sikWDABgh0SNANiGrJGyWCJjpDdRVCKbDGU0Bgm1ZRLSZt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8mIx3yTp7etrONIdOkTOTox3jTlsWwnSamkHNLiBa5gJGhNqWZ7KLxzto7mjvbxsbGrk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W43tvJ4+tx/qXyi+f0fumT5ptse45/z7Ae8Pn24vuMvl/ZyTjumcGfB0GonY066XE6vk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efIafuWnhPQbXHb+gbOvs80NKXDqZ8dmtx+vR85zq898aFc9VSenjUsRDkEXLCuTGqkkZ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JrAXMrkipw3jldzUUMBNDaY2iUYiiBMjxsoEMllKUuR4wtJKCcrTQIgokikgJaG5FaaE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kLcspAMAAULHeNVZZbToAG0xJggEEBOPLisUOdZQgqopoRMAgYACFScwCFYhWgJGCQJI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AhoU0LKoIbIBqVDaywEDVMcAyVTc2IGJsByxiYJgDAARDQxBTljAhKikMgEVMtNdPNrZ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87xuW1KK5+7o9uWPJjy9uIDUY4VTQwpUxjqaEORirWUqm5MWfDrHQnPCyWsbY3LCyox5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BTUggsltWFISkmAkNDBplSFjQxMZJRYmymCRw0SNJVYrMhBZRIhkxzZ6/R89uZ8uXHkW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/PzMG1r3fe18utOG3ht3jNrKwpuZtKkg5VJCuKkATCAMetRcN8ne0tp6uhs6mXN2Hq4u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57KqatvJiyVmz6+e4zZ8eynq+3lxZ5xnwZ5dXYhptYyQ8x6zyGtb/e4XpN8+Vt54rV8N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F2tSsNjC9eUwZcNa+zg2I8RzfQednU3tHZ64ztXvAxFSgdCFBIonTmuhWlsFpQk4bwzUO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uhgmFOWAMTCVhrSXkwZ2Qa1qhEMENNkqxZGlQiWiWLBmxy4smFLtPBcWIsYmICWVUikQ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2nTE4JckoqVsWs3WK1bSKABCGJiBIYsmOycd49ZGxpNTK5cyjWdjEXiHLm6E5lBA3LlZ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EFkghkpLkkpSKyUWpItS1blRkmRaJZSlS5THYIQCdUIBpyCcjcqy6xtbJcNCRkFW5cUQ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jTlro5ceXj0pqsbupqUTQc7oc/txjLiyduVOXLQOBgOpZZNK3LGqRLDWSaVjxZMGufbx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JDSdCYhQ5UDEggVTSB2SwEISiSgRc0hFOGUSU0hLrHS2kDEJSQNpI5ToclzTkSiWNJGT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NGN6ulvcTpwwdPR6/bxGIy9fz8Z8VOdXFwkwkZYouElXFyAlYminJgz6sk1jz35CeLH2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ePW2tTO+Vz+py+mKqKtyZMeSzLnw7GsbPt/HfUHM1s+pmXWRZsJ3YGQqPK+s8ou71eV6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c184+kfNs9fpGXFmkwzOODHULOxhzZvC8h7zxO7rUsW2/sc7dTPJFmRwFOQUVjXDzuhz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LvwlrM4awTTvBedZcSgyZcWaWk1YOWBMrleOooUmI1tzjyuofbpUzRbljcstJqIAVSsJq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OfDLjqIl271MtZqikAQJwLHciaFqocZHDiqgq0kOSSskUOamxVLLcNaJY0wQAJoWPJju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kmVpKLrGpzsk10pIHJMohLQlDJUtuKQVKhMEgRJqpTEQAhhDaBpygEqGhDFGKCaKTAE0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A0KhoKrG4qWgAsbThNNQHBSajHGKam66WScnHoUVjdO3mwWLi5/U5fbhGXDl78bJqabV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VNLRIAFyINQwZsWufVipV1jrO7IZTkLIobki6xozPAjLEgySxpIbkRpqkCsoQjJEpIWq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sbh2UJDQrGS2acFUkxiSbHS5u35vTvzGTG9Hieh52+PP6fE6Xf572cV9fz1ZSoTEgOKE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Qm6YQsdtrE4vHs5uVZuf2OhsYq5e/DrZsa83l5Me81U3WTJiy3OXPhz6z6/2Ojt55a+I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edk1dicZflvX+V1b9Z4D0lz2dHl4bn0fzP0fAm/pKvUzIRmFjzaq5bHlg8D9A+bdBqbe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SrWyXGYxhSBUYwx8zp8yXUz62TO+m8OJisVYm3WNyhFRmyxdlCKHNDkUqqWVpZZ5csmZ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pCnFFOGW8QZTGpchCVpKV1iZUpS1iuDFjz4ljJjI2L18hlmSzDmx5efGE4u2Ja6W4pbeN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kRkrC0ykMpwGRJFOAyEMZM1ZDQlKZIa2lVLSTmWaRMy4atyykJSSVaCVJyCSmslYsiN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GySglgJUSzQyRzAmUhiyVMMQAimgGgQc0AxGiiS3WMyswvPRrrbcmmt2q0nvUnOOna8p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yH1rjgJjr1Li+HWrVY3VJyiJHzd/Q7cYyYsnfgwUt5cNS5iKBMAVhY1kaAT1lKlYsGbX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E5inNAIKEilIUQWUSFKRKJCiMZnMdAANEo3DuWIqnjcZCHVEhRIU8bKIVzRLsdRSNCKJ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z6dZTfn7xoburccXM83f5u05z9/z9g86gFeblzYhFyiWzSEAE6tNAmljFta2PXq7GO+X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J2uDqK4vZ3NF5cWXWc/Y4/uHP12vs86c1ta23FuXT189SxWOR6PRVeCr3GWvEZ/cPOvD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MkxZjNpxjZBi+bfTPAbcPbNBM7zYdb2s2hmTaeB2bCxBbxyl87d1F5yy4ufTcya+xx5Y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H03q5c2Ux1s1ZrPatNF77OcunS8l9YOBs5etzxxTtm9cOu614J32effoWedfomnm16dn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tnkj1oeRPXi+PXskeNXtSPEr2weHj3QvhK9w08S/aI8XPt3J5PH7TicOPnDd1L1T7Xq+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OH9IuT5qvpcL81Po6PnNfRmfOq+i2nzd/SXXzZ/SA+bv6PR84f0ck+cH0cX5zXuvHcsa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9Gjtv5xf0Cl+e4foPz+MG1p/UJn54/oS1fAP3wngz3iPBz7ua8NXt1L4pe1R4te0R4+/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lj1Unln6YjzR6ODgPu0cOu4JwzthxDuBxX2fPGydhHJfWZy31KOTfUacyuijRrcK1Ta0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IcxShLlMExtGqjaWojcehJ0Vy5XrHFxHfXnZr0Z5yV9KeYD1B5YPNAY93UvHXHpleO+e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Pn72l144suLL34jKmlQ4VyykAXDM5jqaJqbJanWaEXJgyxvHQEltw5qkAVLRCaMQrQgE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othSFDQgJm5yGMsyGNxYnTBgVRjMzMBsVZpvbpNI3RNJ7zs0Tfs5p1UnLOqzkHYs1t+c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9bG+fknY7/KM8vr8SgxsqpWuTxsuWNEAIwAE50Ym6CcpWHJWe2lNrl9baxrBy+poa3sTp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XqarzGX0lWef+oee9Sj08k5mTYlilyufEs5r5cusZq0848uFm6ojNx62d6mEthcMl5sM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+frja/RVx4fq7XAxPc15L121Xjy1krGGR60m1j1sZszpY5roeI9L57lOnpb/ADPJn3L8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VXoJ4U16K/N0ejfm2ejvzKPU8TQ4uXsul5WbfWryUnrp8ij2F+MD2R40PZHi0e2PEpfc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Pev5/jPoZ87S/RI+ewfRV87R9EXztR9FPnKPoi+dQv0iPnSX6I/nJL9Hr5rJ0tfUnjiu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6+W5vR1+mv5eNfTsXzVH0ePnIv0V/NZl+lz82qvpB89tPfLwYe7PCo92eED3MeJZ38PJ7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Wp17e4Xh59HT268LhZ3YiOHI9t4BduvvJ8C7193PhyT2s+MS+yx+PUvrl5MX1S8vB6p+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qTyyr1M+auT0E+ca+ix8IruHDZ2ziM7C5JHWnkh1o5meY6GKefHROctdOjOgLvLSDdnU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Du+bycecur39OQha3ahpSQrEKwISpElqkxiGCYK3Li5FK6hqJpenkx3x6U08byEsachp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LL15NjzooAQ6YxBUhtUqQISGspNay4yYNY6eX1PVcvC5Pb1HiX7lnhX7gPFX7Jp4yvYB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1KPM36NWedy9wji5Ou65GTqJObk3g0jdRq1stNesqJp0SxDlyU8aszGvC7a0km++ejor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q4snoJ88q9Eeck9G/Nyem4mlEuutXZ8/s1ryL0fn2w345xla88pzeY00cuFHNADRNNsa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OlYc75+vndDiaXL7vsZ8fj09meLD2R4/JZ6w8lZ9Y7OvU54tnHnXI0yVbjCttGvkp1q4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3DwZ1jM5vOJ4pjOYGZSGNjF5r0nnjxa19feulyNnDMWY3xxt1r3377d4s2spZJqMeXAae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ExfUzpdL5vl84qf0ezyldNq4C01TFQVJCvG+eWSb6sTBp2UMBqiCmkFSEtLE5FLjipWU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wTTHNJUhSjSlslq6lxl29DJjzbOttvPLUQdPcIhTGKUZaLM71l0nrI0wBkjBNOc83W5f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YvZ62iO3eNXOs+fa0NvW5cFj2cHf2YU5z2YhWkhpTLZCMikKByNytZpy7KazTOATYBrW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FMuK2Otxuxy+fDCI6eqmhRoBoDoavUx5ssqPF59DW63I93rYGuyZ3cc+fo7eorA30oHC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bQAwAlBMY1LKat6dK+PVU3jVU2TjywTqbmn2448+DP05sCapqpEBQJFAxtMc0qlM1lTc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77e+djn9CPn9L748EHuZ8Oj20+Na+vnyZHqZ8wl9LPnEeknzod+eEHbXFF7McgOoual6E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BrtMkyLSAmciMN5GsOgQUJpkqwmmxJliGIhskYA0Poc55vXrHm3+dMdRryk3F5xLWuJS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+Hn01ip68U5dtTSz2aBIySym+Xj287Ba8v1sEVj7eyhIrJhyWPq8vss/U3GzOVGRBcuH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sMGfAkqraqXQnYVmDJmExO2Y5zyYDOGt530Hma8no9HX63mZDDnc7WGeXmybGF3rtbOh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sGXXl19bPr53jcrGux2+F3vnePi6nX43s1sXF+ntMXEFY2ZXjpXgyYOeNrHUNUk1tj1o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EKJgk1KoqViMkmKckTSaUrqKLQQk5GSU5agCZacOWnDMjx0ZNrSc5bunlrOdbGTfQCZl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7loxZ5jCJ62pvHEZNbd5+Pc28WP5/PmRK+l7sik3vBtYNjh5MOTDsdOeDFc9Pbhx5see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UK1JZTgLeO4okuW5dlbGtUxkxZazxwtPfQAbYMQACYsuLZYvWyHLyYFmx79stu7QwRVp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uOcnFztLe0vf6RO3be2nzPN5dcR6fWUNQagllJUrEwGmSgMQ00mMAcQmW9S4vj1pp41b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aXfzxkw5umKacowlGnYhgNIsVqilZALWalqxY7jWNljGOlQwQwGOUTpIdpYVIlpgJiVB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CAAmmAwQ0AFMAG0CBGJjEwTViBJYgYmAAk0mfp8HX18/1C5XU18gik4Y1ZeUqwjLjvO6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1XLkgtrEZNK62zj8fp39FzOD0p7c2PPGe7m58l08eTH6PSwHR7mDezwjDsadz9f6nyP6j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KcIqaymu9mTHWVrhjYROTDklgTpiEaAeOpCK1Ux8PucyvnWTW1tze03ma1KmcszwZ+XL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q3rNYKwy48OTBNRIpre9J470vj4bvnfT+fvJVjXu73EY5ciwY5rdrnZV2s+nuefhhqL3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023KsyKSqc0DllJOUipJTUqTCMeaVwrJOdyJy08dI0FJMlkagUqW0iV1AXWOi6x0jxXL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mumTJjyazTTG5Zk7fC9B5/H58y4e3etTa0bM+eJ8/l7Wjs83xtecs/V9+IpJmvJreXxq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cU5IXEqnO5SJVNIgCwTQVNFISOopLqGl5dfLjg52cUziGunobASaVgC2tXYc6V4uXjvW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+3pEwKhOXbw3qeTybefTzRo6mXF7PYb+j2+WFxupymJGu/pqoqVoUrAARYOQoQMTUQSsA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VcemV4jO9isbilLU0dzU7efFmxZOmLJqWnIUgE5ooAqopRNJKqdZE51EmtZ2KlluGUQF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yKRRCBoQcpbSRSljBDRJSQjEDEyhIpIpiQyWWkwE0ARSRY3LQBDqGUIKSQJyibyb82nz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pPP63P8APe1PP6aMLmclPMYOTxvTz08jFyp3evs+d7EulqPO7YV0tpeb0aS45qYrHkxe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XGwmTf1tnh59fU2dbtu/Y+Sy639wfD7WaTskmCnVJ1JY0gRQCyLgrHmlwrLNSCRuaWYy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p7WCvkZlx9Gs8mHljJr5ovSHLmdmMWxCrXrp2yYiCcOTHNReMjZ29KsY9jwuxyPL5dOM2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r2c3EsjpdjZ178/myXk1+Mqw93pGiqcsYnVOMUmwaWXGNg08t1mjPhu0MWRgpqVnHkia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aGJwk1LE3MqElGiLcMuoLmkCznxK+XLWbE6mSLttwVSSivQ+b73l8mjqb3L6ayYTNvOf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1zNnFe0Kz2erFSy8eE4VV4LCT29dpE0SxcUZccuObyY5lbu3x4a9Xy9SNKl29qqWNoG5a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z0NjX2uPh5pv6W9wZMe/QgL0Ggd42xv629p8/Bt6O7o8ekIXp9o0lqsefPn28Fvlw3DZ1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0PdsdjS3vL5dHl7ul6ejTW+7E4YhWCAACqZhNNAmMTUKJZViyAvTuK5dG0ZuWoqaaaiN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x3vmwbTbcJMIsYUClIKQ0ibnWYVRqUhaxsCKtKoEANMoFVEuGAIqRAKIIECsTGJAgABE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UkINBSQMQUkWMTAQlElWSRRJVKRGKmLuXrggZOLMjWvJijtbHmny6+pvzWxLyOnydzpj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G/tsw5BDx5cZhc2sTU5TFLytTFlxd++W5yzjut4/PnWwzs+jeeXOsfRfQ8zanXqZuTvZ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rEOHVReSTnb/ADeqsU4kuoaXLRGPLipRaXWivG2edwbGPq1cGzhzcROzx54Iqt9MTUTG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unYxuZSAjcRWPP6XkdLT8XLT7vA9L0njY2NX2eqjGa1lyYtjHGt7X6Pk44tXPiuspL93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S58o2M8+bleF7S6W30Od6/QTSu00xAKgJVNqWJyTnWKckywUKhEOQpS5lIpRjKHJXAzl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Gix7GtDzbTgvotSFBSLv8D0XDyY+B67w8xs7WLNqOcs8Zq7HP3/X6KisWu0Zcuj5vKVF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RM0xOEZMmfPg6F34/PWCNTesencen3pUm0MsSpIgEACgZsdPidCebs87P0/N5/OVsYu0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aAdhMTp46vn86dDe0+WoWTH39Yma649vU28+XLnx7fDjt6W9z/NebjvF9L19Pd0dny+Tl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UO2QZNiTUy5teS3ha5scUYyy6hWyHQompW1VuECzpWq5dUWYrKawWlx4NnW7eeMmPJvB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mOATWppAJWNE6yTS1CcmPWMxRQ24h0EqiwaAaco0iiQacLSCEwUGCQkBAAAmWJgCaGJg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htCNyFIBMKASUJggDNjyXgCq4YmDiiVkVY4zYSMe1iLWZGB5gxLNJjqkNVJgxbmjLkkM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xdO2fc0+hnjl0tjn4Lp6ufpcSjb6PrMZsWddLDeday6US9A0diM5OUxu2ag8cul0dDr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DNODGbOHXCnkizV8h67zmnk8eXHu4cGfBNYnMZt1qZuPDPjnPnWjt5NSDW6XO1uJqeno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k5ePquc/lcT0/nPQbz5zm9zi+v0y3l3vIZb4+Xd2ng8E1Ipe7VtP0+h1LL1Xm5cse5OL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Eej0OoetOQhAlHLHLUrQSktSzNzLBSlibmWUTBJIyRqpAEJL2NTPPK1tKawGNa7ZYmrN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Vkx1WX0nnvSc/Dk8T67z3LnN623dGPLiw0t7T3PX6RPJncYItjDkx5eu4jKprBGdZuLN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PLznXnT7TNo5dbv7WIehoEAEAEFSpA0Km4KKk6O7wuo8fa4PQ2fNy4Wtua3p1hBa9rCJ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LWx3n4NDHmw9/SMOnfHs4NjPm2OhodHy8J1N7Rw5+nt6Hv7ei1cmpymOpfT2DVhnxjln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xK3LAQACNCUQU2gxgV1rm+XRJzLdYmuRSQtXa1e3GbjJrNOalpyF1FQ0mo0xoombVkzS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aznAsYnADBN1JSRApWIGhDQKCYAoYmEtA0DSSDRTQrGAjJZSEMQAKqJZSCAToBDJEYgt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b1wuai5qoykKwkClFSVjySU8dDqUORgSysVsetn1JYJUtRWPzzVxZMXTttdHT3OPHBp5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Fw+no5da+wRlxt7G5rbaTGaF1drX2TUWxIZMMxuaE5pcG3gZkwZlZgecq5YQwR6uxgJ4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PRr4NjFNa2PPhzuItZ5ZDFkznPl1L5V4N3BznPnLh9PrmoqzeafPx9Da1H5WHr8vqM6X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mDOh0sHV8WJ521q886rxx9Hrs1r5N9MmGtnOJ1trBy5GZ4taypPr3YTrTaBjSiCVNEoi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Q5crn1iZHk15zjPm0Lxz2oM/Llr4ekJyo6GDr21qFv0Z9vn5c+Lo8/Z3eWuGb/P6+rJv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myjW9j1nku/jwnN6eDhz8z1OZ097NbPq4Rsa+T1evIzS4862IO/THeG7q3NZqyLY48Fk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PRMeLex9PVzl0VPTz3vs5y6RZzjpCc46TOa+kJzTpEnNfRZzq6FJzcvQaXnwrHi2uJ18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V5ufU1b5Hq6GTHm297V6Hlzxdbb9H6O/kj2+Tr18Ht+j81y5Z+tob/i4zzejya5uJ7Hv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vy2vp/GvTxuK8uear6Q7r5zX0Nr8+f0BL4O/cCeJyeyZ42vXieSr1YeWr06PN16JJwn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9HNydSsuU+q5eSdajjnYo42r6TzlRkx5LpuSWxMdRQ6RDAWhA5ZZCc7ygLMkVGs5wLka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LBpSiEAA5aAEtIQ0IaaE0FS0iGWIQUJIxBQimIAQUSI3IUhFSgYgaZYVDL09lZzi6HL6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4aS5ySY05MgBFwFNTVksZDAlRWvlwqsWbFmmHNr+ea+K569unZj48cPS18mmtiMnSVs6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Tpu58OVMuHLrE7GHMSNCKZq5HKxsaO/KKi5nHkRjqbMdY2VgsI4nX4y+HULpCWlx4c0z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suLHHPjebEqtXf8AM1OX2dXr25xuLt0zLFlx5ujhy63nztdPmdTE5HN6mP09NLa1enjn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Q3uP3xi25z9trXyZ7cuRYZEzDq5H7fe735yvpVXfzVfS3XzNfUg+XH1Cz5afUw+WP6ko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fTIT5u/o7j5wfRpPnh9Cg+fr30r4I93J4Q9vEvjL9ZMx4Pc73l+HPqYNTd800zpaW97C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sdvzeOfajR3/Ndbo62t6d7uHFMx2tvynW6Xdx4qzy6kuuGfH9Hmb3XWPGEvsehhwd9+c1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Yw9rmyaOY2PO7PnOQ28GDjnJqZ59Ew+wx7Wt7s6MruY9KDdjSxy7q5+M6i5al6hykdWe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q5KOy+GHerz5XoeJhmZIwPnx1/UeWz3Xu68muvXY8x3fPzPZ6HK3/Jxnbvz7f0t/Po9n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no7mpl8OHxOlyfRNb3vitj19voz+cGte58OtfHKfXeb2l9fPi8et+4Xhob9xPiG17WPH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ifMkvpV5ul708NR2Z4zXqrmM9IxZxkqKmm4JbJCyJMvn+95/cnJGTW06UoNA0yqi4bBU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lArLmp1jMBTqSGIGANAMQJCASKEAhgmhCAaVUkxoEltIDQCVlCCkgYkjSCyGMhlCBjpJ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vXZzjpVHLz3iuMyC4oERF4Uy1hsarEZBWTAFVjsYIYBCvGpjtEYsmLNrV2NbzzBXr+b0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NHa0t5pudsvbx9tv2OTFnmtu5yJWns6i58ipJVyKlROLYk5e/wAnqzWSVVzSqjXyCMRU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PHl+dzObjy1suzBs9by76vTzgyb0sdYl4eDucXOcexhzefOxq7C5bwdPlZvTvnp4rjpR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0+Lma25odWboYehymTn5+VnWPCs/oVNYLb3MS3apayT77wPR66+knzVav0w+ZpfpZ80D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/O0v0NfPme9nwij3S8El97Pg0vul4ZS+5nxCPbYvGtfV4/LB6efMQvp8Xmpj0c+cma9H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tTzZdznzw49CdXZzudfLp+n0GbFTO9Ott8eUytLGN7WjPbPd4Poe2dra5HY4zxOzgXa5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x2nMLvoi07YskZ8c7nHknnbeHrcmopnpUkzSx5KmNdbTy0lvY5rTWeNaxlbFuF9rJz8/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o49a0nuFs30Hz56WHqOZ4mHuYOmuVtYsO9ZM2jsZ8949nW13MOXFq7/Q4/U8/m73nPS8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O1r7Wvz5dnHs8zyYjXvF7erJe/TVonmndeXnzXPhb9YDvSpAAappRSQUJDcoyzLGmxMF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aoly0JFJMvzfpvM9crLiy3Y5ctIAcsqpctEBdQypaslVG8pUrBytYzz6u2PJHsKPHHtL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e8yHz9fRaT5svp1ny1/UhPl1fUKPl2T6cz5lX0yo+ZX9KLPm9/RWfPa+gCeBv3gnhq9w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/WieWyelDzt+gRw77InJydNnOrelNW8sBMyZHo4l6T5MHZXEk7q4EnoTzqOx8+9R5ihI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jpWVhSlzGITJcWKnBZjsZLFFypjyQY8OXHizWLV4X1/E5V9Nb+WI588Ul9Yk8Vvo9ryu4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Sb+XBmTFhdrlaaMQAqIjNiOD2vE+xa26wyzsvWZmibMUZMQEsxcfs+eXwEbZqamXLHOb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+lqaY4yz6u2DFsa8uS9Pa5ebcvFn8l1ON6njb68rJF+nWff5nR58Nnpc3o+e6HO3+fqd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4/d4/eZMiV1jykbrzROhhyZKY109DcjVOXKCBiCknACVoZCoJKmUAUmkiGgQ5Zi5MePL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JbIu8FuORXlvknLhnKlsT07YgWc7upl2OPLlbWHDrPQ6fI3c6rqceUwXj3krn7Ok10dD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1NzU5hj1nDoRpVd5pVT0SmzG9rLy82LNN8OROUTBhvF2uLFGt09Oxk07vTrc6HG1eipz3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PnnsYM6Zk13u7GTWhN7UwZHTRfQ5m8dPA93HLmYrXTvm6/K6/Hh1ObuYuF4EbWPvqt3S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Z9LZw+j0RaTGSZTl08RHPV60rfpDawXcpNtXLgTApMSoVJghoblgOo9K25zG3nUqkMGSW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mc2HJdDTmgAdRRTkloGAmJE6lSLWRDsQLXP62vJKcPXvxwexPFwe3fhJX3r+e4z6M/mm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1Q+USv1mfkyr61PyUPrE/KA+qx8tF+nR8yZ9Ix/PBPoE+BiveR4VntsXjhfWY/LB6efN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44dWeY5ehj0xdmcAuVQFQFgKoBqmDiSpVZ8OS42EG/OwDFjzoxTlx2PC8Zg3NPcMmTX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Y7hSLgxpxzurh2b43XW3h02MD3JIx7Wpc4sbXTtl2sWVPqe7wPQRvVgzJgzY6MlRQ0Ib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/ovyb6Tb6OtfNMiyoxU5JmoBOTF5b0/jF86mulRSNbDvRjODo8s8/Poa4rucGzg79tXJ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ueXhtZcWfjrz+h6vi+jWnmwz0x2d/lbHnuHB0brNXL6WWvzLxdTy4HrRke3tiWxqWJy+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zQAQIVOoqVySUSK3LioolSqRJoEwkEjiks47xwk5aBmakwVqmTNiNc9s18rzY9jE84e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K8Z2ef09XnNTtcLbY3dDrcbmrrcXt7vLrS6NNYsnb2VUFZVOLHLO9czz2FqZ8wWWmpy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xaT22TU1uvbf5qmehKlNjdQgEYOxKlYqkTYvUzTjnxJsa63MGumMQ6ZNjWrPnx7O7zbyv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7HG6fPntbeh0eV4Ovta3SR0+f1eWuJDnu28dF7GK9ictLerBMvBa17kUmwTlQ0DKJKZBQ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QUkz1jZjkUOakoENCYzJ5P1fk+uVkxZLumiaY0NpgDhtNVUscVOpKa1gclPBmw6xVJ2M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alRRUtyAUJhKmOSQQwAadjGrCaSQAIYIYAhWAo0wYhgDQyRggAYxIAaY00GTFkuNhD35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HbrCssGEcJsbOtsStVRjbYxA8eSCJIicd6uLZnw+ep4n0zl6elWbGGXvM3GTXTKjLcev9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t4HGYdIMYhoWOsAub0OFb87954T2Vvs8mHNmKxJlnDYoyYyUSa3iPa+Gt5ATvTJciGLO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+fLMa+drWxbere73eZkzjsZuVtebh3tOehz35bS9ByPTjNs482bt2zza52LZ1vVnUgve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K1s5x42ev0gK7bQtCdo0hiYIBoQ0ErQIORaEotSK0kUkgQpGJKpqSVRLKZNJUoKl3Lad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7WfnZ3F49hNzn1cnLOss+tOXe5HR0uNw9bndHbh7utm6W6xnT0ZJ1pnEeHozN69zLi2s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06OpgU1CuKJE2opZ1im5VCB1NIAwEayxME1YgQwEybOllYvHvrPLnZLw1sb/ADsjFRtN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bulsYaE3Fxn2jBx1yM2Td7I38un5rehq4ezNsat9emJovrpBKmEoADQNywTQIATBNsih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6ck1SkKchTlmTyPq/KdcmSauwyTNUmQmAmmJplTcqDWpM3Os4xzc1hy47mrmqoCaE2QU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TEMRDaZI0CZSTmy3N3KmsYDIQ1QhgAACsQUIGJFJAADTACShMGmNNCyRVxncm/LcVBMy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g2NJN3a5fQlzkWIoECKGGCHMs1C43Z0ehzOKXjntne1mmnnx5EWecGtbcYc2tdX6Z8w+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TNeLODEjTkx4bhZ8p6rwtea9V5T01vv3jyZmwpypE5pIw5sCzlvWNT5/9D+YWxIaoKhkK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Gehz88trHOxjHNwdfUvbV2NcOh6fxvd83LLwPU+Ys2dvU3DorPh829DU29D045+7r73TW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T9PYaNdBrIY62KmNV7SMBmtdU2ZMBlx3cqysZkUuMsqVkUmMyJYLRKoILRE5JlkuSVVy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8NYjM41zYdxrPczJzze1rMJleWKNvEzk1b3XLA3hu93l9LU588m1zetyanR5e2aGzr7G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QMXWVmH31eJ5bY6OFQY0r62NTczaMU5kmCc8GKckEKkiGxDKTTQYUAIkwAYhibmxy9ic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/Q8PNvJg6HFa2Of3eJqdPc090x6nU5+W9x+xx5NnraPV5NfgbGh2ZKzTvvhQa7oalYiW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crAEmAJjExMBDVeyB8+aKcsFiwUyG3R5T1nkumavFkvRuXLQkWSxtMEwQ0OSbLkViQay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0qXnTBAJgANgJACEMSG5aMQMFSmhFSCpAaYJNA0WAMSYAMAQwFAYmADBKgE0gJjTQqls7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pOHNBNYqKxZsItTa1zZqKx32Wo3wzpSZJTGqxmKbx5skvjdzmdTm8mspy98WU42retNT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LW59U+WfV5namc0mPPgzlzSRY6gxw8Er+Z/Sfkeq/Red72n0HJhzc2bNqbFlzeNHMNTX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D8/1RBaRSWWxVORRFJhgz66YNjBOOe9jx5Znn6/V0tZnf5HWxPS+V9ByfPrBu83PvPpd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c0ejMdlczW8dYdjrtIrXSbq5JyY8U5ZXjq9HLNbTVAqUqcgwBKgkoJKQhhBUiGCVCwrR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557GrKu5KlsBk0hl5Jc8+TW2XjOws+h5mKNzL62Tc4uFro6u/izji9TBrbq7XG6fLOps4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YeXl1tw2seLt1sw5N4zZ8WDDNevm16KqbnYWS5NY2XMak7cOepG7il1Vkx66zNlslAlS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SYibBDBAVkzaox0MWDJnjuVobmM72KttOPtYMO73+f0dHg52HJffPY4efmZ1G1sLpc2j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CaVgAwENyyWTULJMSVNIHA0AJgxV7UZz5oYoNKDITFT8j67ynTMZMeS9BjlU1KU01YBR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Nkgahiy4rm6mqbDNAapjBoBNCVAholVNjQCYxAxFJEVI3NSg2TNyiaVjcugAYmCbIbA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BU0CAAVmxcXrzJDsxKpFiyyKBE6+fCbCVcum0k+vOmUDTFiyYQx5IzcLDjd/mdPn82rV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a5N27jJrrkyYspt/XPkX1mZvd0d6TDmxZEtVBMVhXXRcvJ+ae48Pu11+R0T6Xs4HiZbq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xMYdPf59c7559D+d21LV0iQpIKWTDIDiHjyVJpvZjGdGOjq66Ru6UsxXW5849Pf4nc4v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7HG4a09jD1u8niNdLsBmyjM66dYnJLON0XogLsTBUmtIIQAhgmgaaAActCTERSVAhKpW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cSqlRAMAAJK2dXLz458ZgrYvUOlzrNNzqdPmVnn1+b0Vzcirw2ZgjE7mls8zDVur9Fx6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BiYKs3ay6+Nd00YznpTz1mdG+deL0Xz0dE082WTW2qw52v2q1rgrpcvt6KQ9bAYmFJUk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hh67yPZuMnF+jdW8Pnq99zWfEYvVcqNrQ2eNxTWls9m30edtZZdbZz9OnBj0XFz21jJ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Lqai67zZJdV7lmgdXZThPq3LxjuWeen0YnnX6SrPMHqrPJV63JHjl7OrJkOO201AcoC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0zhyRku0NzSVCDYqAE0wsAmoSU1vMg0eHPg1LpOyhVnYDEMAbWRqQYqFSIVCSrBNiqal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5Ek7lKpsGFAIYhKBksKABDBAIAwQ4TAQFAg2Mutsa4Y3U3Lx0jEZMYYc0GCbhco1jtmq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MeLLglYBiTx8bv6G3qc5hxvY65h7WFccj13dzVuTLiymb6n8t+qZxu5scpsTkSXjvGTg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fBeb6fM3p7WpafXlk1cTaz4WZ6SszQELlbWoafzj6R8z3cygtZJDEK0gJoSceSFxY8mO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MXVnPm7C1Zz1+9xsbPpeXv6vJ3+B2OBi9FTXovn9vW29NpYthtBlu4eeczAka6NyKACp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lsEMBUhJoQxENCTlROVcUkUtAnI0NZKaS6CC5hdPnCOWCG6ze58D69z2eB7ff3y+M7v1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08VNYsG3fOauPN6HTy2t9C6W3zPsfQvFNecN/YdeVrd3JHn69JkTy0+ucz47H7kk8K/c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lz0TmvO331McbN0MPPOLFtKXzb9Vsde/ka9fVnjl7NHjV7Ka8e/Vh5V+po8qeqUeWr1G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7c67Tb6HM6/TGTPex05xsRVmasIRhzBrZciMsY9c4Os68/bHVqIWQji9rBmtpTUiGCVi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yIxrKGO2hzlZokvl6QolTZKnLGJD8n6rynXMZMd3dNOaBpHUsQyEx25MbQCLEg1mWA8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QZ0KkJgMHKKgkYkqlUjQUnIJtUmEpqxiEoQOQEwuZBoippywEMGAhlJpgAIBBogAGAIC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a5TNTebQhzcGLHsaxEtw3sT5tq5fozmTrUGwxYNjXhOLax4M2txm1gSjW6uhl1M+XV39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w3htvNn1cp2/f+R9PMdDNrbczlrHnsnFeMjVz4JTPj1V+UxNb2VIn17PzupjOruazNnY18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4uJeV899p4roEnaRaE0gKCSmY43INLHuzLozvKXU7fO9ZOfD1fXas5+U1u1ymZ3OVux2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zOp1YcubeXSZsZuhG71pPNL0+PevNnoYb4S7mM5D6zONXUyHJn0FnnK9DmPMr1OOPN16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eWPWI8hPsUeSyenZ5l+lk8tj9Wzxr9nSeNfsrPGZ/Wynkj1kHlr9Kzzb9Gjzy76OEdmT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GvKOpJzuzr7Seg29HodcN5MmsYvE+/wnynLS8mtT6z4T6V3zq4Ohi7TkcT0HF57nJd5v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ZVchUBkSIpJCx3KyshGMoMc5YWKchGREMCpck48qjCZIllZQxuwi1kG3ViplZOxxen0m/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aMus1cUWpRUyhcvpcua4Zb83XGZkQ8iMbYJMgGiW3KkFFJmMyohVBlWIMhpSdCdFStZF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SVppF5f1HnOk1cmPLrQxZ1SAKHCYAJgk6BOyUTvLaaVgz4Kuoqy3NZ2JoaAbTldQwEho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CJMqWxJKVJsSWIBMqWyVcAIsaEjAAToEDAABENKwaIYE0hbmrs3kY8sa5yrkEInBlxET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1pbWaOkt471mlSMeDPgialy6+p6jby8di99vHzu/qmWzxfb6Grdafh/X6HPpwq7trxMn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ryX0eV0UzZ8WSxYcmFcWJ1GbyXsPBV5k7qriX2men6nJ7UpjUxsZ9TIm3iqa1dXPr5vn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c3Yk5uTdRr51lJbVg5UVAEY7iWMdY1x5cdS9zpae91xtbWnl1nYeCzYvXE2cOEqdTbxH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5fUqpclYprYrVo2TBaZVjZlMbHZMOBrFyihSVkwSbCxBTxSZjAzMYmVgqQuApSFrGFKJH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SxLiUxuBkIHjDPl18x6Pp8rodMbd4s3TBVZLnm/OPrXJxcXYy49MOPLFnL5PS0uXQzO48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06WWMUmdYVZtRgJcsxBmMCNiMERsrSS7b0g21qI3MetJtGpUu5GBGVYYXYWuo2K1Q2Z1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QqugtJm/2OJ2emenm0trryy2r1l28xBlUmGNjFbrcLv+ZxvSxo8/d48skOrjAbCMBsKM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6pus0TfDRe5K67zsw1kIhZERVswoU2TaXGUgTBJQZfL+k4PSa1zV0OamqQK2iKICkgbR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csyG/tM8CpqrCpqS6lxmejXe1kNF79xzF16s4y7tJwD0Fp5w9Bsp5c9ZZ489rCeMPa5j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+hUfOl9JtPmT+ls+av6Wj5tX0cj50fRSz59fvhPCZPbh4te2SeNr1yPKZPSxHn79BBxD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U+qHMrpSnPfQRoeQ9/4LUhONypYSnRj182En2PjvaY1vTijFzea73F1OfeO+maAMeDPg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bRgW1daeTaw2RhvVmubgyYeOsl47Mt4stnS7XH6i5s0Nd7PzOlZi18uEjYmo1vCem81Z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5D1a9TndTVjVzYku48OVNOM+jLw8G9pbxMhZFSx5MTLlg7x0ZMNymOKxSrFUTWO5Ueg6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wZd42XhSb8YYM+NxWLX2sEvDwZcfLZWNyvHWI2K1A3I1ZNvNyduXoPQx2dM40x274uuv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4tS9e+aHVOUjpzzCOtPMDqLlJepPMR075SOouWzpLnBu4sDW1JGSsTLhoiLJcSyowzmD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Qdjidrvy28utk6c87jJchbMauSMeTXOFwuxoef0Y8hWNcDbz5M3WW6Lp3s1Gs9kjXewz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PKlhZkmGc8ywrKgoE3JSxsqKBEhU0ojJIZCLocyZ+vxO5159Pa1c3fjtZNXNrOUWUhZQ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6fx3Hsqg83ayWNyynjZZjqGAomLJSGJFEsakhuEWQynLsxOlNpNkDSy2gx5GRq7utqeY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tNCgIJRY2mWAShayIdhSo9Ds7eFy9Ds1ivLKLImGNiFwxniMYyUE4AASRSIKUBcgVivA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qmkykIKhGWFBUuCmgapCMlGF5WYHsyYJzQRkWQwY86MNZ7s1KujEs0mKqKfivceS1OHT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LPJr/QvF++560sXRx5aHE9T5TTQc10zbVEa+fXibx3L9JkzVrvOWY3WArSy4c648NctZ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v9DjelmsY0VuY6SISKSg81zcGA2Y1pN16Vm/6nw/pK9hePOaWDf14wbepkXSW1rxpcTq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3FgCwFQwKQGPIGHHsqNRbajTNsXudPi9zvy2dvFsdOdZceQzRaSMeaK1MG5p515bm7+D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G2jXrM5cLytcRnxI1mmIWVrjM0kGQMeR3GN5Ah2jGrRjdsxPJRru5EUyFaInJJjMgYi1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UhY8iJVJE0HV7vm/Td+W3nwZO3HYyamWthYiS1MVWFYl89pZ9Xy+iiVjWNBLY2o05BjE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lJvGWpBoZI0EsqVSJVomaISaBIKrFRQnVdng9npjr7utt+jjlz61axt1q0bM4guJx1j8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eN8OtOCW4AVJF1iIzLGLkrCjKYwyqFFJKrIIpSxkuhsi5sagpkzciLCCqMWPZw15C8eT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Y2rTRe0VrPOS4TZSa5mqzAbNmmtrGe/wZ8d5b9YcWM7+bl3XQWnRtxrMzQOMSpKVMmVY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MWxDHh2Emteao1zZmsBloxTmxk1hg250xdw0g2657N6+ejq1xiuycVnbXFg7a4MR6F+Z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eaR6RedR6KOAztLih1uQos4CuO3NS7MZlkx4niM3p/Ie459NaNxct6HH9N5jrzkH0xVR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s36DeLcsw23Y5WENDc1M65VZTz9pdsiqDtdnmb/TGa8G8ZtfY07E05ZxvWPHujnuVTIL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V0+N1N4y4NiU0cO7glNLewy8Lgeg4MsDqahsRxYQWiWARUokSOaUsFYzrdzznf8ARy38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Qisrs1p2sS6+DY0M68vEnl705qUYFNVCpUoMJvHliB2S2CcIypIu8dFSoMhDLUQZDGx4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UoBEFKVbSSRqQaUlSkUoRRjCzGk6PpPIes7c+hsYdjtxvLiepsvXqS4mKetlwr4vHGPy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jcuV4g2DC4ymIMyxC5TGjMsTMjxqMsyDcIyGNjICyFZRJKCRSUo3ElylaicaZTEzL2vP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0PTwy5py6zWTEJsTjCsNY65PlvR+Z83pyOXy6UIiiWMlqwIZIU8bLSCkiAFTAAAEwQBs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La4qzBhMoYMG3g1nx+XpYerC9hJM5nZq1nZpZctVr1mUa87srp5c6MOSxIx7Wwej4AM+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eda7RrZTJJUSsrXDO0JqraZprda6K6AaBvqNJbdGobaNZ7CXBOyJrTti6htzGu84uGsi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dhM5JFGRCTkaHRDQNMAEBJaRKPh9zg9M8zNgXo45FWJLx1jJnJJj9Z5L0/LpuofDrHnf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PbnhuCHq54VU1Htd/j9sWTGrM2KJsxc/p8vn01hHn7MBCpdeq39Le6Yx9TU3bMGveOHh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zSFz2yUW5Y9rTuz2u9zt7eduuc7N/BjBKM0cLzPu/E51iEpqjG4tQrLeJGUxsEsRmjGF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5f0fbl1M2ts9uWS1lQrK7Nec2Ix6O1zc78rWG/L6MrxOMhBLbxstw5bcBcpGcwUZVBF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RsmbCHYYzIiC0S20gqVlUhKiyU0KbklWiFkiyUwlUjGqmr9j4n1u8dnLg2/RwrKsmsug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o8xrw1S/H6nUuVqlK2iKQA5uVFAmMARRKKEwVMkoJpMStpieRLjnKGJ3CJWzAs6rBOZG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52xZ7Pe4nW9HDYudjpznJkyphWzBrYtvXry3G6vL8nqGPG1Q4SYowJpOAAAYKyEANFKmM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1BNpqhiUVcUNIoTSCZQAIaJWSSC6MZaJdBKclNMBI2FkxpkTZFU0xvIiHSBjJVhKyBjV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VEDQAyGgGSqTARQKgUZEIYhLSgBLZYAAmEFokpEzlRDSKQDeMTJwe3x+meTNY/RwTqzX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Pe43RxvtJLz9sfB7XF78spL68ojKGu8kyxGXFL6zvcPsWZTAqza+RJpc/qcTl0kxvh2z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u6Glu9MblvWsxYypa2ErMnne/wCUjjuVz63IiiRKEz2XX4PQ6Y62puVc8ldDUljLhoye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c9tMEnIDRLJGgJKRI4qQDJ6vyPrOvPrbGjtd+GxeLLZdzRKWIOD2OJjp5ug8vd0qlYmU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AY8ikuhDExMcIBaCiZyQjEFDCRoQ0CaAbJTKguEJoIMkmNZAlUViLowxsTWtj2saavpf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Pb9PnyWZ9Zx3kqTWjai3T5nX85nXmKb8npGqlRaENS1UuCpasTAYOKCXQIEFTRThw2gU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xrMjGrqsRlEwTts5+t2Kpdnh7vTHf2eF0OvLpGqtZ6E6NGxr4dLOuBiyPz98dUpZbFQM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TZAAIpCTFVCG00BNRMTdB51KGoFidJYWQSWSMmhpNFUg0qAAaaVBaY8exFsughZAzJyz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iLoeMMjhGSIDJjcFKaXIsVJahFSIbhFIkohrQpMpCMixot4wpwFkIyTKS1jVZTEzIsYZ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UFMSKkktSFaG5razxy49XnrGtYCcxJnx2Ts4c2N9lOfL31+V0ud6OOQZ15k2yGBOpkxS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jE6Wvswmlxez5/j2pzXHo6xXWTNgy3PvAydMbmhnZG0wEyyfB+u8NjeNp42wAlgJpPU9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wenZtxTs0sHUwy6Zcnz/AA9zic+gqmUGElBMWEFiQMInJFkTcrj9P5n0fTHd29PP6PPt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M2MeGSfL+p8rz6cmlfl9BTolZSWLmxCqCbFlsFNgVgzAm4TAGUY7pCKkRQJjENEzdGJZ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SECBN1jsZKyBjKaQsoYJ2HWk9x2djqeW6ffj6K+Tudee29WrnLOLCZvO9Lz+OvPeSvL6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w06MZZLJTIbAchTgMhjZkSqENCVoCgQ2JuRoYmwpASWiaYCtI7jJWTJOXUic9WYstGpT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NjHneEtZuOcsmNZEQUoSbJKKkaloQjAEMJKFkoSXQqGk3lTztDAKkbglyLG7KhoFTBoR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EFoVBRNUQWAsiTHQA0AMGkANiLKlCB0AmEFhAIYISGIpDQxFIkoEqCQZIMiciEm0kapA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I1YIAECTZGtt6ms8nDlx+vz4MmYIdSgnRj2cObG+nNLy+jU0d7U9PAafTmIkrGmLBsak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GZVqYt7VNbzfY5PDs3L57dKxZJyXP0C3PXHRiokFTqMefRl0PG+t8njYCzpoBjBAzv8A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Y1d1Nm9e9TYMKM2PHqrwfM+x8bz2yjGpmgCgSyIxloxO2YpzowRsTZq9PRz7z6vf5nX9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NWCoeDNjNHyXqPMce2tlu+HbFTuXGU4koWXSE2xKohooiM8UxuENjRQioKSoUmQStEmW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VeKx41RFNkGWSWwSoMdspD6KaOx6nodM+LXuJufD16njS8/JSrJeG7Kw5OsnAy+uy14T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nt8jnvEshGIsWL6npNZ8fk97W8/O9f6Ty83w50dDGoVuXG76FnPz+u6m8+Dn6CrPnMe8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0qmgcstSx1O6mtn9P1OmfE4ffxZ8+n13nsb0nZmzkjNZkzdPudM+Syepdz5h+nK80elD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8FYcbKVSxQhLP27ODm9ns7x4LF9DxHzufZecxrQdrOoKBD6Nmhk9jtbz4COvycaFRLI2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ExFBJRCYyFRUtiKbCXQRTBNAA6TAJuUAYADloGSNVRjboh0DQyRwibdIBXNSCoMZaJbA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FBCpmMuQBkLLJIgakGqEgpCVFSNAmEpkJUiVcUwCdTc1NZ49J+rzyBZKEPNOQxZsOfG+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e1PTwgpdObSYZZxGPVpS+r73C9HLinLr2RE6Murz9g4dsV5TOsdW0noaXf1PSRkXTG0Y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K8zyvpvNc9iozqW0KkxFB1fScbudMPaxZdZupuxJox6mXBKvFe28tnWgOefRjqIbolWW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GVmEz5rH09A6c+/l4GfpnuLjydjU5ylfN6Ovx6as7E51irI4gslxMYlYSWEKgkyBDbMW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YS0FIlaQyTIJjnIGJ0gVMikxDYhoYmS3JTiyB2b/ALDS6HflPG5HPxru7vl8x7vHwfTd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pS3zd6pz95rm83Vxrtdnwe5L7TyXq8Wp4KcmHj0fT5/ttTcT8V0x2NXgLl09d3Pmnot5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zyk3XHpte45na7co4nJ5Odegz+XrOvoOz4X23Xn5bhe98Lz3DmsaBhDpGx7Xnd/tzni8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519F0OP6npz+fa3qvM8us5oyx6btcrd78tVedeb6F+eyHeOGVsc/LjzdfV2tXG5aJSo3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lm5XEw8t97oePtfouhz/AEXXn871+5xOHVPJ6uuZ6bLyuvPr15v0dnjOL3ONx6S6M6kT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uJbZJSBNiVTSQIBQhgmFjEBUsFaJnJITbJABVRLclTTJbQgYKZGUEiYTWMyOHTbBNICg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gMeWTGrkYMUZETQgVIkYSUhKgxmSbESBNzLI0gsiqHUwtTc1d54dY8nr86xZoRW2NUGD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Lzd9XU3dL08Aa681U0PRza8uHY19k7XU43Q49NicTmlhzrNx4djDNS2oaGHpfNeo3nv4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3UjVz6iztPCea43X5PLolRKpuSTIyHQd7u8Tu9eeW52NSQlLxVhNd5HKvHet8bnWEs5d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qmSOyWwY2izRksyZcd6mSoyIFApzYzDgz4ZrCXOdK04lWGIsJdWYnQQUiHTExkRmkl4s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BNDTQyahJsU26xOkS7kikDqKKVIEMxtyVn17Pc6PnI6YxNPGzJGWzZ9l5H2HTnqea9B5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by/ofLJgw7OLGtOcuPG/Q+m8P7btz8hw/X+U5by+48Ds16HymXDKlRmzuau7Z7jn9Pj9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t6g8way4ZnQqB+58f7jpg8D7TxBA1z3SHE7ev1tT1un0/M9uXnpT4dkUF+38N6feOz4b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Hm579dbw9+Xmx7PPeC9gswTeMWPJJg1dvWxrCXOdLf55XsOFzpuaUrOskpnW9p5j03bl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psez8Ns2dTiROb3fW+S9b25+P4/X4/LY5rOkxFEM6DJxtiRYgaYTQCGiVRYmFgmKNtJq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gkwh0yVcDqQE2SMHACtACYJgmCKciEVIMYJMJuaGCiLTGZJJdCqaDGsiIpgAI4aJVi41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pEotMIVzCmgnBlVnmal+3zVStJpUA4MHU427y69ZUvN3w87rcnvxZjXfjUTAa+fCtZnZ0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aDOhATjyY4SCVOaD1vkvVdM+n1dzDvGhv6O6a+LIjJr5HHmeJ6Dz2OiLebLpCKCRyek7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t4L1CWIYc+uIrBGLx3q/KY6Mp89zYCVhNUEK2Y7AFTE2i8mLLZeXHVl5cWSxlSlQgWvn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1ElMx1cg2QkKmmRCyMicsiVzUW0UhDExy1AKhDCZsJzYqJtNZGEttEMBklE2Y1kkJbt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bF19Z3e7Gj258/lZFjWz6jzPqN50PN+h87mzjy4s3BjyYsb2PceG9v0xq+L9x4mXGqOe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TaPremL8Z2PIkzkXPc0mVsZPZ6z4nY9jk3nmbmDzVLmOePSxOJrGx+g8/wCl3n0vi/ae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UTdPucPr2ex8p6vzHbnwtjW3OPT2On0H35cvo4Oedo4ewbfH9AHkJ39HGsOtt62dYG5x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RdjpjxHU9KakczB5+MeNzy6MVCGHb9d5L1vfl47jdrj8ektkshJbQvQTMVNoAYmqEUiS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UsYgACiAuWIJlS2CYyVYKaCSmRLQFMhXIMAQwEwqRGxiYCqQaoEm6kclCZCYJgOKZI2S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BkzSIjNCYck3SKZLAmKJZTZEXNnntfp831+asuJ6zmhgYM3Mg2efsY6enHHl9GTnb3m+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lx4rMmtizy57xZZezsJefsySVokIvHKkyE1QvQ8Drbnu5s6cudneNYlorG5jleX9X5bH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JSTPS9zk9nrzpzNy8hkrFr5cBeHFqS6/ByY+XR1N50lTFWNGRTZGSagnJIrVgigyxl1C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hCJw5MUuGmsaG5EySyHFJ0ROYXC6SJqiFlgTVjiqNd5JFVISuSXQJUKhoTKSCmIoMbuR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BAKMpWOyhUb1X6qV25T5t4M2nNRteo8p6neef5/0fnJZx5JzrBi2MWNHt/F+36Y1vEe0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7kYs9J+r3h6t+Q3mNVrj0GKHLDN3PPGp6TY8krPfrx/r+mPN8b6J4rG9AueeibQvTeZ9D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vTHHTXDoJsOzx+9qer8z6fyfbnx93Qy8entdbza6YyvDWblSddTveR9FvJ5j2PkzWwZ8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BUjrHJ2t3zV6npd3xjs9/wAvS9R0x8+w+o8rx6UJyjBe36zyfrO3HyHH7PH5dJKcslhC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xBQIaAETVKWFSFNAJsbQJgAACLByyVbENBNISYNqhEIoTAEMKFTSCqSgABgiShAIqkwE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EAJNAgEmgcCtKhDkUAU8aSpVLLTBEoho0eT0tP1efUrPj3kFjNXmdDHLo+l43pefTYlx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q8+Pd03vO2a8Gxl1cZl9Bx+/x60oOe6QCqbEmpYKIiqCehm3N59iXO8Tp7mmYJxoy671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7VKpRCGkyRh6rq+c73XntZ9TZsz62DHY9Dd4GdbXnezyOe5GZ0wcDoRNggATSsYNzRSA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eSzGXIhJCMuPOsM0pUDlgtEOmjQ1mhDTCHYQxkUwTKIx5pJJaBQS2EjSgMQMAQxAVDQc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3NDBAVt1XqlXbkvNLTzrJUmbkE7MnqfKeg3nc8p7HzNaE5Fz1gxZ8U1t+z4HoOnPheY6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vL1fTNQ/Kbwc/IuPWJHCa26wT7Xk7nn1T56xlNF6Dz/f1PU+S9b5Trz4NKuHZKmR1eZns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fj4Q2Nfz9htD9T532vTO54n1vhtZxZcfU5dNV+y4XTHLpXLORUh3+B6bedzynqPKmpjz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TXfs4WP2nlbNVp50lSM/t/De36YfhfdeFMQ3y3NLFXovWeO9j25eQ5HV4/LpRJm08aMj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oGmASUpYCKYAAAANoKQgpAKGUSJRIMRTTAAAQU1IqQAAModSJUgUlQJMAZJSEMpUgBAJ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KEKbkmpyEqpWVYIuBKkYnQY1kRLliVSGNylaO1h1PM4+gerz4Xb1MWtuqNGdvEPp8f0P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400vX5r2cU2Z512XirFHT6mDPw7tBmgqE6IickrjLUFIPT7vjfUdcdvFgnWc+PHcRmy5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hdfj8+lPG821Kq3LBUHV7HB6vTF9XX3NZrJi20wa3RheD5z1vlee9cHjbacU0xjkY7MF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bKyYshkucljvHksKTQhysFxLilxKxksjRUgDQRkaGsFmWpYwQ5EFMIskmc2ApNohpRyx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pCaSIENpklhFJiFJkTyVn9VHU7ctXyvq9M8pk9O868w/TlnnK7/DiNvUZ6/T1Oz0z5HW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v0letseW1NDDc8Oq28Pr9ZvJt6vbn5Tn+wXPfkX64l8hPscJ5PJWDG/cZfL+r78fH6Hv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DkzeH6rLsdOceK6vn8bWXD6bN5vP+g+Z1ngVK59PUeg8D67ty5HB+h8qPIX6HezrQ9Gud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x6vb1Ll95j4XpfRx8fh9jzca4GXrbZpd9a+86nm9rV57jNPozg8/3/kTl9fj3jX0PhZOx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+fz6eYv0W4cr1U6nTno+T2tTl0RRnWMsOv7LyXre3LxnE7nF5dFQZo5YmK3ptGKNA5YI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gAG4RQgLSHDQxMBMcggNU06E0inIWosBMVADAE6SWSA6EACJGOShOhDEUgBiTQNIakCK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kJEUCSuGEtyOCAdQOHATUIk2cvQ3vJ+nh0I1cWs9i+Pu1tRpQdnfx15u7Es2dDpcvtzw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XSOPu69nta1M/DtleOpapUDZLKaJnLES2C7PH29z2GXBudOV5TNGor1qjna/lprJiRy6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Gy/X+N9PvPQzxsaxW1pcXT1vD+fcfWfU6PD2Ze65rzd6l1CyQy1IWUQmqE21mckmPMqR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WoLMpIPXykY4ytdZZZlgyTKgYRSBrIYraJKDG8gIuCMuPKEZYASBVAnq7VhNKUCjHaCy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UNAmyHNIOZCkxZsLr1+bxr3j2J44r2R48PYPx7PWcDTDPWrklzdTjJPW5vIVvPq9Pga0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JGx6nx97nsl45az7I8aHsjxgvs8PklGXBNY3HR0saes6Hhcu8+6jxs2ep4vLWdOLnGl2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o4tZm5WNm3q0eq6Phc/THt8fjsdnoeBinGkwzpDofU5Faz7Db8Tm6Z9li8tNz3OPrLOhN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yuHXHAs6zdrglnt9nweXefcYfG409FwcKxuW5lYErTZ0vReLe87vMyrNwu1E1NDVlu8U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TSBiBywQ0CpE00SskiAAGAwQSjaKYIqWikAObG0hgA0xqmTWMMiTABBMEnQnIFJU0kXL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qWOWRFUlhtEzcCEDkEpEhIrSLkWG7MZcpKfLs5nHroenho62fHZe1gyrodLQiPQbfF7f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/ibzOlta3bnHU5uymrWXDHd63mvScuuTJNZ03NRc05YHJM0lkqEQ+fqdflcx+vh09zzy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va0N3lvpNPh1ZTiXTpMQlciz62rqdPl8vD6OJs6uxvORYcCbePSxnoOz4X0fn7du1XDq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wFbiwTRSmTLeN2ZrxVWR47ShNBwxw4Ux1jlTTlEUTSAaBoATYNBaSGKgVIUuiVaMUbEm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BhORmN2iFaGgJKkSpIIYh0SrQFsxrJIqmqLQKpqy7xqrQxJgpqYQoluU4kbBMJqaE01S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gygqaGmE0mJgJURJQTNFJpFCoQ2JXA2nZZLMl4nZlUBYkSgiZuVxlqWSkKbSJUhg1hsE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SrQmhBpL0gJU0DExUgBA5AARQUJpiAAEJXImBLVA2IImmNklSIpku2QXIWA02ROWTFlE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CYkc0gCaoQNiAYROVGN3MAhRASWiJySkzcgSgGWqGCMuIktExk0LF5Stbvx2ceJawZsG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q9+WeyZ+XSVlWbh836fkdMYdXNr9MTmxWjwZUHR5ZNe2vndHj1sdyxdkY5yoxK5WCsSc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UOZXTG+aWM3o1fVc983qb+j5+uS3edTTyRjLa43mDDGeDXxbmvZk0Ohu6z43T995Xrz4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MZcy9r0vgPR+ft3LiuPRg4pwlYWRkgKmkTTB1NjayWNxdlDSSskLjnJMs48mOUCiVaGk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GIoaG4YDkoAEBQIxXeIqKDHTBDBMZQmCJKlhM2yC0CoIKBNMaqSFbSLmgqHWSsYXUlhL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1LFliGAJpgASNDVBM5IJWVEpopqhJgPHRSABoZNBIwKCWmCYJpg7lEDpuGZCGUSkqUyV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AKgCaQnIUpyGOmihMSbMVMErDHOZHQcqWgBAgBiYCbYk0DUmZYwqVJaEMENAVWLIIppC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RSQXUSXWMLUkMSLcuiaQVDGkxkoyQmKmEOkIxspTQqUGRY6KJgyEMbmgSaJJATRKYTQW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mDw3a4vfk4ud4IEkSKs2ddrG8e8bPPUPYrO8Kz4zXw7mG54HM7PG7cst4b1LVZI1o2cS9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65skZcabmB4s8LityR5TueT78m2d+JSoWK0vX9Tx8vk7UZc2dyVUs5CiS6lgyswrMkwq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NXU4nO9X5f0cSsWTphzTMWbdvl09NeDN5u1t1mwWLFAAwQwVKwqKSiclOptGCpKpiJzY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yoU0CdSKgBqiU2DGRVAppkS0WMAUlYsqMYsgRYSsgQ1RLGA5CHYAyWAJgpsEmgBDQgGI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GY2WJiAWRuMdMIdSolZJQJMInYgQIlOiU2TVSSmDcBTGNAQUyBhJQIsMVUyKENyymmiK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kU2EuoEipUIGRQgCaGJAVUMePJRhMkk0gaAbVApR0iXKlQTTQhoZLGmxRTJVMkYCYEUh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ZM5GTSEJpAqQK4BDGJFColsJLRLENgAmNOqkAEMAQAAmyQYJhLuSFmggoJbklMJGIgQp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YdojFetqeUxPN6PPixbGFMGvmo1qz5F3e3e1x64s1PGlUNaxZEY8G1js4nn/AF/mOvLX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NRoGeTN6nk9zj1HTxqWJZmiIjJirzvG6+D08OfXS0t4iailtr0PLePenZ4dlldZsZmKh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SYneStOs+JMWPZk595MOpxtD3t6x4L0u5y7N3S0nL19vBs43TszqS5EMJpUCAnJFCCi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Fg5BoSw5coCHNglbJLRjLCLEMQUIHUg3IKMuMYIbKMTsCJRkU0KiR1jDKpqBOKqosrHe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CRoEwRYJiE0JSTqmSUhJYAJA1LlaQDxNbEipllpIpJgmyXSDHkxGSUAOSk2Y7JMktBNo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khjkbTGgRpOm0FCohWhpApyoxGRy4llkhjBpkumSJgnJVIAaEEFSA8k0TOQNkqck5Sty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CoBIAoJdSRU2DSKUsBgnIMoSRhNJgIBDVKgAClSCkhwIdRaOiC4bESDm5omkCtkmSYCW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MYDVImcjMLytMc5UYykQZURUlstsx6W9is8kutpduODHsOzn6/f6EvnvQ75z6RVvGsdU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a/K7q1PHv1mLePMP1GQ8z0+vebjylY3JciZZjnJJi19zAczNraXTHo+bz8ta2bYlNucf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1TVqgkuibThRkDFVBGeLIjKrNeLFc3mTkaPpIs8zXoFZydvdUuPM1nTuGNFEtUAlEsql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ioCkwliGmAm1lpgNxLKIaDFljKROWaSaMsxRNDFDZMXRGbHZNUiVeMpzRgsxlXOQxlhF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i5AmlFZ4mopKaBWYrENANq0kAU1RhyE1kSYIQAoaErvHZIIoiiiQvG0S2gaY0gcsExgn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mURNwU5oaclKGU4ooUlk0NyJSZUupByAY6LqCWpEMVBjyUYayBBUmOsmIcsBWyAocuR0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1KrTE2hpAxsAQ4pk0AAiJyMh0zEs8kNMG0NqSkORCQ2mKMhbBkDE6ohtASpLkStNk3V2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yQA6RKpmMpGPJUhMhU5Ah1SYHkq3DkYTOQJHiKjNhQjMqhqlxt2mNZcZWPJcazyla15E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AxtskEoWyHbTDVyIGFKiGA6lFpgPHkhSwjHsKtHV6kWck6uU5G/s0uOcxEGRkzYuC3Jk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bC1dilo18gxKpinFDTSzOQE0ApyCTRTlRcgJVIx0RUoukWSDLjIExmRjpqFWMtsHCkZ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QRZEZJrHc2UoYx1E00KkxMgFRU2MnDmCXgzDVOEJhU0KWgbQsWcASEUCGzGsoY1kZjbm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TkRCyBjpskoJLRjLZjWVGJ2lSoEmBNgggpoExktshsFFSCtiMdFSBcyxDQIZFlE3IOak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k5U00mkA21kAYkNIKcsZNCUot42UgFLAbBNgppBeNm4MlRQQrQgY2IAQOApxJbllCgyq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aYDmxMgBoYgauJC4ZM0GN2ycpkrGXRA4KlhFAOgFOXETRQkAyUWSzDksIppAVKEVSAAL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pZcWQePJMJvHWV48kYxgpuamMhGKpyGNzRcZAnFldRQ4kaGYWtipBqSnNDTRU0AIAGY3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pMLl2FGSCbkwGSbSoqCaCyQtTKbFYroxZYIzY88YYylYbTlc0kkpKgQNyMEDTh1LAbIm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qhVaVFBjKkIZKW8dBjyqiBsHLG4DI5Q2BjRVNNwmSWlZDc1QMljE0oicmKsyahOgQmAm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DJoBIKllOKHIhMaKaZTMZc0hAhzTIbQRYS1QkwTQCABISuqhZEQ3C1DohsJVIBhBbJBk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nZjWWSaAppiGIikS2AmCYDlglNKyglXJjLZitIyRUjEDCjGsoQWEsBDZBaNwCVQAqAqQ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KAICpApACAx0BbAlAFgQANgCAEAgC8oI5CygCAFqAMbAugFYDxgCAhAUwGgMmICrBAAh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BbWAEdgogKYJCBZYEMBYwHkAEAgAoB4wHIJOQFoArGAqAWQAYGOgJgDLAFAFyERQVYCV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AFAQwLkAyAOgMO0BGIEKCFAUkEKgJoBUA0CiALAtAlYwBgKAKAqqCJYWJBKoBXYDQAgK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EwBgLEAIDYkEjKCqQEwGAYqApAPEAUBj2QSaBSQGwBAJAUwAAVAk4gKsAAEwFYEoBgF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AwBgAwFIAgWkFkgQwBMBSAMDHlAEBkkBMDGwGAOgoAGwEAABNAY6AYERIEZQVoEJBSwA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AHIH/8QANhAAAgECAwYGAgICAwADAQEBAAECAxEEEBIFEyAhMDEUFTIzNEEiQCNQJEIG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RJD/2gAIAQEAAQUC6jVy0ouOKxETxdQqTnUFdEcVWieKgypX1ohO6/8A12xpRb//AIsR0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qDhNHP8A/leXdyLyFVmiNeoeLqxPGzPFXN9A1KUv/wCUpd4U4VDwNU8FNDiom5kywotm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Vd7uRoZpZpZYsWytlYt0bf2jiaC0kNNliMpQPFTJYmbRFcv/wCCYT0TeOhCHm2GPNcK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43CM8VhWb7DM1UGWos3dM3MDcQPDxPDI8MjwyPCnhTwrPDSPDyNzM3MzdSN3I0SNLLM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LGk0G7RuYG4pnhqR4akeGpnh4m5NEi1UviDXiihiasSvXVFrFRI1tdPxmM1LH4k8xrH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mdA8zwp5jhBY7Bs8ThGa8My1Bm6ps8PA8NE8MjwyPDHhjwzPDyPDyNxM3MzczN3I0SNL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PEm7CqygeKZ4tixPLxB4mmb+kbymaoP/wDG2SxWodaLIucKT9xIsWLHM5nM5mk3cTcU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DwN1Y0zP50bzFI3+MPE41HjMaeOxZ5hiRbSrHmcjzRHmtI81w55phTzLCHmGDZ4zBs3+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bukzcQPDxPDI8Mjwx4Y8Mzw0jw8jw8zcTHRmbqZu5Glli2Vi3/u27Hd7iqLDVWbjQO5p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ir//AI4yjTjOSwFCRLBU4utSVMQv0LFixpRpNKNJpLFizLGk0G6ibmB4emeGpnh6ZuIm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EG+xZ4nGCxmMPHYsW0MQeZVTzQ82pkKimrnInXoQlrw7FToyXhYM8IiOGi4+FiPCq3hj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PDSPDyPDzPDyPDzPDzNxM3EzczN1M3UjdzN3M3cjRI0SNMjSyz/9A43NIpVUOVWRpI6o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FDn/APjtH10yqYnt/UWLFixZFjSWJGDqQhCUqcnCpC20IwqVueV2byZGpJR38zxFQWIm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eLxp4zGHjcYeOxZ4/FHj8SeYYg8xrHmNU8xmeZSPMzzM8zieZwPM6R5nRPM6B5lhjzHC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8dgjxeCPE4I3uEZqwzLUGbukzcUzw8Dw0TwsTwqPCnhTwh4RnhJHhZnhpHh5nh5m4mbm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Ghmlmlln/wDs1P3KZUMT6f7B5PSYTRKD5yXBYsWLLKxY0mlGlGk0o0mlGk0mksaSxYsz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szSaEbuJuaZ4emeGpnh4G5Ru2aah/Oa8Ub7GIwNWc4TnpIy1GMxValV8fijx+IPMK55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5mjzOmeZ0TzPDnmeGPMsKeYYQ8fgzxuDPF4M8RhGbzCsvhmWoG7om5pnh4Hh4nhonhke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S1biobiobiZuJm5mbmZuZm6mbqZu5G7kbuRokaJGiRokaWWLFi3Db/8AOl6qZU7Yj0/2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CsqYDDo06X/SWytwskUarpLxkinWqSVabq1UkWRpRpRpNJYsWLFmWZZlmaTSbuJuom4g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aB4dG5N3M010f5RCeKUvEVELE1ERxlYqY7ERPMMUeY4k8xxB5lWPMqp5lM8zZ5oeaRPN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hKalcdSKdzzLBnmGDPHYI8XgmeIwbN7hTVhmWoM3dI3NM8PE8NE8MjwyPDHhjwx4Znh2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ZuZm5mbqZu5GiRpZpZZli3QtlbK3/wCMU+0u1bsv7LB9o9qpL1f1jyUak3h6OIUPC14n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jSjSjSjSjSjSjSaUaTSWLDIc6lKvTjHe4dvf0dMUaTSaEbqJuYHh6Z4akeFpHhaZ4WB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85qxJvMWb/GHicaeLxp4zGHjsWePxR5hXPMah5kzzNHmlI80w55phTzTBnmeCPMcEePw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0wGqKNNE3VJm4geHieGR4ZHhjwx4Y8Mzw7PDyNxM3EzcTNzMdGZKLj/+GUez9NXt/ZYT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7CeqkVSr7n9QxjekVb+C1iNmL9OxYsjSjSjSjSWLFmczmWGidmsJGNOM3GSpqMTaVOFS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DonhaZ4aJuTRMtWNWJRvcWeIxp4vHHjcaU8bXtHG1DxzPHletvpf/hdD0/61f7PCdl2q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kVSfr/qsN66RUZiX/J/QMZcaRTjT3MUl1LFixpRpRZf/AIbh/SnyqMfq/scL2Xar2/r8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Vhe9IqlXnU/oHlYUVJ08PRHhqFsRTpQ/91f+jTaN7Mc5Mt/ZYX0rtW7f1+FKXar2+/6r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f0dNfnTJmKf5f3dixYsWLFixYtlYsWLFixYsWLFixbKxYtnbO37l/wDzOF9H1W7L+vwv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w3pp9qz5f0lD10iZX9z+6uaWWeVsrFutYsWLFixYsWLFixYsW/buXLly/wD5VSlE8TVJ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j6a3p/q8P6Y+jEen+kw5SKhP1/3e+kb6ZvZm+kOtI30jeM3hvDem9N6b1m9ZvTfG9N6b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XTNUS8S8DVTL0y9I/jG6RekXpl6R/EXpF6R/EfxH8J/CWolqIo0CUKCNNI00zRA3cTdR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I3MzczNxUNxUHQqFeEqNPzCkPaFM8wPMERx1JqGJpSFWgRd1/wDglKtoSxqtUxCmv6uiu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0mHX40+1Z8v7yxY59C3Qucy7L5XLlzkXyXE87voXL5XL8FxMuMZj/hrtyysMsaUbGk1Q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8D+M00zRA3cTdo3aN2bs3Zu2buRupm6qGiZpkc//wAep16aTxVG1epGf9IyivxXpxD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4bFixYS4rFhFsrGPX+HBXHyefdI2N8ZFuhfjuXLl2ama2a2ajWjVEWge6P4y1M00jTSN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aNBuTcs3MzcVDdTN3M3czRM0SNMiz/8AyqnOCN9StiJxkv7q/BfJcF8rl+lf9lZWytw2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lctla65ETY3xf6fmXZdl2XZrZrka5G8kbxmoujkPSfgXpn8ZamaaZppmimaKZu4G7gbq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zI3MzdTN1UN3M0SNMiz/AP0q+V8vEVzxNc8TXPE1zxNc8TXPFVzxdc8VWPFVjxVY8XXP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XPHVzx1Y8dWPHVTx1U8dVPHVTx1U8dUPH1Dx1Q8fM8dM8dI8dI8czxzPHHjjx549Hj0e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J42B46B42meOpkakZx5dK+Ty2h8H/AF7NC027C55bH+J+7b9d9W5fK5dici7NTNbFUHO5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0cj8S0DTA0wNETQjdo3SN0jcm4ZuJG4kbiZupm6mbqZuqhu5miZomaZFnw3L/wD5VfKU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WjxaPFo8XE8XE8XE8XE8VE8XA8VA8XTPFwPFUzxdM8VTPFQPFQPEwPEQN/Bm8RvYm+ge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Zv6ZvqZvqZvaZvaZvKZFqZpNLNDN3IcHFEW4FGWsXV2jywCX4jI5IsbH+J/ZtcupYtl9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Vy7zuy7LsUmb2ZvJG8ka5G8ka2azWa0aol4H4H8ZamWpFqRpomikbumbumbqJuom6N0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u5G7mbqobuZombuZu5miRpkaWWf/AOP3Lly5qNRrZvJG8ZrZrNZrN4bw3hvEbxG9QsZJ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HjyNTfZM2eyL6u0/gWudiRfn9faZsf4n3/Z/f7NuKxbpPgt03+pcTLl2ahSZqZqYmxsU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GpGqJqRyPxPxLQNMDTA0wNMTRE0RNETQjdxN3E3aN0jdI3RuDcG6N2btm7ZupG6kbuRu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kaZFn/d3L/8AksL7ZIwXJQLCLZM5iy5nPPan/X5MtyPpGx3/AIl0XRdF+FF/0r/p34F+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TrpW6VuFF830EPiucy5qNTL5ajUXRyLxLouj8T8T8T8T8D+MtTNMDTA0wN3E0RHTRoN2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3bN3I3cjdyNEjdyN3M3cjRI0Msy3VbL5c80JFixb/wAZhfQSMH7cMllcvlfhaNp/9fzs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hbKxZFjSjSWLZWz5nMszmcznlcuXLmpGpFy6479a2XM++ty6L4Pv+od+NcTFnf8AVuLi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8LF1LZ26d87ly7Ll2ama2amajUajUai6PxPxPwPwLUzHyjSoSxVaZKrVJSkOtWZHEVov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ukbo3TNzM3UzdVDdzNMizLPoWLFixYsWLFsrcdi39ZhfQSMH7cBZWy5FuPav/X/SPpMY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2duH7X6ViyNKNKNJpRpLHM5nM/I/I5nM5nM5l3wajUajXE3kDXA1xNSLouuFD6P3wrv0F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d+F8XLqXL53/AKe3Rt1bfpbT+LxbPV8GkW4NcjXI1zN7M3kzeTN4zeG8Rqgfxn8Rpomi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IG4ieGPCs8LIeGqG4mbqZu5miRoZpLFjSaf6vC+2Mwftw6N8rZbU/wCvXZrmWyfc2N8T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srI0osWRpRYsWzaZ+R+R+R+R+RzPyOZzOZcuy5qNRfgui5cuXL/sL9O3Rt1VwPoPJLp2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9Bm0vi52z2X8Ho34bl+K+XYuajUa2a2bxm8kbyRvJGsuj8D+P+rwvoGYT2oC6m1f+u+r5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/f8Acc7/ANDYsaUWLFsuZzOZzPyPyOZzOZzOfBc1F8r5XLouXRdF0XL5XPrt07cs2LKx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7ZfX9BtP4vC2bKf8Ag9S5fgvmmXyv/Xrn0cN6B98J7MMlkujtX/rhZN3eSNiP/HzXF9/u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TLcduG2dixYtnYtlYtxWOZzLPNHM5nMuy+dy5cuXLlzUa0a0a0akakakakXRdGpF0XR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/oX22mv8QfDsf4XRYyTHUsTxEreJrHiqx4yqeNmeOkeMZ41HjYHjaR4yieLoniqJ4ikb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zOZb+lXRw3oXd+rC+1Hq7X/6/hQuS2P8Xo/f9Bcvx3yvw8i2aH/d/fTWV+qj7tlbp26a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IsixYsWRZFiyNJbKxYtlbLmWZzOZzOZzOZdly/DcuXLly/R2j8O9s3a2Wxvh9FjMXLQr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qiaomqJeJdZWLFjSaUWy5mqZvKhvqqPE1zxVf+rw3oXd+rCe1HJdultb/r+3B3PpM2P8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X7f3+7f9K2SORc+87Fi36j/aXR2j8SxblZFspd9ifFtxs554/vl91r767NUjXM1zN5M3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rN8b88QjxKPExPExPERN/E30Teo1o1/1eH9H2/VhfaXV2r/159i4NjfF6P3/AFFi367y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t1l1bl+pYt+y/wCjx3PDF+SHLJo2H8bp4/tl91/f/Tsiy/q8P6SXfDe0urtb/r3khDz2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LFv3P8Ab9Z8CzfHf/xuMX+NyO3DsL466Ky2h6Mn6sR8j+/oeld5d8N7MT66Vja3/Xn+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/if1Fy/79+lb+n+/3r8F+hf+kZf+ixXsZ2FlsL2+nj1/BlL1Yr3/AO/w/Zd5d8N7Mert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H19bF+J/QNcX3+xzyXQv/YffA+C3FfoW47cVixYt1nlb9N8L/o8T7GSXBsH09PG/Hyn6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Oy7y74f2otdXa/8A1z7FuS5ZWuWNifF/oL8v0Euhbjf69uNftrv0L9G/Db9598rf3WI9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b6Knrxnu/wB/Q7LvMwy/hj36m1/+vedllfLYvxv6b74b5/XXvlbqv+rXfJdG/wDU/dhr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+81lsHv08V8Zdip68Z7n9/Q7EjDezHLmcy0j8izOZzLsuy7HNm1p32cr8D7LubGmtzqR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/AHL8S6j6H30bcV/6S39Pf9fEc6HFsL19PEex9FT1471f39DsSKHtRFE5ZXfR2v8A9cPu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sjTE0o0o0osaTSaSxZlmczmczmcznlcuajUai5cv/SW/V79JdC36f31rftX478N/2n+k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91sP3unV9qPpKvqx3/gKHYl2oe1Dsuptb/rk7D7n0W5mxfj8aRbr/S7dX7/VWdy5c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X7ty+d+uuNfsrr3/AK6r7Uu6GPLmbC9/pz9uPoKvqx3b+/oZS7Uvbh26m1/+uOxzZyFn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+uq/wB15WLFixYsixYtm+hbjv0rl8tRqRqRdF0XRdF1+m80+n9/ssv1lbodi/6D/Vn6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8noPOXpj6Sp3x3o/v6HYl2p+3Dt1Nrf9f9/ayXMXJvvsT2P2Pov+8h8fIv0UW58D79Sx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cvw8ixZFkWRZGlFi2VixYtnzLMsyxZ8PPo34b53Ll+t98v3r8NxZ3/Vq+3P1ZWyubD+X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7472/wC/odmT7UvRDt0vpm1/gH3mxI2J7P7H10bdC36f1muBdN9+pf8AQfA+JcNugv6q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IsiyLI0o0mk0lixbK3BYtw2fDz4OeVy/RQ+C5cvncui6KvtvvwI2N83qLKoY72f7+h6W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X6W1vgHdl80bF9j9hfs3/U59N/uv9G+dxvgfHb+4t1rfsVPRMWbOxsX5thIsW4rZI+yo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9Eifpp+iPV2v/wBfkuHYvsdO5f8AYf8ATPO/7a69+os3xL9X7/YfRv8A1E/RPuPK+Wxv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bGfH/vl3w/okT9MPRDitx7X/AOvL5W5CV8ti+xlfO/Uv/YP+1XXuP9v74Fk/6C/9HP01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7o3yRL3Cp2xfx/76PfD+2yp6YemHUsbX/wCv+vs+rcl2Nje1zLf+C5dLn+gv2lwWLFuF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Jl6a3u8CNk/P6LyRU94qdsT8b++j6sP7Uifpj2h0r5M2x/1x9/Y+5Y2L8f8Asrfo2Lfs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4X+39/sv+tvm+1f3lk1kjZfzumit75PtiPj/30fVhvakT9Me0OnbLbH/XZX4djfHzv/5C3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+/8AwF+i+1f3hEu2Wy/n/eb44mI+ST7VvYXb+9h68N7UyfaPaPbiuO2ay2t/1/Ikvytk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xbjv/wCUZ9Pjb633/XXL/wBDf+gfbEe/k89mfO4bcSMT8kkyp7S7f3sPXhvZmVPTHtHq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33PoRsX2epb+ofG+O39Ghj/ALr7/t7fpfWJX+QXG757Of8Amvo2yRivkk4ol6I+n+9p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ybRG5zz55X4rm1/+uO8iKu+QuQjYnt/3N8/rguX4X+zcvl9/uW/ofv8A8Vi/lCJZ7P8A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kuz9Me397S9zD+zUJiI9n1Nr/wDXDPu3O5cXbYvtdLmcy7ObOZzOZzzvwJly5fivk/7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f+g+/wDxL7Yv5OTzwHzX36SMZ8gfb6X99S93D+xUJdiPbqbY/wCvch916r83kjYvt9O+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WLFujbLn0eZzOeVy5z4rly5qNSNSNSNSLoujl+n9ZPjXXv8Ao/fRX/j8arYr6yYjB8sY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l/f0vdw/s1CWUertj/rnx7G9r9S3Bd/1Fy4yx3ysPrLLkWLFsnbOxYsWNJbg5nM5nPoc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q3Ll0XyvxX/rr/1W0PmcxdmnlcwfPFt879KJj1/MPsh+r+9pe5h/Zqd5H3Ho24Nr/wDX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XbYvOl/TffD95PJP9K+dxvo2/SvlfhtxW4Ll+C39PbO2di3Bbgtw8+jzOZzOZzOZzOZz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1b9G5tH5rF2byZhH/kPpMRtB/wAuSJev+9o+7Q9ir3llHq7W/wCvH37O/M7uxsR/x/s3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W++i+pcfB99D7/Q++FcFv3bCXVfbNfo3L5XLj6NkbR+Y8mff3hvkSj+Vi3Q5nMx3uZIq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exV7vuhdXa/wBn28mLtsX0dH76D6ti3Hb9t53/Z++vcv0pd+suO/7z/bfbqvoX4H0tqL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5V300bQ9TyXet7397R93D+xV9X+yEurtZXwPeL9RbKIrGxfT0fvh7dBsR2OXHbjsWLcS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r9ru8rft2/sXwW/f+9rfLyYu5R999NG0B5LvX+R/e0fdoexW9f8AsuttT4SP9k/yI9xGw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hci+dv0b9C/6766/9u/6Ta3LFfeX2yl7nTRtDP7xPyf72h7tH2avrj6+ttX4Nlo+/v7O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7n2W/aeVs7cNsrcN+JHLjf8A4B/s36zL9a/T+ujtj5XfJiyh6126SNoejL7xfyf72h7t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cv1NrfBH3yb5R7mxPR0V36j4nks3w2/q10bFi391f+1v079G/V2v8tcCF6l26Dzx/t5f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coezW9cPd6Fy+S5jy2t8B9/sXNtD7mxPSWLca9XBdfpXL5LNde5fK3Sf6DytlbNfuff7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bRb9V5vj2uv8ALzfe59x9LyfRx3s5feO+X/e0PXRX8Ff3Ie7bJ9L7Nrf9fcvz+3wbF7dH/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cL4n1rF+kxcKyeS6T/VfDY++Ffo3/wDJPpbY+U8nk0fdP2+g++WO9jPH/K/vaPro+ziPc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f/rkS758z62L2tlbjXq6T6fYZcvwLKx2Ey2diwuG2V+nLK+VzV1LcK7tieVxH31+Z26F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36b/UvxPj+stsK+J+0fSG8qXtdPHfHz2h8n+9oeul7OI9yn713dX6lzarXgE+X+w+R3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C7/0L4EM5HfK39AsuWSytlbP6XTfDYZYWbz+/1LFv6y+Vv6V9LbXKtfN50fZORbo4342e0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0vaxHuU/fF1drfAiS9V+UnfKPKTZsZXp6SxYtxLO2VsrcHM5nM5nM58Fy5fivlcuXL5c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w2/R++C/HYsW6aR2O7zsPJr9CxbJ9SxbKxb9xcVs10due4+6Q75JD5GH9jO/Qxnxvo+9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10/axHu0fkIXU5m1H/8AHn+2VrluZsT0ft3L/qWRZGk0osWLI0lixYsWLZ2ys2WLZ8z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czmc8uZzOZdl2XLlzUajUXyujkakXNRqRqRqRcujUjUXWV8rl+h99G5cuXNX7N+ncvk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fuMRYfdd5GH+P08V8b6JMxz1VP72h6qftYj3qPvrrbV/68fqy+llsT0db76lv2Xxr9S4+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jSiyNKNKLIsjllyLIsWLFi2VkaSyLDRY0iQ8rfoWLZ2LFixbLmcy2XPg5nM5nM55XOZzy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ly5fguXLjLl87mpFy5dF0XRfO/6u2/cF2H3ywvxenifj/RWhKbxkHTf97R9UPbxPvUPk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F67/ceBGxPT/VW6TF/4pcCzZ9ft36di3Uf7TFkiy6duXHtr3Hk2WyfbCq+GtlboaSun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r+9pepe3ifeofIF1drf9eP1l8l3Nh+n9d9uFzia4ClF9C/8AU/fAxZvhvwvjt0r/APh3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+ntwfYY8v9cH8TpXK3sp8hm0/wC+o+r/AFxHvUPkIXV2t/15LuXSFzLc+5sP0frsqVad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q15E8ViJjbZZGksKc4kMbiYENq1UT2rVY8XXqDlUealJCxFZEMfXiU9popYmjV6H3+39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ytw2yt+i/wCt0/vbc7ZMbvl/rgH/AIfE+Gr7UfSM2n2/vaPe3LEfIofI621F/gLtL1C5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/fjxGLo0CvtGtVHzdinQqTIbOqMhs2IsDRR4KgYmhhKcpqDloQ6ckvo56sNh8PVXl8B7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1aI1bKjia1Io7RiyMlJcD/YvYnjMPTKNeFamffWTT4kW6K4H+lcfSv8A+c276Mnn/rs/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H0jNpej+9o97GK+VQ+SuttX/AK8n6s+V0bC9v9SrWhRjito1KueHwU5lHB0qZbllXrQo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FDA1JlPA0YlTDwmq+zEVaU6TXJ4baMoFOpGpHKcVJVcDSkVsLUpZUa06Lw2OhU4H3/Vk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nN2Ni1bVOvtSppwUeRDFYiBDaeJiYWq61Hq882zH46rQq+a4g81xBs7G1cTV4Fy4mN2W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lYmlncvxPoV8TRokZKUc8XtXd1obYiU9p4aZGpCp1L9d9O/C5wX9DtrmmhDGfT7bP+CN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JenaXtf3tHuYr5OH+SuttT/ryXfNd0bD9H6eMxkMOVpzrTMPh515UMJCiISyZjcaqJOU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Kph8NCiWLZzhGaxez3HKhWnQlg8XDERyaLFfB06pWpToyMJjJUXCpGcf0L8CzZtmlnhJ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21U/jywVDf1oqy6Xfj2v7+WxY/h0sfjPDLEYmriMtlV91iC/KttSqqvmtc81rnm2IPNs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B5tiDzXEGzMVPErhxmIWHoznKpPB4yeGlhsRTxEDF1dFJu7y2Xh9xSyv0MVjKWHK+1qs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/oFevToR82w55thzzfDnm+HPN8Oeb4c83oHm9AhtWjKXDU2lh6c/NcOebYce18OecUTz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RLa9Ye1MSyWPxMh1qsi7NlY2/Sj26d+ltz0Cz+vrZvwb9OXoj6SXo2j7H97R7sxXycP8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X5cC77D9H6WPxm6PuTUVgcI65FJRtyzx+N05JGGwd1FW47GLwUKyq05UpxbjLAY1VuCx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LLD1p0HRqxqw61i2VXGUKU/McKePwp4/DHjcMeMwxjq1CrhhtIi9TpVoad7A1xNUS6Lr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UGea0DzXDnmmGHtPDGMrb/EZbPxGGoUVj8KePwp47DHjcMeMw54rDs8RRN/S4b8LNr+9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0FWpVI6ZHZ4GrvsPMxXyOhsMXBOSjHH4h4mtlRqzozwmMhiY7Zrcs/E1zxNc8ViDxVc8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sQQf4ZM2xS55bErWmbb9HQoe7wS7bSpbvFdROz2difEUeCUtKltiKl5zE85gecwPOoHn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zqkec0jzmmec0zzmkec0jC7Rp4mt0tuezm3c+vrZnwehbKQ/THsS9G0fj/3tDvIxXyc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LE3+S5S7q5YibE9PFfp7QxW4jlgsHvCMbLg2ji9OeBwugt0LDRiqEa8K1KVGpzT2djN/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7tmHrSoTpVVUjyyt1ZG0/ncFi3BY0osWLGGvHEJ57S+H1rFiPqhIvwLgZtf38tk8qClf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alLRUy2PW01XzVbA1p1vLqx5dUPLah5bM8uqEdn1meW1DyyqbNws8OkLOcbrF4AnDTnh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6K70vbyZiIKdOpFwmYebpVISU47aX8NixpNLNJpZpZoZhqM51Vl9MaNr0ZVIeBxDPL8Q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XVzmmUYbyqtkwFsqiLZmHR5fhzwFAo0YUo8FX0S62x/ndLbi/hPp8Gyvg9Jn0sp+jaHxv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+Vh/kffV2r/18SXKQmSF3RsT0vr/AFiq6w9KTlORgMNvppFiw+xj8TuKeWz8MLgtwXLl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xdOcZOMsFiViKWbJRMdh92zDVnQnBqSz++lI2n83itwWLFixR9+Oe0FfCaWaWaJGiXBo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ZlmWzj6qfZZS7VKtR1N7VN7VN9VN9VN/WJNyeUKtSmvEVzxNc8ViDxWIPFYg8XiCg9VH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U6MpmB2e4VF20lixYSLLKxYtwsaMVhI1jE4eVKVODnPETVssJgIun5fQPL6B4CieAong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JHZ1FSS4Jo2rT0VoxlIpYGvN4WnuaE1CRoolqRamfxH8RemXpGqkKdNG9pn19bUxE6FB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xVc8XiDxeIPF4geKrvOEnGXjcQeOxJ47EnjsSeOxJ4/EnjsUbIqzq0MqnpabeiRokaJG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yNMjQzSzZEJ+M41ntz459NDEXNkfA6KGfSyn6cf8X+9w/rl3xXysP8lcS42bV/65E/UK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9vqfWVzGV/EVyjTderTgoQtm+1SahCtN1qpg6G/q2sLoWLFiwzaWG3kLc8JWlh61KSn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6FW5s6vpn1pG1Pm5YXBRnR8upnl8Dy6J5dE8uieXI8uR5ceWnlsjy6ZDZ094srDXLc00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UoUssPRdarHCUEqlTAQnvtnm9wDIYWhJeCongKLPAUDy+iRwFFNLOp2n7nXwns24HEjs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+MZbTxGrzTEnmmJPNMSeaYk80xJ5pijzTEnmuJPNMSeaYkw20cROvcvlj8WsNSp7QxCr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RjUhinChn2PF4hHjMSeMxJ4zEnjcSeNxJ43EnjcSYOWrDcFzE4eGIjToQgrGOcvE8+lH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tv47/QsbD9jKxuKZuKZuqZuqY6UDa1OPhssMtVfw9I8PSNxSPD0jcUiEVFdLbfxs2Lkn2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9LJ+nHfE/vcN7j74n5WH+Qrikai6Lly6NSNSLouXRdF0bV+Aifqyeewu36DwWHb8Dhyj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pqpTWAoI8DQKNKNCKuW4GWLFsrFsrDiVNnU2S2ZYwWHdBW4cTQValLZ9VCwFYoqSp5vp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GLcFixbmWLcTWe162ey8PooyXKv7+VCOmlnbhqdqnuFOG8qLZvLywezDE0HQqZYXCOuv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pRS7ZYT2D6xuN8KvOJHnTPOWecmHxviiXq6WD+SspPTHF1niK5CThKGMeLo1aE6EukjB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Eb+cHnB5webMxM95W6Ue+D54VFejGsvC0keHpoq4zDQl5jhzzLDHmOGJ4/DOLfMpySn4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YU8wwx5hhiFKnKHh6ZGKilxWGbW+JLuYT5Lyt1tt/GkhdmcsrXNj/C6KGfSy/wBccv8A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4r5WG+Qsn1Nq/wDXol3twI2Gvx6FizvpJtU4z2lRiS2ozzSoeZ1DzOZ5nMwmO381qPyM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HtWueaYgjtWqQ2rTZSxEKquc8tRWxlKieaUDzOgeZ4c8yw55hhiONw8nGaeVy5KpCJ4v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DxVEVelIujkXKtWnTJbRwsTzXDC2lhWU8VQqcF+NjNqfNywXxeN9KdSEXicfRgpyc5mD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W98pq9RdGp2qe6YP5UUWLctrK1bLY/spFiovxffLCew8tsZWNJY2UrzeAr38vrlbDzo5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SnVl4CueBrmDwFXfWyxlHfUcRhpUXngYzxGFr7PqRq4yiqMylHXUxiw9CVlcwGEo1qGP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8XKp6Xy4aGzo1qXlUB7Lpo2jhYUKeWCw/iK3ldM8vw6fllI8spENm0FJKyXYsVPTieVV5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MW6DNqfDn3ML8joX4vo218Y+pFuZ9bF+F1P9rH1jfh/3uE91P8sT8rC/IWT6m1fgLvPu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TbitwY7G+HU5yqS4tnfMuY7aMpviXJ4TaLQndGNxsqsrcF8pdqXoZjMfGi6uJrVXbhXJ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FbSqVR9+CjXq0HhNpQquyLFkWRZGlGlGlGlGlG1Pl5YFf4tixYsW4UuG2TNp/Nzw2Knh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krymRemXm0zzaR5szzchtXVLUJly7Jt2q+6YT5McmbY93LY/s5T7T9eWF9gaNrJt7uR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yNsenLD/AAMtje7w2KlNSjjMHuy1jAYZ4irTioxla203fFmAjqxW1qN4ZbGk9W11/MIw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ErSn4GuVIunMRs/4ZJo2rU3mKy2ZBUaGN2ma5Oez8Wq9Mui6y5DZPtjveMHRVet5VTP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ql5XSPLKRiaSpViPqwfxeizanw5ZYb3/ANDbPxmL0yzZsT4fU/3EY1f4f1/eYT3k/wA8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9Ta3/XrmpeoR92/I2F7fRq1FThKTnMuYXD1MSLZsGlsyijy2keWUihgKdGptevu6GSTb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GVNmU7V6U6E8tkYhmPm4YVZXKGEnWh5dUPL6p4CseBrtxVltLE7ilnTwlWovL6x4CseA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Y7SxDr18sPh3WflbJbLmlVpSpSy2Ti3Los2p8zLAfFXDbps2xG1bq0vdiIsWJdq3vFCS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tAe1KBtDEQxE8tn4qFCHmWHFtPDEtp4a03qnlhPYGNDiY6P+Nlsb3lltqX5ZUF/g5bF9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idn03VSjhcPLaeJu9o4pkpOUyjVlRnVx1apEXJw2hWhGvXnXllDH4iCwWPxFTEoaGixt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FVFSptucjCUt9X2rTquissPVdGphq0cRS4Zm0vfyuy7zRqkapZx9WB+GWLLOxZZWHFG1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7gsWLEUaSxbKxbKxtn4v0uwz6RsX4SRbgsWLZsVxp7wgYv4i7f3mE96hUcp1/kYT31l9y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167S5yLD73s0zYfttD6G1nbCZPthqSp0crFhm1nfG5bLpaq9rZ7Wp3wuVGW7xGLjrw+e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Di2hhinUhUI92bTlrxmWzaCqVS2Vj7xc93h0uRa5hqKpUbFjFUI1qVmmRk4Spy1QzfAz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q6K6G16blShhaszwFc8BXPA1zwVc8JXPvJUps3FUVCq34WuUsNW3sS+cu1f3+jbiwfx8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feH22hU3uMIq706aGWxffxWLp4Z0sXQq5I++d9JLksbU3uLp4ypGHVwHy1mzbHyctl/C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7y2RCMKdStRttCNONTLZ+KeHqxacc2SNp++UKMq1TyqseWVypB05Eeb8srnllcr0Z0ag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+W0/iSyoe9xro7YX+JIXp+mI+thfEyduNZIfuFP1Ypf4i7f3mD9+Dca1b38L76ykX6Cz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RJdoluWwvazXFtf4+S5Tp84ovnI2n84sbH7rPanwrZPvFfhtHCXLly+cW4vBY562Yv5R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NpfELFL30JFiSMQv8mxY2f8AE45GLerFj7YdWorgvlctzL534rG0cU6Ko7SaKNenWyki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VSpGnHEbQqTlg6yxEEhZsn2q+9lZmmRZn3xLnngvj8GM50Mtje8bTxW5pJZbNpbzE1PR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L+QhVqQMLJyw5YZi6m7w6yw9B4idXZ0oU4+kwWG35i6dKi9OWFwMK1HGUVRrZR2ZHThd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Hv5bOf8AgV6tWrU4LcOx8XwyNp++UakqUvMcSPaOJJzlORF2fmOJPMcSVKk6shd9n/CH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L4ksqPurtxLo7X+J3F6TuxK5sP43RWSJe6U/ViF/jR7f3mz/AJUveqe7hfeWUuptf/rx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lqNhe1xoZi6e+o5NXWz8RvqN+HbFO1TLZ1Xc4tPJm2KvLKiteIihonRhJPBUTwNEns+j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Bqb3C7ShpxWWx6luFmLp7yhknplTlqSyqNJSeuWWDjbDZoY8puy9WVrkVZLOQhZsZHNi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Fao61XLZs6s6LRiPlEfViMT4eniK1TESKFaVCpRqRq0y/wCWT7T9ww/vxiaRxRtSNq2W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nBWrq1fLA/GzsYzlh8tj+/jMbCgVJyqzO5gKG4pVfRkm4ucnOQu9FaaaJXubbq/hlsen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sbJh/jbWp2WWxZXW1flEe9PnC3AzbXu5bM54PaEN3i+JZ4SjUrVIenORtL5GllmWfDZl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8JZIvmuDaPxXlT9yPp4lx3y2t8Nn0cskbD+P1J++U/XW+PH0/wB5s/5UFvZ1PdwnvLJ9T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6EfXfLYPtdF99o4RqWSbTjjMRE8fiTx+KPMMUbPx1WrXxFJVqVSEqU8qGOq0l5sirtSp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9RiNpVKWI81qnmkzzOZPacmm3KWWy4uOEx9DfUsoScJU9qNLzWAtrUzzWkLadFt8zH0d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QUdoYZjx2GMZjd8ssPT31dcF8nltOpowyywkNeKXA+GxYsIQ+5/sM2hid9LLCYZ4iUI6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tQVelVpyozywOJeHnFppDysS2bScvLaRTwFGEksmbX9eWx/bSGMnhqMpeCoHgqAlYvwY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cTjMLGspwlTmbOwukiVPTOLjPg2dQ3teKEspPljqm9xeWEhu6G2ZWw2WDxlKhQxuMo16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Xg8PHHVo162UNq04wweJjiYZs2vUUsTlsaqtO16GqnChVmU9m1ZEdlIjsyiLZ9A8DQHg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CbNcilSjBWzuMxNXAxq+K2eeKwB4vAnjcGYmpCdUj3WIwOnxOCPF4I8XgiOMwSeGrQr0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yp+un6MrZW6P0bX+G7ac0LkbD+P0VnU98peup7MPT/ebP+Vhfbl7mD95dbbH/XpEvULK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fcxOz4VXUwVemOMkXys8tm/MsYnCxrQr4SrRLl+Du8Ls9sikhmM+ZxYXCuu4qykjGYJV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lbJkHeFSmqkcRg50eOnTlUlg8OsPBcKGM2lU3mIy2TC9RZ24eZYsyzLMtnbm2bQxusWW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EsSMR8oh64rli8PGvTlFwlls7F7lrgsWLFsmbY75bG9sZztZls7c8qtRU447GPEZrk8H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9PB4BxEiNhoxuBVVywWIieGrnhqxh9nVJujRjSgfbMfU3WHXYwcNeJRtuRpRZFhKw1c0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Y2J7KybNoY+NFd3lGTi8PtVWp4mhUI8zSWysWNIlYbSJV6S4JG0vk9TY3xMmTlaNTGYi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8ViDxNc8TiCdarNZ+Kro8XiDxeIPF4g8XiDxeIPGYgwcnLC9DbHw33XZc8llsB/4/Rjn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qlGPp/vNnK+LpqxL3MH7iy++ntRXwPdPuhIaI8hGwvazXEu+VhxuPC0m/DUTwlAWCw5S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0ToQmT2bRkeUxFsymR2fRRTowpmk5DK2DpVZeXUDy6ieXUh7OgeW0yGAoRcY87EixKNy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5bA8tieWoezBcspIr4KnVJbMkPZ1Y8BXI7OmQ2fBFOnGmuNmNr7ijngaW6w66Fy+Vy+V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xsq+SMPQliKlKnGnCUlAW08OT2lRtUeuoQ9ayxuGVeDTTEbIrTkX6DNsFixsf0Ilnc7n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erPETtkixYpVqlIjtPEo80rnmlc80xB5niR7RxJ5hiR43EseKrjrVWbHpt57Zra6mWx4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nid3WN1WN1WN1WN3WFQrSHh6w5NSuXFCbNlUJ0qaJSssdtKVYtlSpTrSqU505ZqUkRxN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I8ZiTxeIPEVx1ajOZs6lvMUsrjMXs+pVr+UzPKZnlMjykxVDcVsobMlKHlMjylnlDFsj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ZMqemXf9DZ/w81w7XX+HYjkz6RsD2ug+yzr/ACRd6dPRSXb+82Sr46Kspe5g/cRcffJLo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uQhdthK1G7z+rcMEJI0oxGIo4ZPa1A82w4tsYMW1cI3CcZxq1I0qfmOHKOKpV5NFXHUa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SnJQj4/DFDE0q7MRiaVA8xwx5hhxY7Csp1aVTN4/Cp+Y4YWPw5HG4ZiamiclAdelaNpR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eI5xS3tM1K90cixyOWd8rFuCrLRDEVniKmWCo76uuC3RXBXpRq08VhZ0GYejLEVKFKNK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fNeqOTNoYXeLsYTCTrlGnGlDoSNsd8tkelDysjsLJ5bQob1ZYPB7wqYWEqdfCzpPqYaC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q0anLLZkLYYsWLFkaCSsq2Irqtv6rLZR5yow0U8pK62jhdzISu8Fh1RpV8PGrHE4KdLg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GbWnJYVzlq3kzeTN5M3kzeTObz3kzeTN5UN5UN7UN5M2XOfi8pq6eyal/KTyk8pR5Sjy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k8qPKTyk8pPKTyoeySGyfyo01Sp8Sy2t8J5XGWLGwH+F+is8R8kp+vQtP97sX5w/VgvW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/ryzk4XcmuYiJsL2uC2SsKwxepE5aYb11qjdiNCrIlgJiwsovZ0XDDbQ+GYD5bZj/mSV4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rtgfmG2PcKVGrVVSjUpi74DGTk/qp7shYeqycXGVKc6MsJid9R2w70DYozGpPGWNm4xy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U6Ri9ovVOc5nI5ZYO7wy45q6rbOpSK2DrUhczBUNxRX6TjcrbMlroUY0aaWT77YhZ54L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KmApVKyiW47ZM2x7mWyOyGh8kfS7DyaubSwukwOH30oxSycLlXAU5k9mTHs+ujwdc8JX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HWPB1jwdY8FWMNgqrrJDVspK5icEplSnKnLDw0UuD7GbUjpxOXd7OwTi0hLJk4qSxuBl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ixWwNGqS2Sh7KqHldUezKp5bWPLKx5XVPK6p5XWI7KruWGoLD0hm1vjOlNvc1Dc1Dc1T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VPD1Tw9Y8PWPD1jcVTc1Tc1RUqhsyjUeJ4LFi2aRYsWLFixbK3QWe1vhSZHsS7lz/j/p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QX5n3/ebD+efeC9SEMayXa534LFixthf/HK96dTTKaSqRGmR7X5bD9pcNslkubJK6xeG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K9OPmtUobRo1HyZj/iEJSp1PMcQVJupP62b8LFfHXbB/LNse4zZ1alCljsTR3FjC/Jj6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FYc2hWhWrGyF/BteP8CRsYl2xnyxNqWMrqvhzY/sbQqOGGMLSdevHC04rw1MeBw8iEVC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v9VZv1YihGvDy2mLZ1Ap4ShTyjxM+z7ciJcWeOwfiH5ZI8skYLC+HikM7lj64PuxpRYT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jSaSwlnYtluoyLZvKwyxjcF4h+VIjsqlejhqVIS4HlYtwsRYsWLFixYsWzcbmg0mg0mh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GhGhGhGgUCKFnbn+m1xbW+FL1I+7LL6/490llYxPyiHcfq/vNhfOywVrxEP1Dy5Z34ds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Poh6bI2H7AnwXL5r1LKpCM4z2VSbeyYlaG6rWubIrSnRx3xBRc6/lsTEU91W+tmfBxPs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cIvUaWRo1ZmCwjg/SVvem0o2iKLZSwdWZh6e6p7W+MbGGYz5lX0VIOnL7NkextNf4hsp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xHicQYabqYfjfQv+p/tlbL7y5cHctzya5ofdZWLDQolsmX4JXIvJ5rLvlbgtztx/Yi3Q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Lfovo2zsWzsW6H3+ttX4T9SyZ9n/AB/1dFCyxXyiHdEvc/vNg/OEzBPmpIui61XRdF1l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+v55I7p8iOWw/YyuauKHqycYOpu4GhG7go3Nm4eVCjjfiGF54o2j8w2R8HE+wu2D54s2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znzKvvT7UlysaRG1/jGxu7MZ8yp6cRQ3+Hy2P7NWOqGIoyw9RNpraGISrVZ1pmC+IuNm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ZGGx1KsyUlGNTalJEdqK9CvTrxyrbRw9Nra1K9GvTrIrV6dFea0SjjaNV5VcRRpCx+GZ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PF06sKry+i6478NuhOcYkatKQx9ncXbJzhAXQef3wX4NSve63tNEZwkMlOKE0xvnwM+i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MvY3kDXE1xNSNSNURO+V+GVakmnfKValEhVpzzus1k3Y3kS98tSOQhvOVanEWKoMXNcT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NSzuXy1w6m0/hSEx8xn3c2D7nRiLsYz5ZHuu9T3v7zYHzX2XbBCzsWy5FkWRZGlGhGmJ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+/8AZWshrnEXfYkL0t2jQaBRNBoNJpNLNAkzSythKVabwFA8vw55dRvTwtOkWY4tnl9I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jDQrEsDQ00KW6ptNqezablSwUKbWsx1Lex8vpmGobmP5H5Cbu7lXAQnLwFMheJqExtmJ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7YPDLDNlfBQqVJbPi1BaY18HSrPy4wVDw8dRJRkqmz6Mjy1nl0zy6ZQju6KaNSNSNSNUT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6CR4KTg0zZ+I3tHaFd1qtKnKrKrhZwVKcoSw1dVqO1cQ0qUNU61DRDDVHQrVa8adGrOV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9m4jXT2hi9zCzlKzRh686EqFVVqZKVli8TLESp0pzI3jPBYnfUce28Zsh/xsnznh6r8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dvzMPja1Jyr7zCpuybKGMrUnVxP+IqlQxdacMF4iubLxUnUm/wAZYvESlhZt4bHY96pO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nri7m0m/F7GfOr6EYKX+E3KTy2VfwxtHEzliqVepCqmmtrupqwVaVPEo2rXdLDUt5OpW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WxNRU6G+qyMDFww9RtRleUtnyts/uUJ7mtGV6eMbli9mSccJGTkainiatKWz8f4g2xUn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tepKGE+4SSo18bUxMmp3oVKlOWMrvEYLSxWZYipxh9WkQnKEsJi54mh+cZbGr2ntXFO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vDYKhF1atetDD0cTjK2IcKVSSd4vZWNk57bm9WDb8Q2bZnLfbNk3imbbqu12bDq3o1+d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Oqqmuniak95sSX+PtDaEnJKdaW7lTMLiqlCePxUvAeIrCxWIMPtSvTeHxEMRSxmKWGp4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o0MRUovBYtYiljJzeKuzZ1fe4XaUpeM2M/8ALx+0ty6terVbjOJQxNWi6GJ8ThpYzE69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Hw5Eewz7ibB9/oxPoxvyiIu9b3/7zYHzX2j2wRHrbZ/65Fvy1PLsIhKxsT2r8CYpFy5f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NhQn5nRKW0KM5I0mklHkr2k7LzCkeY0TD4inXTVy2SGdsmixpLHYnONOHmWFPMcIQmpx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Rj47DDxuHfVZtV3xOBjqxelFfBQq1IYfwsF6dnU9GGlHliobvE7JmbSTWKw1bcV4VcPi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U1HXKFOKjjME51MHhZ06mKerFbMopp0o6cXR3GI2TJalCJi4xVBenByo1aeLwOupgsNO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rxlFE+VTDxvg4eiCXhI+mNCm6eIhu6+Ef+Iu0MNTlCrDd1aXwV2xi/wvqlNwmmpU36te7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Y08VhY1KLw9dGChKOHNp/L2P6qi/AwS/xPvA4enLDxwtEjBRWIahSX5CUovZs95hdp0t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tid62yqWurtShaMXpltOup0sBR32IUCpHlLvgfhL00++zKmvD4r5ez/jw7YDDUp4XaWE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7TwS7UUtztKC8OY1/wCBR9GEpU50Kmz6iq4LCOnCtRju4+nZdNSwu0qaWEMNCPhcXGMM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OitSm6c8bXWIxOyaOqttqVqOzFfF7ZqOVShT3lWNKKjtDAzq1MNs6oqm2/cwnvtG2fe2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FWdtk1d1iqnpn2Xq2RW10MV7uGquns82PQUcPj8PvaMdn4kxdGVDZqIYKlLC16UqNXZVZ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i9n0t7iqkFbF0tzX2bU04nGfMqPSbKraK+1VbG7OlorubqT2PQ3lXF4fe0Y7OxJgMHUw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2JP8AO1y3BZnM2h8Ri7ZrtsT30nlZlmWLZc8uaLs5mOv4nmRuLnPEfI/vNg/Nv+C7YHsu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7ZXyS5bD9jiuJ8DYs2MxdCNenOMoTautnYwTykxdpGOoWZGUqVTDV44imXEy/Fcb0rHY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ipTgqcFmytVjSp1q0q9Qw1DfyXJdJjNpfM2Z8pDMYv8AG/0wvtSNp/L2V8nE0FWhUwlS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trO7wXy4liRP3NmfG+tr+7s+/ihq6rYKcW006OMrUihWjWp7T+XRxFSgPH4g7vB/Fj2h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jJylKhQdPCL0vaNenBTc2qO7wK7Yr4USvB062zKuqjL14l//ABi7rkpbUqa/NKhRqbyk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Wz6wPw36lKSNczAybwu2qlsPg6e8xGPhpr7GqWnUWpVYbupsmrejiJ7zFbMp6MNWhqhUj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ok+0/Vs/4f1Vp6aWCq7qvi/l7O+PHtsv4e1FfDJmLf8A8Wu2H9jaPxrjpb3Czpzoy31W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WvDEU63oRsj4m0viixNZR+9n06UcPjqKq0uwkYGlusPtr17I+RtT5mzvl4zEuhRe1cQY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7uF99m2fc2d8qvJQhOWuVTDW2TB2nTqb3D1CdHTh8DW3OIxfvx/677wMtODrbXraltmu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h1/i7Zjath+VbGfO2N8yXM2x72G9/HfNqQco0ZWMbV3tWlylR7bE5UcTtSdOt5tWNn4y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lvTjM3wY34jRAbLn2u2wfk9JZY75JEbsYn5X95sL5kpfgu2C9MeH7zXDtj/rz7uR/Il3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8KkJ3yYs2PtYxeGVeEoyhJq5gsdbJ9l2GjGYbTlTnKjPC4mGIjwvJ2ZUnClTxmKliWUq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pCyZWrQoQrYqWJqIw9B4iSiox6u2oO+zKunFa7RxWLrSxOClUrRq6oS2fVUqEpfjjK+8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eOI2fWdeni8PBw+sVGUsFTrbqvGV4bSx1SjVwWMqVq2LW7xOx6inRNsVUsTsj8q5ja7o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WhCosTT3NbZb/LafysDSjVJ4SlpmtM8DzwqKXxI+ingHOGHwNOkV1/HHtQwO8jh8HTpG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FDvtGnelh6m6qv1V4a9mTk95Qmq1Cts5xS9OD+ObV+Xs+lCrUeCw5bTLAfEfqwOFpVKC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N5i6VWdF1q9WsYWpuq9zatPTWpV3RMPBznTjpTNq09NShHeVYKyJdqnu7O+KQpb3Z0Ry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bM+FtqrpoRV3jYf4CMHJSwu1XpwhUxEMLh3tDDzK2AhNVqbpVdjSaxNX0I2R8TaXxjD4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rbEqc581tKnoxWBgp4o20vy2T8na8Gq1Ce7qVqMMVR2jhYUIUPd22mUfxqJpx21Nb7Zq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73tXSbIq6sPMwlFV9mtWL3MPDebPNlVFVwuK2fShTKv/AFETDv8Axtq1d5icJDViNow0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balTXisDDXicf87Z0VOpKDpVahhY661P8ZbGqreYjZ8HU7T2Ibb93ZvzM3lysY74l+Uc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eSyx/wAgXaXrxfy/7zYnypc0u2C9C4fvj5m1/wDr+RLuIb5iXLY3x+lfJZMebMTh41o1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WHKdWNWH1kzFYMqy0EKsoTwe0Y1eK5jMdSw5WqzrzMLhpYh0KUaULcGJxMaMMVXniKkV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Ri+tiKSq06+GqYeWvEuNChOTwlDc0toYPeOnvKRPEVnHDYSVSVGkqdPaGHlqhKcJValW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TTpYvBypypYivTg6c5z2fht3HaWE3sKE54So9rK2meJrYChuaRiqW9pTjKElj6yhOTlL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dl+qSvHFfJwHxih8OPpw6/i5Fb0R7YP2TFewvTX+FDvp1U5w3dS1jCLVhMdhXTlgsXXw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YP45tX5eyPdfar7uz/iy9dHF1aMHtDEmExcqtHVrlQ2epUquz4qBgqm8w21KerDM2TT1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5Ucp9q/v7N+MbP54TaNLdYj72d8dcinjsRShUnVrVNm4OSlUjqhWpOhPC4yph1i8VPEm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LfUWUdpyhTq1JVa2yMO4Kr6DZHxNo/FRgfh7TVsVsqenFm1/f2b8w2zC+HwMtOJxlBVq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rYdYnF1MSUvXjqG/ozjKLobSrUYVKk69TZWFdJbXqasRsugq2IeDom0KCpYjZlbd15Gy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mxlqo43COjOlVqUJVdpV6sSvy2SeYYjdq7nszCOmtp4R1oc0Rx2IhThectnYXcw2h83Y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Xc2bzxm0sG4VIuUZPaVZx+9id9tO+J2PG+M48ZzwxHJ5LtsP5aF0VltD3mI/3xnzP7zZ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bBenhXfobY+BGxd5W5CEbE+JmuhcUsmPgsVaaqRxOCnTyhKVOWG2nEhNTWTRicNCusTg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kUcXTqCyxOMpUTEY6tVNEbpuUsJs8UeS7ZVsVSolXacSti54inSw8pvD4FISyl15QPDU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keFpCilk0VMLTqOOCpJwhGIyUEx4Okynh4wFGxYrYWFUjs6KlToQgLKxXoQqry9EcDFO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nh8NGi7cp4KnKVCiqVNbOpkKSjSWzqdoR0xJK68tiUYqFO5VjvIeWRvVoasPS2dV1pGM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+HpbqlWpRqRqbNhI8rQtlwKcN3ExeB39XB4Pw7J7MTnRoRpU3s1avLInlkTwMVhqey0p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TwmH3EJxUl5XEwuHjQhli8KsTGhs6NKpk0S2bSlOnh4U4+X0bwioxxOFp4heWUSlhqdO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o4OlSNJYrYeFVS2ZTKWz6MRRSWkr7PhUflRQwFKk0hq68toEIRpxq01VgtnUYkYqKr4S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jE4OnXnhsHSoyMVS3tKlh628XarQhUT2dRYtm0CjhqVEsV8PTrHltEo4WlSNJUwNGc6V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uU8HRpi2fh04QjFYjD068fLqBRowopq5LBUJPy6gU8FQg8VhY4mD2XSFs2lehhadE+3G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0U6NCnTLFTZ9GpUpUIUlUpRqx8voFDDU6I43KuCozfl1EjgKCFFQhj9VTGbGoSpw48R7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D+b0lltH3Rdn6sd83+82V7keQu2C9PfgsLitntj/AK/npfcfOJHLYvw+C/RTLolm2XyZ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VqWUJSpOltOrEp7Sw8iFelPKUTEbOp1CvgqtEUnaliq1IrYrEVSKso/nLDYGdUoYWlRL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UyttiKK2OxFbKnSc3h8DYp0400s5Z3Of7D6NuC3WsLoWztnfjsNEVwLgt0GW6r7JZWys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kXFwWyaLZWLc7cNuJmlZvhsYj2H2iPLuzYvLHcF8nncWW0fXk/Vj/m/3myfcPrBehdC3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ldaUxiHyNi/D6zzXFJFWhTqlXZxUw9SkNs7i3kVv8QjxGIZrqMtlCKZRjC9bnUk0U8PJ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hRnMpYCpIpbPhEp04U0lwv8AcZ3yuJ8Ny5foX6K/bX9Pb9Cxbr3LnMsW4H34EW/Qr+0R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f5/U2h3RIl6sf879PRI0SNEzRI0SNMjTI0yNMjTI0yNMjSyzLMsyzLMsyxb9XZr0yTU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s2w/8Aa/Jeng2L8PguXLl+G/FcuXL5MXbKUIyJYShIez6J4CB4BCwNMWBo3hQpQLE6UJ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VI8DSbWCoojQpxElwXLl82y5cuXLly5cuXLlzUXzuXLly5cuXLly4+1y5cuXLly5yyuX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XL5ply5cvxXLly+Vy5cuXLly5cvlciy+SyvlcuX4Ll8r9G+a/TfF9l+lfgXGs/v9Wt7Z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Hz+khm0C4yZj/m/pywdNCwlI8BSRS2fGoPCQT8HTPB0zy6j4aODhp8LSFgqTPLYD2fCK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KGAp1X5TC89mWPCq/hjwyKeznUjLB2dSEYS5HI5FkWRZFkNJLVA1QEotaEaDQjdo3aJU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JoKB9YL2o9bbPwEdmraT7Rc2L8IvxX4LcD6D4bFsrZW4bFs/r9ddZ9v0Lly5qNRdHIui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a6y/Sv8ApLvm+3Bbq24H+hfiq+23YhnKwuRsn5/SWW0PRlPvtD5v6cquovz3srU686Zr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ivKq/wCNn8YnFNV7Hiah4h2rfyQpw0Q0lPEVaZ4n8U3fUyc8Yy2NNxVZ4eZ4aZ4eZ4eo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eqSw1W3g654KuQw1dHh6huKpuahuagqdVPEPEYie5mUMTVVD/XBeyuG/R2z8H6a5wV1y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ReS4Hw3Ll/2X/QW/S553L5LhX7a/RX7N+n99ddJ/rVfba5xGPJGyvn9TaHoGTMRhXXr+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5ezy9nl7PL2eXs8vZ5ezwDPASPASPL5Hl8jy+R5fI8vmeXzzS5WLZ8+lcbL536X3cvw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6cGU4qKQurtn4I+75ndvtHt9bG+EX4uxYeS4GLJ9O/8ATXL9Nd2/0rj6Mf6xdK5fO+Vy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Ll8r53L/AK8/bn3iMeSNmfPt1Noe22Nmq5qRqRqNRc1Go1Fy5cuajUajUy7NTNTNTLZ2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0mk0ljSWLFjSWLFs0vzsWLFixbK36e2PhNcvtI5t/aWWx/hdBD4n/VXL5W/TR9fproL9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P7z4vv8AQXDf9qXpn3iMeUe+zfnffTqxVSPh4G5RukbpG6RukbpG6RukblG6RukbpG6R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kbk3JuUblG5NTLsTklfK5cuXyuXNSNRqRqRqRqRqRqRdGpGqJrRqiakakXiXQtJeJyF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Pho7EVcfJkecfrY/w+u/7S5fqX47fp2LC/bX6K79FfqP9W3VXVtxy9L7x9T7s+1yNnfN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cKyfTtwIvlyLoui4pLg0lkaUWRpRpR+JaJpiaImiJu0btGiJu4miIoRN3A3cbqCNCN3E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TcRKlGMYxppy3MTco21RUcAnYfddv9vumPmbHpXwe5NwjcI3CNyVI6HZlmWZzOZZlmWZ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zSyNFtbljpNLSyzNLLMszSxQbN1IdOSFCTN1M3UjdSN1I3c77qobqoOlUN1VPyOZdl2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kXZzOZzOZzLSHCoko1WbuqbuqbmqbqqbuqbuqOnNG5qG5qm5qG6qGiaN3UNEzd1BUqg6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3dQ3dQ0TN1UN1UN1UHGUTdTtoqG7qGiZu5m6qG6qG6qElKJzOZzOZzzvlcuXLmo1Go1G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uXNRcuXNRc1GouXNRqLsuJmouIuXNRcuXLsuXZd8HM5l2Xy5nM5nM5l5HM5nM5nMvI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M/M/M/M/M/I/I/I/I/I/IvM/I/Ieo/K/wCZeZ+R+R+Rzz5n5HPLmczmczmflndnPK5d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+R+R+RzOZzPyOZZlpHM5nM/I/I/Mlq0zI+p92PmIwPzPzv+Z+R+R+Z+Z+Z+Z+Z+Z+Z+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mWZzOZZlmczmczmWy558zmc+hbhSLI0nbNl+SOXBYUTRHoPgv0Eiw/UuCPdZVfRD15b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jk3cXpRsT/r+Gt6/roPip+gqel8VP1FXtS4Lc4+p5PKXq6XLOHRqejP7z1cy2aG+H/Y+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eWlDhE3cDdRN0jcm5ZuWbpm6Y6UjdSNzI3LHSdmi36nM55WLdJi79G4mPrrgXCuD76r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svzQx8xZYL5b79D/AG6D/T5foWztw3L5X479JZP1rgWdT00/Xlt7/ruyfOVucIrVJflH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vr+slxS7ZrKn6Sq+TfByyh6ip6afctnHuLkS7lT18V+OHRqenN5X4rl8lk8r2cZXXDJ2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EUSwk72ZZnM5nM5355c82Pht+nfoW/TS47ZWLFsuXE8k+B/o3L5JFi2Vi2di3SfdZPKx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PkPJGE+XxvL76T6l1xPh5Zo1GpF1lyHx3Ljzt0Guisn61fgWcvRD1Zbd/wCv7j7q19Tv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/r+Gp6uBcL7cMfSVez78MPUVH+NP1MvlpQu6WUhFT19VC5LjqenOWVuFq5bj/wBug/V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P9O3Ai3XXRXfSiyLIsjlly4HwLtYtw/a4H1XxJZ/T4n0vvgvlcuf64n3Kfqk80YX5XR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dkcuC2f3YsiyORbKwhDzgkSp2FTYoOQlca/U/wDs45eiHfLbvwNNooRYa5wV6cjYn/XZ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PpKnHHuVPTBK9i2XYsm1wVfX1Ycdsqnpzl26330H683x/wC3E+tGGpKkzdDgW5JXLclS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KFi3FCGpblG6RbJli3Tj6ulIQ8l1H1fu3AuH76iz+8nxfWM92n6mrD5DF3ocsR+0y+V8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wWLZri55POxYsf6/8kprwuMpqWysI3H/AI5hUoVav6Syfu5XyWSH6I98tufB/wBbiErj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9dm8p+r66D7cMPSVOOPcn6Yergh3XBV9fVp9Gp6c32Xbq/7dCXrzYuL/AG4p9ah2yqH1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UfRVHxUvTwPvxPhZDuLovt9ZLoLgf6K4XwrqfayeV+HF+7C132k86Hv5WyWTzffrydlO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OKo1albFUqNVFyFNJiysWzsWLHM5jysWZYsWZYsWZYtlobhiaEcVSnTUqFHD06eGobPo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WksWLGk0lixYsWyRbJLL/AO6xY0mk0mg0D5Qj3y258HtFd0XvORH2F22J/wBdwz9XQsPi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9FP1Zspi4Knr6sOjP08C7dX76EvVnIXF/txS61DOSvGwvVS7lbvR9NbtxUvTwfeX30Yd+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SNSLl8rly5fjvk+L6L8P3mjmczmcxp5WLFhLorN5Xztw473Y92+XIaF3o8q/Rl347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HwUGsfgYT8TtSMni4+mJL3Bdy8i8j8i8i8y8y8y8y9QvM1VDVUL1C9QvUL1C9Q11Ua6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qmqqa6pvKxva5vKxvKpvaxvqxv6xv6x4iseJrnia54iub+sb+sb6sb6sb+sb+ueIrnic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ni8SeIxGrxWJPFYo8VijxWKPF4o8bixYzFGz69SsR73Lo22/8LUt2u8e8eba5R9j/XY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Loui6Jd/roPtw01lU6MvTT7t2FI1I5MpDdjWxO6Knq6sO/Qn6f0vvoS9Wcu3F98Uu3Vo9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9RW7UPTW46XpGPL76iVzSaTSaTSaUaUaUaUWRYeSF24L5ffA87ouX6i6V+is/st0Md70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VlcxGLp0H5nhzzPDnmlA8zw55nhzzKhfzKgeZ0DzPDnmlA81oHm1A82onmtE81oHmlE8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MOeaYc81w55nhypj6MprH0jzCkeYUiG0aKfmWHPMMKzzLDnmlHV5pQ6Fy5cuXZdl2XfA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i5fPZXfPbHxfoiJobsKV6f1sZf8Ax9s7Fum+3DT7FXt0Jdouxfkk2Wyi3fU8rmtku/Vj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2zfDL1Zy7Li++F9n26tL1ZPt/qvVH1lX00e1btxUu2T7s+8vvow79OWa7cX3+ss0PoLo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UieX3D3I57X9f9HyORdF0XRcuX4ORyOWXLi5cV8r9exYsWLCiWGbK9Sz22/8SoIgQyp+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hlwfYuB8VPsVez4/qbQsouxKV8oFy+b60ejP0/Wa7dRH+2SzuaiMrkvVmxcX3wvtLt1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5V9FArcdOVhzNebz++jD1dOSzXG+6zsPjtlborNDPviXRYujtD5MfU8pWyjymvRltjui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34+ZzI83pNLNJpNJpNLNLEmaeVixY0mk0mJT3+lmlmhmhmhmhmhmg0M0u+lmlmlmlmlmm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XuxULnhzw54dnhmPDk9Wv8z8z8z8z8zA+yf7bK9QsttfFl2I3srj7w9s2Qv/AI9LKxYs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9Nyp24/qo8omksWF3034JdfeSN5I3kjeyN7I3szfTN7IlVlbgXbqJn+zyWTdhvJOxfU8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t1aXqyZ/rIYir6KBW41w/ed+jHv1lxsXA+m8n0EPoLhXAxdBG0uWKXf/AFYy4u8Pay2v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NczCR3i3MDc0zc0zc0zc0zFRVOGuZvJm8mbyZvJm9qG9mb2Zvpm+mb6Zvqhvpm+qG+mY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G5gbmOViHrzsWLFiwlzeGpHh6Z4aB4eB4eBuKZuKZtSCjtCxYsWLFixYsJc7FixYsWLZ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zcUzcQPDwPDxHRiKhTk68LYmxYsWNJhPaZHvsz1l8tufFSTj9p/nHJS0wbTNj/8AX8Mu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YUGzRIcZJcVzeMc753yuX/JPnPm8n+nfgfbfM3sjeyN5M3kjeTN7I3szeyN7I30jfSN8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M3jN5z3hvDejqjqGo1mtEJpzzfH98LJdal6+Bsa/GPap6KParxx4fvJdy3AuCHfqPv0V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24lm+FEhZPj2p8yPqJOxIufdL2lltftlVX8lixsuGqKpG5RuUOiblG06WnD2LFixYsWzt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lTQqSN0jdLOn67ZWEixYtlFfk3ZqfO/A2bV/7HisWLC9WdixYsWMCv8ANeVs2iK/LEL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De0RXLZ3Btz40k7EVzWpt3RGDmbuVtj/AAFwy9Wf2IeVhrlbhpdifpfGlylDLTE3aHGx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Hb9d/r34aPvZvj++Buxf8ZdaHKTlcRfJl7q45fhSdnPu+JHO7XEu+TOXFD1X6j7/AGkW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1XwKI84j6C4VwSF0dpxtjPuzRIsLv90PYy2vnU9eWxxFixYcbG1/idfY/upZ2zp+vNcMf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Ex3y2n/2PCy+SIrn0MD8y/NSFlYYvVW+Rw4f232XbZ3bPbfsdxEO6JlJXJRcTZH/AF/D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y5cFH0k/S+OPpZLuouyuh2ZKIsmxFx/rvsX4b/q0eVXN97ly/B93RqRqQ5ouMl1l34GL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i75ffRj6uRyLl0XRdF0XRdGpGqJqRKSLl0XQnE1QNcTXE1RNUTVE1I1RNURyiao31o1xN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1I1o1RNcTXE1xHJGpGqJqRvEa0a0akKaQ5o1CkjUjUjUi6LoU0akajUXLmo1GokxMuai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xi71OWa72MPfcWZzNrejKfry2N6lk3ntb4nX2P7/ABUvczXDT9yfdPOIstp/9j0F3h0c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Ly/3q+/w0Pb+vrZkbqMbvcDoM27S04ZOxEVhPSNmHeklZx2Tq8D+R+R+R+RdjXPmc+Cz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xYjFsScRuVpVJlRWfM5nM5nM5inJFnZ0yEpN2ZY3dzd6U4tCimbknTssufDz4bZwp6jw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4c8MeGPDHhjwyPDI8Mjw6PDI8Mjwx4Y8Mjwx4ZHhkSoWj4eJuIm5ibmJuYm5iblG5ibi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AqNM8PE3Rujcm5Q6KNyjco3KNyjcxNzE3ER0YkaSvuYm4ibiBUpRScc7Gk0liyNOVixp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0o0o0I0opxTc4pOyLFkWRZFkJISjdqN9KNKLFllYsiyNKNKNKElnYS5q1ro5H4n4l4l4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l0XRyORyORZFi3BbOXf9NcT4froLhWaNsfLiuch53ssM/wDHuXNrezlP15bG9fDtT4fX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NcNH3anf7GhLPaf/AGHQXen0cB81lxMTyuJ/lV97hoe28tl+1T9Zc/5C/wDFqKOhdqaS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fZK/+P0ssyzHdC6F8nxU/QT9Eit6+NdmQ9WtMkvyszUxu+Wpjk3H9BNm8kbyRvZG+kb9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VY3yFVib2JvYm9ibyJvYm9ibyJvYlScXBNmpmtmtmtm8ZvGb2RrkamXZcuapCnI3sjfS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sTexN5E3kTeRN6h1UUpXLly5V9Mu/FbhXGs4knfoLO3AunFcrGk0mlGlGg0mk0mg0jVi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664b8LLs55/X6O2uWLXdk+Q8mYX4uW1vYWU/Vlsb3M2M2n8Lr7I+ZxUfXmuGj7snzvzi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/YdBd6XYsWLFixYsYJf5kso5tkPVU93ho+0yRsz0Z7c9n/WJ9xfKZRdhu72T/wBdnUPr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pR3kSc00yV78Fy5c3zRvmzsaueo3pqL5XL8ulf8ASRfoP0r9tM1M1yN5IlNy4Hw36lsq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R9UPT05dJcEvV110pdNdTbfyftjZyZayvywfxMtr/HGT9WWx/cXDtL4XQffi2R87io+v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xCYmRkM2j/2HQj3oenoYL5jLC4I+qfucNH2mfezPRntz2/qAuYiS5Uyxsj/r86ma4FwS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6aUWVvXnbgilplHL7/E5HIjGLj26r4Li/Wl6f21+nfgvlqLlPtLjRbjXSXePbpy7dD74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x9cCzYs7ZrJG2/kdyY1c7ZP04H4eW1fi/bKnqy2R7y4dofC6Eu/Fsr53FQ9Wa4cP78nz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aHz+hHvR9HQwHzb2bd+Bsh6n6+Gj7QjZnt57c9HKyI90+cmymk3LkbJ+BnPv9cK4JcUf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18N8o+mfb70Rs4ItlT5FS10icbfud+k+3Bf8AXX6aLccf0F0o+qPp6cu3AuB8Mu/7L7Z3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2veuPJjP9cB8PLa3xHlPvlsn5HDj/AIXGu8vVxbL+fxUfVmuHD/In3szSzQ0ackY75xbh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AfNkrlixpLEkU/U/Vw0vbYjZ3t57c9MvTHsu8ifan2fM2V8DOfC8lwS4l2KvpZW9XHD0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D5Zx7yux5v8ASt1JzjCMcTcrbShvJbVSj5rI82qXo7Y50KsK8P1b/t/Rcj0Imk08X10Y9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ujL9p9llfJ8SyeS7X4mbc90fYfNDNnfCy2r8PKXfLZXyLZcyzFFm0F/hLoS9XFs351mW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ajW8bhjx2GFjsMSx+GZ47CnjsIeOwt8RJVMR0I96Po6GGnGnifMMKeY4Q8xwh5lhR7Sw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KpcVL0vLZ3tZ7b7S9KIcjkTKfpvy2T/148pca4HwLJdir6WVvVxw9J96DRYUrkoj6rEO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6ibqJuYm6ibuI4RN3E3SNzE3KNyiVOzjSubk3Q6RtKdli8TvWoyZuxxLDKGJqUXg9qKc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s7IsWytw2LFixYsWLZuLysWLFv149CH6Ue8e3TlmuF5rOXQv+k+yzQ+JPhXHtv3F3kMt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y2n8PKffLCw3lbwB4E8EzwTJ4ScY76tKY+Ofq4o+rwkTwqPCo8Ks6PfNcL7YeK0UqcGp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hGhC6K70Pb6FX26aW7sixpNJpLcdL0sZs72c9t8xvkiBe5IXKn9bK/68YyXGuB8S7FX0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pPvLlF3Jq442XFYt0qPq6ku9PsM2hiIUaVerLE1qVBImlFaUSRMsPLY+OdCrr1L7yvwW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Lvmiff8AVj0IZP8AQj6o9unLoPNZyzvw24Ll+q+31kh8VaUac1SuqsYwUdMhQ5WSI0rn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ky1lsr4GW0fh5Tz2f8vgqe3L3h5ffBL1cUfW+Kj3zXC+2H9FNfj/ALaecs10V3oe10Kno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ff72b7OTNsD5HdRymrELuBsv4GbFxLgl0Koyr6uOPpPuTJSbyu8kOKHfpPioeq/Un3h2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ujSUEOB2JK5KjqUYNOpAkrNGycXvU+J5Iss/rL7JZz7Lvmu8uha3Wj0Ide+ce8e3Tlks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+J01J9lNQmUdEDuKkk+fCjbnJtc85d122R8DLaHw8qnfLBfKfBL01Pf6E/VxR9b4qHcs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2jAaQ+9hoXHfJd8P7NixYsWLZ1Pbh7fUpehi77O9hZ7YfN85fUWIqEH+CNmfAzfGuB5P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/HHtY+59mVqtOjHEbchF1NsYuR43EkNoYuLobbmjD4uhiVboPtw03Z6hSI8zsJ3XPibJ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rCYWOqqiJa46SNBoGiSKyImErvD4iMlKA+G+SzQ8r8CJi75ofSfQbL5rvxw7jL8P10Y9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zWci5frrhfA+y7ZIfE3y7xkim/yh2Hw6ue3S59Ehi7bH+BljviZVM8H8p9836avv9Cf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gXDL04ftU9NPu7D0l4EpQ6S74f2ehV9uHt9Sl6GRNnfHz256pEe0EOI+8OUb3Wzvg5vj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VO/HH0j9UkzaW0oYUrVKleagaOWgcSxazwe061B0asK9Pied7F8o50+8u0XwXLouh95d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4T0wIEXmyRMxHpy2NNywg80PNZroVCPfO4/0bFhLOPfjjyb410o91nfovJHMt0pfo3N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s+skPitdRTKqIU7EO3Ht70sXpybPrY3wcsZ8XKpnhfkvvn9Vfkcd+U+/F98VDvmuGfow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mbqobip0kYf2OhV9qHo6lL2yBs/4/bK5tz1MiR5OPNyRG2i/LZ3wM5ca4Jd+G6yqelku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2torDq13CmU8LOZHBHgkTwcSphZxJ02NWMFi54SpSqRq08r9GJqkamXka5Gq5zZZ5W4G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T0xRDgkSJGJ7EI6pYKjucNnY7DyXQXBPtHvwPv17ZoWUe/Ai+S6C7dGPquz8j8j8i8i8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i0izGsueS6Mu36F83wWLIsLtkh8WuxdFa8ynhtMaf4Rvx7e9pi9MjuNc0bE+Fli/jZ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832r/ACOP6n1qHAuGfowhWKfqJyI8ySaS6WH9noVvaj6OpS9tkDZ/x89ueuXZd4oTJEfT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NRqO4ul98CzYx9uP6MbX8Nhm5VJ4XCuZToxiJIsWGkSKlNSK1BE4GxsRusR0rEeRcufT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GQ5l8mW5bXo73AYVpRjiKaKVSlULWyfaUSZMrv8AI2LS3uNORc7MuW4LZtZ24H6F3yWU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/GuK+Ue3Ci+aRDl1Zdo98pcD4Zdv0UXzYu+k55WLZIlwXLms1ms3hvDeI3qNcTXE3kBT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Lc+RPuyWWw/hXsakYjnh1lV7ZUPfffPnfEfI42T6C9PDRFmuGp6MGVu9L1Wja1E1YdHi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ehW9qPp4fqxYtwU/bZE2f8bPbfuSVsoSeVQpvkzAJPBWWT7sjxLgffgWTLj7voJjP+QP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opXYk8mOJJJZVFyqqzXKr9cDL8KYmIkdy3AmdhzNQpLJm0sROlHCUNZGnhTdwiKY5cpz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NRMr8pGwp6MVdGpF0akXQmjUjWr60akKSNUTWjWjXE1xNcTWi6Lo1q1+epGpGs1IuXL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5cuJmoUjUy7LsuahXvdnM5nM5nM5iuXkfkfkfkXkj8jmWZzOZ+RzOZzOZzHchFi1H5H5H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5n5H5H5H5H5EtRC7dpFpDTtzOZaRZlmcznk7ls7FuC2dixFcrZWLFkWLGk0o0xNMTSjR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raUVUt3CK02RZFkWRZFkWQlE0o0o0xHpISUa86aU8dRpVsLLvHnGXPJZbB+INlf2V3Km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8joT7cT7R9HDR4Fw1PbwfpreqnwPp0PY6Ff2Y+nqU/bkfWz5Pw9y5zNtX3r5ZR7lQh6G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xt534uZzOZYsczmczmfkPUlzLMdzmczmWZZlmcyzOZt27rYWlohVr2cZ4tlKeIvHmvqt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qUSnPWq8NStzty4O5bgSRoiOKHFFlaxZFkaIlokEtLsWRZFkJJiimbRpocXNU8Jom01K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YFDF1ZKoqVZJfjXjeNGhdqH44N6qT4pdhZPui/A8l2Isl3Qhj6H107DEh8KGRyeb7ZLt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S7ZvhfWXbj+hcLES7FT24egWVujVhqlWqOENsXeGF2HlDtsH4oyfOn9lbtlS9374MX7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PtD2+Gj2zXDU9rC+ip6qPfdyGrN9N9qHs9DEeyvT1Kfolls/4uS7be92b/EjlVKfadjB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T7cPLR+JK1pdLa0dWMtypUo01LGUk6WJjUIyRKaSq1lEnjdEt/CbUFdoq8q/Sj3L2L34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5ouY7nhaauKDHHnTjYmicGjkVIK7jYZF6V9YTlHifZ5I+xPLTkkrfgfxlqYt2fxsagXG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3PunbO/LiZFo1I1LN5rpRZcv1Jkc5ds2cy2cusu2USxYsWziuT7cEe8uxP0U/b4Vxxi3L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LsyXc+tg/HsND7fZV7ZQ9z7zRjPf4GWzfp4vql7XDR7Zrhq+1Tdla5Q9ZL1yXP66L7Uf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24frip+iQu+zviZRNve7P02Kfcm3eDsS7YT4pJ/lxXzXBLtnYsaHbRIcWunjeeNgiVDe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ubl3jCMh0IMlRiQWkmaNeMeLlqT5PoQN3c3Zu2btijJGiQ4TN3M0SUYpaX3zj3sjERTw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nXyhJSL8p96j5EeUI83FaYwatqiXiXiXiaokmpLds3bN2aEWQoo5HI0xLI0xLQPwPwLw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26KTZbOxbgtlZmlml8S6LI5R6kyHbJ9s3wvrQ7ZR4mQ9Mu3C3fKXppe10rFilbXX50d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L1M+v+P8Askj/AFl3+qnpyj6+BGO9/of68T7UvZ4aPbNcNb2oK8SMnF06ykf7O52pdGXp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7cP1xQ9tiNm/DyRtvnXmxcyHJ8iZB8pdsL8Ul3F0FwPtw/6fT7Po46+5n7sCKHLSPtDm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iSJkik14ipFXjyhlfjR9czUzUzU7XYmzU7Ls8mIRcvdURslLTGjiVuqNelWKXJ3KpMQo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z5ly/wCi+K3Auh9CdlmuJkOF9sl0lku/TmQ7ZPtm+F9aPpyWd+CPpLZvgfal7XUgrRrf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K+f/AB/2xj7T9RP0ZL1cCMf7/Gz/AE4n2o+zw0O3QrezHtkoTFzWkqq1NdGXt0vb6GJ9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I2b8LKHfbnypkVyje921NEBmF+KMYugsuRyJelcP/ANf0+z6NdXpVK0J14EBoqNzlRr09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o/kpkyYrbynByHxXzRuzdocFlyORpOQ7FMengikaUck/TPXlZCQraVIqMmYeOurGldidh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S7KKZpRoRyEWRpWcLM0o0I0RNKLZPgtx/XF9c7EUuBcUiPC810lku/fpy7Q7ZPgfC+tH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Eo3JRceB9qPtdTUYz4+1PgyIdiTGcj/j7/HOp7hL05L1LJd8to+/wPNn/wBfF9UPj8NH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tlSri5xi7PEP+Hov24e30MT7PVh6H3j32d8IYjbfPFTfKmyHN3ZJ84v8ZdsLJeG1I1DY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b/x3Vn2llz42rlehTo1YdoEnymrkKUbSppKEfygyZIqFP3MNG0b9GObPsWbIE5X4YdpG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zfOyqJl7GobJGASVPh55RRLtLtHtk45RPrKHFOVuouhflyO60jERHwyI8LPoXS+2U43L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9lKxrNZq4H+nHtks087kZ2W8RvEb2JvUTndZsoe11HQmYzlhdo88A0U/RIlzGhH/AB7N9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H0iyRtL3uB8H/wBfHhvjcND09Cr7UeBV5Jb+ZOtOa6Mvaj6Ohifa6sfSRMB8PPbfyZ+n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P8cMl4d243wLK+T7dCQuFDz2jTvCl2iSJNRTxKPEohXgzsMZUMHSjOPShwfZHux92fS4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5Toxc3Rq66kJa1FpPlns56qajcaa4bCGTX4U+2TyWTyhnfK5dDR9vortwPJZ3L8mR7D4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C4Hx8zVI1SHOTNTLs1MuzUzUzUzWzWyTdrFi3C/00X4FzOZzzsWy0mktw0fbzv0Eb5o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lLtPmT5NiNgd8n3xHKqS7Zx9PBtT3vrN8H+nHhfjcNH0roV/aWUVqN2btCpxKkIqPRqez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1Yel90YH4hYsbbX+VV7LKPaXdelu8KHx+N8C4H6eBcEs78c4aoUvwnEZWo63GlGI6SkK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5TZhY6KGX3xx4LGktlIZ9cMYOZCikVktLi6c2a2RLDy7R2JzguYtSHRjNTpyhlFcFT28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YVuC4+Y83w3yWS7cCfLkWTLIsNGljF24FlIXbhXbO5fjT535XLi0tNWY2d+J9r8b6V87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Ncd83lfKj6Onc7lv4MXzwDIdnzHlfnsD3MperFe8S7ZXIejP72r7y7ca9PHhPjcND05r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FkiqvwsWLFixYtnU9mPboYj2urD0vujBfFuXy2y/8qohc1BZVO8eUf8AWh7PG+g/TwvO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S2hQcSE7rLSaRrJsqSIR3lTpxNURyiXiXiXRdDY3zF2zhCUynQQlYZi5aMNtajaaYpHI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cobFhpwWHerDI7NPUTookpxNRqNTJvlqRdHI/E5F4l4mpGtGqJrRvDeG8RvSTUjTdfb4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TVuf2r3+5qxFNxqepRW74pca7C79S5cvy4b5v05W4XwvrLiXRvw0fR05iMR6K/wGQs0+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9WM98l2zh7fBtX3V6eNduPBfG4aHozXDX9r7yj3vlN/j0a3srt0MT7XVj6XzcTA/Fz21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EvZz7q27ktMKPs5ffA8lxPtwvJD437coJZS9NXnH2qikRkORqJSHIlIfN4T5HTj3fE81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NXGY9asBtRatnpao9jUyzZGmJWVfmTj4XY+z/g/cTkj75k6cWSg45T7PPv0b8FFfwVPW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cYm7Ru2TuU3Yl3jL+LimfXCu1z74FlfjQ3c59B9sv9VwPhfWXBbg+nw24qPbp2u2Vlen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PLYPyMpLnjvkj7Z0fZ4Nq+5H08a7ceB+NwMo+jNcNb2srnYj+SSJ9ujW9lduhifa++H7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TPbfy6kbKPeC5yJH+sucaPs2Iq5NWl9ZXHwLgfbpLhSk4yUxeq8ic3CFWcatbsI55MuX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8PWafRRbieaKVC5GEUMeV2XZNasPhf8AI2dTi6VSoiNrCGYKnvK+3Xo2fs3ngYLKKy7u1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rJ8H1lfjsaSk7GI9b4b5csl24KfouXLjyfMqKzS/jtwLKXZH1wLsLp2Fk0yxYtlbhfZZ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aTSjShLLkXLl2fkOnLhpdX6nL8Z88B9UeRUyfIXN7C+XlLvtD5I+2T7UPY4Nq+uD/HK/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8NH0dCt7f3ShrnKLhKhzqbk3TK8HGHRrez0cT7X3w/fCxdvv6wPw89tfNm2IiIl3ivx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IU2ibcn9F0XQ8lxfS4JcS4YvlqYu8p6Y4utOs8G7ljQKEhwmODNBpsNGIX8eAg2xduh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KxLLuUaViIh5RdpOKYyJsV/wbWw35QlqjoNJZId5S2fQVOO35Xp7KX+DYsImLKROF1a5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xP8AUXbgXo58VcpeiquBZS7RGrZWzWS6d2XFJmtmtmsuajUjWjeG9N8TqNxgxD4X+tTp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oQ1BZXpo3lM30Tfm/Zv5D4KWVy/HfgqHfBFIl2ZOwjYfzMperaPyiXbPDfH4NqeuHo4/9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j6M1w1/b+6U9E3iYyFikjxZ4tFevGpDo1vYedy5cvnifb++H74l2+/rBfEy+9su2Om+U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f1LtT9GTHlz4FlfgvyXBLprsLvj5WhKN1geU0aSLLoZYsNFb8iMVCLKNeFVdCPeA0aTQ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OnoIRuWPq1x9pohIau7c9mPRtCpBVKeIpeHxGShKpLC4eNNTxGie3fXs1f4K9TIj5yj6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k4aEaUWOZzEjGcuC/Bcv049uDfq2/N+Kujfo36N9EqyUim7Kbvlfgfanyb5qK5PNdBW4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/E/E/E/A/A/E/E/E/A/EbRGcEb2mb2mb6BrRqRria0aka0akajUjUXLlzUXLl8rly5dl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mXeXM5nM5nM55cznwUu+duhYsTXKC/wbkHZNjYxGxueNsiyHZPaPyh9s8L8fg2n64ejJ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zwMo+jNcNf0fa4X0q3sS79DE+399Rdj6wfxc9sc8dP0ogIl37Ju6p+3wPo2ZpLdG5fJM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gSqwplSv4iZL+OrBiimOmzcs3bFBIkVHZRjbKs7QiU8ROJTqxnxpkK0FHf0zf0jf0jfU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wseTjzp9mLJ9kTVijzgxvdf8gxVaac9ziYSwMB0KqnRpKjGSch0jbH5FBaKP+7F2RTyn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wq0jxTR4pniWeJmeJmVKk5n5F2czmczmcz8jmczmc87cNsrcFixbO3Qt0rFiyLIsiyOX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5cuy5cvlcuLu+2dP1dV9ofDfePa4x+o2L87KRtD5PDhPjcG0/VT9vjXp48D7XDR9GSFw1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1val36GI9D78K78Sy/1w3x7ly6NrfNn6UQ7t2Jd16eVqb/i1IvwX6F2XLly7Lsux3y58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hj5ulKzHzUW6RTqxZc55PkTmW55Yh3ms4VpRI1KciyLIsiyLI5Fllyy5ZQjphCV4w9D4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xNqWlWpWlB0UaLFuaRpRJFvFbUUpIXOQ+3+tLKfuvs+cKXqlHTPpcz766/pvu/E+C/8A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Lly5cuXLl+Cn8eXdFy9xiNj8sdkzaD/yeHB/G4Np96Xt8NDC1cRTq4HEUqce1HCTrUq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2z6zo+jNcNb08X30avtvv0MR6PvhXfi+vt+ijFbrSsmjavzZ9rkCXaXJwf4sh7fXfe5c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68mPO/OviKdFeMnIhiarlvoXpySEXK0rKtiLCxGIZHFTiU5xqp86i4YTlAhiE+lhYaq1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OXZGhGlGIwsatPASkqKqIbRFam1ZGMq7ujsWlakkMiPvIp5Tf8qkL29LRjF1Pvq8ui+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5/vXL9Wn7/RQlksqPx6nrXdiGRNkcsflI2j8lcOD+PwbTKXt8OxX+GOf+KjZHx8b8Xh2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MlwPKt24vvo1PbffoV/T98K4mfRL00/byZtb5k+0UIfZkRu7g/x1mtmtjllcuXLsuXLl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OrOXE0V6SqTVKxu1NabEdVMo1U1KajDE1nMjTuWRpKd4NR4UPllRq6Dv0MDH8anM7zWS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RinFNaLTlJxL6qdSVjasm44enuqWX0PvTyreuHtUyqzFr/H4bdO36NjSyzyv+4+/9Xbr3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H2p+4N3zibL+dlVqQg8e1LELK5fLBfH4NplL0ZXz2KrrGL/F+tkfHx3xVw7P9PDS9HE8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3xvKr6fvLB7MniqXk8DymgeXYNHgsAjwuzUVMNspqNHZFtGxS2xDVsI3uwjXsUw+D2di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D9FP0Z7UlbHT9Kd0llLm1Hl/tHt+m+OrV09NDs0jkTlKQlzLcCLHZ5S9P13MPLlx0Fpj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xZPvnjPxpQeqL9Uoaif400rlFeJ2ssojPopknYrys2rQjHnU9dVaqHDfil3Ll86k9FP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CueYYg8fiTx2KPG4o8XijxWKPFYo8Tijf4g3tc11TVMvI5mAk1jnk/2/vl0b8F/3Ll/0Y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Ol6aq/kOYr5QNnP/ADfsx8KixVzWzeM3hrNaMNjY0qa2hRFjaDFiaDFUps2k0yn6OGMp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xdShCVepJKdK2rDn+Mf7Gzu3DS9Ga4a3ZcNj74Hnokz7qdrF0fWO/g/47oRu4s3UCNON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1A3cDdxNEctj/xbFh6eB9speiHpz2p8+pey7U2SHcV7R7rtxX/TfIqc5dT7fd8TR2Iy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s07NO6HwUY6qsCRB6XU7/wCou2UsllVjqhsmpqpf7amTvorz3NDY9PThRnZYvEbla627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/wAprXjL6qn3U5OmuT5P9Csr0Y9pNnNl5F5F5F5HM5nPhsci/PDvTjn3/cff9LsXyfTu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y/AuGBifcuNkGS7pmBdsbcuSkzbnyC7NTNcjeGs1o1RNSLl2a2azWazWjUi/SwHFT9GS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ShJG0rbyr2lzOxSeo/5K9Gz84erJtI1RFk+31D+L/jaZqNRqZqZfN+mM5WUpMuy5j+eM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eHNNFF4PhuX4b9RZPKqyXF3zvko5P1DLcuBM5MasRkSVyPep6IO7/wByg+XDgl+USRL0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THK534GU5+G2svWTvbarcowioRzx1N0alPD6qeEhUqV49271FyqQ7vvWK7/GotE+l98L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0mk0mk0o0o0o0osiyJ+kTtiH3zT/AGfvO+d87lxi6N8rl+rf9W4vlZ3y5F0XRdClE1xN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clJ4n3HbJIfePbB/L+7H+23Pe6fM1M1s3jN4a0a4mpGo1M1s1s3hrNaNUTDYiFIWMpMW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/RmuGsLifBc3VQjSciOHFiaka+0X/AD1CSJRijZ8VVx//ACmf8mdP1cU/R9bT/j2FxLKX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iWKijEWnWkqIpQiOrNjZdGoU3qvncv8AqrkSd2++T7H3lcUcrn0vX2cu2VinTlOVfAbr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vgK1EnQrU00dy5L00ReopO0+HCRtSWT7wemVIkRzXDtqnpqYWpvaRU9NH+bamXfK114L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UL1R9U+9TnDFwtjK/q4r8D4/t9j7ffpT9JP191/T3XFcuX/Qv1r9NxjJ6ImiJoiaImiI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sllZE+2J9y4xDywvyfsZtpNz0yNMjTI0yNMiNCtM8JiDweJPBYo8FiieFrwSpzZupm5m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biZuJm4kbmRupm6mbuZomaJGhlHDOs/ASPAyPAyzpejNLhq9/vK2ViXBYcbuzKGp1adG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XqlBNf8AHYXx3/Ip6tp50hl+Gr6Erv8A5K9GB4V3yk1pltAnjKkh1JsbLo1F3wPtD3Li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pvkxvL7/ANnk8ll3LE76YycHTqRvJ3HnF2eNp06FOM6ksBhqdShXxidSulGTqc5v8Zso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Kssplfk4yLi72GjmcyzHEsbVo7zBbEqXplee7p7Lp6cLyFbJnPK3KoU0R7x7zI84Yla1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XefKq/TfJsuXLly5cuXLlyXYkU3/ABNncuXLoui6LouXRdFy6LlzUjUjUjUXLoujUjU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LMszmWLFjSaS2T5F+O5c1Fy5cuamajWajUzUzUzUzUzUzUzUzUy7Ls5l2XLl2c8llzOZ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s+vql6sR78fVLtl90feymY305Pvls5/hfJ5bQ9in24/9uPAevK2dL0dCt3WS4Jd+LC++4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Wtepn/GY/wCRtWWvaedP0vhRW7YSOrFf8unnpZpNVNG+ih15jnJl0ajUzmW45doet/sz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vlbK2VyRXTg8NPdzffO+Sk0LE1otY6RCvQ0y5lT21K6p+iGdN3p3LlzBx1Vs2TjqpYeV4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5dvVDBXw2OZtB7xLsR9Q8/qqUztOPeRR7z5GJgnh+rbP7l7jzZYsWLcb7D7wcDElF2p1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ZcFs7FixYsySYovKzLFixYtw8jkci6Lo/A5FzWje0ze0zfUjfUjfUjf0TxFE8TRPE0Dx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DxeHPF4c8ZhzxmHPG0DxlA8ZQPG0Dx1A8bQPHUTx1E8dRPGUdfjqJ46iePonj6R4+keP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PMKZ5hA8wgPHwPMInj4kcYour/JUUbZOJoNBFaZeZHmbHtFsrYl1TUauChXlRXjah42q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xFSrFKxYtnYsWLGk0mg0Gg0GgtY/I5ml50vb6FX1rJcEuC5dFyM5Rc61WeU+2X/G42o1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GnleOFsnHEdlY23lOMFsfFnkuKPJMSeSYg8jrEthVGYTYu4xH/J60cRtByNdUe9Zu5G7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wtQ8NNLyyseV1jyuqeU1SpRdOpNaBMXM05KGpbi09xc8MeHHGzceek0lulz4OZCm3HdM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Fyh6i1z6yebLXhhMDvsR6Z8dsmXuodu0IZMo9srGBjalwfcfwxFD3bCPoTs8p9o+na1K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KteNyXrHncq96RP3V3kUfVV9cVqXi4I8ZA8ZE8WjxZ4o8UzxUjxMjxEzxFQ8RUPEVTxF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39Y3NU3NQ3MzczN1UN1M3UzdyN3I3cjdyN1I3UjdSN0zdM3JuWeMxBLFYmR4vE28TiTf4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f4g3+JN/iTf4g3+IN/iTf4g32IN9iDfYg3tc3uIN7XN9XN9iDe1zeVzeVzeVze1jeVje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e1jeVjXWNdU1VTVUNVQvUPzPzPyNLNJoN2jdo3cTdwN3A3UDdQN1TN1TN1TN1TN1TN1T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Bu4G7gbuBoiaY2tEtE0osW6Vy5cuXLlxvO5cvncuNl+Fcf3w3LnIuORqLxNcTWjVE1RN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E3kTeI3qN6jeo3yN8jfI3yN8b43xvjfG+N9kyl6OhU9ayWV0akOfO76NTtlS2piMAn/y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5nn+0B7b2kx7V2kx7R2ieM2izf7RZHzKRuNqSPA7SZ5XtFnk+PKlCphsR98EPVlLggYn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ZkUrL5GbX5SX5WLFhosW4mXRdGqJria4EKlLTvKJUqU3El2+5dl6p/k+76Eoo0olBYqj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iIhlatOieNrnja5DFV5ypx0QRYsWJIxf4yw/uJiyvckiEsqnph6NpUd9h9m1/wDCwcNN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lTvT7VvdRLsnZ1in3rao1/ytzOedzkcj8R2PxPxLwNVM1UjXSNVMcqZrpmuma6ZrpGum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a6Zrga6ZrpG8pm8pm9pm9pm9pCqUje0TfUTfUTf0Tf0jf0jf0jf0zf0zxFM8RA8RA8RA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jxCN/E36N8jfI3xvjfI3yN8jfG9N6b03pvTeG8N4zeM3pvGbxm8N4zes3rN6zeyN9I3s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szezN5M3szezN5M3kzXM1zNczeTN5M3szezN5M3lQ1zNUjVM1TNUzVM1TNUy8zVM1SNUz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i8i8i8i7OZeReReReRdnMuy8jmczmcznw8+lYsWLFixYsWLFi2dv1KfpuXLly5fLUio1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JeJqiaka4muJrRrRrRrRrNRqG7y1GsweIwtKHmOHPM4D2sea1XDzKsLaNZHmmLPM8cPa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vHjr45lHEYunVxsqmLxFqhpqGmoaahpqCjVL1j+Y/lPE4o8VizxWLPFYscZyk6NzcCpW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JX3mJN5iDViD+U/kLTNEjds3RuUblG4ibhHh0eGR4aJ4aJ4aJ4eJ4aJ4eJ4eJ4eB4eBR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OpSd4xO/QeVOrKEtpQwtKSfLieVTkqR9oRIxvo1I1I2JT32POaE8llXjqp7PldyEIh2J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ZFak4YuPYY8vosJE1zj2rS1SV8mjdvdWsbXw8JHhYnhoHhaZ4WmeFpHhaJ4akeGpHh6R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pnh6ZuKZuaZuqZuqZu6Zu4GiBogaYGmBpgaYlolommJpiaYmlFkWRZFkWRZFkaUWLFv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Ko7RikaUaUaUWRZGlFkWRy69X2qLe5WfLLkcjkfififiXgXiXgXgaoGqBrpmuma6ZvK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G9gb6BvYm9ib1G9N6b1m9ZvZG9mbyZvahvapvahvahvapvKprrGusaqxesXql6p/Kfyl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hpmYeNqQx932ctBh1eh6snlfgWbMZF7zB1OfFdD5FXnTp94iFli1ejYsf8Zp2jlbgrO5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7a4I3sDewNUGPlGn2kV2vEx7ZWuNSR+Qk2aBxRKCvZXVi53Iqx9VORtP2eK3T+3wPOxb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Fi2dixbOxb/0MPTxTjqWiRObUt5I3kjeTNcjXM1zNczVM1TLzLzLzLzPyPyPyPyOZZli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U9CNKN3E3UTdRN1E3UTdRN1A3cTdxNETRE0RNMSyLfuXL53LnMsWNJYgrReU+5WXKleU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U4yi6c8PV3seFkuRU70/bgLOsuS7Gzae4wy4LkmMct26OKdaE51lOnaQoI0Gk0JipJCa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mI+7ZAllHNkebIxuJc1HkiujaPxOrbgtm+OxYtmv6i37T7/8AlIeldCr7uduCxbK3S+5E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l+WTJiKvbB305PovKvSUzF4WjDDp8TKytU7EBZzV4owtPfYma/OI+QhrJjJdqdNU8M7S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eSO2VSnecX+MmI7EpFyOU2Q7U5rWiD5/76lFTxeHgVdpUzEYqVaByvYXDbpsf6li3G/0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/Jsh6ckLhq+6xfprvPsl+HTt17cFsrFutfoYeN5jGTEMwd9HWUpxguJk+eKIi4MStNf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jHK1spNZzJ+mUXF0Z/jykpR0lNn33MTjaOGJbXhdbU10Y7YmUNqxlNNSRYtl9Mj22hUW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0irj8RUJ3qTazsWLFuk++d0XLjf9jfpPNC6jzf8A5WHpWS4qnuC6K6S7z9P+vRtnYsWL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eTJcmUOVc+kS7LqvgZ//AKkLJF0OVzHU2UqkqNTZ+OpYyCym1aVWJLF04tV9RvSl+Upk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bO2W1cU8LQi3qk5SKWIq06Sp1olSFRLYleWuOTyfafpXba1LeYGnnT51+LUXyvxcxpjU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3ryX6H3/AOTZD0roVPWL9NeqfotaPHf+vtdypukarGtDkh9p5QemuT7RJc5PJD4Xwvh/+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RbMPhKtYdChQNqYxV8lyeD23WpFfbrkS2hiJt1aszs6V4unUqynGOhf7Pk1+MkzTcqKz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ZVKVQjh5uTwtQ8HORjsHKGF2T86HfORP0ocddJLSPsUPcuX55t5LoPiY3/Q3/bf6L/8A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u36UfVU9uXFzOeS6y61ug+lSnu6kcfRqxxKoZOESUCSY7jk9f+0/X2jHuLjfRZU5V6ZE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MVOcocCEIfakzZNE/wDs/wDsqK8XzIdkVhJ6dvu6/wCPq+GxS5VackYKLVPaN/BbJ+ZH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7RibQju8b6h8yC0oSt0WXE8rLJpDtlZHIY+s5pfpsuX61/wBxj/at/eR7LNcM/X+pHvV9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RzHY5Eia5wi3Upu8Y85VBLlboPiffJmI5VachTZeTLDMT6eBCERMFRdfEJKMf95etvS5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d6e3j/jvsVJaXXajSwi/hxy/xNlfN+rtGo1XJMqPkI23H872UeRGWV+jJmojITLjGx8D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PJP9lfoPL746aJz1P9d8v0r/ANFHss1wy9Yv0496von36Vy/9ZD1RyaJEyf5TsS/GNLv3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lkzE+ulIp8xDJGJ7ZrJCEbIw+7on+9Vc5flCL1Kzi4SZJyYnJR26vw/4+7YfE06lSVWF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/h7L+YhFRi5LvKXqjzf3tpf4ijyZFiYsr88r8E+0iMhMvlIeVy5fJdOo7ulwL9FjyTE+g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/wD42PbJcUvX+pDvU9uT/K/SsWLcD/Yv16fqjkyZXnYwquqXaqyKtT6D6PaRIxHppLnR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80IQjD03VrRSjGTP95rlSJRIzuWWe3PR/wAd9mX5SqU9UpU47/E/lh9mfLjl3cnlYpn3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BiYj/Yui6LlxsnzJlyEi42MbzeSF0L5SlpTdlFaY5P8ASYx5Jif7D/X7f+OXZdCXr/TZ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6VzUXX9VTIPkiSJmIjcoy/Gk/wAfVKTF03xTES7YpfhSiU1lJkubxTtDNZIibCpXkyTF6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IpCGzbXt/wDHO0IoeoetSkn4XZvyok3yuISuVe1M/wBq61U16ZDYmRkX4b5zJjKbEz6b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8+hcuX6jHmmJ5XG+VObl1b/uLrX/APAx7ZIXDL19JdKHefpfq69/6ikQE8pIqInydGWq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MxfopkSTyfJVJa55oQhIwVLc4efYp85kldL8WnclG5B6W0jbfsbIxcMLUW0sEiptLBse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OjgF/mfU3diQ2S70+0e8yE9RIeSYnlcuXLl8pExkHzvaOq4x8CF0qrtGms79O/FfK/G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E7/uItolxpXcu/8AWXRdF0ci6Lovw8y0jTI0TN3UN1VNxWPD1jw1c8LXPC1zwmIPCYg8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655fWPLqx5dVPLqp5dUzXZZLil6/02QJ9per+tv0k7ONmu6GVCqYb2VyhH9D7ymuRi/R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y4UI2dS3uK+qz5FNWQhrUc4ikNXOcDGUI4qg9nYlNbMxDFsisLYtQ8nlfA7Pjh6lSVs3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I4KUVUlTm0MRF9BkxiO8Ka3lB8nwRF0p86i5L92/DBqZUhcd1lcuXLly6NSNSLoui6Ll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kaJm7qG6qm5rG4rEKco1alOUqvhq54XEEqFaDVCqeHqnha5Vo1KS9MfB4hngcQeAxB5f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IPLa55bXPLax5ZWPLKx5ZUPLKh5XM8rmLZcjyuR5XI8qZ5Uzyo8rPKkeVRPK4nlcDyum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WUjyukeWUjyyieWUDyygeW4c8uw55dhzy/DHgMMeAwp4HDHgcMeCw54KgeEoHhaJ4aie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meHpm4gbqBu4GiJpiaYlolonI5ZXL9ePZcLzfq6a6DIjH3/VubyKIy1fp361GViLGMmi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2v1F3xKvGllflVnpTbb4EIRsOlamTd5R7rO5ykOAnYuOFxNpvuolixOWk7lzuKBpOSEr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VxFLWqVTQK00JimjXE1xNcTXA3kDeRNcSbTGmaZH5WwfbER5Rp1Jnh654eueFxAsLiDw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iDwmIPBYg8DiTwOJPL8QeXYgez66jgsLUxJ5ZXPK655XWPKqp5VVPKqh5VM8pmeUyPKW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ylHlKPKYnlMDyiB5TTPKaR5TRPKaJ5TQPKaB5VQPKqJ5VQPK6J5XQPK8OeWYc8tw55dQ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y/DmOwrwxKPJrSYLEYZng8O14OgeEonhaR4eibimOhA3KN0jdRN1E3cTdxNETRE0xNMS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liau4o0dUxvRVYkVYLVpRYxFWGHo1Ks8RVf51mrZc+ncuXLlxfoVsRKntEsWNJpNJpLZ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BwqRnHUjWjeRN5A3kDe0ze0zf0zf0jf0jxFI8TSPFUTxdEeNonjaJ46kPaFEe0KR5jSP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IHmETzCJ5keZ5rtfoS9XTXA+BiPv7/VcFJpKP9HSnqSdyXIZMo8qUVm879eY+cqfJomy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Q3VQ3MzdTNzUFRqEaFVvD01TjN2USC4LXHBmtxFKMjQhKxNc85SNJYUSwiSaEiTy+sXh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wFOalCUJ4WvSbWGpHh6ZuKZuYG4gbmJu4mhGhDgjQjTE0xMMnTrtcsNWeExOuJeJqiJx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VE1I1o1o1I2zX0YPZ0I4fB7yJrRqRrRvDWajUajWazeGs1Gs1Go1mtGs1ms1ms1m8NZ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Ll2amamNqUcXh5YOp6iUDZuOeFlrTWs3hvB1DeDqo3yN6jfI30TfQN/TN/TPEUjxFE8T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8XRPGUTxlA2hiYVY0+VCu/5PGUzxcSWOijzKgPadAxmJnjK3ZYWaWLe1aJ5tQPNqJ5tR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NaY9q0x7UgeaRPM4nmcTzSJ5rE80ieaxPNUeanmzPNmeazPNZnmtQ81qHmdQ8zqnmdY8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rHmFc8wrnmFc8wrjqutOWLr0zx2IPG1zxtc8bXPGYg8XiDxVc8TXPE1jxFY39UVWqyEb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uZrmapF5F2XfFYsuiuNZriffrvgZHuvX+5cuajUi5fLmWkaZmiZuqhuapuKx4eseGrnh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QeDxB4OueDrngq54GueX1zy+ueX1jy6seXVTy2oR2dUi1eMu5ImWss3m/wBCS5y5O/JX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C5cwUd5XgVGRQi+VxMUjkycBSFM1Fy42Jq75lsrFmXG+DFci7Ls2nT1R7rB4qWGlqNTN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eRN9AeIpjrUzfUzf0zEuKxvcxSMHioKh4ugeMoHjqB5hQPH0DzCgeY0DzGgeZUDzKieZ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eIxHmkDzSJ5qjzU80Z5pI80keZ1DzOoeZ1DzSoeZ1DzOqeZ1jzSseZ1zzOueZ4g80xB5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mIPNMSeZ4g8yxB5jiDzDEHjsQeNxB43EHi8QeLrni6x4qseJrHiKp4iqb+oOrJqMrCtM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zNcjXI1yNUi7NTHJmqRqkJsVyxbKxbhSH6MR6+RZEl+Nip3pqyqu0YD4Ll+kuBd52v1Y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cw9MmVVz/dWa4n3f6bIknpVKnVqw8PXFh654SuzwWIPAVzwNY8DWPAVTy+qeXVDy6Z5b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Kzyo8qR5VEWyqZ5VSPK6J5XRPLaB5dQPL6B4DDngcOeDonhaJ4akbimjdQN3A3cTRE0R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AtA/A/A/A/A/E/E/E/E5F0XRdFzUXNRrNoUdShLlIteX3lJiXE+q+Y1eGooaYR3kDeQN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f0zf0zxFI2crYV8o93FCy0mkcSwixKJ2Ez7Yy5zOZqNRfi2o/wDH37N8zXdeibV1Sm0a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E0xNKJRRNDLkGUJXp4jmpd7Fukzt/UojLWShqFw34Yrp0+cpemt68n6SP5N8ipzlH0Ph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U7dZen1Un36NNcoSUnLvLnU4EtUq1KEIfroXQff8AUiV/Z2VCPlmmJpRZZXLly5cuXNRd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ZzOZz4bFixYZZmk0lsuReJqgbymb6kjf0TxNA8VhzxeHPGYc8bhjx+GPMMKeY4U8ywx5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tA81onm1M82geaxPNUeakaim+5YSz5/pMsJFiq7ZPjSu6cN3TmyCyRbhtlYcUx0zS1Ka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vguX4MXzwkkXFIrq5CRNEZakRYuCTJDyXfCyLXjUVqqF0o85367/AHIy1E46jtm3wJCX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fa/40EMirkuQx/pR5udKUUxdSBSl/DL8l0IIprRSpj9evdRzSuUcPuIVpXf7S4vv9RFf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eLw54zDnjcOeNw547DnjqB5hQPMqJ5nSPM6R5pTPNYnmqPNTzVnmsjzWZ5rUPNap5rXP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yxJ5jiTzDEnj8SeOxI8ZiTxNc39Vm/rDq1Wa5l5HPKxYUTSWWd3nYsW6a5OErr64HwsS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vqlyk+PZkN7tC95d3YsRL8HPik1eqmymtKJCRpNJpNJpNJYl6cd+OHaJxyTuuwndemQm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4b1R7YyAufDfhnItop5X5/1MJk43yvwRFmuhq/L6wyJ95PN9vq1ozfKmuU+bY/01Il3aF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boRiYnt9U+chZ0ImJqftLg5fqPgYhjvctwWLFv7WL0um1KI83xUu7VyVMa6KyrYmKJem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6dpFNcCzvnc1DkWbHGwsvvTz6FZm17+HJImsu5F2cldRd0hPNkhjzoP8YmKXKn2XQbKK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/VxqWJrUs0LjjT/hzk9Koep98N2rP8JPnfJlNXkzu+yyfE+u0dn0qJMpcyS44L8sMryn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cuVLKKu6f4xrS1T/AGF0GPu/02Iff++o1FTlGSks3xQJ8mqhrTHFMdM0tcNXE0qR46pM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r6Xw01yn6YzcKuFrxxNGPbO+dzUczSaC2T7RfK4+/Qkxm1fhTqOIpaiRJCdhkGemQmJl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TtOg+VdXLaKpcuXNRqNRck/xw/4x/qb8Um4GrXmhcUFeUbaLWeVZlIlyMP7dV83wU1aE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Mkj66NEqd6PuTXLiTKP40qT1RfOVb8aNZ/jlRiVGT9X7C6MvV+kh5ff99LmLVTdLGq97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PUxSGVK8KZPaEEVsTVq5UFamMn6anofbNEVaFbsbPxksJPDVY16XDzZpFxWInMffjuSd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XyFNofNSQnlF6kJieTGMeaMLU1FRXjiFpqlxsuNlzURkP01PxoiRHm+s+J/sfS/CUlZ5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n44jL1VKK5Ve9L2aju7Z2u/uXNjd3k/1rakW6NHvIjyqTXPiXOUnaGGdlTnJyrOTKjvI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3/YXQfaXq/TeX+3Rvnf8Asu40W54iM99SxtakQ2hTZTqU6mfIuLvUxNGMZY+iiW0keYTZ4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KlerN2zp0G82VPTV9GceZBaplTPYuK3NT6sraOWliFlHjiy7JNl+J5O5blV5wR3HyfY7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8nlGOonScI4SVpsrx1S+3yL8VL85VXeqifKMe3Vv/QNXKX5Q6H3F/wAu0fbTupu0YL+O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NG2dimuf+q7ydlwvgVO6VMjR5aEk6z1dKDIPTKtTvlboU/VJD7zLfk+/BR9yq+aRRjZV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Iqv91cLJd/0Xmj/f++WUlcdOxLTInhmhpxeBhrjQw0YjoYu8MNiTGYaNWhTpxpYj/kU1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uRo1JEcKKKg/vOp6avpGLnlRR91HyKa5357JxPiMJmxROwuXDyyTW9skStaxpz0s0jWT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NXSzeSdm+auX4lyciPJp3p1pJTo2dTF0i/FhuU0rv7m9Uui6iNc2fmSnz03IT0H3+/fT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741P0VO8uVP004c5YuVortk3Y7Qm7v6fE84op07itEnLSVqzfVX5RpMr0+iu8iaO9Ju0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lZVyr7hglzXN1n+PTUWzRJvqLNcLH6v0Xmj/AG/8E0OnpHzKGmkRd1T1KKchy/HaHLH7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w0mRp2jCKjnPJ5y9Nbs8odiHKL5Kr6j0wRsmOnZ0ahF5PhaLM5lzUU3/AJt4ncsWLLNj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Jq5F3JHfOMtLmi/HD0dnQ9GK74f3cQrwnymXyuIpkUT5RXfjlUHzI0z0p6pxpws/2bnM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Vnnfgj7eKj/j0Xyj+UqnqrJuOGh/JiXqrrsSdo0I6pVpEB9CxGFyFNRynU0FXl1qM9Em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ZYnG3F9VFype3U7/AFnPtQ9BT5tlX8pVfWYR2oz/AAo1OfQtcVKZoReCHVZrnbo2zXbi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po/2/vbcV2XTHFM0yExYiaPFXi6LnKonOCpRQkWLcPaTP9fr6q9pdiPaKvIm+bdykucu9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/KDpTvw3Ll2ai8SyKXPELkXNRzFxMk0bWrzchjykinCdSNjvnTkVI8fZTMLIxiML7kuc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jSiJWjP1LvxTnqIwciMVEqS0lnIjNWw9WKa7fs8s+/E+ahPTxy7QX+JUjqUHZ0F+XepU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PRS/GjL8pR7ZPijC5FKIipUsKWgk7vrYeodnyqU6sNDJcUfRL2qBU7/6Zz7UfSUV+TKne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hiH+XElcVNIdSxJuX6K6DH3/AEHwI/2/vbHfhsNGnJ88vuxfJNn5Zs+mVFdX/FCF3rdp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kL8YkSHKlHv3LaXGSL8WlDaRO6pw5TszTIUeKUlE3haUjsbYjapkx5RqTppTuOZaDJU1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NuGCvN8491he2LXLCe5/pjFwU0Pm6Ub5MXFN6iFO5axKWkUbFr/0COU004ly+co6in+V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NS5mLjoxFHtT5ut6Ifjho98mrlRnZR7ZPgUSMMu5UqFuUpXf6FGepUp7udSEakJR0SZL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PrrLn/8AVnU9OHPvD+l9qneXqm+eCejC1Xy4VBDkoncf6VhZ2LZvs+4v0/pev+8XAhlx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fX2T5M+olXtLsIp+lu0Z+qhHnUeWHjqqz5Rh2hk4lmiNSV9YmnwOHOt2++CVSKN42Nz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ytltpfxZMY8uzTvkncauOLTf8kHwQ9X/ANUe2F9vEejDL+WPox1NqOSR2jRhzirU6pLu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rYlYX7LXRRF8pUjtwQlZzXPgpeqhzp03/HtFfzUH+FLtU9NXlhKXOeUC96pDtnY0ijYS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zq1NXXWadnCWpUau7dampJrS5cEik7ToeqPKddc/9M5emh6yCtTl6Z95uwxcqM3d5pXE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OXb76z4vpev+8WTzsWPrP/Zj9R9D4L5LKXOKZ9LvVJdhdyoyKu4qyk7v7o2jWqemBSza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EVZm+QpxZVd5o3llvZDlJmm5pF2ZbL6H22vG+DyYx5M7HdEZDPS6seCPqXtwKHx6vt4V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QErkYpDV3Tpkucu7+8+xdshTsVJapxVzt+syhGnJoci8N3+JZM3SN2btoshxzQnYhIlB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dPlwUe+CKfOO0o/yU+Uqfol6cV3oly5VeiFJciPChIRKSgSllJ9SxYtxU5aX3VCrpK9O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J/lU5VKqvH64KR9tEvRU71HzSu5SsXWSuRRUmRpVNO5rHh654bEHhcQeDxIsDijwGJPL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seV1TyqoeVM8rPK4nlcDyukeWUDy2hkhduN9vv8AVXq/uYxTp3yjwosWz+/s+xdz64Lk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95+ld6S/IqMoxKr5FPkqXOvPtDtTzl2p9x5WGi3NrksrFsmIfC+b2kv8EY8mh5rkJ82Q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lHvH0w70PYry/DC+p+jEu6I5UYXnT7VnphU/GLdjW2Wby7kY2Kj/ABjAfI7/AKd+Nl7C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0xxRKI1bJMRCYuaqUbkk4iESFnS74KV50/Xj43pT5SXpkzE+9T9NyHes9U00lqQpF1ml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Z3e5rHhqx4WueErng654OueDrng654OueDrHg6x4OseDqng6p4SoeEqHhKh4SZ4SZ4OZ4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ShbVGlU5YmmR9S2bFryyB5XArQdKrRZW9UPyoYlWeHwWFrUFs/Cnl+FMfhKFLCf60Fqr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XKphMLGhT0I0m0627pyZgqDxOJ/T55RE5n5n8haoWqGmoaahpqmmrl9/p/S9fT+v6+d7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fNp5J5LJn2Lvl9ZSEfXK7eUe9TvPtHvS7Sdopapx7Td2lqcmYNXxdQpeiAsplLiaO6hz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PgfcxzvheBocRrNEeaZTkTiVI64ZfdH1Q74b0VmYX1v26+SKaKS00pKwv5K1aV5+pxVh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TbzuXNSNSNUTXE1xNSNSL5czTI0VDdVTc1jw9c8NXPCYg8JiDweJPB4k8FiDwOIPAYg8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q55dXPL69k5U5RqxZYcCUbFGhGrLy9jwErXacJ2aepNalGlSvDCUpE4U6apKg408JRmL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D4B/muWJxSvhq/f/AFrOyq85bPw9KWD8PRRiJxMBS3uI3UCtCO5jTRu4m7RtGvziiyiV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VwWCjh00WGkWLFi36Nam6E5q6VS6qRtLZlbXRy2zQ5J6ZS508LzpYmN47FrWlYsbY5YT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z5VJfgbKoRoUHKJvImJxcaMKs3OTNm7vD0fE0zxMDxVM8XTPG0jx9I8wpHmNI8ypnmUT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aSPM6h5lVPMKp4+qeOrHjaxDDRQopCRYsWLFuB9/1Y+v+xuX6LVxxsR7d80SEy53Z9rJ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wRJkyPqXKM2U42VV5emJsxf5z7UPShZTKfFIQuQndZyXBc5iRPti/h6klriXQ2i6LjHF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UQ/Nel16fPw82vDzKXKouU8PynW74X1P26/bw6WHQo84e5WlZT/ipMghIkylGxex3cnY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VKFPy/DHgMMeCoHgqAsJSPDUjw9I3FM3NNG7gbuJpiaYlolomlH4n4l0XRdF0XRdFzU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oRrpxcXFuJGqpDROmYbFNO5i6CrHZwnYTunzHyPUnA/KDp7RrIr411qWE5SqfMqc6Ff1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8C7YPH17Qru72XFQjvEV6i3MMTRa8RTMbjFGMYmvSO7LGnU8LLD4aHi6Z4qmPFQPFQHi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jxlM8ZTPGUjxtI8bSPG0jxtM8dTPHUzxsDx0DxsTxqPHI8ceOPHksbqjCZUSklIw85Uq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HucH2oPVQwb/ACqK8HenV8dXPG1yVadYb54D4zf5V3yqd0rG9qG8mapskxkKbNyS3aG4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XLmo1GoT5yVp9FdSPr/vVwyyvx9nl9PjYyJIcW3CL1EVcj2m7kVlCLk9m0pxxs+1LkyO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aUcrl8vsec5FuWM+GlGQ6Y4tEK04lPEQbVOEluom7ibqJKhCUa2HlRFlb8ZWqRXNYb8a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qk/5sR3wnd+it6VLeU6cL1KCvL004/lOtPVJLKTKa1O53GSZsigsPh9RrNZvDeG8N4je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UzxNM8TSPE0TxVE8XRPF0TxdI8XSPFwPFwPFRPFRHjaaHjqR4+kePpnmFM8fTHj4HmET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wqnJpkKkoEaikTgpEatSmvFyKtTeCIysKRU7NpGtF0ySIO5h+9X3v9avN03/ABQ5zgNt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8rs1NOOpnJDk5FhE5WLjk+CyLIsiyLcGl2UWOnJcSw9diw0zcDojpyWSuhTJ8yLJq0s8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pFdfllT7TfLCrRhirPnn3zpUSpV0kpOWep6enfq2LZR7/AH+rH1f1ly5dF8uZaRombqqb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QeExB4LEngMSeX4or0JYcWX28pH2y+T7p5P1Mjmy2T4H3F2kRgoxxnryqvk+bywcLU8N7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dhcbRi3YRYsJZWyfBIx/LBJxZdoTTJQTJQaKVWdJ08XTmniKQ8RTHiaZOtTnHKm7P26l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U4zL3hB/y4jvhe79EilyVPlTpwtTxErutUtFEUN2Lan2WTZFapb+ob6ob2ZvJGuRrZq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NTNTG2XZdl2c+G3TTaFO48o1GjUpKVPUWtwU904SjKzbI88oq1SkvyqSkpf7Vfcpu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1zEsXKnmo3lex3FlKebzsmbs3Zuh0WOlM3cyzRh6W9cZxtGcWfxjgjdG7saCh+NbWjVE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g45aiDupc1kzDcqs+VV8zFL88oe3CG9qVnZTlZabRy750IE5jd3+/Hv99d8Ue7yvx3Ll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ZmiYqVU3Fc8NiDwmJPBYk8DiRbPxJ5biDyyuLZdY8qqnlMzyiR5QLZKPKKZ5RRFsmgeV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hjy3DC2dhzwFA8HRFhKR4WmbiBuoGiJJRilaSsWLFkWRZHI5ZUKUFGorVs7E0Jc7D5Gq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JcuH6eXfNn1h4qeJ1IxE9VenzESdyOS5vfwRQxEd9X9NP0xymxcbYzHSs4s5FuBj4O72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iNRoi1IlTTJwaI2ZZFho7ZIS1wpu8ZR0urG0iPpuVTDd36Z949o812Jdnzq2yd2/SvtE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s+gpCd841HE5TTTjmiLKsbMi95GHMjIrO9WhV1Fb3qMb1MW+cO1HsvzqPhsXNY3fgZGD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0jWOZvCnKnqxtPCxakxVDWaxVDkaRs3mepo3jNaZUpEkUnzhzJ8hO5L1UfVV7UXqoYw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StLnTWudTsfdxEpWL6aehyJU1aUDt+9Dv+spPW9kxPKaZ5TSPKaItlUDyugeWYc8toHl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ong6R4WmeHgbmJukbpG7RoRpRoRpRoRpRpRpRZGlHL9O5dGtDULuVjeG/PEI8UjxaPGR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9MqtSrXL5RGfY3lJpEJEj/Udi5e5zy0nLhtzqMu0tUhdvTCb5d82Io8qlXnCmRykR6DS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d2azUsnwfW03bAZuKZK8SFYVpKdMWTJCdhEJWdRaZOO8jXp3yh6l6b6oYbv/AK1O8Sh7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S9Qztkhvn3FyX9RF3NCN2KMouMrko2zizuqi0u5GWolG6UnfffnWd6uDX5YhkPylXeil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epmtCknna5GGdhRG4xJOUh07KpU1dJMUhSuOFxpwFNGtDma2RmNKZJOnNMquM6UVZz70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tfxzQ48yj+NGbMLLnL0jdhDkU46n9uoXvlGqT06v3In3+rS+XK9+ZzOZzOfHYsWy5GqJ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eIojxdA8bhx47DnmGGPMsOeaUDzXDj2tQHtiiec0x7aiPbR5zI85mecVDzesebVzzXEH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+uzxtceLrniaxv6pvqhvJmuZqkXfSj2WTEhli2cu1NtVZEe2T79ugxFXt9KBTV3fn3ah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eFRDs8lxtk2bSqbzHYaeugu1ixY0lhvgqcobYdsNwSlca0kZc41UyrCx3ykMgyLs6bVo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E+/9oP8AHDvn/rXZR9WHX8cvzrYl3nE1XkSZCOVv6yMi+XZxkVIOImLk4MnEt+V3CeHe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vg+2IkYRXKn51OhpRustJ2ySLxQ6pqbLpEsQkTk5vpp2FzL2NVxxGrPO9i0asXF0pU3y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+UME/5MTH8Jem+U1po1eUaHeXbuSpuEpMjBzfJKT/Yt0orm/X9/qQ5V/OUecHnEjziZ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vWPNsQPauIPM8SeY4g8fiTx2IPFVmeIqm+qG8ma5mqReReRdl2c/6aHDY5DlFPWhyY5u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bgvy55slk1cURxsQ5Mowu60ryZLKCy2XPXgPqkyQug2V5aaK5myJasBEUi+dxls6vp21L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SVhSIVGiTifUhlyLuQfL3FQldVIFamPvBmGfOUmxRstE9L5FB2pVJXHyVJE5XdKm5PRz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nk+eUJWJ0+S5qLF+SqolzMPOxio/j/8AbP1YflQq850fwow7Z9jWXky0i8kRnJmpimpC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45jH11M5MV0d045xFya01IThKlL1RasUDDy01PbxNfmLnFqxGOqeL71Sidy+gSlIhhmN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v9/f6j9X97DuWHc/IaYoc7JFzS2OyH2pMXfLnlbnm8pDJyUSP5lrEfU3zjzPbpDyhG5f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eUriPvhY2Y52wUfTsF/46zUsmPgrdtsfLzWbQ4jLidiYxkXZ35RlqGxfyQqU7qpCxbSU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NtzQ5NQXNvm+yhAf8FNfjGTu/wChZLrLKLJwsyMrHckrVKbtOP5UEv5sQQ+LLvW5RyuS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lcXMirJEZyjKjiFTdZaanM5frwlZvS20hxOx3IOwpKSdN03JXPTMqvUN3jEkYOOrEYhX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dQpxbKlS+VOjKp/Ro+/1X6uh9f2kC59vK5+TNI2kc2Oyy+7i7XvwWORclmypzcY6FPPDq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C5lxGlmxnbEUySI9B5balp2cbBf4J5WLI7Goefcrd9rv/wCQ6Eo5IiycbDyjOxcjUuYW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Xsyj3h62VO9Tt2VBXdkUYqnBfk6k9T/s4SHPQSSce5TZiFykYWWotbEVzth/v1VLs/lP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pjK7NIpZcx3yt+1TfNDpk6ZplAS1GrSRkNJlZWjQleEfxLq1nqZs9fjWqc7FKGmNOOiF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I5f2z4P9v72OViw+1y4+Z2O4xjIPlF52LZLN5S7Uyr6550ZaSREfpsRhY1IRs75lLuxd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MY2E/zIvKxZmktbP0xfOe0Xq2h0ZRTJxsIg7koko5RbQpJkZlOW9pYpcqnpMP6qa/ls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5GGpairPeSnNy6PM5lv6W3CuT/1hLdtch8nUWqC7YWVpYhWq1PcqcqaI8o0oEvwUpWUp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kIkYpE3+Td3wW/YpyulKxyZUjypdoSVSniaShGE9RU5qnam12h2mh+ml+GEv+VON5046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1l/UU5aJLoLpf7ftL+jj3XYbH2Pq/DN84lN5Xy+svsm8pFEq+4+773u4EvUhp3f4Ru3k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QuBliw2f8gnesbC9+DyRc5nMsxkVYqPU17lSWurwNl875dyS0tc1F3JRJRQzsIwNS08R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l7j70+cqr/ih+MMPSdSWJqRQ25cSVxQNKOSHI1ms1H4jS6VuqotkadzdxRLSnqNbNbNR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6jds0WHY1EYOMRvSUu1WOmUOU635Ur3qYlsgruK1zX4xlIlK534FzOxquP8AfjO4roT1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lCjHVUlQvTmudDnRhzVSJUjyxD00qZQRUtGFerqFzcEVX+f9J9frf7ftr+ij34GuC6G+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9Wy+2yQifaj3re59ke0Oy5yghFR3aEIw7tXqcpQ7TIi4Hk3ltOe82gbD+XHJCNVjWXuR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u8NH09FZSPS1zLk43JRyg7kO997Qr8paig7VaPqru0fTQqfkJapTfhaOTVnlFXaiXNRf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o/GI6g5X4u52IyZKfJK7UbD5EpEYubpxpUzSpk4FlJJulNvVF8pR50Ie7iPWuVKhDTGr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5cxI7DlcvkuK+V/11JoTTPUMhK6gucOZXoKZC9KFKV5S9FTvXn/HT9GHW7p4jEanzkQh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Q+/1f9v8AwclwPKWS7rJFx5slzyn2o+qr7jJZLtBc33qSHkhGGV681eNLtIiLhfLJvTHV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SZYayQyobS5YD6yXGmMlzEdhVFk1cqRL2dOWpYWVp4+Gma5wpv8AKkYp8pvn94eKhGcn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LZM7iX7qsahyfRTOR/pQXMb3klTHyV2xucXSrqqq1Jp1Y72NCdiatPCu8V7tV/mo6pVp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SEffYcrke+SizSzdmktEcaZukblkoNFv2I3vq/K9nB3aL3U6k9NH196NbtUjqVJflja9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sbv1bFv2fv8AV/2/cX9LyHk7ZJjGffBHhvnU7UfXW9Q1+Yym/wA5SsskIRh3avHmURn3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Pd7PXY2U7Y9i/KOSGuCXqx3PCrt0bMeWllrjy3kimo1lVpuLw0rSg7GKhvaNPlFdqXtV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qzxtTU5S1SitKbIrla3SX6/+vVRR7VJHtmsUicRJWRQrK1Wk4Oph1KVSPLCv85cqr92it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JSJLlGPJRHTbN0RhFL8UakXNRrkbxm9N7EvBmmJYaHCI6LNI1b9Ts6cKONo4jZdeAtVK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cfZqv8W+cHZU6USnGw3clShInBweVv0bFixYtlyOXUn7nEuqhn3/AH0exfJ5dx9u2f8A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Y+4yfpo+5iPUT7jdiP4LhRT9ym/5e0/pi4JZJH/I52oZYDljJcqkfxffJHfKw0S9Vfnh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sr5XLjkjVA0xkOmaDmnGSrxlGzpVLmGd4146K0fRH2H7c1qk5LC0JzKf4iuxQ5XSLo5F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W086MZVG4yTc1cwmIRiI6SENRFOFWt3XOo5fhVkUqZUZH1RheWiFMeIRqFId2ac7s1M1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GURMuJpmlDipFWldff6ezG1Uo1WhTpVVPZuDqk9gRZPYWLRW2Vj4vRXhTq1CVSLknypW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2sPWrG0MFUw1BU5uNiOHqSXhap4SqPBzUZ05JqnUNxWPDVxYSuRwVVnllfT4KseAqngJn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8vpngKQsFRR4SiLCUDwtE3FI3VPqNc/vqvhQz/b9u39Guw83xf7ZR7C7Zsl3GT9NH3cT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Ij6oP86iKb5MWbJdu77Lb8r4zLDvTXqi5pOx3LCy+3YbK3xov8em+BVBJTVSLRexN72K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HVGkP48n/HhYXlJb595Q5tyUFzea5jTXVfP+hwFSlTcpOc86FV0qip0MVCpszVGts2vS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p0GcmSpwZuookzdxZKRa5CPOtTnhqCSNKH2FcvlpZpkaWWZ+RomxUZG7SNJ+UTeEZxEy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xpZpkaJGmRombuZuqhuqhuahuapuKp4eseFrng6x4OqeBmYbDVKM6UbiiRiKU4kasxVj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SY8DgGeAwBHDYOAnRgTrpGLksVJQglu6Zpichlbmdlf9+r7v30+fGhn+399FifCywh92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2MWUvRR93EvnHu3rnTgaEhu/CsqfOckQeqnDk+GoRI83tOe82jknz9dPs4/kuwuZYSGV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Ppyv0WPgjJxaampUTRVhKceVKe7bnqo0+c8Q7YWXOUnaE3pp01cuoFKMnKzLCiXSKk7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Dbgtls749OUkQqDcKins/BVCexsM41YSo1Uvw0oqRVsBsmpisND/jsSnsPBwKdDDYV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GqyFga46E0/ARI7PgeX0jy+ieX0DwNE8DQPBYc8HQPCUR4amLCwPDUzcRRuEPDJjwR4N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JpLZc+Gyz5ZLNE/RR5EJEXFiiaDQaDQaEaDQaDSVY/xrhYoR1cduCxbgt+hP3Pvp65Nc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6uNjYz/Y5i7PhkSFlP0UfcxD/ACXpod4fjFyVqRKKkW56bH4lxVGjZkd9jIO7o8m1zjk8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8qZ4WV8PONxfi1+SXIXPKZLulY2jPRgP0Y+vdqA4E4yLFSOow8/xw/uYh/xRKSuVFvIq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krxE3JtGlluGzyRbLkfificiMXI0TFCTN1M3FQ3FQ3Ujcyv4eYsJUZ4KoeDkeFY6FloN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mKhO3hJng5nhJng5ngpngpHg2eDPCHhUeFR4VHhonhonh4nh4nh4mDWiNNXNJpNJY2/R0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sKpUcK3NkrsrR/BLKJiXbHrJcdixYtlbNZ24HnbnxIsWEixQaIx5RiITaFNm8NaNUTVE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5vdWzt+pbN9C/DLlP7F+lI/2/vvv6+x8DHlFXnyNSNV8lwMYsqvpp+5X7/6UY86tT8qU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rru1bJCNgR/KmI7pZPJ5RV3tGrusIu2eznfAx5xZEQsqnKMUTNtythOC5dcKjJm6kOjU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1Y8LWPC1TD6KsXs+Eirs7E6amFxESalEulOlUWqtVWneK0NRTp4i0dl7QrN7GxNOL2fi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KngYTpeXHlzHs5nl0jy6Q9nyPAVDwFQ8ukLASRHAsngpMWzhYBHgUeA/KGEjE8ILCwPD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HgbiB4aB4aB4amPC0jw1JG7poUIGmIki3AzkcsrFkPgfBYsUvXTExM5FjE4aGJoV6FTB1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iGjSNIxM0qayRj/mw7WLHMV+OxbiXDfrtlNFMjNikhaWaUaTQaDQaTSOJjbbs5lmWLFi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1RN5TN/RHiqA8VRPFUzxUTxS4+efPKp7v3+khn+3/hb5PK9i+UL6uFkhZV+0fXPnK93G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UNlYllLAUaZj8TuaBYsJM0s2ErUYuxCRHJDGSypo2/Ubp7mRuJG4kLDyNm/CV0XTOwhZ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qzq4ZI8Nyhhkjw8RUoCpxFBGlGlFuBs75MaKPeDkiFWVoVjeQZpoM3GGFQw4lSia4IdV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reRnhGlQb3N2ajUai5qLlxFzW76i5fgua3fUxt5XPrhYuRcuXL5suXLj4nky5fKD/OjI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7CxxtCtQq4WvsiEqeAuxtljFL+PJczaFSPmFJ3FnbhsWLWzuX408nlfjuJl8kf7QupUp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UpGqRrZrZqY7mOnGnJ4qkRxkDxsDxiPFs8VI8RM39U3tY11jXVNVU1Vj+ZmmqaZmhm6N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UTdRN3E0osW6uJ979B5oZ/t/fW4fouNDyhRc14WQsNMWGmWtIWbHkzDbPeLjHYkSOxqN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D0h1kOq2SuzFRubpG6FSN0hUTZa0SnGzRSfJi7MY+ZFXyxMt7iODZ7/gpP8AKcdLuITE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8O3B95XL5c8mNl86b/OkrpRFESNIoGg0mksaRx5YlluZbhWVy+Sy5Dytw3FcvnzzvxPg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80Qf5U0RFcUhSLoTRtTDUsRS/FJuJ9uRim2KIqQ46FXk62Kwy0w1pG+Rv4G/gb6JvYm+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4mkeJpHiKR4ikb+mb6mb6Bvom9ib1G9RvDeG9N6bxmuRrmapl6heoXqH8p/IfyH8h/Kf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oTYps1ikhaSyNJpORJo2hJTrWRbK2dixYsWLGkSLFv2J+v7/AFK9KdGp+rbnxcsro1Iv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qG6qnh6zFhax4OseDrCwNW72fM8vqnltQ8smeWM8tPLUeXwPAQPL4nghYJHgYngaZ4Om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aAqEMnxPkSy2dFeDtnjo2rrgY8vrZl44TVIvI5sUDSaSdkqzvPJZIwfu/wC6EU5al9Ml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D64NnS5xdp1FdNCeUSryio3K3pxHKrfK+S4bCybzY3lD1UiDYpCkhOJG1/xOReI5RJSY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vlZlizLFhIlYkarGouznk8r5arF87ly5cuajUhzQ6kTeRN7E3sDewN7A3sDexN4jeGs1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LyKDsoSFYSNJpNJpLFiw4m1HaKlVFUronWrygsP+Sgzco8PBnhoHh4G5gbmBuYG6gbuJ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LZ2NJYtx2LZvJFuCPqpNojMVmKJpNJpNJY0lhoxnyeuulbp2JSUUnqWIhu6ma/QRgo6s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WVjTI3dQ3VUVCseGrnhMSeCxJ4HEnl+JPLsSeWVzyuseVVTyqoeXS1R2YeWRFsyCPL6b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8uwp5fhRYHCo8Hhjw1BG4om6pG7pm7gaIGmJpiWiWWVy6L8d+bLZXLmouXLmpF0XyfKf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/HBuRdlzHe5wMeT7YWnowiiaTSckOaJTbJFX15oRgFeq/eyi7S+nkuWW05/xcFzCz012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fkqktJ3MWuek79C+VxsbLjedyhLlCxGJYsW52PvSaSxOxVd6l8rocomuJvYm+gb+mb+B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x1JHj4DxyZ4w8aSxU2b6oOrM3lVilWN5VNdY11jVWP5T+UvVP5C0jSzQbs3aN2jdxN1E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0I0osWysWLZW4LFsuRhZXUUJCuJs1M1ms1mscmSbMcv5MkS9USxYt0nx24GXL8F+C4nk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iaRCcjWxVDeGtGscyTZP18d+nf8AT0psqqLgu3SXQXfYsNePxi3m1oUqcVogaYGlFs7l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5tsuNlzUXLjL8C6dy5cvlfJWL5JXNJbNosWEjFrTimxZ9jvlMitTsoqwyxj/AHeBjyiT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SNJFWXKXqsLNajZ34uPcsaT/AF4Me9eJaHYbIu4yJTlqhTf4vmNDEU2S9RjPxoOoa4mu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ib6Jvom+ib5G+N8OqzeyNcjVMvUP5D8yhzUUQujUxSYpGtGpDmOTGSXLHxvV3Zu0bpG6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pLDjyVmtJY0lixpNJYQkWy0li2VmWORbitk+jY5dHC+mm2KQmhJGk0mg0GgaJWRjJaq2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bLdS3VXemiF0RmxSQtJY0mk0mkcSbUU3d8Ni7RfhvwX6d+lbKovwXbpLoI2BH8qqvtZL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sWLZWytnbnwMX6SWVhI0mg0liwlYa5kENcjlwWEjakLYl5t2GufYSKhs6GvHbtmgcDQj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eX1T/KkkckXiayUpMsSQ5wvvKZvaZvaQq9I8RTMDUUzSpLKCJ8DlzqTqus98y1U01BQq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TdOj6bDQ1lBlWJA2v+eH3MTdRN3E3aNCNBoNCNKNJpNJYsWLFixYwraVORGxYsKJoNJp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97jsWy9MrZpZNXLFunyLDWXL9jCuzpNMsWLZcy7LsuzuNGK5V75Nj6Ny+d+C36DL8eHm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JY5nMuy7GYhfwJ8F+C/Bf9i2dip7a7LJdWxYs8v+O/Hrr/5feGsUi+Vy5qLjZqNQmXLH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DHncvlctmkWLFixYsaTQxRNBuzdmk0mlDVxQLIsiyOQ6kUaomuA6kDeRHWgb+mPE0zaV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IYo2JjKNV0K3j6rPG1jxWIZv8SSu55LOWX+tFf49ixpNI0OSKrbN1E3UTQjSjSiyNmow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zky2lLtYsWLFssB8mnK00MaJI7N80/xljvY4uZz6Fh54V8oISEJsuzVI1SOYyxNFZ6qv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C2WofMtbO3Wvnfgwr/OCI3FJmsUkLSfiOxeI5RJzKrbql8n+jfjv07DLly5cwzUlGJFCc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iXifiSkjH1GqHXv1L9LuWyq+hZpikrfg3+Bu423SN3y3ZosQhc5FkRtfWay+X/HvYrWe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XLo1FzkOxyyuamXy5F0KWXIi0cjkWiWiMtz5GpDnEdWBv6Z4mmeJpHiqR4qmeMpnjIHj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0zx1U8bWPGVh4uuPE4lm9xLHLEMtiGbusbuobmRuDw54eJ4aB4eB4eBuIG5gVYQhS7jF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PvfhfdZYKV8Hqia0azUxmkrWir8Wzl/D2le84IkPO5i21hFx4D5P3Td4jGhoiTV1i/Y/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mjkKwolkchuJKRV5qXqRbpPK2TOWV+C+Vy5cvlfNMuXyuXLly7L5sv1KHu0ZNJNMSNJp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io71crly5cuXLly5qLly5cvxXzvwX6fLgwy/GlJkZoVmaTSaTSzSWHE2nZUf3bFuG1y2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ByNNy1hoceVheg5WWViL0l7iasaG5bHaiSlrx7qwZrgaoGuI69JG/ps30DfwPEwPFQPF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M38jfzN7M3tQ11jVWL1zVXv/ADn8x/MfzFqppmbqTPDo8PA8PTNxTNzA3UDdxNCNKLc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vivwbRn+VzvncbEWH2wzvhr5PtHs1wPsLLZ/PA6TSaSw5JEpMq9s7l8tm+3U5FJc4k3m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x4Z6cQ+Tp8o3zaHlj1/Bkup24cNK06XMSLFiwkWNJpHExElCC47lzUXLlxOzuXLlzVwXL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K/DbghLTOjZpIQmxTYpmsczWxzZWu4L+mtm1lcuYKpYpaZJRLFmcxNo1M1scmSbNp+5x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sWLE4u24lFbmobqobmZu6jNzM3NQ3VU3NU3FU3FU8PVFhqh4WqeFqnhqp4WsLCVTwtUh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FhEjwyssLAWGgeGpiw9NG5gbqJpiWRbgtlbhuLlx36F/0H0Vlj/eaFy4Hm0YKWrDZS9M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JZM2PU/x94a2amWNI1YrS48D7dcpI7KWTdyMLHY2n7GavwRdn3j+Vrs1CqDnl9VIqUas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K4xvjw/u0yNxSFI1IU4mtDqIc2SbZiF/Gny47Z2yaIt2zscslbO2Vv2mi2T4KJCQmi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A48sXUVOgulbpX4LcVixYsW4bZ2GiSKX4zoWkQ1oUyM4icTkaRxNJLSjaNRTrL+tvnbg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+fMsWLcdsr59+ly6FhK3EuhYt0sf71sr5S5ZJXyZs/2Rk+UERPtjLFsmbFhegoGk0obi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7n3lhuWHreukibzghFkbYlyv0MP+VLDT/GUEyVMtncZtSDVXp2LZ2zp+ujIjYsWLCiaT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/DboW4nyfHfK/Vtnbhtw2LFi2VhjywFW9ONrWLZK5djbOYzHR/xfrjXHzytbiXCy74rF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pHAjqpSoPlGs0U6qb1RulBmmBuxwNCJOESs9dX+jX6j4bkB+rjtnYsW4vUW6HPK/D34L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BjvU7ljSaSa/JRtm+2z3+eVb21l95W5NDJGyL+FvIsyxpNBNpFaX56i5fNc32p+prkqj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V/z9DA+0npqQldEoDjkssdT3mH6zOZ2yi7SpLlFCE2KbFUZvGOUh3GjaNlR4rFuOxEt1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sWLFiw0dpYB6SEROSFUFKB+BaJZD0k5xNqTk6WVv2nnbqWNJpNzzp1qsCNahJwiWqIvV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K1J6ZcyxbgsW/t4dvvK3DYtw3ysPkJX/AE7lx9K5fp3LlzF+gWU3y+3IirkssFyr3yxH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m7y2Ov8ACsi8RziOZJtjRXf8nDT91pXpd58k+bhAtyLDtFY6WvFdDZ/sT7UJ5uJKOSJd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7yZh3ZQkKwkKAoGg0oelE5m0epbgkJ3XHp4bZ2yt1XxWysaSxKFyj/G6NSUSNWLEaUaIm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NovVMsW/TsWLFus8rcKFlZM3URKohVcRE39c32IHOuxwuSRb+htmy2T4FnfpPhiPuXLl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cvk5WOZcuJ5X6r4b8Fzmc/0sT7OTkSlqLCQnYfddsL8nLEe0uJ9nIfbZkf8AA0mk0mgd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p+4iHKtO8nCHDXd5Slqn0Nnex3VmUJ3WViUBxtltSNn03wPJmCkpwihLLmczmWNI4G0Z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pZfgsLivz78Vi3Gy/VsaSGqmQropulItMvVRrqjlVHv2VI2WI/N2LFsrZO/U7Fy/Ut0/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Vi9s5cNi3BbLllz/AG3w26djkXziPvncuai5fPmczmczmJHMtlb9KxbJ5W/TtlifZJSN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Mv58sT7Uc75vmWKhgXFYHXEdQc2NssTVo3u+Fd6fOC5VsrFixLkYmWmC7dDZj/Fci5TL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Hgt0GWLFixbngOcYOSIzRGURaBaC8B1IDqlTVIxfyi3XsQ6dxd7dTuPkXL8f3kxRFRbP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MZCjYU6qN7WHVrDdWQqHPcNk8OxwZYtw2FBsVBs8NIdCSHFrK3Co3FRkxYeQ6Mhxay++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w7HRkaWiws0JXNDNMjSzSzSzSaSULGon3bPvK5zOYoNioSHQmbtmktxqLZoY1b9qxYs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WLCH1GX6n3boX4Lly/7GK9n6UbIebEMoe/bLE+2uKxpsd3sz88FoN2bsaiiVRGKb0NWe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lP64Jsx/xOjs/wB5M7tZXLly5UZiI66C5luFIsWysWzsWNJJFBvVQqpkTSjdo3cTdxNK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tK2X2WLFuO/BJC5qyLZW4bGlkVY5i47ZWOw736dihhnMpYRIVJI0odNMqYZMq0nHg5i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oRu0VcMpFfCuI1YtwYfDOZRwiilSSNCHSTK+DTMRh5U+HD4Z1HRwaSVFI0I3SKuFjIxG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i3Bh6LqOhhEhUkjQh0kythEVqTg80YOFzco3SN0jdI3aN2jdoxUbNonG3FGLk6GEuQw6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ZXwnKtRcHnYsUMPKbo4VRToIxsdMuK39TYtwvoW4rMtx2/QtxWGWyWeL9pcaRLthveyx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KrVLeTNVQakxwSHyWIlqi3qedssBDXi496vaHpznIZtF/wCLwrg2ar1ynwskPKcNFQ75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a5o5wqWKWli3gpVTXVNVUe8ZU0RKlXUabCHx2FfJZWLcHaWfLOxbgsNFiz4F+jhKOuVK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MYeMZSxdyE1NVaakq8NErZ4ekdlVrqJLFkMYUqymqkFKOMobt54ShrdKmoKrVUCpjTxr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KKnHEU9EssNSc5UKKhGpUUCpjTxrIY4o11UJwUljqGl8dClreGoKCnJQVbGWPGspYxMj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Q0SERMAuUnZPEo8UjxSPEo8SeJRXnrymM7CGLmYPDllFVsSoksaxY1lLGXItSWJoKaqw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CXKVJQWofbaHrf8ARPqWytwd87fr26Vuoy+eK9hZ3zSykYX1ZV+xbK/I7E3ZMj6djci6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yZUsibdR6Sxbg2NC+Jlyqz7UfQ8pMbIR1Paz/Do7K7P0wyWb7SeeO+Uc/wBBZaExJoU6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2zTEZJFslbNlrHPOw+XG+YuN3zbRf9D7zusuRBXeBp6YVZaViark7vKJhKtmuaxkS9ju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mppU53JZUK2mVGeuOKp6oV4uEyKu8FT0xrz0QxVZynldowNZprmto0+TEjZ9LlVlpji6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nQlqp4yF4SVnwrmbPo2U3pjja93e+SbRgq/NfksdSziYH0Yh/jLnI5i4GSHlY5mFWqVO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m5PJOxgKtx81tCFpEFd4XDo5QWJxNjC1XOp9Y/1ZsXPhX6luC5fpWLcXfK/Av0b8TYrP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Yr4/AkIeUzBr8cq3pz+xjepzEYBwS10TfUkOuOdSRoXQ2J71ZcygPKTPU5/x09oejhu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uCXZu4oHYxXPFWZzH0LZWLcCFkiwk8rDidiZzO5Z8FsrZ980WfA0cmW6PLiaysfVi2fP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oY2qrfedLvS9OK9DfNGEj+MuSxEtUrDQ8tn1R81tCFpWMPbXSqRUNoVVoeVssP7lD28f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RxGKUoS5yysQX5YH2cR6Kvq4cPHVOhG1PHVNNOT1SzpO0sHPVTrxvGqrSImD9GK9LX5C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Rl4xWxVXeS4MBferttHuUfWqqhTxOLuSk29n+v6x/q4OXS5/oJfptnfitxItxPoX6tsm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FiPZFnbNkjCezlW9CGds5u4xc2jBq6suF8ew/XU7Mp+tk3yKaKrubR9XR2UuUimztlcu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/RQrcbLDytlfhsW6TI9+m+kzVx2zTsKtIlNyzQigryh2xkrQvzp+ugrQruyY8nlhXapD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InNz4cKr1aStDaEvxy1Gp8NCLlPDR008ZO0Zc3bhwEb1I8o7Slwrvs6RLtjFaZDvhfRj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6Y1bNj5DHlY7GpncuJ5WNn0+b5LHVNUiLsTrNrvls/1/WP9Rf8ATt+g+C7HYWXPgvb9J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LhsW/Src6f2j7Ysvp9mYXnQLE1+C7ZPJkuRBWSMH26mwiRJEfWTym9KSu9q+4WFxI2V6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iGTYi3DbOxboxWaGuBkuuyxYsdh5J9Kw8o5WfBbL6XXQuZg6Q+Sxc7speun6cW+Q8nlR9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+3AkYCgSelY6rqeSySubmZuJkMLJvDYdQKlaMFiq2uXD97NX5vttB/nlfPZ7/P6x6/Ig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FHD2FBIsjSipRuVaLjmx8cacmbiYqEyhhCCjTji8SrTep8Oz/X9Y/wBVi39Pz42xcv0r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kSysWLFixbiv03zjLv3FwX5SKjNnS/HN/i7lxvlzyfOSGYX2+F8exHzJD5T+pEO8+cny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Xo++BkxEivygu36CEJ5K+bzsSHx252yv0rfpc+pdZffCjC0dThHTHE1bJu7KHrh6cZ2y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rF+h9y2Vs8Jh9ThFQjjq9lJtyytlhl+UaMdKoxNCRXc0V5TPvJls9m95dsd6+HAe6u20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0ySJ1lEeKPEMhiSE1InG6r0tLGS4rGBppm5iKlEkrLETqFS9y3Ds/1/WP9WbV879bnnbr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6F+O2TOfSXEr8NaNpLJPJn1NkmYGVq186/rytlJpKHMRflh42o9Oxsd2rjKqI+mRDJ8z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4dk+iQs0hksnyWMnph9cVy47vO7OfAhczsK4u3CyQulbps7ftLgsNFhLPDUdTpU1BV6ul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h6cZ2LDGsqfrw3tYz0y7l87GFoa3SpqEcVW0KtUc5PN5UpaWsZyWNI40hUjUKlCMlisN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d6875bP9xdtoPmrFBq8KqtXr8pzbayV0UKrTg7rExvGXJjHxYevoPGMWNIYpSNMZrEYS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X9Y/1fqc+lz/AE30LCyt0ri4bl+Bt9S3Fcvw4pfyPusr3GN2VSoXKHvFxuylVcqvqimX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KUd5PjfFsx2xeVRcqfZiHltP4mazsWy2Uv4M1E7EmMnVsVq2hVZyq1MrZtnMRa+SHl34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V87rieduH6/YvlfoYei5ujT0RrVVFV6mp50fXT9OLXIvk8qPuUOVPG+nhw9DW6NPQsRX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co1XF4WrrjWhqjiIaZWLFs9mv8322hH8+HZy/P62h6hchTY5COeadjCyvGr6ay/MkPgf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DxHNflHH0bnYXBgPX9Y/1f0t+G+Tdyxb+jtwW6HbJPK/E8sUvxaLZRO5iaqGXMHh9GVj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mbsbpxN6mdo69Tw9PdwyvwvJ8GC+Vk+YuTffKrVjTWNrbzpbMdsN/so3FHKciWrSo1r4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fBYtnbJ9s7W4biyuX4rcFi3M55W4nn9LhfJ5WLdS/wCjQpa5UKSgq9VQVWrrfBT9VB3h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dhmEV6keS2hPhw9LW6NNQWIrKEa1XeN8FjSW4tnS5/W0Y/nw4GVqkecdoxzsWF32dHlLt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Ghj5CyWeC7T9OI9wfBY0jXDSdp4V3p4lfx1PVl3ywHr+sf6v6W36l+vbLlkv0O3VrVYz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2Omh0uVCWujcqT0Qshyga6QqsEfkx2iKsiq94sAlGp1ORQw2qnTjpq51pxRc1I0ymeAg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5fgiErG9ik6kpnZ16u4hVqzqFKKHyea4rZItksuZ9oRbJItnz4H0u3FYsWztkyPIfFbq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dCloVaqoKtU1vSdi9yzOZEwcuUuaxELSL5MwNMfJY6V5Z4ek5yoUlCNeqoKvV1sfBQX5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uHZ6er/XaD/ItwUXaWHlqhjIaoVOUs6cW54SGmniJaY1HdmEXPcoxlO3Cr3wsbRqv8av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YdacRDTO3BSX5YRWp4p/wAc+ckM7jek2bJSl9Y9/lcuMvlzOfAv27/oLpWLdKxbjual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Yt/wzbQp1mRlM1s3hfm9chQaP9cH7BW502fgKwsvprm0YKHLpXzw1enPC0leUq5rqSNL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yNMon5G1JdLAM3hBzqShBWl+KpR0qVO7nhotaLFdfz9FnPgsczmXI3sI5l+g+k2210Pr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K3Stw3y+6NJzeHo6FWqaI16kpy5ljSzTbJZUJ6ZQd44ilqVSOl5UaLkUoaViqmmFV6p8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S0KtU0KvUc3aRYsaTQ8qbs8LU1Rr09ccRQlGVs6dJyeFpaI1ZaY4meqZTi5nhp2mmskY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u9msox1GEw3P0rHVskUZaZUZ6o4inrjUpSgxMXMw1EirLF1Uk5FyEHMlhpWkrZYKrpl3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HNK5hMO9UVpjjqvJ8zSixYsbOit59bQ9Rzzv+pbgvk3+631GW6Fsnb9N5MnHVFx0vKxZ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GOiNxlSGmSRYlWhF7+BGqiVWmhTjJ4flRy+uG3Fhar3OqbNDZ4eIsNAVKMTVGJq1E5Xe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961ihGxfSJCY+Y07TRiff4rZRytl95MudzsJXFwW4WPo2y7HcXJcDy5Z2y7S6HbNIaed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rnlTV5YWklEqQ1HhkeGR4ZHh0eHROgkp8pZYeqdypRUh4UjhUQpqJVnojia2t5QV5Yal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8LE8NE8LE8LEqYdJVF+Rha2l05qanSUieER4MjgynRjEbUVjMRngKatoVsfTSLWypVND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VwiZ4LnSwqiJKJiq2lVJa5WE8sJiLEZalUpKRLCI8IU8MkRiolWqoqrV1PULvhILTKCt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JiLrlJVMMpDwYsGU8KkRiorEVlBV6mt8Oz/X9bQ9XXt1my5foPisW4b/ALl+O2d+Nj4P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TUsSLEsVeJvYPKRho53RUWpdiVVp5uJBWiuUek82jZr5/cC2d0VXGK1xpqtUdatwWRp4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1SIkJZYvaGGw5W2xd0qzry4Vkxc1xMUedhLivk+zYmSv0Hbhtmi2X+2XPgZ9Zcy3E0Ll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7TpYhKHiYniYniYniYniIniIniETrJqfOQi9ijiLEa6ZvIjqxRUxSRWr6s+RSdpU8RFR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E8TE8TE8TE8TEqYhNVHdibTpYjQUsYmKvFm9iOtEqYpIrYhyHzzwdbSPERti6mt5fdGp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b2A68UVsVynV1vgjyKNdxKeJTFVibyI6yRVxJUqannhK+lTxMUsTU1yuNkJSRQxbRDEp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RRWxhVqub4sHPRLxMbYyeqRb+rvx24H1bFi3QuXFxXG+G3SsWy2hU0R9UpRaEWFR/jqz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BieU6kIRjlLd+ERDnKhLVS4LcFufDg3bEU+8SLyY++Nr06FKVaWI6mz3qpRirQ7Tq06K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QxOKYzCy01eJfofWV82ufC8nkuJFsmufYXBfJmrnxXL8N8vpFy5fgvc55WZzNTNTNTNT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vnqYqsh1GSed8rmpmpmpmpmpmpmo1MvwWEbxo3zN6xu5YZbPWx58xHYjUkjfSHVZe/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m+K9iUm8uRyzUmb2RvZGt9LU+C2V/wBO3UsW6ds+xfK3Tt1+XQa4LnfoauHaNXXOxUk5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yxMqNsPU1Q4MZ7M7JMRhKMajkrSijByyS4r5PhT0uttarE8dihbQxcSntnGQFt3EIq7e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LK/Fbip43wae2qtsTtHF1DnUkuGlidKjzQujfgtncQrcN8753yuXL5M+uZe/Q58Fs9KP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9l+j2Povw3z5/o6smj641nbh+8r8+Lnksr8DHk8muF/01s7DLFuF8V+ncvnzzt1LFkPq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0WGYrFRpIw1SnRJPUzsSdqb/ABSMI7VeCvPXUmSEUdTnWp7qpHvGWmcGpJcb4qtU++B8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daOtVVY+osRKqkObY754TFproXL8XO6O5YsJcHJZ8h9C/F9LjtwtCaYuCw87H10Wi2Sy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GPhsc8vvjtk0WF3++rfLn1EX6P3+tf8AXtnbrJcFixYsWySybLly5fp9uG2Vugyxbjfc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aEa0948LR31Ws4bwhGLH/GTYiPJYSH5JFs2R/KFRpspy0Tq1N7UsRloMJXtMWdsvq5bJ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cN0Io0JTNKgJFjSWLZWNJbJi5SdOMyeCuVaE4EpPSuLA4rS8r5XEXL9FDyTzsW4WfXWX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rFsrcF+q+K5bL7Y8r5v9RDs+mup3FyOfRb6NuC3DfhZz4bfoW6ls78XI5cH3w8uDl+iu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3HxWyl3L5YmuqEJVpzGXzjONpNOo+8U26dBsisrZWMRTs1ZRnLWzkcj6eWEqbyl3ztk+1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RxFaVefDCF5YfCqz/Fy9S4Fks7FicSlITROKaxWH0N8uPZ1dyXEuG2XPJZ2NPLL66j4L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LK98+3B99W2VuJlh524Ljz78d+q0WysaSx24H0Pu3QT475IZcvwtnMRzyvw3Z34u/wCn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sWLZ6bmlZrK5fgs+pcvw3L8Fy5cuXL5MT5ZXL9Fi5ZWK1RUacm6khiHEsNEO0KbkU6ai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0YuP4iyus2jZrFks2IfPPG197PiwFLVOUvxUrKEOZbn9ls7cFhwPyQ6y0u0oYilolxUZ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9sriy5mr9O3As7cDLjQu2bL3yfRucv07ieT6Vs3xPi/I59C3E8uQkM5n3+ijuWOZ34rv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JcvxPJdC53LcLyWfYu+hc5HI5cDLl+Duxlza1S7sWHlckIoR1EYkYiiabCHk0SRjfayR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Li7GoxtXd4fhYld07UqTnKo6cLZJZ3YuB5Pvm4j1QKtPfU6icJcFPB1JlbCaFB/ihcFu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G2Vus+/GyPLN5sfJ2ySyscs0lckJluvfoPqIsuijmS4e5z42ixbJdBZ9ywv0V07fpX6F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Pnnz6Tz1C47ZX4uRbOxYZa5yH0nnYSH2WbK8nUqIllLO1jB07iiJFuFoZjo/w2ecU2bt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+tLgtlbm0WNqPnxYWGqpFappWEi2SWVsllYtnLklk1zlHlD8XVw8KpV2fNHhqyI4atJ4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pFL0524Us+R9fYu4+Yi/DYfRfe2f0LjkRyvlcuLt3S47Z25WEv1L8Nv0Ll8rXOwuP6sc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MvwX4W8mnl9iyt11lYs+K/Rv1L8V/wBDmduG36di3WRbO6KsvwknrUDQS5FpSNKjlRpO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h5WEWycStDVCSEkxRiIYy5g6XNItwPNm0U3VpYSpOLwdRJxcc6NGVVxgqdOnESLFhdGx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T1KnN03TrQkOVMnXjAqYq46zZTjJuC5IWV8rcP19MWSEfXFcsLgfFbL6vly4vq+SfK/B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cbL5XLFsmJ9bmWLFuBl+K5fKx2yfBbLlxXL536vfrJ5WLW6Fhl875Lo3ysW/T79RoSyv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S3GuG3S/2zYhcVmW4JJFZfh3LFiSJX06Shh5VClSVOKXBYtl3ysNIxGH1N03ETSNTLTY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KPFYaLEi15JmuKVeiqh4Qp4VISUVH+SSXAlwWEPJLiffKULksMh4eY8M2LDEaJGnYSEL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+7ZNi4H1XyEWz7PieSRJZSyRyLcEUM9LEWzRbmK4smciyOXDfL7XRuLJrqPpX6fNZLh5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ytnyL5Xytx369i3DY5HfrW/RTLjz58DztwX4blzmKxfOw83x3vkySKuG5uhUNzUNxVZH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9JW6Vjtk4pm5iKhE3aLItkllYXAxlWLvrnF79ixCR4o39xU6kxQ0pZpcC4XwWLEl+SWd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WT7IaEPkdztkzla1srcXYT4EPjZzuWGhdrDFlfJKw3c7lrvg53XIuTVxXOd7vi55c8mi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Xd5WzeVsmslxPjv0LdG+f2dxIsPKyFnfiuLjsPjsc+Fmo5GngsWfWsW6DLcEizzfFy6d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vlyy5F3c0XLIZyS75/RfgeTZFJmkaZYsfWm41wWOxzeTediSLWVruxpGkWytnLKz4u2d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C2ViUSUDdJnh0LDohTSLGktkhsbyRdZ3L8TP/syvws+1wWuWLcuC+Vj7+0+XDYRYtxWO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yQmsrHI7lubLCPu2TYnnPk1zHnfhtz+8t1HVbll9IY+yRYuai9zkfd2+O2ayt0bFurYs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Lg5i4kuK+VsrfrW6Kzv1bcPb9K2T4rdC4mN5MQ+BsZYsjlnbgWf2WLIY0Wvmy5bgt0rn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uRG+C1xxRa2SXFYQ1nbNotztkueVxE/UWytxrgvkr59snnbP7Xd8Fy+azRbhYsnmkWy5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I3T42uea4LlsllbKxpJLgXcsWzt07cd8rZ2LZ3yRK2by553L8Vxi4b9DT1rl8mJ8V8r8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u/wBBDef2ItnbnYYzmWPt5MXG83x2GhItxd8nfLmyyQly4H3H2WT4LIfe7ybzsPg+8nzG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Xsci6EXsdi+f2M+7Fi2TFmxZpk+b7ZSELqrK3Q++3HfgQ1z5pjEuKxbJo75ci3HbhnHl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wd+k+fAnz4nnb+jtlbpWytnbitmy41mmPgtlbjt0b9C5cWd2xcPLjuN8F8nxWYoli1sn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kMs+K7zXE+g8u4+S7Z2LMlFkeWX2J8m8rFrZPn0Giw3pFK+aLvJLJcy2VxFhRLDRYsKI0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/ofDYuXObQm8rH3Pvm0LqobztlZls2d87cH3mslmxZffbhYlwXOfTl+LyXA2Xyt1kWz7Z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Po2ztlfO3Q++FosWzeV+s0aSPFbit1vt5J5PN8DJ9uD6R95MWb78P1HL74EWRbP7ebGI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4WPt9SPt8Cy+5C7ZS9a7ru+BEiI1l9C7PL6twWOyyXMjFOUYrJd2LL7PrL7Ll3k+Fkcr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L7Jd8pdods6pYYxCyQ8vv6PosPg+llYeaJC7ZWy+x5fX0svrP6TfC+30s/oXcTyfA+yF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/wBo9lklwfeT7LjZfJcT6i4EIY+g+B9y3LJ5vvkyGSGfXCujLP6/S//EADMRAAICAA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AAAABAhEDEBIgMRMhMAQyQEFQURRgInAFQjNhFSNScYCQ/9oACAEDAQE/Af8A+GN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77bLLL/1fRRRRRRRRRW69tllll/6Kf4Ciiiiiiiiiiiiiiiisq8llllll5Xnf9mf9Dr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s+53O+dlllllllllll/wBIf5R/Hfw63UUV/Sa+U/ksXxmL/S6+Ovy9Z1toordW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lRX+q15qKyrdX92o7FotFotFotFotFo7HY7HY7HY7HYooryL/T9mpmpiH41/qJeRf3uv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EIfjX96W6iiiiiiiiiiiin8ZceRf6AQxllls1M1M1Go1Gs1fOexf3pbkMfP4F73sX93e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Gv70tyGS5/Ave9i/vS3IZL8Yv70t0cpfjF/elujlL8B9D8a/u7zW5ZS/AfQ/Gv70tyyl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i/vS3Ryl89H0Pe9i/vS3Ryn+A+h+Nf3pbo5T+esnvexf3pbllP56ye97F/eluWU/noY/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U/noY/Gv7u81uWU/nofA/Gv7u81uWU+PnofA/Gv7u81uWU+PnrkfA/Gv7u814JcfPQ+B7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3LKXHz1yS4H415bSOojqHUOoRakR9K39n8T/ANj9I/2P080NV/YHmvBLj565JD+M5UOb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DD9J9zJrBiqonCN/4lzjwLHf7FiyX2R9TJcixoYnaRP0qfeBKLi6flcqOqRdrwSnR1F4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ryN0al+Hea8EuPnrkkP4spCTYo1lCDm6RDDjhIxfUN9kXnKH6FJoTyw8eUD/DHiYuE8Pw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DZZebaRrRqRJ2yPJaLRaL3T5MPndiWRdMscnZrZrZrZCTbzlKkanZGdmI8liI6iOqiMt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HUZ1GdVixG85Ojqs6rOozqM1stkJXm3RqRqRqRqRqRqRqW55rwS4+euSQ/iSlQlYlWUY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Y2Nre6UbE9IneUJuDtCccWJi4bw34MTjwYeWIVvWfUOqdQk7Iujqo6qOos5KyiC7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1ZKFC7d8lhnTOmdMhGs5R7mHZKNnTR00dNCw0s3NH+JcR0I1RNcTqRIzvLEKZTzplMgn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EfA/iOAlWeDiLD7mL6jWqXglCyKrPBxemzFxYTVeDE4ySKKRpRpRpQlsnyRVsl2NeVFZ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rNDHGhCLo1o1RJy/RrZqZqZqZqZB3lKfcU7JZWzUzUxSYstSNUSUu3Ytll54QzpmlIpf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9igmRhW3FI8+F5rwP58R/ClKjWzUzUxPsSnRrZrYpidjdGs1s6jISss6h1DqEXY3R1D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S8LnlGSRKViNaNaE7zZDKXJDnLEEIlwU8oq0OCrKUaIqzQhKspQEjT2J8kV2yr/EQspR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JCI2kJJlZ4nJGFkoULudMaowd2KR58LzXgfz48k/gt5QVlFIl2WUIlElTIPuTy/xNKEq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jgfcjGzSiUaIutuJx45LuaWaWVWVFEM2KVGtjdidGtjleS2Q4JcCJ8EeS9mpJmp5W8re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0PuRXYaIS2YnIoyfBKMlyI0SGYO7FI8+F5rwP58eSfkW18ZQznxlHjKfJHko0GjKMrHy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tmJkvE5EZWTEOVClsZGNmgaoSs6ZKNZLJ5R4JSsirZMTpknZh5PJRVZV2ypaRCWc+TDJ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7obYjVI7swd2KLnwvNb1+AjyT8i3SgUy2amLuiUKE2jW8oxJujUzU8oIlHLWzWyLsnH7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R+9snbI8+KUjkSomIkryhLOs5ckOc6zk6yi/ocRKiSs0s0siqymxD7Is6jLNf0WQleVk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ooo0rZKdM6rHiNiOozqMw5Xn1EdVHUROViOqjqo6qFK9rzW9fgI8jdvyLfqRqR2LSytF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XnSKQu2WlM0I0pbZyrKC8M7ySok6JSbFlJWVYts+TDffaxsULGmjUzUzUzUy2QynyYfI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kOsoxrKfJGNkoHBbNRqZZDu8pT0jmjXH9EpIRqiaoimkRd5ODOmzps6bOmzps6bOmyEW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5VvfPc/xIpfRicimqL75Q5J8Ee4+xF2j7JJGGyfIuBvuKXYw2TlXYUbNG7R46yfc0Ch4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aVnpRoRoRoRpQlWTVijWySs6bIwrNqxKsqTNCNCNCNCFGspQ1HSR0kdJHRR0UdJHSQlX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Kt7kPuYaMTkiuxXfKHJPghGzprKu50xKjE5FwfZJUYfJiL7Izou3tZqWWpZXQpJ5Xlf9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vKt9FZWsqy6Uv0NFZ1n2yoqxQ/Q1XJpRoW195UOH6JP6FAi+9Eu77mn9En3ocP0N0hRs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TTI+4xCXBMdok7GnEk+CZB9iD5PezTXGX/cxCXAoZN9zlGGyXND7Mk77LKPJfck/8R8F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VI0vkr9iVsl2GqOUKXYjwJ/YlqEmmSfclwYb7GI+5F2jU7JPsaqRoFYrZGVOmSfehqhy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3boprgfBF2tjzW+OT+dEfkXilGiMrzwcX6Zi4WruhqtspWRjnhYTmSaw0Tlqe/iY5UT/Y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H7huibtC4P8AtlpT4IvvR/2JJ/ZLgmaWyfY0tkyZ7WR+zDJNrJq5Eo0T4FAfZFqiD7Ht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GvvKPIvsvtQ+D6IGGYhJJlOInaI8mINMXdFdx8H/AFIcFtMlyS4MPg1dzDYlbL+h8H12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+xLg+iu1nLI+4k2j/qQ42PNb0IfPzoD8i8bh+hTrkTvLCx9PaRLDhjK0YmDKGTkkOTkR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fJLGjhqokpOXPglGzpjVnTFGhwFD9jjZoNPajQ1wRjWWh/RGNGnvZJWSiSjeU43lKNko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DvaNLeWnvZKNjjaNMhptUaSMaJxsiqQ+CCrJR7ijRKFjj2NDEqNP6FH9ko2aWyhRpko2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kV9Gj9Cgxxs0s09qFGjR3sUaHh2zR2o0MUKNDIw/ZKNmhjj2o09qFAcLNLY12IcbHmt6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vIvI4pmhrg1NHUI47jwR9dfaaLwcQfp432OlpI+mtXZ0IR5OrCHtJ40pf195rfHgRLnx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x2Ox2Ox2OwlZoNBoNBoNBoNBTiN34nkvPRpRpztmp/2J5rfERLnxamajWy7KK2ULsaz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UajUX5F/d3mt8SykVEqJUSolRKiVEqJUfwS/u7/IMsbL22WJ+BsvOyyzUzUzUamJ+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zWazWajUazWazWajUazUajUajUaiyyy/z7/IPJ+BeB7XuW9j/KWWWWX/AEJ85X5Xk/Av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i3tl5WWLNl/n7L2fxmfxmfxmfxmfxmfxmfxmfxmfxmfxn+z+Mz+JL9n8OX7P4kv2fxpH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pH8aR/Gkfx5H8eR/Hkfx5H8eR/Hkfx5E8Fx7seS3LwPa86yojvfzFvebyWb/ACnJoka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6OnL9HTl+jpy/R05fo0S/Rol+h4cv0dOf6FCX6NEjRL9F5WXnZZZfwsf25rzMWx7l+DW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/J4Xu+FEooofBrNZrMF3IorbRRRiy0s6h1GdRi4zXBj+3J5Pyv4dZUUNFGk0mk0mk0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vZ9C/L4XuWTMRtI6sjqS/ZCbvZ3LLZbJtpHUl+zqyyis6J8bPTe4ooooooooo9R7tkV2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JeN7WL58sq2UUUL+h4fuWT5MX25w52UUUUYvt2R2T9uz03u8XqPdsjxs9R7Rst5PJeNi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3O53O53O53O/ho7nc7nc7nc7i/oeH7lk+TG9ucOfBi+3ZHZie3Z6X3eL1Pu2R42eo4yY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6K/okPcsnyY3tzjz4MX27I7MT2vZ6b3eL1Pv2R42eo4yYh5LyIW1/wBqh7smYvtKyjz4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WiVI1RLR6WufF6lK7LiXEVC2eo4yfwF4F4mWWWWWyyyyMWzQNeK87/OWWX4I85MxPazW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+CXBrZreUdjMTnP0n34vVZx52+o4+EvhPwQViRpNB0xqvMvzD8ceRDMT2vP0/u8D42R2P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L1eceRbPUcZP4C21msNnSY4NC3sorbRh87GT5F5V+YfjXIhk/a8/T+4W9j5zjslwT5Hl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edvqOMn8ZKyEEs3TMSNeCtlFZRTE3k5F2S58y+evlUUVsexckeCRPgeXp/cLeyXOcdku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+L1WcOdvqOMmIfxMJfZX7IkkUvoa7efD7o05aWUae5ie38K/wsiO1EeBkuM/T+4W9kv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6T2vxeqzh7tvqOMmIfw4rU6IR09jSJVlQyMUPyUYOVrJiMR/X9KkR2ohwMlwPnL0/uF4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4Jc5+k9vi9VnD3Lb6jJiH8OLpkdrNWmPmw33G8kxsc2vKvz0iO1EOCQ+CXOWB7heCfuec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b4vVc54fu2+oyeTyXwsKX1m8pMk/MsqWbzf9Jqt2H7RjJc5YPuF4MT3POOyftHn6X2eL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9Rk8nkvhRdMUs2yT8tZxL3UV8K/y724XtGMn7nlg+4XHgxfc847MT2jz9L7PF6rnPD9y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niaTDdx2TX+JrcZeeDzkz72tfAf5h7cL2jyxPc8sL3EePBje95x2YntYyij03s8Xquc8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g3XJiTudnp5KUNnqMZYcTVbsw/Up9mJp8b1uiRY5Fi921lHcpi8tFFbq/Hvbhe0eWJ7n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b3vOOzF9rHn6b2bfvb6nnPC962+oyexedtLkxPVqPtJ40sTkj/kYONLBMD1kcV1l6j1M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2PsiyGM4cGH6z/7iM1Ljxr3ZMbow+L/pr24XtHli+55YfuI8Z9aWqjFm4rsYM3Jd88f3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/Tezb95PHgj+RA/kQMaam+2cHUr2+o53LzY3qFDsieLKXI2WLEceDW2LEcXaIf8AJSWH3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2amxSyTMLFcX2IS1K/ExDJ/oWz681lllll/mVlDF0qjrHVROLcrNLILuRfYsseE9VmLH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Z6j3vNbMX2jz9P7M5SpWQ9RqdE56VZDGb5HnZZYucrLLPUc7aF5cSeiNk5NsbLL2OTqh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ln9eJkHly87f6yeT8L8MfzC8Go1s1s1s6h1DqI1oxVcrNLyWzF9uz0/sWUtbMSE0uTB9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uWyzFdvKti8vrMT/AKjed54WCsSP/snHTlGr7iwoaqaJYUatGNhdNXkjCdNPaty7TrJf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8NDD1KzpHTJy0ujqMjOyOGmjpo6SOmjpo6aNCNCMVuMqRqeS2Y3tHn6f2LOa1Row8Bxd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Y9ttFEOTW/0OUh62aZDVbro1Ivw2ORiy1NsbI7NTMHF0Ss9RhqUepHPuLFmvsniufZ5W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7cX6kPjxUUUUVnRRRRRRRRRpNJpKKKKKKKKKKKKNJoNBoNBpNJpNJRRRRRRSKRRRR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RpRRRpRpNJpNJpNKNKNKNKNIrXBbLHBM6cTppHctls7nctnfKislsxX/iaWaWaDBdR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tGL3iaH+jSzSzQzQzQyMaZ1EdRGtGtE/8jSaSjSaTQdM0lFbaKGkY3+MGSyS2MTo9Li2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LYiux9mEYHeG362tWRXbwvfRRRRWyiiiiiiiiisqKKKKNJpNJpNJpNJpNJpNJoNBoNBp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bKKK20UUVks5LsSi1lRRRRRTNLKKKEjSaTSaTSaTSaSiii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rOj1rqNEnkvblLJiODDkseGl8jjpdPNIfaIjDZ6PvEnsXzKKK8dFZ1tooorOs6/IIo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yO6ttFFZUVnW+svXz/y054fA86Flh4jg7Rj4yxHaExCMbhESJ6CXKJ8+GsnsRRp/JP8A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PzPUyubZeUOSZXYW6LI5YwiCb4PSQcZDjZpZpNI+2V5uVGt/oTtd90uP6DXzVsxReJi+W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ZmJ/x+LH6sfpsRcowsJuXBi/oYluQkRJ+lnJJoh/x03yYPoY4fIklxmyzna+T6I8bYvs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oV/fjr41ZydEXf4ZbMUXiYvPflw+MpnqHpw2x8l7HlWWG+xDkwu+GiO1j2okIjxtvJ7U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Fq+/4dbMUXifzcPjKas9X/4mMS30Yb7keT0veAtr3IkimJUty3LNeCbt0JV8BylAhiav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3ybLLystFo1I1I1I1xNcTqROpHJbMUXiYvmYcq7ZSPXf+NnL3oYiDs9H7NrJb7O+9PJ7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Fo1I1I1I1oTV2zXE1o1o1o1o6iOojqI6iOqjqo6qOqjrI6yOqh4iZ/8AgjitcnWOudc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6x1jrHWOqzqslivghNpHUZ1WdVmto6sjqM6sjqSOpI6kjqSOpI6kjXI1s1s1s1s1M1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ssvwUUUzSzQzQzQ8lsxReJi+HZZZaLRaLRqRqLMOdjP+SnWHQkS7FjeyGeGz0c6lRwdR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fxaKHlRpNJpZpZpZpNDNDNDNDNDNDNDNDNDNDNDOmzps6bOmzps6TOkzoslhtZRw9R0W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6R0jpHSOkPkw4akdIcKyhh6kdBHQR0UdBHQidCJ0YnSR00aEaEaEaEaEaEaImJFJGGk0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NJE5J8EKaKRRRRXiWzFF4ma2dRnUZ1JGuRrZrka2amamWy2Wzv4KZTKKZpZpZpZpZG0y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X6yl3e6GcTBnUkXq7HTOmaDR8GSE9qJLtlhvtuXd7q20UUUVtong/aIS0sXhxXURGDxl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Qp/T3YneJhSp7caX1lg8ZTnpId138i2YovCxmg6Z0zpnTR00dNHTR00dNGhGhGhGlGlG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JM9Qv/qtskyWeGtTJYL+jS1yRE8kYOG5Mi9Is2/gI5H2dEH9DzQ12KIc7ZuiCpF96XxZ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pT05cGJNyywlUcpvucsQvDKNjRF7Z+0si9Szk6Rzlg8DdEVrl5VsxReFj/AeowFiO0Ym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bqRiNwkLGvkXTZ0G+CHpJS5MP0uHASrjKHGU5/RDka87dEZE4X3IujnbiLvZ950UT5JS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tGHO+zHsxfcYbtGLKlkkR7Ik+wzCjbvNbL24i+yMtuJ7csF/WeK+2eGqRjS+jB8q2YvI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+Uf/AB6ftY/+Mf7F/wAY/wBn8OD5F6bD/R/Hw/0JJcbcPgnKssPklL4DVEJmJH7RCW2X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5yLjZdGtClYti8mJHS9SIy1LZi+4wn3MV28sFd8sSX0VZFVsniqPB1ZMipSYlW2StHDo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GUWLjLFf1muDFdswV23XvWzE58b+fN9tidGs1IvwQ4Jc5Q7dy7FvfhojKyUK4Iz/AHsb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fWUedkp/rOKpeVwl+xOUeRO8mrFeHLZje4i6Y8sEfGUI1m+xPF/WUVZCGlb8bD/7IvLC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O1li853UTlkY0s3JI/yZosUEiivDic+N/Pm+/nhxnJ/RFfed+K80UcFs5IPvWT4Lzwva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9ZJWKNeO0WtmJHQ7RDGT5ycbF27Z43u2YXBN9iCzcqJTsvLBw9Pd+HFhp7rKD0vKTpE+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xJfRhRuWbblwRhp8SZZZZPkXgeT+bZZLzw4yXY5P/XwE8sRfYmSQnQnZLjL6ywn2JTyZ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Ma8bVnSRLCa4HKSOpJEPUfs7SRiQ0shiuJGakTRGV9ssb3ZLKHBiMjxlZOd54MUu7NcT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TWjWjWjWhyTGqYiE+w5pkhGHPSdVGJLVnyQlpOqSm5CxKOqzrM6rOrI6sjqSNbNbNbNR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di8DyfzpKzv54+3Ji/Yvg2WNUXlCVGpDPoRB0X33xlR1UdU6p1TrHWOszrs68jryOtI6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nLkeUZtcDk5FCZrZqZrZPnJZvcolFMplMplMplFFFMcbKos0slHJCg2NVnDDbOkMijQL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OkjpROnE6cTRHZRWS8T+VZZZZqRJ+e+2xfEazXcayWSHtUWzps6TOkdI6J0TonROgdA6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0UdFHRiYmC491kmJRZLDOB5SyQuSZhx+2UibSyjBsjBRy6iR1YnUiKSLHjMWL+zqnUQ8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ipDMOVoxB85YcuxJ98sOFlpGJiWIjFL4K8T7GtHUR1EdRHUOodQ6h1DqHUZ1GdRmtmtm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76KK86VskqzirK89GkaE6yqxqhMg6ZiDFktjIx1CXw54SY46RNoWJ+yffus+c4iWplEp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vobonO80Qwv2aEaUPCR0iUaEaRJlNEu4nQ+6HlGVHOWFwYj75RTfBGLRG/v4C8UymaW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TZ02dJnTZ0jpHTOmdM6ZoNBoRoNBoRoRpRpRpRRRRRNdvNwxu8mYa7EpfBayjIRON5I1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/wCTOPiMlHUONZQf0xqhljyRBUiUqRrzUnEcnLKrI4LfJHDUd8sP9HdEZ5SVDMN/RLkQ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SEdK+EvFIXzp8fCul8OUbOCMqFInh/aON92ckI6V47LL8TQ4DVEXfZjVEs0zqocrzijp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ziKbG7yXZ2TEM+s6MOLv4a8TF86fHlQ8ovJRsqvh0SiJ0LEJaZCHsZTZGFZ6zUy2ahO/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PEOqdQ6hNp5XaJIW3gs7kFS88ofa2PJoYso93XxF4mL5z43Ia7bkSyWS4+NSZTWbyfGU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KyMfNY4uRGCWco2ODWdGjNH0LJdkXlhR+y0a0PGOqxY37FJPxuNk41vSshHT8ReJi+Hed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k9qNW+WaV+FeOzuWUKX7JU+BiylnRbNLYo18bEX2RgOCLfA82PLnPUyyy9im0Rnq8UkN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sstGpGtGtHUR1EdRHVR1Tq714mL58tqye6XOaVZv4rVjVDzkLKJYp38Oyyyx5yGWXnaI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/gVEpC0n+JRR3R1DqGs1ms1ms1mpmoeyyxfFXikL581use77ySIZv4dlmol32MsvNNI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ms1ms1ms1ms1ms1mo1GosssssvJ5Xk3kvjMe2PmrevExfPxNqKJLwp0ajVvsvc2X4XlZ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Xnoooooooe6CNJRRRRRRRRWVeFeJvvlZZqRqRrRrR1EdRHUR1DqI6iOodU6h1DqHUOo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2WWWX4Fk915LYvK/E/JTKZTKZpZpZpNJpNJpNJpNJpNJpNJpNJRRRLdFdikUUV8KW7D+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8C8NFFbqs0mk0mk0lFFFEtqEivmS3R4+NIe3D+I8rNRqNRZez7yor4VFMplM0s0s0m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aSara84+R7V4pbV86Q9q+NIe3D4+Iyy/DRpNJpNJpNJpNJpNJpKKKKKKK80tsMsTa84+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Xzpj2Ln47JLbDj4tFFFFFZ1+CnxthzlibXnDwLwrxTHsj86Q9kOfkNDiaTSRj/QJcbYc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vbHxLwzHsh85komkoogvlUUv6DLjbDnLE58EM3tj4o+GQ9kF83Uai8qKRZq2ORqNWzUa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tlll5LOzUahPZq/Ky42w5yxOd6RHN7V4o+FjiaDQKAl8xsUSttGkTrKToSs0jiReUmKJ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iaTgXfJ8lFFZLPk0mk4EN0cjVC/KS424fOWJztSNJWyW1bXtj+K05yEMWciI1YlWa5y0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iGX3tWTEs5ERqyiQvyj424eWItseN0tq2vbHzL5zOcmLOZHZJkVm3RrKvZLghmyPOfJR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khflXzsjlibKFultW17KEq8y+c3YlkxZzIZyYleyjSNURd5y4IZsjzlpzYhbKNJwJ3nL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Td7Ire9q2vNC/GN2JZsWciOUnQlexSzlwRzYuzzkQy1XmyObE7zkQzkL8o+NuGMexb32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LkxOjUai8uCzUJXk3WWo1GrJqhTNSHKyKG6FLKSFI1HIlk+xqLORDdCdjODUah9xKs5C/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prxy42JbpZ2Rl3/F6TQaTSVWekUc2rNBoNBoyo0GgUcmrFGs9BoEqzaNJpKyoSrKjSaR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2J5S2R3ydFllkdz2xl/oxkne1ZS2LfJ3nFCVb2iUdkZf6Lk9iRWbHsW2b2JeKSzSf+im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bZK2VlGPjo0I0pF/6KY0UKIo1uaNJoFHfZS8tGkr/TtGk0//ALj/AP/EAC8RAAICAA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BAhEDEBIgMRMhMDJAQVAiUQQUYGFwI0KAQ3H/2gAIAQIBAT8B/wDoOiv+r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UUUUUUUUUUUUV/0+99lllllllllllll7O2VFZUUUUUUUUUUUV/0KveXsssss1Fllmo1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Ciiiiiiiiiiiiiiiiiiisq/0C92h+4Q/HZZZeVlmoss1CZZZZZZZaLOx2O2d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e7Q/cIftkP2V5Wy2WajUajUX/iL90h+4Q/bIftH/AKmxv3CH7ZD+zvd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yhrKy/8BfuH7JferY/LZZZZZZZZZZZZZZZf+Sv39s7lSKkVI/I/I/I/I/I/I/I7nc7n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GoW9bJfXWWWWWX/mq8dFFFFFIpGlGiJ04jFvWyX+JsvOy8rLLLLLLLLLLLLLzsssv7+X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2LYyyyyy/o5ckd62P8A2y2P6iXIt62P/bLY9zdFlls1Go1Go1Gossv20uRb1sf+2Wx7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jSjQjQjQjpnTOn7aXIt62P8A2y2PdMQuPoHyLetj/wBstj3SER4+gfIt62P/AGy2PdMR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2P8A2y2PdMRDj6B8i3rY/wDbLY90xEOPoHyLjetj/wBstj3SEQ4+gfIuN62P/bLZLdLL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62P/AGy2S3Syw+PfsfJHjetj/wBstkt0uMsP37PkXG9bH/tlslulxlhe/Z8i43rY/wDb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9++D5I8b1sf+2WyW58ZYXv3wfIuN62P/AGyFnLdLjLC9++D5I8b1sf8At1nLc+MsLn37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Y/wDbrN7nlhc+/lwLkXG9bH/t1nLwYXPv5cC5FxvWx/7dZy3PLC59/Lgj6hcb1sf+3Wcv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9QuN62P/AG6zl4MN9/fy4I8i43rY/KoN8CwJH9f/AJP66/Y/47HhSX+lWcvBh8+/lwQ5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G5EcKMSWKlwPFZrZrYpS/ZHGa5E4TJ4LXGdF+aENYv4/7Jx0uvBh4OtD/jsrwrCk+48G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FWUYuXA8OS+nWcvBh8+/lwQ5FxvWx+LCwr7slJQJYjefJVF5WYeN8MlBTVokmuc+PEk2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ljruUUyslBvg6Ujpy/Rhx0xMRuuxoZoZpZpe7C9Jj+ndgaScbVFdyOFGjpQ/R0o/o6UT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jgmqMTC0mBH5GPAk3Z/WZ/XZPD0ZRVsWHFE40zDwlJH9eJ/Xif14ksCKWeHFS5P68T+v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UTSjGw67rNRb4OlI6Uv0dKR0pHSl+jpS/Q8OS3LOW9mHz7+fBh8i43rY/DhYd92SlpRJ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onBTQ1XkwPV4MfnLAao1IvKyy8pcDyX8c/rH9chHSqMSGpH9dn9dn9d54cqZqRiNX2Fj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aQ8Ry5zjJohi3ySd9hKh46R/YR/YR/YRiz15JmHK0Y9PghiuJ12ddnXY8ZvJKyODJFYh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xoxP2dKY8GbJ4LgreWB2ZqRqRd5WjUjFa07lnLeyHPv58GHyLjetj8KxklROerZx4MPG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7F4MD1ZSk7NbNbOozqM6rJSvnJFmCu1mJLSjDWpjwkNmpmp5IXBLEUTrRE77kpaeTrRIz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I6czCh3qR04/o6cf0dOJ04/o6cTGik+2WHhKu5LCceDDqstMTRE0RHCI+clhSOnMw4NP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+QRdH9gWLJ/B1J/ohJvlDOpL9HUl+h47jyjExtarOyz+OT9I2WXuWct75Ic+/nwYfIu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u4sGJ0onSiTjTpEMC+7OlFHSgPAXwSg48kYahYCOhE6ETEw1DgSvgWB+zoI6CJw0kMNy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R/wAf9Di1ztwPVlLnwwwVzliQlJmFBxfcfB0pHSkSi485IXBj85YXpMb05YHIxmHyallO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JtsnLSrOtIlJy5yw8b4ZKSSs1tPsYXpJy/Ksk3rGS5ERmqOTHdHUkYV1bMWdIjCb7jlJ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8VR7EcRS4H2OvEi7P5W7+OYnpH4FnLfLkjz7+fBh8i43rY9sVbyxZ0a2a2Yf5S75YuI7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sbRgZSczXNEpuXJhRpEpaUdZnWY25kVSoxJ6TqyMOeoxI6ltwOcpc+HDmtPc6kTqRFJP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IjwSw1Lk6MRKuxKOpUdCJDDUeBksosRjeowlbHwYPLMX0lPZok0LDicDin3yUIrvliQV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LYuyJybkQdoxsO++zA9JKcVyRnF8DOphiafB/K3fxifpH4Fm975Fz7+fBhC3rY9sHTyx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d8sFVEnwKTTFjnWRyYsK7kODF4zjzlj85YCGS52YCGPwoWGq7k8PSYI+CENRLD7dh5IX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WpWTlpR1yGJqLJc5IRiK5GHDSYsqRgEo6lRCGlUY+UVbESxHfYRr/LKMnrofBKbzwvSY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7ZIwX+I4xlyRjFcZdOAqR/J3fxyXA/As3vlyLn3+JwYXgWx7sPF+GakzTE0xJ/jLsQxE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LSMXEvsjCSb7nSidKOWLO+xh4ldmdmdKJ0YmJFRfYwsT4ZKKlyf14kYqPBi4lLbhRpGI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3ROeowOR8EJ6RMxcO+6z1sbvLC9JjcZ6nnCDk8sSLTtCxexKWowp6Wa4jxIk5assCPey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rsoWEk7KMXDUVlGLfBCOlGJDUhOWGPFkzWzUzquqOc8PCUkf10RwlEZ0Ef10Y2GoZr+P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YWG4D7o/ryP60j+tInhOHO1ZvfLk+ffz4MM+N62PeoyfBon+h2inIoSkamNS+SrEpFyN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rZqkNt5KbR1ZDnJ7cOGp5Y0vjw4Wn5G6Jz1GHFS5IwUeCXGWHOhySJO3twfSY3p2x57i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lIcIs6cTpxNETQjGpdssKqMZ1EjKnZ/YZ/YZHFlIjq+RujExNWWFVdjEnpIY37OzNKNC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LDwtYsKa4Z08T9kITXLGaJ/s6eJ+yWDOXLJw0uhEcaKOvE68TrxOvE68TrxOvExsRS42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nBh+BbHvT7dj/wAhiSb5MDgnhNuyvxFyYnpMP1E21wRuS7mIqkfBCTb7mNEwvST5IrsO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0+7JYij2OtY9idCxmPv4nJvKL0uzrIli3xne7DxFFGJiKSrcsR1WV0LFkdZnWZ1mdZkp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sg6Z10TxbzjPSSlqyU2jqyOtI60jrSJTcucoYug/ss/ss/tM/tM/ss/tM/ssnLU786ze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icGH4Fse9Yf6ZFVyzGaMDgxJtMTtHyYnpML1GJPSPGY3ZdI6zJTcjB9JP1H/qQlqRjcGD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ilEexJvgcGsunIqhRb4HBrko0PLS8697Xir2NewWb3z5GL32JwYfgWx79TNTO7NMkWan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vKpos1sUmhybyWIzqy2x/GFkcX9mGldjxHZiK42Q7R7HU7VIw1Ssjid+4oqUiWJToxI2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mpIkvwMEw13ZhfImp9jDVWJqfYhGrMJIxY07MRdkdsNCmpLuUNf+MwV3MNfkx4tfByxR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JBVGyNTiQjSt5TX4lKjDjUqIL8ma03RKOlmMjBXYwYJvua1dMU1F9iUqVkHq7kZKToVK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0SVuiUlh9kSlGSIL8DD9RjLuYMUo9yaqQopxMOP5UyOHcx4tOkS0t9iTjEnBNakYcUlq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mRiw7djT+BGKgrYpqXJFK6JqnsWb3z5GLj32JwQ8C2Pwp0QnrRiYdd14sLCruzFxPheT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NVcRruS7QFqgrIvqIh6KFFvsYSp0S5OMMRrcO0jEimtSFSh3IST4MPlmF8nUjHgwndnU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8nriYnwY3wQjCQyLqBCeow/UyWIiCuRpeqzFVSPXAxOyowpUzHl8CJ+lEnSRp76iPqZ/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PBBtd0KUcTkktMqMT0mCRkm6JdpCl+NkfUf+5iruaYtWiHoMP1GL6jR2RjR+RypIS76i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UqoxiHoOYGHyN/kavyoqkT7wIKLKqZjc7Fm98+RkePfYnBHwLY/EnRDFvkngp90Sg1zu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8X9Dy7eKGJpOt+hSadnW/wCCU9RHFpUx4v6IT0nWXwa+9nUi+UTxNWXUT5J4l9kOa00Y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SsZhz05Yc1EhJKzDnpZiTUuCOIqqQpxjxlr/ABohLSQmk7NcCM1F2dRk5qSMPEUeSctT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SxE1RKdohipIWJTs6sf0OdsWImqZLEVVEw8TTya4Luhyt2TmmqIT0kZ07Jy1OzqfjRF0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x4sapEMTSdWK7pCn3tksTUzq9qZLEtUQx6R1O9nVi+7RLFUjqRfJPFvsiGJpOrFcIjid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Paohi12YsWK+BSuVmI7eyOb3z5JEePfYvBHwLY/JHEcRYsXydOEuDof8nQY8BlOLFiOh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758jI8eLrHVOsLFs1nVo6yNfazrxNZ1KOodQ6h1DqnUOodQ6iHJSI+BbH5rNbOozWyyz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PkZDjxaEaEdNCgkaTpo6cShwTFBI0o0o0I0I0I0I0o0o0I0I0I0eBbJf7dZvfPkaZqma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muZrmapmuZrn75bJf7dZv62KGhIrbpNKGt1FCRpRRRQomlGlGk0I0IcaK3JGg0I0mg0I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k0o0GhGg0Gk0mk0mg0Gk0mkoo0/frN/WxyQ98vAh7EfO2W9fa0UUUUV9AvoYo0kl5Vkh7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S3r6NIccqKHmivrl7GjSPPqI6iOojqI6qOqjqI6iOojqI6iFjROuh4yOojqI6iOojqI6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NaFNCmmIe6x+BD2RHleVkt6+jjmj5JZrwr6ZbrRaLRaLRaNSLRqRaLQpo1obRZ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rOiiivDh87n40PZEf1D3xzR8ks0X4F9Mtr4L9jIsssT7mk0mkmqRZZZZZZZeUVaNJpN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j8a2oflssssTNRqNRqNRqNRZZqLLyXhe+OaPkfkX0y2y4yQkjSjShxR2KRSKRpRpRSFF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ZZHnZi8bbLLLLMPjY2XkzD5yWx+ND2IeTXvY7rLL9yvpltlxkuCPObzsvK8o87Jl5w52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2YQkikMWT8aQ9iKFsfh7HY7HY7HY7HY7HY7Z9jtlZZZ2y7HY7ZUP75bXxkuCPPjjzsns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lllmF6dj2YRYhiyeT8PcY/qrL+/W18ZLgjz4487J7MP1bMXgsvwYXp2PnZhZRGLJ5PxMe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uCPPjXOyeyLpiKKMfxYL7bHswso7H5HuWTXiRRpKNJRRRQ2kaxPKh/WP3VFFZrcxEOTS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opZTzsXJHPH32XlgZsezCyWx+R+GhrwLwSY2ajWaxdx/WP3K3LcxcEec8bjwIWc9keSP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b24WS2Px2PbeXBrR1EKVjW9M1GosssbLJcbEQ4H5X9xHct0uSPBHnPG4H4FxnPZHkWVH8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8D2YWS2P2V0Sk3mrRGQ/HebY6yUSiPA/rH7qyy8krKFtlyR4I854vA/AuM57FyIWX8nn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bcLKOx+ymxDEOy+4/NLsasrRZq7EX3+lX0sCQts+SPAuRZYvA/BHjOeyPIs/5PO34zvL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Wx+ykJj7iNWV+bEyrJZRX+KwyfIts+SPAuRcZYvA/BHjOWyPOz+R6tvxtwOM5cbcHKOx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lk0I0+V/aX4sMnyLbPkiIjxli+kfgjxnLZDnZj+rb8bcDjOXG3ByjkspeymslQ69jYmN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C75FtnyRER4yxOB+CHGcudkORZ47/Lb8bcDjOXG3ByWSyfsmrHsj5byQ81yf8537Jfbo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eMsTgfPgh6c5bIciyo/kerb8bcHjOfG3B4yWx+zlzsjz7CSzSK/Han7BfboQ8nlickco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05y2Q5FlZj+rb8bcHjOfG3B4yWSyfs587Ix75V4HuxP2MrKXoW1FnYtDfksssssssv2Vl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lDjKfBLwYfpzlzsw/Vsx/V4sLjOfG3B4yWx+wSzcbJQrKMLFGs6K8jdw/wD4PKKsx33r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uJyLLD9OU+CXOagqIRsnGs8L05y2Yfq2Y3q3UdJnRZ0WQjpzlxtwuMlsl5kitvI8PuJV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c2N356KKKKKKKKH9qs3lKFnTNBCSSNSJcEl3KKNfYg6JvUVlhenN7MP1bMb1ZpWPDpEY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ZRRpMJdihLOx+9lmt6MaNO8uIZRQ68sfDL7VZy8FGk0mk0mk0lGG+xaylsw/VsxvVlHS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R3T2UQ43SLL8cV5Vm9r3P88K/wBCJv4ysvJeOPhl56KKKKKZX0bKJT0nUNZGNo0DiOZ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ZBWispbML1bMb1ZwdMliWJ0Qk2xMs1I1I1oc0S7mkpHYtb2rNDKZW6ijSaRZPdfx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3zH9kezyfhorKiivaUUUVusvOiiiiiiiiiiivZ2WWWWNWUihSaNbNTKKRRRRRRWV5S2Y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rZpKZTKZTMPszUajUajUahuzQzQzQzQyKrdZedFFFFZosXgkhd97H4oOnZiPva8K49/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qNRZqLLL95fsHnF9yLT48tlllllllll/Rsl4Kzfhj5r9hf30iyyzBffyP3izfgrYhj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wX1ktmDz5GP3azfieSzllRQ9qOx2GPYyPP8AnpIooowufqHOhYiNSLF41JDxEPEvbJbU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m6I38/SN0Lv9M9mF40P3k+cokfE8mPJbHuW+K8T8Mfyd/S13+nezC8ayrdWVeznzlFkf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73lfhn37ISr2DbQnedePgTvv9NRRRRpylswvGt1Fe2xI3kiHjZPJeOzUXticbnlj8WYc9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lFZ1ZLDruiM7EiiiiiiituNLTEwH+JeTdEfed8u+XfKiitjyrLC8a99ONCMPwPNk/asv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BnToW6T9nZOP6Izo1Flllll7f5MjA9OblbEWWajUajUaiyy87LLLGyL7ZWWWWYuL8CZf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nfuWrKow+PI0L2lElaIuntZLg4mQ43eqXlssvc4ilXZ7VtbP5HdmAvxyxODDWT9jD52z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KWlEG67+R7MMfjor3so2LjbJ0rI4yfJe1uhPv7NZyRB7GMxezMB2tuJLSiCpF9/atWLt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k7xCHGWNLvRhql42sluk6E72YruVCzX5z8r2YfiX0K2z7ohFSR0a9LP/ACRI4lllk+BZ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RdjOO4nt/kw+T+M+23F7tInPSjDXb3C2Yr7kJakMvuYa1TYso/lK/LJEZbpmE72JWmxV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peV7MP67VR1EayP49kWXsYuRZTfchxk/KspKhOxoXbbJaon8d06Op+VbJP8AKy9chbLH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dzA4MR5fxYdtTyxZdqMKNLdPGSIapd3vnGvyRGdrazC7POfBwiEtU8sV3KiHG6972Yfh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NJRW1r8hDOWcIiPyrJjVCdjQpV2eyyPaZJ1Ii+2UmYsjBWyU6HiOTqJGJH22KjB7EuSf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chLZKVE8Vy4MPC+X4Zrpu1wJ332Mj2kReU+DEdIwORElcxFlll52XteyH3EvUIm+xhof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+w3I1KZCXw82P1GJ6iHGU5UXqkYKznOhpyIQ+EKNexsvbNdiHaRI5pZYktMTCjS2SlRJ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+6F/43WyQ+0iGTMd9jBEKPe/MyiiiHHhXv26L88vVliEeyI/vfRW9bGiPYxIfKIyF3y+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7Q2Y07MNEOyFJMnKhftiViVeOjSSi/guSFiCleUo2KWnsxZLKfZC9ZikPUIl+UqFnOR3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20USjfJFuPZiKJIxPhmF3RRPsY770YGSiVlRSO3h7HY7ZL6loj5n6suWc9vY3saJElT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EJ8mC+xORyyCGyPY5ErEiiiiiiiiiiiiiihpE8GyUJQ4MPF/YmmSjY7gzDnqHiJMU7M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ulZhr5znOuwsNyIwS8VFZUSiRdZ4i7GDLKfdmKvzP48e2VjdiaRqLLLNRZZZZe6P3H/t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jqixLzaJosg7QyS/MnyQfYxGQhZVCRWUcrLLLLLLLLLLLNRqNReU8JMjqwxPUONmnSaL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Rhu2Yjt6RdsmxQ/eV5WWai8nM6p1EazXI1yFiHJQssRGHyI/5K1OyCpZt32QlXsI+NeC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+VeVke/co5Zx7FxTHhEoOJDE/ZzlNEkYUx8FdyfJHgl3Zh9lklkl7SjSJaSySOBqyMtP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srMLv+Wy85Yn6HJsSb4I4T+TTnpRoQ4VwKX7KNJpo5FlLkXZiJ8EI9rI8ZpfoXsI+BZ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8s+CLpGqzgTsXnWckSiYbrtkyccoYl9nlKNsRo+SKytIXf27ysnEizEjaMIxOCSqFEVSG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R5OTptiw0i0i99C7bUTGu4jEEu2Tkkc+yj4Fmtt7b9qvLIu3RQ+7rxvctjVjRZZJWSic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F9snKiKsSr3c4/JyR7SJd6Gu5aLQ2Jex1Uc5skhElciUqRcpEcKu7EvZR8a+mvdjcENt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CY1ZixMNk+MojYoOTsjGs7LO5ZfkvZeWpIvLkqiSpnySY3ZCFZ8+waspxJd0RdoiSEyC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XtI+BfUrdimHkxd83uiPctzyrKaIKmSXYiu4iK1MbrYl56srbN0iCcmJDjYuw+5NC5Jd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LRfko0lUx9h8EH3H2RCHy/axHvX0a2svdikNz3Ie5bLO42zvnfwySp2PggsktKEu+VFe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No1U6ZJdhIhHuf8ACODu86GmUzSxxZbRHF/YnfjqzQaOxHDaY0VeztsooooooordAe9Z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ZL2MfBWTQ1qR8EEYa+RkVQ3QpX7drZQ8OxxoZGIoDhnRRRRRRpHhIWG1xlXhjnRpNJQ3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tbpGtkeNsyK7DViXsV4aNLENChlpGhd/N3yoorOityyaJxow1lLJ+0iLbLj2kR+JfQLb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SyssvfZfsEUUaSsmV7yOco2LjKXOT9lZZHZ2yxHSNRqNRqNRqNRZZZZfgiP6Ky98dsso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2FotFo1I1I1I1Gs1ms1mo1Go1Go1Go1Ed033NTLLLL235Ibsbj2i9xfs1tZRHN7X4b8F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mQ2sbLLL91AW2fPtoC24vtFnRRRW6yyy/DXktFo1I1I1o1o1intm6NZhu/BLyL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gLa/bRFnWWLz7RZ2WWWWWWWjUi0WjUajUajUajUajUajUzUzUy2WX5oc7cTjLC8E9q3r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6Asu2TH7ZEXn2yxOfbWWWX9NDnbicZYW1Zz8D9nhi2T499EWyXHt7ExSNRqHL/AQ52z4y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rbLxPwwFsxOPfJkZmossnLt7q2amW/8AAR52z4yw+PBPNbZeKXhixbMR+9UDQVRZqZb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DYoGgcK3KBoHGs1E0mkrJ5pWaDQONbNA/tIc7Z8ZYfG9sk847ZbVtl4lOjqHUHiDd+8i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+BsUhq8oqyTo1MjMmsoqhzNTIuyarZBEpmti/IkqyXBqLLyefCHM1s5QxKylETslz9pDn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yo1l7I7XtW2f1WvOAxEsmQZLkjKiTvJD4y154ZiZol2WcH3MTL42vNyvOHBLkjKhuyHB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LCe2XO6O2Xin4V9GjjKJLJmGT2QiTlnGNnTG9I84cmJxnHknxn2RZWT2KFmglLZDglz9r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LnY2PdHbLxN39WhKhu8oksmYZPOMbJSrYnRrYpWTjWcOSfGceSfGWrNMkPZqZrYqkSVZ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bZiPtlGNbJv43ra/Axv6yKocrziSyZBdiXOUY2SlWxwzjyT4zQ+6zgjEEONZxJ5pWONZ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/aR524rELY+++PfZRLnatkvq4xokmzQaSqy5HEUSTrKMby0M0GjKLtDgaGRjROVkVZKF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npQ3YhOxxNJwN2JWSjQnR6kODNDEtJJ3nDglz9rDjKyyTt5Yb+Nj3x2N1ujlQoE4dvq9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rNY5l5KVHUOodQ15WLEOoObeSdDneaxDqDleaZrNY3eSdDleSdGs6g5XsU6G/tErEq2S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NJpRpRPjdHkS2Th+v+jErIxrY2N3lDY0PbRGNLOUqHK9+pohiXzsxIfP/RcFWxvbHjZL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vwXlCV5uS/6KW1vbF7JPbFpIUk8pzG/H1ZI1SkUP/olCkWa0OV7kzWaxy3VZTQ3Ly6jW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APsf/8QAShAAAQICBwUGAwgCAgEDAgQHAQACETEDECAhMDJxEjNBUZEiQGFygaFCUJIE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sWKCQ6LhgMHRFPEFJGOTU3ODkLLi8P/aAAgBAQAGPwLF7KvO0PFbpi7SuiFfBw8Qu19l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P/8Ac4vcGq6karodVlWUqX/pYuCmsxVzyr3+yvDT6K+jYt0PQrsiA/8ASpMNcrtkrtFo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VwXa/wDQXATUipFS/ZFznK8xq7KvY0q4Bqvv/wDQWHQjBRcx8ByX/J9KzO6Leey3rVvq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XVZqPqps6rh1r4riplTWZZlNTFUllWUrKVlKkf8A0hTq4KTeiyM6Lds6LdMW6at2srvq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+pXfaKceq/NUy/Nv6L81/wBV+M/7zRN2jNcU5zCbuaOzQ0TwPGC/LN+pX/Zf+yv+yP8A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hpx6K9tKP9VeXD/Vbz2W+at7RreUfVXFnVcOtXFTKmVNTU1MLhVJSUllKkVL+GOHqFJ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7o1fQ0a3Q6rIfqWR/wBS7If6n+HO1RNK/LjqiG0MGnxURXxUyplTU1wWVvRbtnRbpi3Q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9ldSU4/2V32mn6q77XSr82fVq/MMOrVnoT6KVAVuaM+qv+yj6lf9jP1K/wCyUiv+z0yv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/VTd9K3nst81b6jW9ouqz0fVTZ1XDrVxUyplZlmU1MLhVJZVlKylSUv4AuWUlZF+I4aB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7ZXh/DsHL4/qVz6X6lcSde9TKmVNTXDosreiyM6Lds6LdNW7HVZD9S/5PqVz6Yf7LfU3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n9F+ZHq1b2iP+qnQlbuhPqr/ALO30cr/ALI76lf9mpVfQ03RREFJSWzSOa0+KzMURDqr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mVmWZZgphfCuC4LguFjKsqyrKVlWUrKVIrKVJS/cM6rnlXvNVy+FXu6LtfylNHacAVvW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wHBSCkvi6rM9Q23LeOW9ct6VdTMhot5RdFmoV/wrJQrdUXVbij+pflmfUvyw+pflf+y/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9S/Kv6r8rSr8tTL8vTLcU3Rbqm+lZKb6VlpfpUqT6F8f0LMfoWf8A6reDot4xb2iW9ouq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fD1r4riplZlmWZZlMKdUlJSWVZVlKkVIqSkVL+Zh824J1zEYCAxpYHFcVMqZU1NTU1NT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yt6LIzot0xbpqye6k/6lmpfqV1NTfUrvtNMrvtVJ0X5s/SrvtQ+lAUhi/nWG0TWuu4rc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l+V/7L8qfqX5R/VflaVflqZbim6LdU30rLS/Qvj+lZnfSs//AFW9HRb5i31Gt7R9VvKP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6r4eq4dapLiuK4qamiBC5SHVS91JSUlJZVlWUrKVlKkpFSKylSKkf5DHzY/eMDtVuR6L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Ovy7siKvo2qIo2AaqLgBC663MqZUypqanVw6KTeiys6LIzot2zot2xbpq3fusrvqU6X6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op+qu+1Uqu+1u6LtfaojRXUpVz18J1Q2aJj/AFX5Vv1L8oPqX5T/ALL8mfqX5R31L8o/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Mvy1Mr/s9P0W6pvpQaGUkTzarlA1X0nst6Oi3zFvqNb6j6re0fVbyj6rMzqpt6rh1q4r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rguFUlJSUlJSUlL+Xj8vgxsfVEFjPqV7WH/AGXaED3+WDxUyplBQLlvFAPFXDopN6KT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fRbpi3TVuh1WQ/Uvj+tXPpvrV1NT/UvzP2jqrvtdMvzj/pX5vqxfmKP6FvaA/wCqzfZz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D9S/Ks//AHFf9j/7q/7G76lf9kpeoV/2an6K+gp/pWSmH+i/5PoWZ30Le/8AVb5vRfmK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lCyhdrZGqmzqpjqv/NXFcVNTU1NTXCqSksqylX3fwYPnB+Xms/LLtra5BqvY/wClXd2k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ZU6uHRQLWdFdBoUA9vVZm9VR7TWuW5at0OpWQ/WVd95/+4rnU4//AKiupvtI/wB1+a+0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fnKT1avzXVi31CdWLN9nPoVl+zn1X4jaJp8FlaVuvdbs9UDCEP4MFZ/chqKP7RnVHZb6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uYo/KzUUfkgBFy3TVuWdFFlG1p8P4duKn+6D8uKPycfyof5EkVI/wr2Ss3sr4fMj8sH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cOi4dFw6L4VIKQ6KTeik3opN6KTei4dFJvRSb0UmdFkZ0W7Yt2xbtq3YW7at01boLdB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u/dZPdZPdbv3WRZPdbtbv3WT3WQ9VlKk5ScviU3LM5ZnLM5Zz0Wc9Fn9lnWcLM1TauHVc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57hcBFScuy1xW7V7Cr4hXPCztUReP4FyxW7PVQ2Plg+Un9tT79TeXAdyipBZWrIFkCyr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isyzLMswUwphcFw6qSkVIqR/h6+PRZj0XZ+Sj99U3kKChYhU7Xus6uCkOiyhZArwFILK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KZU1mU1nCzNXBSCksqyrKVlKylSP8VCLlnC7J/fFP5ShUbLtflM1NTqmpqamuCyhZWr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usvupHqviXxLM5Zys56Leey3gWcKYXBcFJZVlKylZSpH+Tt65b1y3pW8W8Wf2Wf2WYdF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0U29F8HRfB0XwdF8HRSZ0WViysWViysWViyMWRiyMW7at21btq3YW6HVbodVuh1W691u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Vbo9Vuz1W7ct25ZHLI5ZHrK5BwN2PT+RCvZUK/X9jTU1MqamuKuq4LgpBZQsoUlKriuK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ws7VNq4VyUllWUrIVld0WU9FIrj/ABfJSV8FdRx9Vu/dbv3W791u/dbs9VkPVZD1WQ9V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WRyyPWR6yPWVyyvWVyk5ScviXFSK+JfEvi6L4uimeimein7KazLMuzXwXBRMKrkCJY1P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nVNTU1NTU1mU1NTqkFJvRZW9FkasjVkCyLKsqkVI9V8SzOWYrP7LP7LOFmCzNXBcFJZV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ZSspUipFSP8Gz7lwscFwq4LgpBSCyhZQsgWQLdhbsdVux1UBRtW7HVbv3W691uvdNd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ihVerrB838DTrmp25BZR0WVqyN6LK1ZQsgWVZVL3Uj1UiuK4riuKmVMrMVm9ln9lnW8C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C4KYXDrVJSUlJSUj/Bzda6Q+Nudum0Qt+tU6p/xvIKQWULKsgWULKFlCyrKFlWVSXFcV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prMsyzLMFmC4VyUlJSWVZVIqS49wkf2m3Wt2uNT+WzfX62ZW518FwrkpKSlan/H81O3J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ZQsiyK9pRLIg81H7wg+CvpHK97uq3r+quf1UmplI5wBPBZwswU2rh1UllWUrKVIqR/Yz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ja9e/SUrM1NTU1NTq4VSUqpWONU1NZgswUwpj+MXW6K1NTKzFZlmXDovh6LK1ZGrdBbt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W8WdZ1mFUllWUrKVlKkfmDazrjU3lwPX51IKQUqpKVuamrnLN7KY6Ka4LguC4KSkpKSk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t0fe5lTKmpqa4LgsrVkasiyfK2V+uNT6YHr+5uK4qZUyplTU1NTU1wXBcKuClYlVxr4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VX2W6/tBtfrjU2ld9lw4RsX/AMJzU1Ouamp2uC4VSUlJSqkpKRUjVxXFcVxtzU1NT+XO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rN7Kbeik1ZGrdjqt37rdlZHKT18XRZj0W8W8at43qs7eqzDquHzFulRQxqbTA9f49kpY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+9PsQ41+uIIcVfXeCpFcVNTU1MKYXCuSkpV5j1Wd3Vbx/Vb163pW89vlbdKxWMOm0sS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T652Ha1zwaOw+8rMVmKzlZlP2XDovhWULKFk91ld1UnL41N3RZj0WcLO1Zmr4eq4dVw6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bSxfY9f5sfpbfriUeth3dJfLBpWzGpVEW/8AGP8ANj9LdLriM1rKd+wBpWzGpbcF6/zY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WV6fsD0rZjUtiNRqOv8ANj9K4q+ulxDrWV6fsD0rZHkpYtLgO1+fS/i5+lumxHWBp+wP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tf5sfpbpsR9hmn7ANbNFNZip1TU6+FUlJZVTdmGA8E8VNT/mp+lulxKTSwz9gGtmmNTW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SClYmVMrMVMqamphcFwrkpKVUipHouP8pu0t0umI/SxR/sB1bNMalsCw7X9hzU65j+JX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YZr+wHVs0xqWx42H6/seSl8nnXNT/fLkSRG+0/TENYTNf2A6tumNS2Iiu5P1/esqpKWL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x5ftRyOtp2mOE3X9gO1rbpjUvpgUmv8AGHBSweK44s8aWFLEdpb/ANcU1BDX9gO1rbpj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aI62vTBnYdrX6/sA61jTGpfTAfr/ADY5HW0NMV2tZ+fhHWsY1LWLL9f5scna2m6Yr9a3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alwH6/zYU/W0zFpNa3/PxqvVCoY1L6VwsXFO1/m1+tqjxaTWuk0+fjVeqHcKX0wH6/zY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W/T5+NV69xparrEKna/zYU/W1R4r6ocU/T5+3VetYxqX0rus0o8fmo/jik1tUWK6qPEJ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qeHS2IWKXUfzbSa2qLVHEOlbtPn7UO402BS6jDnY4VS/dN/7zpNbVFri+lZ+ftTe40vp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rErEipG3NTU1P+GKTW1Ra4o0/YTU1DuFLWbNLr+3zYmpnvElJSUlL920kLVFrit0sHX58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GuKpdR+3z+zZqamVOqdU8LhVwXD5a+1Ra4rNLD9fnzU1BDHpajaptf5tfao9cSaZpYfr8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pfTAptR/NptUeuLR2KTX58Exeibrj0iJRtU2o/nNmuLR2KTX581MQ0Tdcek0wKbUfzb6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rYpNfnwTF6JmtV+LSVys0uo/m30tM1Q0xGa2KT58EzReiZrj0mBS6/zb6Wm6oaYjdbD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Ncelscgrq6bX+FT+2PSyENU3TEGth2nz70VFovRUetYxKXAptcI/zGNLQ1TNMT1senz7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uPS4FLrhHT5yP31f8wGloJmncP8AX596Kj0XoqPXGvVLor6hZpdcI/zG3S3R6YhsDy/P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zXHptKjapde7yUlJSqkpfygw26PTEdYZ5fn3omeUL0VHrj02mBTa/MZYHGvjXxU65rN7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uC4LhYkpe6yrKspWUrKVlKkVxUipFSK42pqdc1P+AqOqdmi0xH1xTD4fPjoqPyheiZh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pdf2RL5HJSq4KQUqpKSkpd6nVOufzaRXH5FR26LTEfWNlMiY/PvRM8oXomY9LUVGzTen8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5p9/BTrovnx0TNAjomY9NorrdN37M3qs7equc3r/ACbRm3RaYj9LFF8+OiboEUzHptLE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SPDdV+G11J7LsNYz3Xapn+ly7TidTVKrsvePVXUp9V22Nd7LstDPGa3x9Fe9/VTPVTPV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X7Lh4r8SjI0XYpBp/IFHaKotMR+lii1+fFN0T0zHptLN1dNr3ftGLv0hQZ+G3wmouvPj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3UrtUnRqnSH1Un/Uszo/pBiuyCBqriVG4hRqve/ZXYpnR5cVdSP6K6lP0rsljlfRH0v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IqFKNg81EGI77eu1St6raozEdxuI/g1lui0xH6WKPX58UNE//wD7gmY9NpgUuvddqkIA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XE9geM1GG07m6xGkMFBnYb71XqJH3bebpqJBpD/ku0wKNEYeCg9sFETUKe8c1tMIINcH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RhFvMVdg+ig/su725hpNmH6Qu29ztTU6jPG8dwpPG5XEhdmmery12oTXOEHEX9y2aMNh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RFrw0ADhiXqFH+I72W1AA8R3P8R8EC0xB42CyjYHATJXboj6FZi3ULsODtPld72j1+Q0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WGa/PigqRNx6XTApte6QzUn6Vt0hiauwLuLjIKOZ/wCo2dhnapP6W08xdVFtzeauvd+o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vH6Veo0Z9OauufxFmI7LvBQf1qAf2qP+lFpiO8tpRoa6M+PcGUfMxrh8ImoCXcm6Vvd4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8R93ISqgcrrq3BjWwF16y0fRZaPostH0UqPopM6KVH0UqPovg6J/3kLuVouM+CL3mJKu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1HKpx5Ik8a4nO7D7Z7XJEUTdnxUXvcSmv48ao0joKVJ0UqTostJ0WWkWWkWWkWV6yvQAa+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XxKT1let29XUTuquofdXULVcxgUwPRX0pXapHH1UyhQ0p0PyBht0WIa/VN837ApNUMem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Hvf/APFRN5KvW1Sdmj9yg1og0SFk0dCe1xdyrDqUQH6f/nBMOy/mtikEHIOaYOHFbL7q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2qOJZ/VXZlyW03uWxSUkHLejot8FvmrfNW+Z1T2ilabqr12QYoRe2Oqzs6rM3qszeqmO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slIpUnRfH0Xx9Fmf9KLhlkK+1SdszuW+C3wW+at+xb5nVb5nVb2j6res64bdK/8AbDgV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9cGk9LJLpBRkwSrD6MwK5UnJCiHGxvX9VvX9Vvn9Vvn9Vvn9Vvn9Vvn9U3SwKX0NZojx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aPJ9+LFX522jCjJC3R6rdHqt0eq3RW6K3Z6rduW7ct25bty3blu3LduQo2sIOG3W3R4h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VDHpdKxZpte5bLN672rFJSy4BQErP3VEe1xPKvbpM/Llh7L/Q8lsP8A/uoi4hbL94Pe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XEIObLuL9Bj0ZB+KxS6dxGqvwm6Vk/5Ym0ONZozJ1TjDiuCmFmCzhZlfcswVxCcX8eFm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dlrb4ovdhs0sFrpFFp+G6prhwQcJG9NPIrguFXCyA0RNpuw2LgVkUguC4VEGYqa3mu08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hRthZK9cZuG3W2zuHr8+9RVS6oaY9NpXfUKoKm17iXmfAc0XvMXGdW28fhj3tXbx0l41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F2TPgUWvuIQcwwcFtfFxFr7xmUzHKqPw8QoiXcHeUY9H5hYpYcqv/KlZylZSpFSKkVI2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reP6rev6rev+pb1/Vb1/VRcST419h7m6LevW9f1W+et89b5y3zkwnlZdCdUGNJQpKUy4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rv6K2RNCio8jZnmaw6lmVlKyLIsiyLKspQOzaD/1LstJ0UtkeKawujBdrZOqlRqVGv8A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P2U6P2U6NZmdVc5nVbxnWuNFOMIreu6reu6reuW9ct65b1y3rq4tmt65b1y3rlvXLeuW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4uMbBhzUlJSUlfdYkpKVUk07Jhht1ts7h6/PhqKqXzJuPTaWPFX102vcYjILm1bDfU8k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6QCNI7j7VX5Arsbbbnb7iraEuIQc28GyYqHwmVQonZTl7gfKK2kudeFncs56KZUyplTK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2WZqadpt1jmFu2dFkZ0W7Z9Kc51FRwHhWGD1W6ai0sER4LL7KXsotYIc1kWVZT1XHqge1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+W1tGLlACARR2dkDRTb9Kmz6VNn0qbPpU2fSps+lTZ9K+D6V8H0qbPpTGuLdknlYjN5kF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guzm4tUHSRoqF2045ncvCxvXLfOW+ct85b5y3zlvnLfOVGXXuhaAdzioCqkiTNTw6Ly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n62Mg6Ldt6LI3ot23osjeiJDRWwHmt23ot21btq3bei3bV2RDDGttuKdainfPhqKqbzI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xXHBpdMCm9O43sW7X4bA20WukVJ/1KTvqWzRy7gYOLVc+Kcwv2xMXWtl3oeSuc0r4Y6o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uj0wBiNoRxvNe2cz/wCqqTzVtbyGE/Wpreaz+yz+yzjogCY3VkggLeBbwI9tX10flrHZ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5HVbn3W590/sbMPFHXDo9ayTIIv4SFQcwwIRotr7um4O5rZpWwP8AeJReWx2aIw1W591u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9050o34lF5aoPEQsgWUKAo9pbkrdFboqH3JRhdfUC6S3K3Pst0Vuyt2U1wZcVlCgLsF1d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iu1qKf8APm+YVU3mXpj02BTa2plTKmVNTKzFRfSQHioNLn6Bdmj6rdsW7Yt3RrdN6rYL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e3a/SF2KHqVc2j6KVH0XaomHRdujc1RoyHKSkpKS7ThHkvi6K/a6L4+im/6Vnd0UBSX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pW9Yt8xb1nVb2j6qApGx1U1OofePa3VZydAvj+lZyNWrs0rT64p8orovLgDC7TmjUrsO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1Bvwi810vmqYPHDf5qqPWwzSt3mrKNdH5a2WaTRG5SQ2hXtgXVwYIrIVu3JrnDZA51lk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TjaZwitlnaYZHkmNFTW8ytgUe05RhVtO2o8UAwcK6Ly4LKQvIJCznor3lXOdtGVYbw4r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vU39VN6idoq6Vmk82IFReXDfWzXuPrb9cV2tRVJ8+b5giqbzFemPS2OalXTa4ewyBpT7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bNDUWfZzBn6uduIMDzCDPtF4/WrqiyiOzR+HHAFRYwbdJ/S7VIdBdaBE0EXvMGhEUX4b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uI8EG0w2Hc+FqVn/AFrop5VxXFTKmVMqZU1zsTqnYdHkLB2A2/mslGslGnOMyY1A8luW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/Zbj/sgPuZ+NclJSVJrVR62KPQ1u81ZTta6PyqVTIBSUSDW/StmtbdK3+W3AiIW0yOz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XCrQVUeq+8E21vbAwTdK6Py2HQYZlZFsPEDXRaV7PBte26bv6RZQXn9S2nOJdzUHb1s/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MFvVvU9sYwMKgFnWdOYDECoKi0w6StmvcfWyKvXFfrUVSfPmeYVU3mK9KxiU2lRqnVdV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FF7szrzWS3ssHxFXvepv6r4uqm5bbS4nxQo25qT+qwBeSvxDF3Lgr2rsEgrZf6HnWaFx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4QAKzKYXwr4etUGbx1wsRa0w5r4eq4dVL3Q7HvUWjdsuFfZBKztXZc0qDxCv7mlMT8Jw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VG7mIYzNbVJrUxxkCsr+ik/opP6JpYDAc6yKSM1N3RTf0XxdE4iRNdF5bL9K36V0bfWt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eGR4KDG3BGDgPRZ/ZFzjEmoPbCKLXbMD4Vc1ssawDRRpIelYDX3aKja90Wk8rP8ArXR1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dV+HlE2isPbMIPb6jlbpdarlMqZsZipmsKi0w6TStmveDqpqamp4E0+/jUVS6fPmeYIh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tYxKbS1cpKl1wiOZAruTGjhah+lorLjwsbXFhjXRu8U9vMWGspA6IELl8f0rORqF2Hh2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aeItbwtUjuQsNZWWuRBmLqg5sxeg4ccF/gBXReXuTXDgVdRv6Ldu9lu3ey3blu3Ldv6I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bt30qAo3dFuymdjjapNe4Uflsv0rfpW6Em3VALZ5Ct/lTQ+N/JdmkEeRutvPK4LYJ2m+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6NRJgFsUeQTPOt1I8gE3BX0rOq26BwcHTaOFd+QzCiLxapNRUGMmVwXBOa6YqhVwWw6d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NUO4Gu5X1u82K/Woql8vz6j8wQMPAql8xX+tY1xKWq5o1UYBX1z9FS+bC/2FbNQhafoK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fe0Q7fEc1fdZi0kHmFsU5nJ1VLrW7zK6zSaV0Xms0vmNdHpg0p8a2D/HugbR53ey/FZH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6XzVDWqLjAL8Hss9yo/Fxt0nmrkVIqRULd1dHpZfpW/SqAzmVY5NvRrMeIVEONXYe4eq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eSjzq2Rci7bkr6nbUgtmBLtVM1B+0VsiUKwdooPN7hKy3StsPFOFK4mBlhfcPPltUuoq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9kXOMSa86zrapDE10WHSaVt1Q7gbbvNi0mtdL5UPntD5wtQqTzFHy1jEpazVH+kY3VUu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4ID/AJGztMpOB7Jrvyv/ALsNoRPMa6NvjXe0LKpK4EJ7P0mFbHOnJR/UK30fqLT28xW1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IIuPExrox/jgRRdzvqA51X9yLnGACdSHjKqIuUaUxHCqm81TdVtG/wAFGkOg4VbTUHtk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etckw+Fb7uKkFIKSeBzro9LL9K3aLZA2n8kXvN9VygcxmjXFpgVtOJJ8a2jkKvCptGON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3MoPhI10jPVf61t0tM0NY1KPJ2EPuh6obRi7nZptVIqRUipGxJSUlIqRVHh0mlbUNO4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tdJ5UPntD5195EjhBP8AMU7SsYlNp/74FLrhmlohccwriLirqU+q3vst57LeD6V93SwM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YfOuB7Y8Zq+g/wCy/CowzxN6JcYk8azTPHlqpGNYwhpW6o1u2dVum9VdRNB1Rc6ZrbHj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MMCF26OOhW6f1W7et3SK8PbrUXQ7Dq9iki5nDwW8hqFvYrYoxss4x41tZw44Lhxd2a6P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m7HvXE3UY90A24VU3mqbqtly2Hz/ALrvyGaBF4sk7Tr1N/VA9okWKP1rfrYi6iEVumrd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QUZP5rYeO1UKWkF/AVFOB4GyP0tvNl/Jt1bG+CI53VtY/aj4BOa3aiRyV6/FcfQKDA7W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0Fj7gi5rSIXX2Q0cJ1miM5hbQm29dmjK7RDV2nkqRPqt2Fuwt2F+G0lrpLap/pCg0AC0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rdHot0ei3fssnsnuoxAGq9CNGYrd+yyey3fsgdg9Ft0eWV+HSaVtQ07g5TtP1xaTWuk8q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+Yp2lYxKXApdcTaZ2HrLEeCvFcqm6GqD/QjgpbbebbUGiJ5BB32i4fpUIXVU3mt33UfP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pPYqFIwi2FBwiCuz2mW4UYiVzcZnB2RlZ/db38ru4xqNHQns8XV8qMTKDWiAEq6bzVN1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8xX93Sbs+2HR+tb9cMucYBbLbqP8AuuImgynudzUW5uBQfT5uVjaYYPV7Fuyt2V+L2WoN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mDxqo2+OJSa2Cyi7VL/SJJiTXEG9Q+0Nj/kF2aRuiutSqmFfSM62abzYv+1gwUTSn0W9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rlvXKD6RxFjeuW9ct65b1y3rlvXLeuVGTM4Jt0muLSa1RT4cvn1D5qn+Yp+lYxKWPKsW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t0zotyxbpqiyiaDY7VG0q5pbot45ZnFXxOpXYa1tjapGna8DBfH9Sm/qsz+qzvWd6jCJ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IBoviWY9Fn9ln9lvPasKJEDzC7FL1Cmzqvh6rtOYF23F2lygwADBj8RubYaOJvPcS55g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a9ltzeJQawQARc6QC+Pouy159E58IRMam61xbnEioG41uoze1sjywqOuk1tXGx2rzwC2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8hTafRZWKVH0UmdF8HRZh0Wf2W9K3zlfSv6o0ryTwEa20Q4Xmt7jwEKhstJAC3TlunLd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4arInNIvFe7cRonfeCEaolFlB2Wfq51wYoUggbFziPVXUr+q3z1vnLfPW+f1W9f1V9I7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YmnuBbBym3qszVmCvcEWRjdWDtC8LMFnCzBZ1stMbJ17jR4LrE66XXFpK3afPqHzVP1K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XXCNcaV8Dy4rd0vRXsph6KdIP9Vc53RBzTFp4ovdlCzO+lbLH38iKjRu2ojk1TcNQtpp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57KFE8GofeuIj4Le/wDVbz2W9Hqvw3tdpWQaS8eCuf7LeDot8z1UWkEeFXac0DxW9o/q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AdV2XtOhU1eYarO1C+xMKYwi4yC2zLgOVY/S289yLHyX6mc6tllw4lBrBcKoJ1Hw4WBY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9RPZo+fNBrBBuFRV0muFtDMK9uly8AoQA5KUW88VjeQre942o8RXH9RwHgvIgeCvpHVw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sHYM/CqAQHxcVBwiFFvbZiUj/Su4wvR7RWd3VZ3dVnd1Wd3VZ3dVea87lncs7uqzu6rO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uJvsHtt6LP7LP7LOs5WcrOVnKzrOs6zrOs6zrMu2/soMZIYL6rrNNivqaiDej89odana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n91GCFi9UvmtyqkjU53IRTqSkzuvquZ1Udg9Vu6SKaHCBVLpUNKqVFUapPKaqOqh0NUW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cfBfd0pjyNT/ADFSirmlbL23qNE4t8EHQTI/rUlS3m6qm1V1xX3VLm4HmqPzVOiYgGAq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vc71rn7qj2okwwY0ZLD7LLtN5tV15UPiN57mQZL8F0GHn8KDGSFijpPSwHOEKMc+NkUj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6Szfa+9oxd8QW07IPex+k+C7DgVl91uyshWQrKsqyrKsqbEQHjZi24rZeExvIYAPMVwC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AraohFnLkvvaQeUWIlsDzC7FJ1CzMU29V8PVTaptWZqzNWZqvcyC2G31+oRgFlKyHot27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WQrduW7ct05bty3blu3dFu39FkPRMdsHZBn356Nd1dNivqbqina/PaL1qOqf6VtxKb0/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KNRV1VJ5sI1QMitl0vhPOqH3VGfFdqhZ1UHD7t3jVS+WoPYYEL/j6IvfMo6Ki0VJ5TVR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B8U9rXBznCF1TIIKk8xTSZRV9Mzqm/dmIaJ1HzJvnqpvSql1qBbmElRH4o3ip3mTy2cq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sqvo70GtkMPb2Btc+9bL4rM9fEfVdmjEe5NO3slq33st97I9raJxLu6jaaDgtO1CC3vs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O9XjFlVLv77dNivqFTvMfntF61v9K24lKrkbT/NhOr2XhrhyKjRuc3wW8KfR7W1s8anM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qjYDc5ZnJzOSOio1SeU1UOtVFoargpey7LHH0RL8/wDSCpPMV2pLL7LstPRXjYHig0SC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oqDuVbvMndaneLagGUjmjZ4K6mf1VG50yPll3eLlfVd+66S3TYrqhU/zH57R6GukU1N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6f3Ua4Vu82E6uk23kHaKupXLfv6rsm/VQF5XbzOvVL5aqKp/oimKk8pqo6qHQ1HU2aTzF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Wqm1qbsZwIheNT/MiDIrZdl4FAtMCFNp9FtUkI+FVF5cEtaPvH+C3I+pbOR/I1bTjADi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UTgPAqNG6PhXCJef8V2qOkA5qNG8GqNI6CuY9QDtl3I1/iUjWlb0KLSCPCzfTMivw3td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uzSMPqhavcOvdZhXK+kaPVXPadDVe4D1UQY1TsTrnX2nNCiDFXrO3qs7eqzN6qY6qYWY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YPVXVdqlYPVdikYdDXMdbN6zt6q6rMOquIq8a+09oV1Mzqrr7d6vezqrjGvMOtU1cRXn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4p0qGtVJ5j89ZoUaqT0tyUlJSUlJSUlSGHL+6ivGxJUpMZqbuqm7qplTcplZisxWYrMs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BdopLiuK7DWj0UIq8gjRceqDhGI8VwQL5jkpO+pAUYaGqB2YKIu0cmloERxipNTdtsjw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dZR1WUdVJSTnnaieRWVx9VluUlIrKtl7fFScD1TtnaO0pFF/aiV8SDYG5bRBa/mFn/6p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Qc2I8QuwXsV1L/1W89is46FMZyFiampqag09t1wUBNRD2bXJQNzgu2e025bA3bPcqDFF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g6UUKJhvdmPggxq2g6Ka9vqi+MkX0hv/AKW2G3cImaINxC2XntNWzR7x3suJcUYhw1C2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rIj+FwHNRY25XGDhyV+YXFPiSnCPGp9/FC+/ZUSTf4qd+wh2j1U39VmL28nI0lHyWZ3V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yKNLR8lvH/Utppg6E1vn9U6jpXF0ZRVyJNK4aKjLjfBGj+zmU3KLoucrxBC8ln6SgRI1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BOgomabzRJcY6qZ6qZ6oTnUWscWtZdcmuL3GB5qITe0Q3wTCXOI8TUdk9o3BNb94+JPN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DnEh3NOc6QCjtuEfFN2iS43mKKJcYlXeKiZprxwW0FSbRjeqWHNRcSSplRY9wWxSXUn9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ojsGHiplNJlso7B2KHw4okxPigaJ+yo8Y3gKRVyuCe4bQunVIqLXEHVPo3O/EAmi1zjtC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8KDDB7rkBtOLiiAYbLU0TLitoyajF0G/pCiGOI5wV00KKlMYyKogCQDFMv8AiFTBtGGy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+amU5nK9P0QJcYproyQc2RvTyXmO0qQk8UWURgOau2nFdsQPigWuu5L7yhdsxW9f1W9f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TPUclGbuCi95hyUSHAeKjRvK/wAxNUkXmamUP1NuT+0VeeC2KK9y7b3FdraGqix5W0y5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zDApNELVLpinSoVUvmPz1uhRqpMek9P7sTrB4ql83ctmkY/ULLSdFsxc0n9VkKSy0nRS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A4pc8waJref9VvfZBzDFptRpHQC3nsrn4zRyamxkKtu+/kqV7TG6pnN15qeOE1SM9VEy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DXNv4LimUY5prP1GCA2RBbVHDknF4EIKk5C5F7hNQ2RBFoym8J1G7ULKFSQHwmoABu1y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3guKdoE/Wp+qb5ah5EEOwJJzVSetWUJzeSpfVBO5wqY/iFtCRCdqg6Pw1AuHaKc3or6N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VIjUPVHVNc5gJ0V1GOigLk5xMgtozdenNdMFN8Lk6ExfUx3MJjBwvRcZNQpB8M1EcFRM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rjUdV61OB5otJvaqTVUutTS9gJQfR5eITXDgUXcxFFM0T9Kv9QoIbM+Kd93DYTvvSDHk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hyqo7vhTw2U048NlCkHG4prhwXZyNCNJwag3mUzwvTKPhNMZzKAEgmuoocigXODYKh9U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9RU7/ABuQPCKbGRuRQqNGZtVJ5lSw5rxK2oXuTmgRPBZEWOMTUy4gkTRY5Qjc65bPBqa0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QHNUuqC2SbnJ2iJ8E5x4ovPwpzVDZTtt4v4J3jen0fqp2ZqapL+Ft8OSnVNTU8D0qFVN5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ogqTXHpPT+7RU1S+buUDceB5IseIOFQoaY3/AAnnaNIz1FQpKPMPdbTfUcsPaceyOKg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EoNbIWS55gAtp0uA5VRN1EPfG/1XpXS+Wqi5bIq/1TvKoO9CrhEeCvCDaQ7VH/So1Ra2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hDgKoIlgu5K+4qe23kVtNX+qP3ZAj4LOOiJMymaVDyIKGy1FzzFxXazERqgGs1UXXuKf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BEeqNGfhT9U30Qqds0bdmPFbpnVMdzEavRXEjRZndVch6p2que4aFbx/VUcVsfrME0cB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7xU5vIpzD8N6pHeiB/Vei0otPwqK2jN1RR1KOtVFS+hQ5G4qk1VLrUxO0qHlqo9E/SoN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izsr8SFIPFbTPUckav8AYqk0q2RSEBRJnMofcmMZlFqgZipo4zKovVHRf6qi1Rc0RK+A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SofVN1qotCqLzJzjwUTMmKj8WdAhNdzC9UymHOBQPDiqXzKl8zUFRHwR2Wt2YrIxbb4R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1UuqFTNEzVUmqMOF6B5Jr/BHSp+qcxlGLuKyMT9sAQ5Jh5hMwKTSuFh+mKPLYpvN89Hk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Sen91GrxqNVJ5u58nCRRa8QcKhR/aPR9rbo5cRV95Rz4jmotnxGCXPMG81DLRCTedWxR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G5Rfc0SbV/8ApiZ5pobcMZtI3RNJlJRT/uqQhipWUry5sr1s8rkxse0BJX3JzmykqSk9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FIYvaiXXQ+KqjpOQBTHciohMbRuhzUCXFsOIVIDdfFObxBqYPBF3CFRcyEfFNFIGbJ5K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PVDyp20oyTm8imL1TfIggTST/wAVE9t3Mo6VRc5RhE8yqTymo+RBB/6VEJ2qHgI1NeOI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y1f6p22IgBbsJwHND1TtSg57QSt2FctngwImihHxQ2y27wTHeNQcPiuTyOIgmt4koDlU1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EK36lO1qA8FfMIxVLrUxbMb3XIQTm8m1UZHJOqo/vIyAgFu3q65FjkRwIRq/2VJ5amOL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wnVEfEIpgdKNVGfEhahMfwIgmu5GKn2XXoFn6oJuqoj4oHxUUwcgVR6rZ/VdVs7b9nlU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czcr5iqnA8CgVsRvanG+M0EKqLyoAcEweKJ4OvTXGVUB8NyaqTVOaeITmHgmqCIKdRni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iqVUao8Ck0sX1v8ALit8tim83z3/AEKOlT9cek9FJGFVyjW/zd0g6fArZpPQ86tl8XUf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jaofpV4vW2wwK2aXsv8AY24ZqT9IW1SmPIcBVGVH+pbLBdZLnSUXy4BXXBdqIo/7UGiA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v6K2dq7VXdo8goGfFbbBfxCg0bcOBuIUBQbPndFCF/jwCDGyC+8bfzW0wkHwUHlxHJQEu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vuxtAcwomZ6qLprabeRNR2SRzCm8/6ou2T2q3NUHLZgw+KLnmJT3m6Mk3yp/pVSapiO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OqZpU/ymo+RBQKc08KmA8ls/SVsgRbyKI+5A9aqPy1f6p+lT9ShqU7UrZZsw8QszR6Kk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+oxTS9xBKdsudFBMPGECjCYvXgtr9Iro/MqLWw/Up2tTEYSfVS61bNHDZ0W1SRJQpaW7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L28kNuDWjgg4j8NqIExKoNezahxRe7jwRpXiEbgjV/sU/Sqi0UeYTfG6puio6o/pMVRn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IOUGns8ioPgBO5NheYpzePBEEQcOC2IBw8US69xX3lIIEyCDf0BdoRaL1uwnACDTeEIy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hffVShEgfhn2W0ww8Vsu2UE2oMGzACCvvK+9pMxkFFudqgbiFsA3Li5xRc/OfZUi9E2l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EQZrabcVAhp8USTeVSJg5BR/SMCk0QtO0xWaWKbX57/on84VO82PSen9q9O5K6y7zd12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8qtqjcWlBv2gbB/VwUWkEeFjtT5qUW86tknabyKnsnka+06Lv0hQZ+E33UeK2WCJQdT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jyXZaStlzWoAxj+kIGkvh8PAdzyUf0q6vtAHULI3orq4uaIrKFcK923quy1rdK/0nmFv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0WZ3QKMInxq2jygiRxqJMYlbI4K8krY4SUEAK8yDRwuqLTxVzrkaNvKCG25obVtNMCr3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XiK7Jc1b09Fe9xWy2VW3twRO1EmonbN5QY1Htma3h6LOU+ia49rihtPiNKyQ+APCC2Yx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5msdqEEH7RMLBcS+9bLBAKRQa0QAXbXxdVsAXKblxVzb+ZrhSCKue5CI2lAVbWVy3nso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+LqtlgACLXSK49UA0QCBeLwtprb/GoOdGK2gIu8anN5oNDDFCM1B7QV8XVZSfVfhsAPOr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FRc5vaPioMaBUPvGxgrmdVHZUGgAICkElIqFGIVRLFl91EMC2XRAUyryV2GivtBcSuw0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GwRa+8LJ7rsNEVJR2b1IrKoBPg1x4ST3vbAnngO0QtemKzSxTa/PT5EdKnebHpPSo1cj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i8bLuYUttvMVRonlmi/Ea148Ll2iWeYLs0rD61xb2VGG03wULwuw+7kUY0pA5BcVssBJ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Mv51dpwHqr6Zp8t6hQ0Rd5le/ZHJtUOK7XZ/tQaIfxnIYLkLXpi0elim+enyo6VO1x36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/ee20R5r8N/oV2mn+1JZfZdlz/Ryz03VXvpeq7X3h9SuIXAqTh6LetQ2RFvNXC9Rc9/V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X3q5XNK7Qhqu2Y6LsgD+PnaIWhHlissUvdMpWUrKVkKylZSspWUrKVlKylZSspUispUi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Uu6OP+KJHI1O1x36izrX/ue+XtB9Fu1dtD1W8et69XveVeCfVdlgq7TAVc2GhWZ/1K59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Kt2P26f3K7S1cm4tHX6Kk7pN/VZn9UB946JEUYPcIKBc/qsz1nen0ppKUQku3SOB1V1K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KJdSwV1NSLMXN5revlFdqnc1HZpHugobbh6LM9Z3olr3XK9z+iLdpxXFTKmpqamp+ymu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Ux0XDouHRfD0Xw9FB4DT4hPc6ko+1donPZIxj0qOuO7UV+NZqPnP7nn/AAM62zFZrWNE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C7MFEhZV26MkeBTRANo2yar2GOquYeqyHquyD1Vyva06otg0RQaSDBXEoiG0FD7mOpUl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6io/KvzAUXFpJXBcFwXBcOqkFIdVIdVJvVZW9VAtENVk91lWVZUCGmIQdSiJAgsiNDSg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aioxV8ldY/2P82uR1tMxWa1jROpGwAKzBZws46LOOizjos46LOOizt6LO1Z29FMKbVNq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2KbVNndZVysSUqpKVUlJSUlJSUlJSUleFBssc6ixdY/2P82letqjxWa1iINwUipFSKkV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KkVIqRUipFSKkVIqRUipH5Ce9nUIVCNZq/2PdJfyyUdbVHiwcrhY4riuNXFcVxXGriuK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yuKyOWQq9hWUqRWVyyuWV3RZXKRUipFSKkVxXGrjVxrmp1TU1NTCmFMKaN/ez5gjBa1X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pTtTao9fm99u+xIKQUgpBSUlJZVlWULKFJSUlJf+V/5XHqvi6rj1XxdVx6rj1XxdVN3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VCLuqm7qpu6ouBdmCuRUazGSuW1tTcsxWYrMVmKzFTU1NTU/ZTU1NZlNTU1NT9lNTCzB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C4KYUwvhXBfCvhU2qYULlJvVSb1Um9VJvVS91JZfdZVl91k91kPVZD1WVZVJSUllWX3U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ULdHqFuvcLJ7rdnqt2Vuj1C3Z6rL7rL7rL7qSyErdlbsrIVkWVZPdZCshWQq5jll91lW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shWVXNWQrJ7rIeqEWlZSspUipFSKkVlKyuUipFSd0UndFI9EbndFld0UnKRUndFld0WV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0WVyk5ScsrllcpFScpFScsrllcsrllKylZXLKVlcsrllKylSKkpKRWUqSyqSyqSyqSlX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UgpVSCkOqkFIKQUguCkFILgpBSCk1SCkFIKQUgpBSCkFIKQUgpBSapBSCkLMgrwLXBSF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LguC4LguFXBcFwrkpKSkFII3BHU2qLVcFILguC4LguC4LgpBSCkFILguClVIKQUlIVS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M1Pv4rPmCuRquqPFSTfMcI99Nk93OBCGGcCEE2uSlVxUypqYXBcKpKS4LguH7APz0p0P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0wRX/uFfUEUU6oec4RxB3E2T3c2BjnTAKZVcpqZRjFTU6uC4LgpqamplTKP79Kf5rVFr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V/7isQrcfGoeY4RxBgi3JGyceGAcO/uLf4OKf5rVFr87JcIq8Mhqrmt6q4NOhUAGE+ZG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f+4UbJqbqcI4gwRUa51TRsnu57435GbEwr6p4E1Pvx+fUnmtUevfZ2IRv7jdgnUL73af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t2KKPZMOCpC0wMHXr/8ADXMuc6MSON6pNB3T0xB5woQsXr1qbqe7DDNo2T3c98Z8gNcb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RsUeve5pzaOkiWzQYykdE3C6aNG+kO0J3Srj3p2zNfd09E4tjG4r7o0btiGz6I0DaJ33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S3LtGOynkiEYd0/1tTU7I84XijY8Iq9N1PyEoWTZPdz3xuvyA1ms1DCl38/IZ99pfMhZ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19t7MGkXL7K3YdFjnF1ypzsvvhswE0IzgLW8f1Wd/VZ39Vnf1W8f1W8f1W8f1Wd/Vb1/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6rev6rev6reP6reP6reP6reO6reP6rev6rev6rev6reu6reu6rev6rev6rfP6rev6rev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W+et69b163z1vnrfPW+et89b5/Vb1/Vb163z1vnrfOW+ct85b4ra++MZLfFb72W+9lvT0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b32VKKV21CELq5oecIisxqOquTY8ypqfdI1DBKFiaNk93PfG/JjUKhiDGmp/sql81pmt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ScpP6L4+i+Povi6L4uik/opPUnrK9ZXrI9bt6yPWV6yvUnqT+ik/opP6KT+ijB6/5F/y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xPRTPRZHQUn/ADim9LDfOFfUF4q5FEQvTNThHvph3w98Zr8kFkoYg/bNNqhZbqhpXR/K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OHf6b0sN84qnX4I61M1OEe+u74e+M17ie6xrODdYH7ZprF1Q1TdK6P5DM4gkuFfCtwwZ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gC+BfAvhXwrM1OvkVm91m91M9VmPVZj1V9dP6WGeeu6vnUzU4R7zfYPdJ1TqmuC4LgjL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KHdBWUMQftmktDVN0ro6yApqadtRuXxL4l8S+JfEgWRU1NTU1NTU1NTU6p1TU0/b4L4l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EK5qyrKsqyrKsqpAJQGE/XBoWni8KVUrElTASDza9a6fUWGedXzgr0Ebr6jBXJmpwjiXV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QXBcKuFU65rgpBSCkFlUqpKSkpKSkpKVV6Y0c/koQKCKOKP2y+0Ezy10dZrpKpqdU0D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wRgUmgwqTzYNB5xgU3nd/dr1rpdbDPPWEYK9XQV8EzU4R71dZvqj80Z8mAqMf3O7xtBU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0PN3Cl8tsYLdcCl0H9YT/Ng0PnGBS+d392vWuk1sUfnQsXoq9UfeDgCo1X1n5w2wMCam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1MKYUwphTCmFMKYUwpqYUwphZgswWYLMFMKYU1NTU1NTWYLMsympqampqanVPB4riuPR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XFcVxtSrkapKSkpKSOiFqju+FSqozapbX+3cKTy9wZrgUvp/WE/zYND5sCl85/vBpjyK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Mkx7dRQhOuXFEhMgQpixNTU1NTsTU1OxNTU1cfZRj7KY6Kdvgs3ssyAiFmWf2Wb2Rgas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mpqazQWcrOVnKzlZys56LOVnKzlZys5WcrOVncs7lnKzlZ3LOVncs7lHbKm5Tcszlmcp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LM5TcpuXxKblNyzvWd6zv6qblMqZUypuUyplTcpuUyjeV8XVTd1XxdVcXdVMqZU3LM5T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6qbuqmVMqZ6rj1Uz1U3dVN3Vceq49V8XVTPVcetcMC8KSlbkpKSkpKSkpKSyrKFlCyhZ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oWUKQUqpKWEPmPpbo/LW3W1S6Wjr3B3l7hR+YYFL6f1hO82DQ+a2FS+c/3g0+qFdF/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CUYSqNVH6qanVf3M4QqCgrqp2DHuE1NTU1NcFIKSkpKSkVIrjYmpqampp16mVNTU7M1M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kpFca51TU1xTj44M/wBjj5iNFdaotK262qXS07uB8vcGeYI26b0/rCd5jg0PmthUnnP9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NYMF4r1RVH691F6nX2sCQUhYl8rPfDepqdV/dz81HzFuld9UaqLy1jW1S6Wn9w/1PcKP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+2EdTg0PmthP8x/u0K3+axQ+au6s1UfrYHcZqajGo4AuV1clJSR/Yp72fmo+Ys0t0Wlfr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h7hR+YYFPr/7YR8xwaHzWwn+Y4L/ADWKDzFFQQrN8KqPuosHAFm75We+O1/gFmlui0r9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2zQ2zg0fms310+uF6nBofNbCdqbQrf5rFBqapK6s1UXdRiD5YXE3BbRGyzmUAN3G/wAU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P3WX3UKWju5qLD80P7mZbotKzadpYlVS6YJt0frbOCxzrgCt61b5q3oW+Cvpgt8Fv2ql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o3vMGg3rfBb32W89lvD0Wc9Fnd9KzO+lHW0K3eaxQanAou8nAHdBavr4rjVJSqmVxqnV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Zm9bLN2LtbXYcoU9x8ECw9kqZ7se9n9zUdujrdaDA4tjxC/M0vVfmaXqvzNL1X5mlRI+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3lgm2FvKTqt5SfUs9J1Wek61nBKkjFoRuCkpKSlhj1wXaJtylju1sUGpRjVdVfXRd5OA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5QTtnagediVnYfkKi091and7P7aAJN6mu0+C7Jc70Uyt4r3XWmV313qjrfaZZdom9wbr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XaJmKKzrYofVQRsQqodO7io4A+V7LD2W3C3BwiFcK9h1zm+/dWo97P7aiVNdoRRDLhVE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K32mWToh3Buts4Q0r44zcF2ibiiv/axQ+tYrlVQ6d3FRwBZ2qZ4aPFQ+zs2/Eq4tboFv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2ijBHNqjRPEf0mff6Rw5T5KJ4YJqbSdUHNvB7oEe9n9uXzTsCSo7ba31iujslDXuDbZw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ws6ze2G3Bdom4or9bFB64FDp3cVHAFjYZ26XlyW3SuJNqMigKQ7dH4oPozEdylVNTU1N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iQd8Jh3QI97P7GlVLAGIEVdgUetiNY1rfpWK6PWyV69wFs4LtE2vKVkKyFRhhtwXaJuK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V91RrgqHTu4whX9zQ70z8FEqSibhVNXErhBSqiMpmEH0ZiDizU1NTV5U8KiP+SOuGAgO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95vqMMOanVd8y4Juy4CCzxKgcCj1qFV1frW/SsV0etr1wRpgC0cF2iGlcqs0ERGOG3Bd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oNCrq/BGuiH+NUvkL6XiJIvfe516iZW7xX927I/vjtm8t7SJV4cuwcEcmiPdQj3s/s3h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Cm1TaptU2rMFnCzhZ2rO3qmeaoQqur9a36Wma2fBf7YLdMBulo4LtF6IVX07F2qU+jV/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8Jl2GzTBdom4orFig0KjVBFBX1UPl+R0bP1OQV2E0jmgcW/FvTWURhtTK7RgFvGR1UWF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Cy6NzS2amphTUwphTU1MKamsympqdU6pqdZmuPRcei49FI9Fx6Lj0XFcVxXFcVIqRUip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lKylZCspWUrKsqkpKSkpKSkpKSy+6y+6yjqpDqpDqpDquC4LguC4LguC4LguC4LguC4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2qYUx0Uwpjosw6LMOimFNZvZZvZZvZTWZZvZT9lmU1NTU1OqampqamVMqamVMqZUypmx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bUlJOuQuUlJSUlJSUgpBSCkpBSCEYX3KQThSuDBz5KEYhCy7Wt9pmtr/AGwW4DdLRwXa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03FFY7BgspWUrKVQxELjgUXZ4c1l91l91L3rli8FwUwheFw6KYXBcOimOimOimOin7Kf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oW+EVfNbNHe5dlvVfiNFcGQCi6kirlfNeK9UL+CmVMrjgf8AlXVf+a5KSlVJSUlIKQU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AqNxbyXZubyr/DEV+IxpAnwW1R5uSvVy7UghcAOSgfhXDBuwTUIfNTjBH5aU3TFZqowi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utM1tf7YLcBmlo4L9F6VyxmaYLkMUVBMsUHlKNcKhyVyovL3ZsQCsquw6DRXKJUIOdor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i91s5XcjXDxQ7jKsW3+F9WZcTXECPgspUr1ea2px5nuN59lmPRTd0U3Kbl8Su2u7GPys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C4eK9axZpNa3Wm62j5sFuAzS0cF+iGiusRwzomaYLkMUVBMsfZ/KUUJLnVcgiqHy2L+/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jcgHXgIchKvtARCiW381KvS9Xw0go4U2rM1cFJSUqzch2rU1SgH4a4BRqMLIjMpsEArw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QUIBTb1WZqzBZvZTWZZlmWZZlNTUyuPVf+VL9hH5KMApmmKOcEUUa410utZXrZbraPmw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ohpVFQNxrfhO0TNMFyGKK2etihH+JV6uqvqARVF5e7NxOzzVETYiZWIX2HbXFNhJN0wu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pqaN6FsiswbtnkuXOKcGxDhzUeEbMYXraODP5HH9uNxYwvRjFG3Ta1letlutp2uCMBml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rdhP0TdMEoYra2WKLyoq6yVReXuzcQqjYyMWzrioJwY4GCH3h6JpYbnWXxmqNpw5qdjj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1wqhYlGC7cuWEa+NiVUqpKSl3bwqv/bTcUBPRt01ZTtbIQsu1wRgM0tHBchXsvCignYT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ujsUPlRWyUIngpCrWqj8o7s3Egmua2DowNmQh4K5RslbRme6DAPJ16vVyvaNpcrJPE4d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RQ+cjFdClmnxR0t01h2toWXYPrgMx3WYXLgoOOFSaJumCcZtdHYovKjwqB5cKwiqPy/I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7zCy5zu6i3eVtCbarjslRFJFTb6KcbD/ByuwT3C/5rdVf+xpJwgjpbprD9ajYGll2D64D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uwqTRDTBOMK6PSxR+W0KqPT5G5pheiw8K47SvqlZb4391Frsq+8oxlBOY6Yqhfap9apK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KdUvkF4U4j5x64z9qaPlt0th+tpullyHcGY7rF5QvWbDpNChgnGFdHpYZ5bFwsUenyC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4vFcVNTU1NTt3dVffW8ptK3jccClf+oqidzaLHZuKvs8VdFZlmUyuK4riuKkVIrKpLKp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d1d1Qxh+yfXEFTl/rbpNLD7TNLLkMA4Dcc9xpNEO7jSuj0sM8lZjW1XhM0+QCsrZMiEW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+73LtdoqVd81Tc4RRcOUVtCqVgNEyn+DVQeSzJePdCeKOO2u4q79jnuh1xnL/W2/Sw+0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ANcf1sXSxaTTC9R3Aqi0sNH+Ckrqrqh4VM0sDvgvC4VZQov2Q1OcyVVxqmr7Bq2Xy7rf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eLYJ1E74So2S79MtVseICoPKjG1cuR7lDaENVw9Mdql8vPezYmp2pKSksqkbLtcZw8F6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1pmlk6IYDsD1x/WoNktlyACmphRPPCfheo7jRaWB5FebEEIqBTdK4lQ74Ky4yCJdLgE7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vmrrcE9n6HkL75kxXOoNYIkoDlPVUY5vVDojb8VBygfkAtiod/lVJZVlWVSUkR3s2syz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0/XGOiOiuRjYATtLDrTNLPohgOwPXH9ag6EVfRRXZo4LJ7rKVsgGMcJ2F6juB0VF5bA8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6gRUzT5GG86qQHnbuq2RMrZFUBceRwo1SCkpLKhVfO1Gx9sovHaqLfhN4r2WIkT4uKa1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fKnWghUIqQUgpCwzvOUrKVlKylZVlKylCCvirrE676jiTqmpqYWYKYWYLMFmHVZgs4WY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U1euKyrJg8auK4ripFSKkVJSUlJSUlJSqusyXDDfrYmpqamp2JqZRjyXW0FfysG0yz6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hgjzWxhOwv9h3B2iovKLH+orvrbUzT5BmVxCi8qOzBolUHiRmhVwtRMzUaoHtBXG/AgYr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ZFxUMCNXg/8A+FsUPqUPvwYhfhUvo5BsJ8VBsNeavvq+zt+JsVRt5ABGuKNQUSieSfCY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3WX3UlL3QjBfCuC+FcFMLgpjopjpVNT9lP2U1NTqmpqamauKmVMqZUyuK4riuKmeq49V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rj1r49cCVclJSUgpKSkpKSkFL55Sa4xR9bfphMs+iGA7AOtoYI81sYR1GEPMO4O0VF5b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mmLJSUlJSUlJSxO0V2BBX3qHA1QMlA3t5qdm5RNYbysX3hcj4qVmVmVUEQULfgu04BM+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utf4tP8ASvEQoi0KqSpzeR/f1JjFO9UbQ0wm2Roha2qLZdzHJF72gNHinIPoyD4ckXuA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5rYwvUYTfN3Apl3BSrd5Qpytt079eV2brAXbmZAL8OjaNb1CkdDRQ/teFjszWb2X4gDl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V27jhDwUCihgSCc2UVsEXsMFfcrrD3cgnUpm67BcnKJTHYg+bD55S4t9VJqUdbTbHpab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iqRPtP1tDBb5rYwv9hhN8w7gU3Sw/QWLjYb3y9chba7wgavFbLl2DEcqomS/oK9QFRLZ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4u0JP/uoVX1UdEMzymM/SMFx53Vg8jiDuslKqXfh88fpj0mqfraZXB72gqLSCIYYQtU6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toYLPNjTrb5hY+9+8bRs8Qr/ALazor/tzfZX/b29Qr/t46hfn/cK/wC3yvzBdv7bf5l+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lb53uszj9Sy0h+pPf9nY8bPG9RwCm6WH6C2NUO9wGZX4d9W1GHNSMMfZwAMXb/TegRI1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sQtMZ61QVKPDEFp75wEVko1lo+iy0fRfB9K+H6VMfSs//Vbw9FvXdFvnLfPW+f1W+f8A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fUs7vqWc/UqOJM+f7afpj0uqdrao66Vxo3kRnBcRXJSq2S2Kk4KZW8V1I1NgQbfYcW6K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Bt/NQcblfQx8YrdOUnhHlVSWhgs1x7mq+5M8wUVxq2ebQOqkpLKpKSyrKsqyrKsoqpX+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0FjlWNUO9xxvDDgaxXdabX4FA1RwHN5o0ZzUZhWU554Bbbs1IY2IUeyaTiTJq2v/AK1h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GUpG2ZEcagE1vCZUaooxRHLuNIP8TUFc5TXFTNXG3fUFR+bvw+eO8uPTa26OwzSqdXBS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SrnWcCktDBo9ccEhUX6tm9M8wUFNQ/ygqGj5vAt3lTrNR8WYJQvqkVxVLXcCVl6rtUjR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7hiX496Ngi053pW5aYZjlebFFQNnSOQaJAQqioouaIUTryY/Evv9uiDBOKYXQIHaPhr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Iw2rzoiBhi0dKhVfjNPiP20fLZmphTCmFMLMFmCzBZws4VNAxRV1mj1sUemPJSrmpqdX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4rip+yz1jBo9cO69XwYP8lmPRZr0GG9UXkTPMgrz1VA1stpfZ2ausG2amN8GjBKCucVe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y65xV8XLsUQ9VyV5qkhwv+S32Ar7MGoUjXlzv0hfebYb4FDKY8iovo3QXZq8RWcAeN9i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UL+YqKe/4aEQGtmBW4YoNAA5C0FQP4FpYU1wEItwxbNYxgUNP2zEi9SUlJZQsoWUKQUg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HW1R62KMgErK7osjuiylZSspXZonFbh63DluHLcHqovo4eqksqkpKQXBcOq4LgphTCzB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GDwILejot6Oi3w6VjBo9bYsXEhXxOpUymtiVcBHmqLyKj8yhU3/GK2f0sFg4AHNfZ286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CmVNXmqVpuvfwLN1g7GZCkidvi1BwdD0RsikbSXn4E9jmntN7KBpmvlcJp9I1wgboRgg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Nwv4IcjdajYAshyjzwn829pGj/SYip7jwEUHOzUnbNuanUbGl6ZB4LhwGDOoW6TzHuIV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U1O1P5ZwUseamp43pj0ifraZrYbafWKz3B2lpuDR62xbapXKj8io/ByjVSnkF9pP+UMM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n+Ua5K8wV7orstXJZsVuvfya7lffa+8aPMtk5HSNu5xCvcXea9dtjXLLsP53o2xY0skc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QYeDtk1MoWm+kdD0V0hhO1svMLxf3J+vchdfBBFdkQ70O8cFMKYUwphTHVTapt6ree6z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ALeM6reN6reM6retW9at61b1q3gW9C3oW8W8W89lvPZZ/ZZz0Wc9FmPRZndFN3RTd0Xx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Ue10Un9FJ6k/osr+iyvWR6yPWR63b1u3rduW7ct07qt05O/DN6LpRU1KqamgeS3Putz7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62jshpjzWViysWVikxQfsw8O43EjRZndVmd1WY9a24NHbFuLZrtUjqhrXTP5mCpHf/TU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+XPULc/9gt236lkZ9SlR/Up0XVZ6L3W9ovdb5nRX/aG/SqOldTh2yYwgqBlC4P2BfBXM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F8Km1fCs9Gs9Gt5Rre0aewkHZMLE6pwVH2uIWZZlmREe5yUlGFq/VRdc3kr5YBC+5fSCj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aDfiwynIWDYjztPHO9emCEKaOdMeJEJz+DBsjAhW6y5vMKBZSdFu6Xot1S9FuaXotxSr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L0i/LUi/LPX5Z6/LO6r8u7qvyx6r8seq/L+6/L+6yFZFlWVZVlWX3UvdSHVSHVcOq4dV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V8PVTHVfCv8AhV/3ShGiU6JTo1mo1no1no+izs6LeM6LeM6LeM6LeM6Let6Let6Let6L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+9lvvZb72W/9lv8A2W/9lvz0W/d0W/d0W/ct+9fmHr8xSL8xSL8xSL8xSL8xSr8xSdVv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vqXqt9S/Ut7S9VvaX6lvKTqs9J1Wd/VZ3rO9Znqbuq+JTcplcV8S+JfEuK4ripKSkpKS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qkFILguC4WJhcO5ca+K42pVyqlZkuC4LguC4LgphcFwUwphTCmFMKampqanY4riuK4q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GjszxG617FDsFrr+0pUPRToR/qt4z6Fvv+i/Mv6L81Sr8zTrf/afdXO+1nqpfavqWSn+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3/um0dI3ZdG0K26iwNVTec2r1RDxsFHD4KY6qYWYdVmb1WdvVbxvVb8D/AGX5gfWoMpto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yv6wZFZT1Q2B+I0cOK0wj1Q8TZGxC/wWYfSs/wD1TWh95MJINsxTKTkjpgFBEDMLwiD8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hxQNVKI3bRWZT91P3WZZqsyzKazBTaszVmCzBZws4WcLMFmCzLMp401NTr4rjVJSWVZ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yFZCshW7KyFZCsiyLJ7LIsiyFbsrIVkWQrIVkWQrIsiyLIsiyLKsiyLIOqyDqsjVlasr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srVlYsrVJqk1SauCk1fCvhXBcFwXCuampqampqamprMsympqazKampqamplTKmVmKzFZ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UyplTKmVOqan8rGBNMq4KampqdU7PFcVxXFN8FIqRR+++zGleeMFd9h9grvsY9l+UC2m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XZ+zUcdFu2dFcG/Sv/8AVZj9K3rui31Ig4vfSAfCSm0z6MNLeAKyrKsoWUKQXw9V8Cmx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nRbxnRbxv0oucRE3lcFwU1NTCzKO1evzD1+YpOq/MUnVb5/Vb6k6re0nVb2k6reUnVZ6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9VN/VTcviUipFSKylZVlWRZFkC3bUSGgWb5BF3MqKuwp9g5hzQfQPvdMRuwo8kweFlp8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VAzFyFq9Gv7tmSmP/wB8S6uAV5WZUbrw4m8jisz/AKlN31Lj9S49Vx6rj1UvdZfdZFk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soWULKFlCyhZQsoWULKFlCyhSUlIKQUgpBSUq5fwmMCSlYlYkpVSw5p1/BNEbqsy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YLOFnCzhZws4WcLOFnCzrOsyzLiuKkVIqRUisrlkKyFZCsiyLdrdrIsiyrKsqyrKFIdV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MFmCzBZgswWdZ/Zbz2V5iTZf4oRkoDLiROWWi+7d6YF14RTjyusvHK+ulpOd1uC8CEE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0b66AQiYz5WZrMsxUzhUfm/jgYEwiK+FXBcKp1TU1NZlmKzFZisxWYqZU1NFMN0lepKQ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SUlJSUlL5QLTB4YsDJQ4iRUePG3cgh432TpXRM47MTgbYEYcFtbIaIwV77ui8fHAoSHQ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sP44GC7ux0VH5fnAtuJlwxhzCo/tP2MQZJ4wNVDlZNVFR/qcrsFoGqiEIL/5UDcbEqvv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zFjtEDVX0rfRdhjney2NgAVT/jYYLu7O0KZp84jytvHI47mtcQ10xgMFt49UXH4G2rrA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OvZedp/6QuzRPVLFjWyhervs8fVQpqP7vxUQYi0TU15Bg8cFkcuxRGPiVcRRj/FDbcXE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Xd2foU3T5xHnbcOBHdzpauTaX4TdFNpKMwcELwKXi2uau7RUHUjI8oq5sVe0hbXAWOSv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zuMAtrM7xEVe3o2C+6ZQtIPNt6h928FRe13qnUJlCItGraE2HasNsyUsOazK938UDBPd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F5K2TMVTst8bqod1NcleV2GEjmZL8ek+8d+hiFGyGyOUhVEGB5oN+0N+9bz4r8GhI8xU2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BRaSNE1mYlNaEUB4VxFy5XIcCvs/qnuDA4SWRrVKHqr4DxT3Et7ITfKbZ0RaZEQWzxF1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dnaIafN2v5ICnYH/ANoH7PteMa7jWzXu40sdpbIJ2R6LtOu5YRpnaNrB5WW8+C+znxK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gU6JM1Tg/oKo9LRXian+PaqgofJZ/wALDBPdnaIfObqpVcKtoi4KNUO6DRSUgrziNox6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cqwgqHUql8yki6A9V6qm8hVFXxUipKCFVE/VvyeAXa6fsnadcArru8Dx+aDBPdnfPw0c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Pif/AFUKhBQNfBQuVDz2lS+dAgXDmg1wBAQaYAqmj+kqhwY8nBRNqHf9nhxXt+yvD9mj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HQKNWvcoVtPjadgMoxxQAkKhVCqBsUPmVN5kNki5A7UEH7foqW74SqC1Guk0+SxXiUB/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yRqh3KNY1tbPPAdSnhcKxZvrovMqceIWWCiW+6jsADVP27jslUFqFbx4fJYmQW0fTv8A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P7PItRTio90hUNbROAxtceVq+VVH50/725ruKj98r6Vx9FmpXeicyiY+Jui5UA8bN1gq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zjxUPZdjp34tPzWdU1NTU7Uj0WU9Fld0WR3RZH9Fu39Fun9Fun9FunLdOW6K3RW791u/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Nqm1ZmLM3os7eizjpiH9nxUbTte6xqbrZ2BgMHAdo1QwfBFkYGYUINKv2At4xb5vRb/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CVfPmtmkMR3AoKB7hp8j8VA3O9ir581famphTCmFO1xUisp6LK7osruiyP6Ldv6Ldv6L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dP6IB7SON67M1unLdFdqjKyFbsrdqNI2FUdifiso6rKOqk3qpN6r4eq+FTaptWZqzN6L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6Leey3nst57LP7Leey3hW8K3hW8K3jlvHLO5ZnLM5ZnKblN3VTPVceq49Vx6qXupLKsq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tW7at23ot23ot23osjeiyN6LI3osreiyhZR0UgpVSUqpVSUlJS7we7DXvE4qR+Qwtevd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kM3mHpg3V3KBxImt7eRUW5goGSi2+qamFMdVmCzjqswWYKamrv6WV3RZH/Ssj/pTgtoK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bpy3Tluit0eq3Xut3/2W7H1LI36llb9Skz6l/wAfVf8AH1RJdRwF804shdfErPR+6z0f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dFvW/St636Vvh9K3/wD1W/8A+q3x+lb4/St876VvndFvX9At6/2W9pPZb2k9lvKT2Wel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OqnSfUv+T6l8f1L4/qUnfUsrvqKyn6llPUrJ7rd+63fut2t2Fuwt01bYiaLn+mrw/pBn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Ato6Mg8YLdM6LdM6Lds6Ldt6LI3opAei/wDFcq5KWC58JST6R5i48Uw1tuWUKSNJSSRp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KhyUlJS7/CP4ciMaDjF3IIOBmphZgswWcLOFnCzhZws4WcLOs4WdZlmWZZlNTrkpKSks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7xKuHyg692igoV3AwWUrIVkKylZVlWVAbM0xgkxsMC5X4EBNX4W0QpLs9lyLT2XhbH2l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sNFlb0WUdFIdFIKQUrUE5hnKq/IbnDG2G5qTs+nFMHE9o9znbkpYRa4RBuKuvoXS/wDh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ffQn2UWwINfBcFwXDqpt6rM3qs7eqzt6reNW8at61bxq3gW8C3gWdZ1vFnTWUZjfE1NX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AXxLito3MGVtTHukDFS91IqRWUrKVlUlJSWVZSshWQrL7KXsv/Cl7LL7LL7LIsiyLIsi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wXBcFwXBcEHPmoByzLMsyzLOs63i3hW8K3hW8K3hR2r3FQ2is7lncs7lncszuqzFTPVT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5hTFclI9Fld0WR/Rbt/0rdP6LdP6LdPW6ct05bord+63fusg6rKPqWVvVSb1XwdV8HVT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ei3g+lRFJ/1Ra6YsNb3cIGoNCgApKSlZHJt6OFEdy9axSgXtnor1sPvoj7K4qamFmHVZ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G9VvWretW8C3gW8C22GIN9QPog2lMC25ZlmWYqbl8ak9SepP6KT1lpFkpFunoUhb+G24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1W5PVbn3W691uh1W6b1W6Yt21btq3bFkYsjFkYsrFlYpNXw9F8PRcOi4dFMKY6Kfssy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W8KzlZys5W8KzlZys5UCYirxX+X9qG0YLMVmKzFZiplTU1MqampqZ7jBRqPdAosy4zUD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Jz3ba5FB9Gwlpkt37rJ7rIOqyt6r4eqm1ZmLM1Z29FnHRZx0W89lvPZbz2W8cs71vHLM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Synqsnusg6rdtW7Yt3RrKxZKPosrOikz6Vw6KY6KfspqamplcVxXGuSkpVSUlJSUsD7x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RJG0VmCzBZgsyzLMsyzL70fGccYz3Dgpu6qbuqvLkW1bJrkpBSUgpBSFi9Ao9cYD5Tcr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91CCNqHLvF2KUMPZHqj2YbKCcLMAhAna/v5Ce7OVBopKSlXJS7v42phZm9Vnb1W8Z1W9Z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Z1W9at61b0LeLeeyz+yzHoszvpXx/SpUnRZaTot29bp63Tuq3R6rc+63PuiRd4VHvRCmp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8DYY4USVecSm0sbSgVETxSPWqGJ4D5ZByvzcDzV/dQjrZjUSgO6QCiYQ8DjFHwUcGK2j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gXuzO/8AYWQ+kzvER4D5Ee7FUDXvAcGyW8CzrMsx6KZ6L4ui+Losrllcsjlu3Ldnqt17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2Fu2rdsWVqk3ovh6L4eim3osw6LOt4t6VvXLeO6q9x6reO6reO6rO7qsxUypnAme4RHf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RPPHFV+JTaWIV+Bwwm9KgVHCgJoDiflsD3OAmgij4IWYd48FLFKI5o4LWpoHBelRNhvV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mVx+e3Yt2JssMXVDAoNe+wCEP1X9z0vr9cM/Lr1FuJtWIqNbvG60TUe73rwXhhmp2CXL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Tnuzdfn/AGpFdkxw54V7r+QX4YDR4rtvc6sYDXtm1NpGnXuAxaRBXWYLXDgoIJzcEou5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ZYQB5ojxIRHKsBFBR8EPARsx5qCigO7SqhiHEdqj0WqArHioI/Ij3Zmv7A7BgtmmGyea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auwC72V52RyGPzYZhNfRmIPfKUf4mvmFGxA4gNW1hNbz+ZeGC3VUo/yQPB4rJRrPibMO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1Aq/BNQRtwqdHmuyYIbTi7WsKPyQ92br+wvw4i5Qf2tV2wWLsPBtQdSN6q6JXZoyrqJZ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h4WIvu8MHwrNYoXnsu/v5BdjCBAPitrbo3D/ABKhXDAaFoo/Mdk4I1T/ABEVRnxQqJqg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rtXLst9UeI8cOFW03FBwIVRQRqAUET8jPdm/sK5QeFFhiFfEFOO26K31LHxNy7DqCHiu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7ujdB36pJopG9prrwVQOIVwrFUoartO6K4I4RNQ8TGqKiJobWZt2MW+EbF2E7U1wNqIw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jFeqBFtx5NWq8F4YN65q5XuXMrtErI12vyHa4LaGDRnmILRyCgmhRqDULAHPF/8AdXK/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UCtoYIrFsmsJtbj6Jx9FriXBQDTHux7qU39idlQeEeRXZKvgaydFRHxquCvKAirhgBDW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TDxN6gZ4UlKqk5QhVLEeRLaNjxs+CiMBvrUbBtErxKuwbqu0uQXYFyi67vfBX4EDJXSO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SNUFAIJ3KVZqOJfPlVde9X5jjeFUDNeGKLYFQAR8KnO8VDng3KSvc1XXq5EbRh3Y92H7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Xa+8b5XK6kJ8zVK9FznRJMUGulVdbhwrKGqFgCodao8lpVRD/AVeCvwL6488UUYMKP8A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bMqNjZMsBlXojV6WwvFy0wICSuXiublF6uvTxSNGy5vfrrey7LgaQKeOYRFgu5X2CvEr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UGraM1Ezx9l3pVELwwBU4VDBCNQHAFaYHbPouwILtGPej3YfsviuKkVLCKCFiNR8atKw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kpqngXldkK8q5UZ1tHYeQDMKQXBcVdGFWyZ2go+NTdKgvRetkBQRdgQEl4KAUBe5RN5V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4r/JtqCePBM0T9VFGqkPO6xBbIwb1fVfc1QaonuUDNR4KIkVA4DhUV62XVOKKCNUfFa2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/ZUFdh+FYQtQ5KKh61N1RUbFxUFerrLWoWZq4Kavca4Cqjd/liRaoidr1qZrUEETajxd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i5XKDar/AJH4KLLURI2nDwTfBORFRTB+o2CUfC3cuZXjVF3SuAy9yjVA5VdJQNshCo2X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bV0ld80H7KjhGqFgWIL3UKo1UXmCdgXKavFU65Lgp4R8CDg3VX1RHqFtCVlyKCcgmo2W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biV4CuJ7s771+yAOtUgu1EPj7KOzdVJfD6rL0wL+q8OdiBteicPFNPMWGt5BGxHnUbN1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u2y7Kv6ttKKBThZcbAqhYk7ooleCEKN/Rbmk6Lcv6LcvW5ct0eqyDqsreq+DqpsWdi3r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LLfHot69Z6RTf1Xx9V8XXEP7Q2ieMIfIPS1qoVbRTPMKh3ql0xIGrZMjYCdovRFDxqF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hxKDVerlfXEzWq8KomXLvvNf/KiLvEK+DldFuqvFvs3HkrxXGy31VIPFUZ8YVjVOrjy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SvkFBnWqAmt09bpy3Tluit2siye6y+6yjqpDqpBfD1Xwr4VNqm1TaswWYLMFnCzjoox2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gZKP3jr1vHrO9Oo3TCggeYQUUyk2Tf4rdnqt17pz2UYDua9UK3VANETwCg6BeZlSHRSC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Kms4TKul3W69bsrdlbsrIVkWRZPdZPdZPf8Aac1MG2O7FComqHAKNUFASVCP8gj3un8h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CcEzRHSztLxKazkifhaio2L1EradbmphTU1OuR6LK7osj/pW7f8ASt0/ot07ot25bpy3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v3W791kHVZW9VJvVfD1XwdVNnVfAUReCJhdoQV14XZuXL+ls7ey7ks/suy+JUHXEVwK7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TqvxXODl2HbWjlx6pz2xjqhqqQI+BqCbqimOcxpJ5hbtvROc0QCbFZB0T+yJVcKvuaM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ZNRd2qU8eXeNpuVbTVB1WwZtrbTt0cgUPBEVOoHcbxWBzcgqR3KoI+NW2+H3r/ZZm9Vn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i5xiTV2nD7x01mWZTKmVNTX/AJX/AJUllWVZfZZfZSHRSqmeqmVNZl2u0rhDCOv7kliO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zUKvE1UPmR70YKn8mBIqRV4qjVsnMF4caroLghFeqcEPVHRCr70umKmM6qPBt6/ycocb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XcAv/wAwA+kM/BblnRblnRblnRbpnRbuj+lZG9FJvRSb0XDAksqkpYkRdSc+aIcIFdlX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i3nyqi26k/tQcIEWb1cVEGB5hQdsu1CNGaMCPGKKH+TU9FM0TAiqIRX3YPad/SDUXmEV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4jVvAtigMXHjyq7NcAoMiXcXQXxdF8XRcVxrmripjqp+6ze6n7r/yv/K4dbEllWVZVlWX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VFvRQKi2a49Avi9kWv2yDoiiiPBFbTTAhZvdZl23RgnJ3i5GqCis6zlZnKdUYXrtFcSr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mVhwMwf3h6qRV4IqiUTVHhVBqoS4fFUe8XVfaPIarir1wOq/Ebs6KLTEVSUlBwuX6mc6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bJWyZGo9ajovVO0QXoqMfoEEE968XXov4CViC8LIeR+K++PIWpqYWYdVnb1WdvVbxvVb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W8C3iz+yzeymei+Lovi6LK/osrleDYkpKSkpKSvF/NXVeC5LxWz0q7Qv51XWrqivs7vR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SKmomZRcbBvU/ZX2LpqZUz1Uzh5SpW90V2rlIqfVc67pq6aBsuCGqKNlvjfXfa2nqDZq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306/siR6LK7osj/pW6pPpW6pPpW5pOi3L1uXLdHqt37rIPqQ++LG+G1fh3dxKAQbyTB6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szd/So9UcZnmxftHkQjceav7QVxq5hRYdQr+yeSzKami2M648JFeCDmoPapppagm+NTt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bzUG8VstUTYgK/BeAW8cs7uqzO6rM7qplTOBNTUyplTKmVMqZx7l42bp2YPe5r9LlGqB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RuTkUQg3jC+oNWyFDnYNns2pKRUqpqSylXhEkgMbNRAEFfRtct2eqmfVcCrwrgCgVftK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MH3QPOwU1igNKom1E/Izr8jmp1yPRZXdFdRv6LdUnRbl/Rbl63JW691k91lb1XwdVmYs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0W+/6ren6VfSv6LeUiz0i/5Oqk/qsjvqW791uluWrcsW5Z0W6Z0W7Z0WRnRSb0XBRUWl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XsaXm8khUg/yNidi6o1izdhCMm3qaMNFHgFtKNYFVH5kUMVnmGL9o8quqvC5hXdF41cL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NZTDU5CujZzMSnH0Cc70CNXhVCvwUPlt9mIkav8AILxbUAoOzJ1TqnPPDCvNrnZmrgr3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OCa77FS6tqmQswXCq8XqcarxXOq9RZ0qgoK+ww+Cb4IGuCJ5CqJkE6zcmt48V4LgFder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DtGEVfSPWekU6Tqvj6qTvqWU/Ut37rdjqt01bpi3VH0W7o+iyM6LK3ouHSuduXeJhcFc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5b4LfNW/at+1b9vRb8dFvvZbw9E9zZE96FVxWYooBBtph8cegb/ltYtL4wFqDrwrjFRb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V4iyCihUE536RBAcU1qca/Gu/wCV9pcVNeCga41X17QzBAiRUDfBN2ZhR51HxKDUG814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zK5KLrgrrhiXq5XK9TseNbbu0Eax4FOFQXhU48zU9Gxcv8RVcr6u20ELsxh3u6s692oP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Z29VvGdVvWdVvWdVvWrehbz2WY9FN3RfEviUndVkPVZPdZPdXUayhZW9FIdF/wCF/wCF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1Wd3VZ3dVnd1WY9VmKzKampqeLG2OVYx7yhqo1Rk3+7MVRHm0Y1Jyb2QqN3MYZTW83iz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JceeBsOlwUDwW0FFs6jUUEYLRD/IxXgL1DkoqAUbF/zCDpKIvFXhXerkWeoQPpWSgtV4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B11q4K8q9dgKLjHFuqvqvswd1Wy70Ngp7PBQ5pyFbB4VGq68qD58qoBACQUPkbtT3Zji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CyhZW9Flb0Um9Fw6KfsprMVnK3juq3juqzu6rN7rMpqamprMplTKmVM/LJhSUqolXYJV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I1N8LsV7uQUTxvTPC7Eom6nBuvb+kraZ6i1AqBzhbBtXVOMIgIJzyvE1+AUlBQHzLwUW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lNCpxqio1wCia513s6KE/A13BXmu7uN9Xgr5K6zsPV8udZQXrVA1NbzNQRNVzr12QSvx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Tr+2c1V67IsQxgioxV8kTCEavE1leCuqpWcjHFpj/ianD/LEYP8ADCvXha/yW2J8VtWg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UBOqH/I72UT8kux7lctpkuIsQ5odF5TBNqPigmssXWLrEQYHmjGio3x5hFrCHN4FXnvA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Z5FXizByiL2VRqaRMTQTtatBGuAUFkG0uQUBKrs+/wAkOv7ZuXKvkrp9wAUOKFjwF1m6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wFVKPHCuQCPg0YkDYvqvmtkyNRQ1qKaigPBOqLuCuX3r/wDUIvfL5reom8LabVegeSjz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W0pLK5ZXKSvV9V6ulXf3y9QKuqjMLsrtghXGo1AxBioBOMLqqR/ooCqPErbd6KJnYgPkh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YeeMK9VBXq6qi1xaNv6n1UvpiU+sMWB9LXig7jYKbVBPWyFASCL33ME1tG5gkoSHzbwK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daiOS0KBQQ0rjxKgK42IVXKJ77AzUDKq6rtQK2mXQUOKgVmuUUKx431AL/ELa4CSvqjz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ejVdh+qNfgjWF4q810PmxaGj5AuqpPLgQFeipHc3E4nhVAz5rxs7Jk6sVelT38kVtfE6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9yr8a8Lsn071dGvgpBStTV5qgFEzV6g68c6o1NctE0DlVDgFHj8pvsQRChGEOKJbSdof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ij4rY6q6VUT8nOv7c5LnYhilGolRrLjIIk2aM/5DFpjy7NRH+Jw6V/JpONdVerl42A7i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IDhMqPRbI3r/AGFcK4K9XYQ5918FzwzXGvKS7mV2OlWwVBAhXcFDkivRR5qJrhZuUPkX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jzUCDDnU016rbKMKocPlB17sf2yaoV+JUBJqgLNGP8gtMMuMgIouMyY1N0KhgwVN5e4d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BFvA3hR4IeCbqqTRNCA5VGnpMrZIvfMrsqNi75DLC5q5XqNVykFJTUWuKApLnfqV01dn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t5KFZNnwsSrkVe0qZCueuBV47yILZeIOrjU5keyeCCGtQCHgvu2yE1JDbujwVyv+TnXu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TAUBaoz4pwUMC+qmPhs9a6LVHwwqcf8A6Zx765qEn/3Vs814tUQjqgf8lSlE/pUSoc5p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WHcNkTKhx4qZqiJV/d0uXgeS7V/JwW018FME+FXqjqi4qNUXKAqvqzBZquCzLMuCyrIV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7qr2gri3VXX6LkVf3UFw7X9KNF+K33QbSNczUVlBetQXir4Fy2nK+9XdkqB+Tu17sf2U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1Wow6GiHF0a6HzYf2jylC2RcbV64q4xr5FX7wT8agePFFvJOCHmT9UTzcgOCh/yPX+Rr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CGTVwgeS7TYFXL7mlymR5ItKuV4hXBeAW070Fcl+KYeC7DIDxwpLKFkUyFc4HVXhTXLR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Y91cFzUKRohyIWTZ8hgvwvtL2+YRXYpKKk9lH/6cnymKhSfZ6Zv+q7QI9EIKYU0QIbIq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UZpi3acZBEhsRVtACGq+HqpN6okuZ1XZY4jRbp/Rbp/Rbpy3R6rtDZW00sLfEr4OqzUa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P7LeFZnqb+q49Vl91kW7at23osjemIde7H9h390KCNiOAEwqOD4qjZ+ln910Z5OGDenO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XK9RbcVtDMJhRCaRJBwmF6hf7JnVRdII0pM5aI61X9Oai7/7WLx8upDTNj2bkXOmb7Ac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uDhyf8A/K7FE4j/ABvUHtc3ULYce0JFFXriohxq2oG5eNUBefBMOxsbfEzV4ipW5KSk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0FTc1cHaK/3UZ1yUj0WU9FlPRZXdFkd0WR3RZHLIVkKyFZFkWT3Uh1Xw9Vc69bTtmHhY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7UPULtUVCdWhX/Z6Dovy1D0XZoKEf6rshg0C4ofeNBaJBQDRBZG9FIKQUkGCbioD5A/X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FjxXPAbqtMGKiqc8js1goYEFBU/kPcohf+y7JUQ1SUDJRXrV7IUTZumnHkKuZ5LadOu+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arwoPAPmC7X2ej9LkfuNqjdrFPonzYYWPvPvfuw7hBdv7UfRq7RpH6lfhsa1AMYdhiywV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AziFvT0W8cszlN/VfH1XxdVJ3VZT1WT3VzPdZVzWQK5oUhVmV1I71XBzVBzIKQ7kar8R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X64sNq7BP7Hj3AoL1RRUeJXjXDiu0QFxKkFJvRM7IuvTlDBiU9/6nE2KM/4hRwIlU/i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L4zVyvNZaUNVRhRRcZlbEVxXZAV9UsKdiazKdXZBKyFZSsqyLKjK5cFwU2qbVe9qPako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yFZFD7sLIsgWUKQXwrgswWZZlmKzFTKmVMrjXs2ZplN8L+ydURXRUfJtV5KNhvk+UX2J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7kpYjte7H9tFQUBIXKJqjwTw24Rs07uQROFTv5Ms0HlwQ1bP6nAYMisp6LI7osjuiyOW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quCH3rRtr8N7mLs7D/Zdqgf/AGu01w9FFTCF8quy159F+H9npHf6rtM2PMVc5miyiOqA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G0Iq56zKampripqdgQAV64Lgo7UF2TBdp8VxUGxUyszq+PVfF1XxfUsvusikFJS746ip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HfqFW24fgsM+ZsGxQeIPyyeDDusx1WZvVX0jeq3gU1x6LK7osjsR+vdj+121BFE8V+HQ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GOqi6Lz4o/di+QsSUlT8zhtoW/Edo6WaMchguKa13C9DZFyiK8oUgpBSClh3FXiKvBCv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RdFuqLormsHouFVwrg+S/DdHwKYJEXKeFLu8+6BX2th5g4ZXckaGnF8wRIhDhtGOBQt/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7Dbt3RWZXr4uiuY7ot05bpy3R6rdDqsjeqkxfAszOizj6VvfZb1y3r+qve/qry76qpLK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3dj+x/GuNy4VkGeCXbeyG3K+nPRdqkpCt2Xaldmjo2+iu9lcFeU0eNpww3v8YDSzoVDn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oDvEvkIwGk52OECgBKwBWXHgozJQBnV2oLgphTWYLMFmCzBZgswWcLMsymei49F8XRSd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WR/RZHrdvW7ct0eq3fut37rIOqyt6rK1SYvgXwqbeizN6LOPpWf2W8PRQcY2JKVU7E6o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92DaRuy6EYfIpKRWU9Fld0WRyyFZCsiyrKrwuz7rgphZgs6zrOudVy4Lgr4KQUgpKSkp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B1cuCmrybF9v0sQ42nnwtOb6oYEFrf3GdQtTU1OqWDPDvU1PChhTUwsw6rMFmCzBZlP2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uik5ZXLIVkPVZPdZfdZR1UhitDTB0VvHLeFOaXCB8EDE3LMVN3WqSksqyhZQso6KQUgp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G7u13cL12VDn3WhH+Sd5RY4rK7osjui3b+i3T+i3L+i3Lluit37rKOqkzqvg6rMxZ2Let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it5BXvJV/sF8Sk7qsh6rdLchbpq3TVumrdt6LIFlCyhSCkFIKXeXam1eomui0sN0waIe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Df1G022K290vxDVNTUx1WYdVmb1WcLOFmU/ZXv8AZXbXRfF0WV/RZXrdvV1G5ZD1W7PVX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XwL4FNvRZx0Wf2W89lvHLeOWdyzO6qbuq49V/wCapKSyhZQpKQ7gLUlJSUqx8xnVJSqk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jU6IiYd1Yf0iKAMuKgGN6LI3osrVIdyu+VUg8bV9YHO5BokLrDdMEcrV6uRsXLLBUhPJ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3W2lC0Y1NJ/Ur1MKYWcLOFmU1/4XFSKyuWUrIVkWVZVILguFqSkpKVhojILjVJSUlIWP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+aaW7/mJJR+UO07rSuhwhFHX5dwqmp4UrMf1CzfVE1UQ8bLgOF2Cw/wCIsSsHtBZgsyzB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aQiENor4VmCzBZgswWdGjeYkYMOThVJSUhYkpd3dh+B7tPvJwZ1mzd8wmp1P0+Uu07lK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ut2Xv19qYUwpqazBZ2reNTS1wLgcFtKyYW691uvdZGqTU4uzE4NF5cCSkpBSrcoW7kS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HcpYE7TiMO9QMx3S7vULErdyfHn8ovsjnZlaMON3yk6WbxWCsympqanXKzSxQ8G9xnh3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LMFnCzBZlM9FM9Fx6KT+iuo3q6hctyeq3HutyPqW7b1WVim0LeDot6t8VvnLeuW8f1WZ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LKFIJxIGELEfHBoo8q5YdIVHApCeWANDg0ndDhXVO1xNoKan8sGHenkc1P5YKr8Ec4/K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EAqZi23Og3aUYiCmFNTV72q5w6qYUwsyzKfsuPRZXdFkct29bty3ZWRZPdZW9VJih2VN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fey3x6LfPW9er3PPquPVZVlCyBZQsoUu9tZwnhUZM4VnCo/W1dgDAvRGAw+OC89/PNX4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UlKs/LiDeFdhM0+RXW7gt2VkKylR2T0WRyyPWRyyFZVlWVSV6uCkOqkOq4dVfDqroK4t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YrM5ceq/8qSyBZAsoUhi3fKxphD/ABurNrWw9vIqVm9XStsQswFepwAarhbIMii093lY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Kr8B5HL5dtNylXXVXiqdmagPh/e8sAaV3WL63a1TTj4Wr7FKf8rN1Qt0XihgUbRzwW6L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YV+E6GPHr8tG0rrE1NTrf3e7u+1w4rsEQXaiphQhVNXOWdZldeU93j+0vD5aw4VI2t2E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Kvtsb+lA4DByGCzTBcOMx3MHD8T3DZPpiX9/BRaeauuXNXiqdc6gJAn5fFh2T4LttDx4K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6SPrFcOikOq3fut37rKPUqNLSBo8FcLuH7Rieny4HlausO0rOEfOVfXdgs1CcoV32IlO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n3MYNyZHn3Dx+WQflV/aCnDWqVm5MAMp/MZKUNF2KWkHqr6SOrVmZ9KzN+lX0nQKLtpx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wvTFb4km1cjabrUdF4K+zDgnO5nBOtcDO2w+MO5jnhNYOF/cY8D3uSuqljdg+hX4rCPE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XBSasrVNoX4tMvwx2R7qVq6Cl8tuuV/zufd/H5gaoBX2/wDWv1wqEeFUrBLkTztBAoG2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ou/y7mRxBXNXiuddzV2jAIgcG9y2TMd6uqvqlgytXhdkuGhV1K5bz2W89lfSOUTEnxq8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XjhysSUldcr+7SP709K/XCHgbF5XZEU4uwA08AhbfhEeGE9vgh3IkT4qDrsDsXlOE3HM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Lqr8OS42ZWblfZlavC42Loo2ZLjY4q7Ckr42OPd77N0bcvnN3zu+o6V+uBBFPaGxvirm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qNqiHjFHAPicInk3De3ke5RE1Ckb6hdh8PVXOXwr4V8KvcvxHqFGIDme6eBxJ94Fd0VM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NZPC3dFTKvjblVdFTKvjXEYd0VMq+NZt8a+K44MTXxUyuNuJsD5r4fPnHwrGuBEzqpfR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UaRy5N5WyeQRwIDgcKl9EcJ2g7r2XuC3hWf2W8K7T3dce/A8e/SsBDAjhlGErBKNgA2z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A1RtHHNkCoVxquQqHyO75RLu99s4TjWNbfhVen7ZgswXNdmjPqphui8cB+ijUbN00zzY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fp4V+BH5EKrsIW4WQjCy1CxNG+0EcAIqOIcaaMDZbULFxqHzufzB2F64r4qWJSHwtxqZ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z4/MYd28KpYU1ebZqGANahXMq82W64YQwBgAVDuc6r7ANi5TrFQ/ZcrN57y7CFZwn4tL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179fg3dyn8rjYFQtDDicCSkVIq9TGAMAW7+4XBSKylXxquItj5XP9gHCe31sEWJWXa4t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k1wjp+1JWRVBX1CoWghg3iogFX2b0Lq+yr8AYAwJqavPcLqr7Y/djsHWx4wsxKjWOuK4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a4N68XS/bwqFoIW7kKjhSXBcMAWr6haus31HG4K62Kh8uu+SXK/u0Sta7rF1TNa4mQRe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Qbw44zPG7B9cI+bAuaSVGk9GovfP9rytioWhgcap4owBgDFKOJJAVRtCofLbvnoNrZZX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7b/tXdNXldpdlRJVy/yM8ajPjYNjtFNaMs8L/Y2iWi9RdBQb2nf0ouMT828O5y78Nahg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CCNoVD903rZHWzAZjVNXJpqLlE3lXtUl2AV2jDwCuZtLdwKgQpX4wpHSMgmwEL7F15rz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HjXeV2RALm5QN7yrzAclJEcvm8D8pFuNsWfCyYWZYQRUK7kLN+CUbZRtBGzNCBjfUP2n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b65KSjAkrlWNajVKKyi0XnQYwo5PagSbgrmkqS7TlvFnK7DqpqjGE+qcBVco/EV2oFXC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6zFR+YnHKlYCFi5SV9cKiQr6rlE1Qwr6iK5KVkkK+wCRVCxKoa1D9p391miMGAQbytQj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ZjxEIrNBZ3K+Kkr1dFRK2QqNvJuFDmEa4my/5x4HvgCBrkFIKQUgpBSRsyXBcK525BSC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kuC4LgpCqAsSXrXOuQXBSFZsAGNUlwXBSFfHAgY1SC4LgpDBFQV/7pjzXaK7LeqvFU69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YuQImgPDHc02/FF9IYBOpDdGWEHckDzRhZO3SAu5Bfh0V3inlwgfk1+LLv8AdUFwUwph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BcEa5rgphTCmFdC0LwphTCmFMKYUwphcK76uCmFMKYV0LUwvVXWL4KYUwphXQwOCmFMK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dVephTCmFMK6GAFMWL/2LcPkTLjeVFNjxvqmv8ig1pvE1egLLT8KneV4VN//AIlQQ6Y7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c1tu9ByxB4RrjSva3Uo/dRpXeEl2n7DP0srvkbvlV+Ddaj32ampqamVOqdq7u11U+/3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bAk2obXC6t1ITfCprKEX8XKHKz4xQu7UJ1u2uAR8FdNbJ444I4KFE1upW+KupipsdqF2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nnFfeU7y53DwTxiZNuK7NE0are7Lf8VGkJdra7RQIkfnHMfP7v2DI/t2FlzW30n9VOe8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XDiV41a2TyFybooVBrDAuRYUECDeojGgJYDjiXTs3XmqdYZSXePznx+fXVQ4/wACSxZ4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QbGA4o/d5BcPGrtOU48l4q9FbXC1CQXZFQdyW2+dUlAyOKP0lTszqjIIAYt4XYMFeMDY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1/hu/wDYELETm4BGMzVCqag5ququUXytbQCO3LkpAW4mYuwy51wC2jc3gLe09QGLGqB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CXdL+6S7hD5/NX/w66kdwRc/McDkrsCOA4Yey3dt97cTIXra+laradjXqHFeCI6Ww4cF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Lv4Olisoh5jZni+uAOeE6E3dkWwr+KldZliFXSXioGzf2QuwdooafMb7fh86ut3ftS79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ca5X1Rcm8ycKjbqbfgFHuhq/DWRQ2Ctp8C/+qx80lZge5X/tW795uUFNTqkuZqgEGjCI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0wmw5Lako3K+vk3moNEO5XV3Lt2eyFE/J7sSNq4KONfVPuV37Lv8A2FervkN2C7S3cLua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+q5pUleVfh31QNXFXjrV4DHutwIXZiFmKvMapfPPCxfWf4suqu7/fai2NXBcF2nKJvPir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XcCVfcOS5D9nQwJKGHNX1zU7d374v+WX4c8ONq6qPya+xLuo7tf3W/BCu7hEY21fHGl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ir1dXDuF1qGLd35veofLICXD9u3ftjx7lf365S7nEq9Sxb8aj1ruV/7NhXfj3/sm75Hd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G/G8e40Z/wAv2PH5VLvt37mA7qcAWBUP2KzzftM9wH7d/8QALBAAAgEDAwQB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QVFhIHGBkaEwsfDxwdHhQFBgcP/aAAgBAQABPyGs9Ekk0YtIYphmmsNMxRtKN+fW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I3RbuKJ3DT4HtfWwk1uaQP8A96Poumn/AOFp9D6Whq81C/8Ao3/ywQRVfSX1J/5Y/wDk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5+iv+B0mk1n6aJ/+5kkn6E0msk/+Q/+J/8AraFi4TbnUSvN8kur4DX/AFZlF+CEy3ok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/wBQn/zV/wCtmL8KjdiViHY/j1kGYZ/AGJPkDH+GgkyRMSxYmf8A2s/+5P8A4U9EdWhP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X/NP/Ivpvpn/wACeqfrMyCOO8D1KN5MpTu2eyAhGzWWXgYw1vsY1jegtm+Rf/Cz/wDX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Ri0Swgv1xzvRwMnUiiO1SCCKNEEEdCCCCKwRSP/AB2JY03FiLyZI7mTHU2CjgCLcskO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P/UX/wAZP/Ov++aySST/APG6/jBZZN8jeS9wtRPdxNzHuwmf1CNLGEiRYb+y0gnwXGvZ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oONBxD2o9IO2RdAIn6A3/UcTJanl0RWCB9OnRBA19CCP+KFSEQv/AG4+tJI//h5+lP8A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a4G/6E916Ox/AxG/LA2ZeP1A2Hx12Zso7MbKOzlmH2CWFhwjuQY8hjw3lBvFw7NIJA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I4CBOoVw1HjKTl8BfwEP8JJiBP8AMxTvknE/Z3c/kkWL7xY7fEWavE03qJML5GKTFCIa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sPaVK9yc/wBDpHcj0cT9UQRRFI6IpH0Z/wDu5J6IRMNO/kpzuFklN4GkfcND1PC5Jpj/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/wBM/wDS/wDy5/8APjpgggikEEEECJXSuNhY9zNeGAuncQXaZjUiuRLz7O/2pIFG6R+g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+Wh/5w2fws4Ls5B9k4vtIIcAJ/eCkWEwEnBFffVkQ591C1e2MOT2P8CKQ4vZpi014NrH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P2dyv5Shf2EWABYj/EWA7sh/kifH3G7D9hkv/KPygn+g9jQHvh8A6JGoGnPoOZ6G61HY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I6o+pHTH/BJNZ+pP/u+QXiyG5yTDOu7gaYJ7gjZoHPkdj+EsESVJ7GWFZWwR/wA8/wD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scMzD8WLcnmXKhLWFSCCCCK6EEEEEc1I7I4EQ2VCPPs7n7J/6Ei5I3/Q8vdBo8+mNht8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9mIcJOzlvwhhws7S7wxLx5FErDBSvvAh/CYtTsICOUCR9ogoY/aGNOIUmRKkjqg2HFRa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9g9JC47x+qFmengTNSk9D/zaPyjl9jnHNQuwcC9j258nK9j3RzKJzKwj/wA4/SG85yjg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6tD/APQkn/ojoY0ie4tiEZiLuT0gukUxLUL4i1pqXgOuqX/tT0yST0L/AMqayT1J/wDh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mJi/6IrFxoggggggipAjsjiRHYafjO5+xHESFs5Ykn9jYIxbBfaFhikksdiHH8GJAJWP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zpCP9JKZq0hK1AkangS9H9i1n+Tmytci1g73jO78Jveob5tw8v8ARENfgFq+k30nfBvq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3U92PzuS/wB8T/62Jn9wsQOgb4n+RmmfqJsJeybCfsZXuUlDd6PwgbbfRxfQ9EuAdk4n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RP1R+kOcfoDmeiHOH6I6IIIfTFYII6IIIpH/AIsEUgj6E/8AtySSSSSSSSSSSSSST/zr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KWgGuqUuF0z/wCSx021GR3aeRYJzWW7yQyMsl0IqdlCFsQ2RHYhscSoIbHAR2OAhz7I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O4fkZP8A0OQRukbpG+csj9ZwPVAe5MJBN2XBuz6CX+A5a7ObKOzkWF+ZDghJ/kia4feR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nddWMiYzLbFrKlcCtc5OcC1GjfZ2K1l8HdNveFSevsRu+gWsk7yBvKG785wndxP292JP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VFt1gP8AET8eqSYZS4Dh+Tbb2MHOOccz0cPiSSJbjaBxR+dkH+qT87OQczoDM5J+qH/h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zJ7VoII5Iogggggggj/kf/Ev/ckkkkkkmskkk/8AwlvcNAkjIL/zmMY0KmbToElg7mhK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LXEL6cVjpggggggikEEEUggiiKIIpFC2EmBuTfI78/QkmBMDSbI4jgO4Q59nc/ZMJlIJ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9UjkwNQzU2nq+obQ7fsNlHZiHCuzk9FCLA9jQPuiU+4CU3aqLygT+pmUcWECcPaFJfoY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vUN/0zf9yOXwG8nxRPcWVrroVpESYMlApIRMWLzULThy5P8A2hO/pFSASbj0xYnpiwH+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5GR6Ye8I7hk2PBOMPfonGqR7satY92ck5xyDkeiW1EEUgZBFEURRFIIIIrBBH/RJJP8A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aT/8Bqh7KK3r/wBExmTvRxZ8uiovoR9NY/5WXl0oIu23cBqS3vh8Dn7hb/Ak5riJkXXF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IIIIoipAhsN2htDiOI4Dg+SH46EOfZDn2R39j8DLcBkLmQjhF4aSRPgizaPVBH/AADd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Lb/SMt/7o21dmIMJezCRg9mEvBEOECzD7pMjx5UErEgScO7lK+8dEP8AIEf8xoSdbtEW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J+zU2X2CHA8GbDO5503Y+Zuq7sJuzuxLp92EwOaB4H6g3/UP0pL3QJuPQNB4RPgcb9jM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3ob/AKj/AETbQ5xxKsPOoDAfL/6Wf/CjoeBqQtwvrx/4LGZ+9HA+ZVUX11/yPoYxqizM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tjULZN66RImSW1Zkklp3Y3i3EULqisEVisELZENkR2OIcA4jiIc+z8pPwM/Zkf6yN0lu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XaKSiH2ISAZ/xCzkp5Z+xZ/kFwfYIMF7MQfAMTQiPCfESfuUxovEsS8KxSsd4CR/GCP+c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EtLg3zW4kVOqa/8Axs/TX/qMCuMGLPd/w+P+90yUnuHl36F/wL/odULWMPl0QqL6+v8A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fJIEL/udK3GsQMmJFXWdKdxJPVyW0gSpA0QRWCKIbIa7DiOIStP/AI+SeldC/wCFf976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/wBL79e16F/5Do0JdmDMR8iiF/4bo6peFuNcNIov+5iEECekzwb38Co7RbgIT/6M0kkk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sEEEEEEEEEEEEEEEdEfSXSvqySSTQmT/4OZEJePgZhm7/ANF1nIL/AM9c0HB5d/8Aw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NYXs5/8ABdZlFuPZEiPrP/zZX00Aj6wACOgQRRBFEEEEEECQqKi6IIIIIIqx0miSSRMT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EsFTsP/ADHVbu9DIav/AMtaOBjP/e+lZYS440tx9CCP/Cnqn6EknYfpjc9BD2ZLZkHl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BBBBAh0GH0UDsGuCCCCCCPqRWBqwxjfNHcdwigmL/hjqj/22ZxSElRAL4f0F/5rq2hw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XQrA0N/4iFy+RBoDSz/zJ/4OXQc3wLc9BPEhuUqb6r0PzKnICVLZBJ7EgEwkZcDc9JL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tV93/afsyfSJAfRjEn4WTsh/sHKDe+MZB+Nkf6j9ocfuMNKMbxO+Db9B+uE/FRguP6Ij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HsMBwR+1HBpzQSXjFAO77FLbEgTvo+4Inw/cIQyTVC/8qP8Ay4/82CCxP2CUCNKMn3F/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TSksMDjLn/0JJJ+lPQkQIZN6OeiQ5gXQkzBLQlqE9STmYWboTXRjkS9zkw1ySqaUloy5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4QuIpk0Q2EzOTFDJGzJSM+fY0ZHeKYyhCnUTWkaGPeoFOrEGOyxMt3f4Jf6j9CMRr9o0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bXwPyo7fo/IhssUt2n7nEH5WNWS3PUQmfRSSSaz9CSf/ACH1P/yI/wDWg1EJMrD0F7JE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wIgtMDf9sk1ms9Ekkkk1nrkkkmsExgmjFqInrVIL6MhvoisMQyCCCBog0IqYRRps81P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lPNhJMguGEhQPUNYPgQtYRU3J6hIbm1NbjfAHUQXBa4jpV0gxQnS4nuTNUt2S3OZiWOc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3wfoRXSfomj8Q0XO8Mez7nMg20VPcm2VPT6EzF6LPItCXk/YDX/se4OQRf0n6Uf+CQZ9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JP8A+J7EMQh2KKASf8s/9sk0npmiKXHAcssnuJk0YVECRMmswSqSLciSSSazyNkkkk7E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tWdyTASvoMRRFUNtyIXIIpLRZREliSEfdER2LVis+5CXODMNvP0Uoq6p3HDIvSFsNdKJ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km4nNhUi5BBGxYsnK9l3I5RzsW6EzWc0/Mjc+JHPwkn9RP8AnLKKdaPycH3QcoSE4/Y5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1hH/AANhxye5+Fm2vs5o0f1H6c/QH6Yvs/VJRK3J5JJ/+Jj/AOAj/hkbrPTJJP8AyT1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5Pog1ekfnQ41TMKmvwA5qO8QJWlDX6g/Sn67oIo/KYv2R+5P2h+wP2/QLlJ7Aicn6BAO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7o6pC3qQTkLgRikUfFPBsqeT5gtAqCS4M5vkcs9aZOXYSsLeUrkdUpidYGIgjYwib8Fot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CXBAkR0dzXAxY6EkRsQQQaCG4UlyTIIHJHBcndPqTWo1okfhSJa/YjuUckgzLyP1ETC2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LV/QNuEa1JDwMmG2xzxfoC2Ho/WF2D2A5LybLfycK9nEvZ+Bn42cijfraEgN+mIe3oeH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ALef+6SRskkkkn6D6JbfZL2exLKw7mxggaob8vpIc5376hP3Z+CqN+Uj8FH4aPxlR1R2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eh+BUzlCSiByRzfR+BH5EZpPgnujmRyBAmAEh6ng1dCUZljEW5ckT6E4JUk0aPcyw7Ul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gtaciv2Rn7xMxzRZo6pRqWEtaIi/VFFzRoiwp1I36GIXRk0I+i8CIESMNS4nCL79GlxM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hUxkRJDJYJGRyWLCXIwbFBpRitgRrkwamKPAmNrQkZMNj12J5JejHOFuCHWJvM5KHvjk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1THrE/UUqTRs+yT/AGLWf2fvyYT3k80Ta9ZyxsKGn+NH+wOZ/JFp7H4mfmZySHpoIt/U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8C+z9Ekoklbkkkkkk1kkknrn/wCBkmjVX1yT/wADZNJJGyeiaTSSSSei+79kvd7M5bPP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6HajtXolsvRPb0F+gdj0fiRvr0J/5k6dUKdj/ufuKYSSRoFw6E4oUdFEfgs2VHsi2rVk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JLoaGnJeSSYGSY8FQpNEO+BGo4CRBa4egld9T5giqYJNJFnFF0a/Sbud+l56VNERt0wy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1fShk3o79HolUaIEhq5qPY1YqxRCpYUDSuKRBPUaIGPquaH2ggvsSd+lZGLnouYlqKk0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UeciT3L6svuN1uNe/snu6CW4zlmwLIYYxLIiWzsk+PR+RF8Si/ioi/8AqJ/z0vBJP9Me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4vY4Pah22E2lP6wl1hiJXp9F+BbE3Ke6MDnH7E78ca9n4GfkdDFrNxz9UQ9mQ9n0SSi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wAraRK+jHXJI3R3VXTBBHWxskb+rP09PrP6q+n81TATlBLdi5MW12zuZjURvDggkeo5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5ZupDHhzFiTmridoGpWIt80ROVvD0hzENgmt1S6GyR2CuMknokmkklyfYu9JJbDmRTOS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IMajcq9HwN0SShvahvY1pBBNENWGiHSLkEbCGNamhoJUi5yEEwK5akMpWIj6MU0EpGug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GKulIRFJ56GKsIxbowIIJibE11JpAjgiBFpZFMGSKI5L7jZLGFBDaZLEjUmMk0mjJORZ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E3uS9yWkie5ktxOag3Y3uKKi8JIyD1fQdo/Qj/xz9NQdr1QKekgI3fZJp7H43RbbHIOa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RX+CO30cQkPIFpR7ONez8zPyM/E6XlD3hD/UPeeie3oQ9mR9F4GQEtmN+CCSxNlzGdAi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FIIZBBDIIIIZFI4II/539RfU+c6Z1gwJI7EidyGxPRIWmbgsOW7NNjYLQc2EqRWSYnzm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HEIPQ4CCI8mWWJTqyW4h7l1ho7h3jhRG35Pwk/CS61EtxLZkFv6ICgyciI7DkRKeqJW4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NLkSSTRlyCBo7ixdj6COi5c0EhoaXIFSHRO4yAsVWSrirpcXQqMbt0fYRI+hiYpb6ckV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YSIG1VpbVUhkUSgVXerdVjrgiBWJpcvRzFAx2ZKLPBYyRe5AxFjJ8FEtaJQO4kNwidlU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KWG7USpFEEFwkNWppArdOBC+7F3onozmEtxBqyPU3GbTY2eSSwdp+CIRp1P+Mb/yE7DH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P4bQbN8BCWGH9+MNNlrUZByEyY+LhXXiEEdCI4NE/HsGVxvZzBrJrz6D9cMhp7MgdYGv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qR/wB6+p890zEkSWo0gsLEBoJQqSzQlDLDtzhoMYuuMS0HbZAJWkyRi7xo7i0j4Jb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rYikwo6lV8kLZHghbIabI3kouAac+zJ/ZDdneI3BX/1Hv+J2fR2COJBTtQ3sE7Xs4fkb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gsMjt6EJ19G98BbH1SP2Bs+4X+wci9krctuQRuZYLlgUjvW/UaqzgJp4I5o1R0a0i1Ie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BA6tLF66GpBqKGyL11pD1YhigklLYtsQRBrTIkm+LUklHlSaKjo/gV0STqcKGyXRIxRB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o0PFW+BOqyW6VVtsWUIQ1NIIIF1khUR9BUbpAijpBD0ghrOeqOhiT2acmSBIeGS6E83p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JWHr0LD9h+ZHMW+gnqzwbjibItts8kay9Au6N2ECZoI229G18S7QbI7LTEND8jTrpzVn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Ox0xoh/1LpX00fe0zPlaUxWRcggxmj4cEtxZIEC5Qlm1pL6MCSSvI3s0zOcmQhQuwzl6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cV6PP1Z2o+emOnUiFSCL9TyLojpgaOBej9QL/IOAQtjjHCILSw/yZ3PZFPX2PuLMNkci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XkQZGx6OAsyx2+x2DtexXzD2T+wbbzkkt53CD09CL0ZkViVA9wSXUkNWQ0IUTS52oqyT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wZbQd3Ko/Y+iaujuK3ScFtWaEEUbl07jhOliw8Fi2w2TaipqohqWJZx14LiBD1ovgiKN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QurFI6FxNkulx0jkirQkEPqmis6w0NR3p36EUHxhYQ83I5HDIrjVj0pJrBHQ7HaNk1ey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NG8w19if/Q/ZC35wmcA/Ij8CL8s8EuSh8/M73uun/kfdGqMmff1Fil9KSdqQJT3Hast5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mhYZNqEsMR360NXsP7RfWgSHRdUyIsWNap0eBox0ujwS6vo8CHW+gtSmdDWjpA1R/IlS2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9UUjg7kEEJkCO/scnsfnZ+B0EPed02S9EfoI/QRLPqRu9aXgdvsTseydi9l9vkvt8ktf6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k8MfD0J2k5TShuLeOMT6CGwhOSU9UNBNO77iW4vufcafBc8DkZY8Usk6RBDmYMMVNvBg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YXRKLb1apBkUtNL4VHkcUjjoeUIT3HfFX1QQp2CI2IfRIxOBzp0NGoumaQR1Re/R0NPA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sibvqadcbjQ0PJ8qpJGJG3SuE41LiVBJKHxWTsSJrSi/6l9FZC+h8dmq7mQ+4MaYkDRX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HtqQRbkIsqEO1iWlBjfuMegVNkk3o06NKfxExyPpTpPQmhxoyb1ijQy+BIwSSy/I65MO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z1TR0a1RcTE0kmjrqLqi9NaR1MVNfqQOiuOtyaadCHk+xnZiZkc0kRoRtQ1FYkhtSFsQ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i5MdjuaCRqW2cJIHkXEPcv28En/g/CBphzIh9x+BnOh4DKSwWGzX9iX+xL/YkJbE953S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3qcHofgRy+gp8v0PR+1LmOYg1OMTaBI0EBK3VEzsSjzWWSxtUQy4qvPQ/wDhtBBFb0Jm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NJE6XXsFfRRodpEakWTrK3kLasJQOR8CTltHTZULU8DFqDuK8C3FC2zuE/R6ZL/cJuBN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QGhIui/1n/ytDn6CPmjBQfOZiJixS4sdCHsJoZ+JyaX2EpY8krYWFcg1DzoJylr99GmR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U4IoqTbAn0TYaNB5Eu1ZelZo7DKmunQTobxRsTI3HAbjTA6MiYEzI8qkVyNUno0EaC5G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F9LSj+s2FR21p3JE4G7iZI4kbYcqTsQuR206I2Z9iw0QQQtaOA5ERREMXSxq5hUkRORo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wSQaoaWh3HmicaHgSZgvsRQ1wiEYRwDgENkQ2R2m8jjGhwVYQxLd+6Ib1EtxD3EbpySK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XASMiXsSS9iaOw7B8DsZduLolFiVuPFIpINBDW19wrjszOeBKr6EjISSPZYkmvkikLyI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9H5EcGlbPuLb+x4HaT/Qe5PRwPRHYjaV5E1wnswkY98gwBY3sEj+VI/An/mXgMh8tssN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8N9yZzBq3iRWUtE64GCeERcQJ7j/AD0kzVdDyyCCOhEVfTBAxdEDVsjQyCB0xoQ46Xcv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c2ZliVrkJOzG9keK7UfLO3QumaJJQ7NZGhYILkt7UQ0oGtiWiTCvmj+io6FGtGadWuSL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bkmmDR3ojTNeYZqaR0wY5JJuQpKm/RKp3G72E6OsjzghulJIjhQ3l0vShVgxVUgfBckc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hTxRfSxSSbFybEk1vTKkkjoqaCTEMLWYiKEwcWMFy8/cyI1LiXS5LJEpsS3oNvYe7y66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XD86OGO/HH6Un90Jw5kQa/QNxVDf9REgL/RE3UkVDb/zCVhT++L4mmiRcT3+g8H5nJN1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5ta0EQ4MSODKc9Ekk0uahJ/Q8GoxMsyPpaOuqGWpJPcmjb6IIFLDGI6dRK2bkEELpeUX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MlUkkkmjcCfA2OSXuT7GyBE7DncmjFgmKvr8j64pyp80gaaFjoimRISgVO5D2sXiKujY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jraHK0CDzRDILssjtSCEQbIkU062KmlXTvWBdSCKrNWyUdqK+R0VYIIFYbITEoJPkaU2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DcMXkGjKJFEJI2JMGGUQRSKsYrDkW4FR5lvh/wCKOEQtkcA4v/KdLWVR+NSsCwqXZBpR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sAsssGvghaJGZ8C7Vz2IbJLsgggwMWejK6ppFJ6Z+hFNSw10Xg0pPSxPanYvHJ80SGxM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EyT0RSFyQo5IozQiwhrrgaC46dRdME70VJv0yTWYqtHRr0vFGKiqmO1ckKSaZLUSSR0Y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BdKua0km9V0OutYF0T0b0fajNCaW6EOCENVSPJFFOoyCOlippWaaEgktWR5E2JNR90XI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nHQdJ9r/AMtv/K0PiTBQ+AaCNwsdGnSxhfUvuacCciNgpQ2CWgmcGNfo+GNQaiQ0yJF02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Qt6JUjokkksStBzVTuhlhdhogimCRO3U1sZLIZhkkDzW21IFAz0zXIxDkVYq50ohq/Ws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7UwIknoKk6dFy/QrKulYrBFGIRBah3MCdCY+l26CEPbSiLUZiq6ENEiydqT0Lg7CuXRk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T9GBIiKImWKrSdIIHBfvXAskeWImZRhS09EPa4Mf0NaQWD2Wvyix+z/ln/ytDD2mAzCR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9CpBBFPjr7mFktbUTuyMGpgTYE30tfRfSk3F0+fqRRRSCCsVd+hhDbykaDSg0ozORITL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KvFzsRqJHcDt1PpRWKurc9GhAqJEEdDzXXgdJJnoVMjx1QYEWIFRJEqRJDkhbkToQ9UQ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xJkD2UToqOXRFElA0tiOlIZBFyCCKQPFUQaRKSa1HJMCe4xkl6TYuSIvr0JUwExORkwN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U1rHRoIiliR0g1pMUSjoTvik0WUB3Tl2pmlEG9gnAro+Wh9bNaNiet0DF/6xdC6dBfjL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mUJI7UhCqrVZ5dvuXhZF5B0zTuKPgk0JEIc5G+zIGR0STVDJnoXRxN6Pjox0zI8FOw1v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QWHgVkNTgUoYx9ybkDks8o1sRahp6EPU7E76BRA760+TSrIqkOz6HmjdLkUa2IEGqMRN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tYgavdUfU70iiRen2S244gjakCHnglal2GXJeonVKKYF3dHckxqMiVIu+iCBK9yCKPoa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ggbFgdHMmmwnYaIEPNqKeiC8moxjbfYmiXRBFHmqpoZf0INemOj5gV7EUahrkiDZjyvH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gRlM/wD7Gv8A4ehm7DCZMzAfQRCl1z9H4q+4mouSMQ+5A+WK3lZFdiDCe5ag3ox9WH1z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26mqpXVlsRaDDBM3pOAq2F3M2LE0ZKoySWrwoMhptE9yIj6DoxFjqxxFFR4sS4sS9RtW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wTyXNSCOlzkjnqiRynwTWb0bOzirEoklmtLaDJovW7wiGKkMYyehVs8KiyQa0dV9Bq1G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kyB0RNIq6yKGPodUiHRjdoIIkVg0RSKuiVF8U06MCop6mT0/NUO1HexnkeMmH2NPoOki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/EX/AGfAQsiZyJEDY7hcI3BLS2LgDSaPQt1ejxpcKOB7FtfZyPZjlJWL7oTU7DznUm+S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FlCbtQKriaK2RwPZK0arcj6Gg6NdEdCt169NzDvejxV4M0gtXU7CfBdnemos0wMRDUsJ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KtYIroXFS5HU2JnJVm4nGKQ1LTSOhWNRyq3EcvpgaP4kEURFIuSPQlmSCwmN7Eo4Hcgn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eTQVIl0yR0GoglrBLY0JDsRuQRWxuJXvWVTtR8fQS+gxOieldEKmvRNFgQ3RtHuQ7Cur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t8dM0TJGQMuVyE7BUsvh/wDsL6H2Ism4c6yhG4odhNzKoa810rA+x8RfdC0ECUMTe4hH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csVSNHb9hrYvRxPVCeyOE4SPPsh/rRthUUkqRTNPoj/JWuxHb8k/sJf7neOxn4ENQJGv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uSt1TyZIg71ZcWaPolxAsHcWSTIrUuYyN7Ek2xR1uK+TVR9TdderSj2+ibJpqrmmlENK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yrmVF0YNS2erxRyxMnWX2o00zQYsnFXgiWRVS1LGel0e2ojGpFxCNevUapKnH0DokkmN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YMk3o+mKJjo0IgiiKLC6n0SSmPimherQjWk9Dx1PijJF7sWSuRYH8kXTwWgUhan6BqaO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TNu//hL/AKfJHR9hTIfB00MURHTHIkPB8VfcRkpGue9xY2LJGrMttZFLMi/Ip4gdfBA1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mOjQb6nl2Es7GpJrJ6pCIRqRx0Mjc5p5pqQJWrFLkvguJuR0SME8HipuwmNNyO5B61e5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hxuieRtDGQKjJqRetpo22QJD4MOnSmKzBF+lxtV9OgqKJuKCCoc6CcC4UWb4O1Y9nfo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aVU6HSOSOTuToJDY1aR80c0g0PIiw3NckUyVGOie1GKk2HwXJZNxJRi4L0065+hEUzTS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4kzvSbUU9EHzRk4YzEvIwjKw2cobHWeq/vDBTB2/5uv/AN+n1Ft4DwZSPi0VOh3Fm3RP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NDwjYSc4fsUk3KgiZvAtYL+m4o8EtKT0R1usWYrr2pL0L80RFNSaIiRqwiIEi23XKPLI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VapFOwlcREHYcEEy0C4EdlQaVGoFgypCsRA6MakQijQqJwiU4E3tWXsPsTbDpPBgiQeG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qLnOdHEOAcyJXBbdEc1Zch6ikWRjJ6VkhNhsRBp0QajoqQLIm426LqTHcdYeg56I8CSI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mhhkksYqTSSCGQLBO9JhkyQyCFqSxLaj+lA4EJouoybGhNhjYo1okNNVisdGu2GzCLE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PNNJkYaGR1WVuXwzHWL/ANHX/Zp9NZPnIeDIfHUE9hcicly5FUa1X0r7isG3mx4btKGg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yDul0rI2SyRM80mkkidyV0skeGLAjpKkXpImMkbFWKxYgS6p3pBYy94GaE0mRE7CBqS6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XuIgVaRttiJH0QNEOiFMUIZXA2yBKmVsWaoa5OwaPQbhqBstshRsjsDTRL0biGyhwC2j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uNPxi/Ektx21ZfcS0Mj8SGJLX4mwnouQ9xZL8HgKeCG9iO1L7Ckczp7JFwLieC+x4Z2M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HDM+hI9ROXYckk080yo0IS1PNJJG5ScD5L2W0dEZwRVkDMaUWOqXSSBqsUkTWpDRDZM0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iaodyCCCDWsdMUg+CNPcDVlccaXHcYZk3oN9JlSFPsZO9E/8g9/Uf1FnzXDXj+pVWBHY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+H9w20ZYvopGr2VhKJk3JCGpG7WPodJrnqklRrJa/VPQ8MSY15rBDMCd6ONiBBFYLyQy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hqa8UnYyQqMXQlOo0JakUSdeiLiHcc60f0REGpclvJJdRjNaadOlWSNaOiUlxTvWJkQS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OnaqRIa+jFUYIIX09KakWmq5MVZBBCkY5ZSOH0OMcKIbHAbSqXcI8+yG/sQWvsPk/Zxb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HuS3O4a5I5IewSe5yEMh70ueBfguQ6JZ29ElwPsXp4o18DMTwe6eZHZ0JrclENzkOYcS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F4M0a/QPoWGWNOXW+D/9N/UWaZiZhPUpI0okk1NRVkZdPx9ycWHdgh3FuJlQLDG5LFFJ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Ei1YZ3PJJIiBwkNZdKpAsXGmtaqj+km9i7S8ESYHeqHV0dy/Rk1JelUCr3JqjIt9Oxai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R5kmdKJvQ1h5GiBEixrIrDUvYit80yqhI7Ga4VdVLLiIFgRcuRu6SIj6SmWTWKqll0RX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MjtXHR8BUj6TojcsR9GSDBPQlTwiENcCZdxqTqOwWZeDlCUfciRiOTyO5kEFxp7kMS3L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wfZ9D/8APf1Ml3oWBkPgjESYjOeib1fFfjfdTUz+SE2+TQ0FiDILuvoSTSVEipBG5CpA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tWY1ITaqNSSSaPqbUU0pMGSC8WO/0JnAjJFXgajZhRMYiLEdC6H1IjcfTBu440q5IEiy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BlbGFBkgSjolXGmlIo0HmsUcE9U/QkT0zROk36GIg067UN0SIRBEVSQN0SpdqkmtZtik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NelZRumJCHowmzKUY1GzO5bzOQVyENWpHQ0tCKIJHf0wHyF/wAscf8AlfIo+BmPiowE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En233JwO4jLRjjN3bwZUoiMS3MFXMk1N0Sy5FbERRdBuaRRvkkVXuOipJNGRY1JM9GKM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H2ppYtRRSaWE7qifRqMglRSCIo9BmnQnTQeRXcDu6K5FEiKwQa2pFGaEFyVqQtCBzSbU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G55GSLguajovgTudg1utdMECJoyfoxRFLDosIkQQRVDpP0XRNTRPeqNcmppRvYllo3JF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9COprpmvxGfMFzEsNShZJeh88a0kmkGKSMPFK2+dMZ9maf8AvfKVNxMhZ2BgRbIlc/JE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W9tfc+TJsG4S0kU5YEjz1NLWSbYQrT+H2IoQKllSeCRDEOmauBK9JgyJEWFijVdKx161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Q+lViSDAxK0J4roOWQQ9i9F9RDuxKkdGozFGRt1HR1asnNJPAyNxJxYSlnYnodIgyHkb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UZEInghTsOEIpLmZfQdNRjYurSsUVU4J6JF9vUqSOdBU8Umq+jgbRNXSKxYZFc01pE9b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rSsSr5MVb0D++J6DUjzwPNhC2daOqIFR9DKFFhRmgs9gX/vfBGbvpZj4SMLmgup9BG9R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mxCJO5gsSsYITCGxa+KY6I+oqQaCxH0I6oF1NkiVIoii+kxUZKrsdzQc4pNrIuRXUjoe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+RPqsPJNEiaSJxRoZIYq8C1dFFLvNFwyWTSaMX1wdhOC9CGjSulJJ6e3Qnv0xTxT+P07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VTJJJO3Sxiz1OvYggeBUknakauqI6IEiKTFGozMfPiEN5TGQMtH+Y1Z36Z6c+hNZAsL/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pSlJanZEDNO/RdK6JE5IEGJ+LcWigcS7C26E7jb3EtSFFh/R+3Sms0zSCeli6bi6l1PF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PNdB0Rr1Nl660mwrId9CBOFEDFV0z0IsT0oVnTUWSLVgiuhNOw+jKvSMEUbKeC2gjJI6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006NKxqLsNlyOiPqYEPgzSOlJiUUxdDc5oyLVii2q/oKjGadU262KkTkj6Flcgy4m4Jd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5DJJuTfFLJuR5VdDpJIyRj5BNBB4P+S3/ko+CPujQZjB2rPpsLGCDQuQz4a+4pXbgRJM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BtLCSYWC/ipjrIR0IlokT0STVfQfH/DoRR5XVOBmtHeixSaIY6TYnamlIpYenXPFH0yT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lNJ3HSaM0J4GyRuly/SmQhJh9iL5JHaqvkwzDMkSQQQR0a9W5FE+hI16IIMO5InNFRYJ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WeiSSSbdGSOuaYpJsEOj6YoqzWUSTSS4ul1bLuwfNkkPcWE6aUOrkTWhNzcaosQQQtRj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VcjH2/8AY06vjD7g00Pth4RmuehpE0in4nJhsiXFZG1yJNsgL5ML5G8B9hOME9S6IJUd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rSaOfosaEeSxN7nYWaaYrrSaZCN6YNCbUkiY2JWo2mOkE+hOESa2q+BD0J6VFJWtJr2J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iwNibVi4wEgvNFR0dyBcGjlClaUzTQaJsQKmVSKMix3HwMTohDZnpgatSTLpp/wlcgZq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IMDrJI3SRdDqqx1ukVRSLEEVarNWKmR5FjOMlrGpBixoRd4yYkiBUl1mxcQIJ61RiGWw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NPmDQM8iASZKpb+CxZ+C4Se5OiBt+SRNh6UVHwY09tfdEDT4C1x3YSWWn0akDuZY34Gl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Uu6JsdyCCOaN00EQyM9D+gqTRoXODNEKsdHYeUQQy5gkJzSF3DqqE+w6fJBgdxuVEQQQ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8E1ijml5PBLoYTRa4kXUjuh0UaqiJ5J6ZJrCjN6KjuGiLkEbiVyXfk0IZAumad3S/Viq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ImkDtSTJBH0IpFH9V2+hHS7ipBBY7fSYkbiIo1agTIl0WuDvVmvcR0fYga6FEjsKie5/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s09jDyXOlch5oqRRu9c0X1L7iY4nMHcehZlzlwSlpYHjlGoi/IwNEIiqpHJoJTqQmB3U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SuhYX1gudgpykNsTgTBDkhRPQu403EdxJNYIMVf0JRInPU+uLSRRUdL79EViSGMjfoe6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ZLUdXc1qjkmrPBBBAN7WQ3gSFkWwxWI2DIpqOippR5F2I3MUsNjYpSrPWhjMoNdCwRSa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qEWHwP6EqKdjFZJOxHUqPpf1FR1yU1UvbrYbIJ07dD6ai7UvtGP/AL3yD5DNPY+8hW6Z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AiCJJNjUbUCwyw1lNASMfWnDolVoG0yxYTs4Jc5G6S9zSBDETo4RM9SjggaPA1wIQiFs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I5ZHfoiYl0QzwLl9y5eNBTxR3WhdbHYvZ2PY+C9ibWhLYkFLQczhl5wyQl/4E8P0fixD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/ge5RcAWuhxhs1R3Czk80bIETSCOiSaaUtYKiWVyOehD6D46IL40rJNFO5YuRNwTVYrAk9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m1iSeSRslou9SWo29yWQ3k1RNFBJPXAkhpVdUx1dEpIIEiCENEECpjoRBA+vI8dUfTQ+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S29CzORJcCko230T1PputQld93/73zT7oz7DBdzUxNqLrVHgu8P3HtEXHyZfAy1JF7yJ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16H0vJCY8Dc4VIkjggSqxFL6E2aQRSOmR0mTXpVNRGhJoOmSOiOuSQhkI2QSmxZrSyW6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yNXE4Zk7E7jvoINLUa0KpDYhbCQI4Er91He/ZDdnc9l/9hZqyHuzTJ2Y9jJY7ju+C+Js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NB2InYiXsvZfYba0+RNvT5Je3zQfgZL3ey4nkTw64rJaNaNCBsOidyBJL0E2PuJxqR3J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neKzSORWHdoikEXIIIH036X9DBLLxcmkk0NkoklEolD4Lx1TSOTSjx9Jiz0qNeiKMkka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WLtyyEpouTLE0ClkknodZogfuXmkp8l/73zhPnMXYW67kDBDEuiRKRKTuMGafb/cTNRo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zqLgWtZYvXSR09y0UvoiJIikdEEEEEC6FNNKamoxlxZC6JhG4hmpcPBAoG0ySRE0TFTU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ksFki8mgY9bGTGB1cizRibCrIuSU2TFE9y5CbuWFnuNCaPcLiiaId2YEGuYJUiiCKkp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alqGaCrNF0sijII6I6WhDXTBBBAkIOxG400EiCH4yHPsjlnl+yOWdzI5F9xDCW4gjkRy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9yCC8F+ByeUJZT6D3tMnShJeB4EcTsQ9iR2InYi5fYuLkTM6EbqhX3PA+zMaMWCeGdhJ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Q1ZKpbclErclE8jfKMqDIXTkboyDNQYLaZCo+pKSwtZJ3ZqPBmWq5/8Alx1xWCKx0/JP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iT1rNGzwakfAvuYw7U0C2vJi2eSJGOCfJErZOqaRTWkIbGo6lR5qqMiuSrromizR0wLB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YkTSmw3LpBFUC6UqOh6VUyNQ70uXHSyQ3ojUdi5YUUxW25rVJ9q6YorMPuNEckaisPLp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sTWWyIcsSQImJQSPFh0KxJKiDDrGCA3FkOWQLNGhTsRW3RBHQzXgNXIpKiYyKRWPobGl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uD+jNIpJ7k0bo0GQxzWOiCKrqZUXdErohbF7BaCCcDYShSQ3kNBY7EQ8BKqIrFGS5ydw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ZZ3f/pLpXVrQL8hi7HxVGI4aERSxPSqW/gyN2hGT3Il3ga8Cc2EukNhSmhpWa6jP4kSJ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y0jW1ETBM0VyQ4UzSSSJZZkhJZJHRDtq6suXJJJppSCKRYeLVRMmk7ZJMLIkUyOiIIVX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9Ld3FJ46WNLQjkikMaFSaHJ4XVkdqJmHtXyJWqkMXQnB2MncfSrDspJK3HpSaJjqqJsd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pNU0MsKBtjXrimvQ89TpBCIo8UoGqyKHXUnYaJIG2dVwIeehkVrkrUe1rC+hqR8yE3JG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0ypFYqzViICXu5AdCzverX/y0L6aoU9RGKDXqfcWhAuqC1IGQ3ePuJLUEabAsjujcSM5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EUil6r7KJ3GTcSnHQ056WbEmJpromVh4ZAk24GzsK8mRg1GWE7uDuXHBk4yNGtkS3TQs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LcakdLJoyEaiY0wN8EzkZDIGaiGaGMkkmBX+g+wmxPJJcyxZY1D36EMQ1RGlZtY1LEdD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hkOhKGRcUKk1g06op26PA7ncgidKQNDeryMnqb+hJI3PTBD6WReSFqNbfTZgOCR3oRHV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xgkZcdW6MSorQMvYlSriShuTK5bYSkzN4mS7L6OrolzPz+mHf/lr6aPvj4AkgXxBWKyH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ra4OoV7URvqOZl2EwsOVlHpVixSHPQ8FhINCUYkxBii96cKTxVoikF9SbXJ2FRyhPkb6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YqKksljI+pEvk0I1pJJJEkXLLkzXQ0QxSHqQOCbQSTTFLbHYwRdkCQ6xRqrjarrNEjUc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fBcvRERpcghkbmkIaMmlFLwRRGpr1NUXXFHkiVJFZq1XSsVknpfQxUnoXVejwYkPVCpq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cTpBrcdFm9UPPS+p5QqlDCceR5gTmFBofxFhdkadLq80yMW5DrWP/eX3YvpFsHwguMiU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BYGNk2vgaJKZ2E9OROZahxAi3A5am5UGlPaVTHVUWwliFmkEERTBemsImGOCVvTt1QRv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tiLEEQR0eOidCLdeCX0LJe1VBCGIuXO4zudGj0uNMwN7ITe1iWxPFEeDJblSSmg2pshW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q4opFEMkmkyQa0kklkk9TdyfoXo6Oi1q4LdDFWCBbU7CJ6M9ckmaXoqN3orrjaeF9OC5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eSeDyNnmskiEmTUSUHY0GJKBoSHH0USzDwOQxjIVz0lG9Lo0o0KjzTKlOtI/8a1/6PiO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yjuT0R0QIbQ0PWwsCqxZMNMScWYy1CNMZPVSjJYhUYqZewlGlFMLBeCWSJkmhlC5ELLk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w0aCwJOw1DpLwJsl0gVzMD6LDwSPBpyKHmjEjBM0tSOh0vR5VIRBB3Q+Bq+bDNSBEHka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qvCjJKMCZ62ILVtloNbCEhqnYRE0xXFUruik71ZZkDonuPJBHRJNXSCCwvoSKq1JHKid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RGemeiSTWscoXNNOhDW1IGYpPTjpYyC3YbImeiCKa1VlH0TxSyEkjd5o+h9OtJ9wyCdB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QhjrDzW6idLdXxFV/wDsRSDH2dGxj4EkUaMjHel56MhbiVuJASCD46+5Bv8AcakJ3LGQ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F9TpYfTk7Ucal9GTGaTd5SrfcWCeRsTH0S97DJFamBsGhLckajvqZNq9GY6LisIgaVMH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g0juWvAmhwiZVELsaYJl7CmupJp0Qh1xahFwkZDGiwvAmMctC7UgfBpSDHTpROKImqIk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a9MqI63RLpkXXaG5IIMUikUiUYJ67EDW30vsLodJO/0W6JbIe48iJoucCdCe5EdCNOiO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oJJoqPJNEYHceRUooVzMntwFnsixCwNxRDvV01PixlqE9D6j+h5/8lH3RJ2AtnYJ6pnd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0pCGtRWMi4vpX3MrXG01wINpobEWsJWuPCuH2JtSdyXSKQYwL4KTGS0kLUaguRVcho70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oQ1nqZMbRPImXomETYbUciYr4LC+hnNYEhvoSTGkQLUQgTvfA3gQkRCuh9iBiE1NVjPU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U1xSOlMyqzSrqxUdFESJVkmTuoqSXakR0F9EuvyS9EJ7jTSkl5FrSSet/Vmr6I6oPJJc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rwxYux0807kVTGTVXrNEWHGi6WxPQxKkiw8ZChDSiJyOUPcVpNg3okkkjqug1PsB01M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wJg7KDmmjuK9Z4pqTwJrXBYSGN6V9ySGvXA0xLR4LQJaHYVxf232oiqxoSTBMnwhI80X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9DZJ5qmGkywc0Jp01MmNDFhJhClSCAuRJYIyOxeBTuPkYdClovRkUvBcglEJgLNCfJIw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7CzTtTBDkTbojsKdYIgwM6DRJgewhI7hdWo+h4oxcUITI2N0ZDQsHcSqjpkTmrdrCYhO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CFWK5pPBIi30GYIS5q+p0VGyLCyN6IsIPWsEdM0wNCCEONOmOhEVmkmHUygZcuKkdBgT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O4We3Go+g65O6HTUW3s/91H3Qvok8dg7uBYCUDQwQ5L0SeolRUsMTGDK29H3EYOw87Wg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ZYG2uyW0j44TgaRMbQ3A5kvX4RFZrYtVoiiG6voa1IJgcPWimYNRJy6NJDViIJQOWJsT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lpijCtkcCLdGMD5dJhjfpiNUYM6CUE8IhakiYkorMMdxOjJPuQ1Q4nAvYZYyE9RaiCQj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0cxJJNiRYLEK9csQsFIsJkWKpFU8CET6q3SY+iqrRoRrRa0t9CBWyWpenYwSnkmsfQfR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NqNrckvPTFGaVhEfTghjVIGqyTQulKKoeWFDZiyaGi0GUJNxsfGjuYRA9g00qOkW6Plq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9x+I2PtqUrPglSKIYlyQYdGqp+fcz7FhXQaJ62VHuIkc4FNvMBIiAtxAgsQ9yOR9xLzLI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luQ5yiW6IfBD4IfBHAcNCWEoPykQX2HIbe47DyNkMbJLMtJKVCdxruQHZEj5ITTWTuE0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EyDcQOl4kzkaqtjaVTQbEYH9DQjkXQkiBzoKILLaHYliVxq5JKLUYg0gZB3EC4HMDcEy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jdrEuiIomkraluaKkEcDqlyNEEUgVjRMacUk1E1giJSCKQYi3Mog1IrYggjkRFI6PBIk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rkbIvNXEUcsXcWOl2Tm2QkuRslGSDAujQkmmehukWIok3jI51JJYjdGWGRRA0YUa608Y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NyRpMXDYufxrPU1GMuHRRjI/90jN3H4TY+yLqCzjoRnpg7jhgml/EnYf2CzcbnwIEizJ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W2ME0iuvThjozRUkcB2JEKkbU3FYZ80uJN6kIi5YhELgdtDwRukcA4EQ2OAhNiLO97IR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e5s7vY7mK7LEuQ03ljuY01h/A1FPxJSEv0IcZXoh7r0RsejvXo76JGynaO32Oxezkl7L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3E7nsgL8FEhnRHZ6H4UfhQ5v+AlTEeh3vQmLmR7CzNNxh7iI7oewOANdGhSZRbdDTdFt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U9UWRsIc6WG2JkqKJ7iZ2JaIbjal3YGh8luS+pNZaG2QJDJiSaSOlzLJQ6wJ2EpRhE0V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BA+pEUgwYCtR1jrZeMkkqqkTEMuXpampCrA6Ol6MwnqVV9FCNxgSiNRH4mBMmPPaio30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iFdaCPLKz/z19f5QX8DQzdh8/wDgyFgxjqTG7i5AkM/M5EnoLAhLOSLyw01ezkRC5Pih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WpoaIuZ1GxDI6kTHNMU0F1OkGojI7HcuIXIxkh3YrVkZwa00Io7qltUKzJ4JRJCLJlyU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dGIgWR1jghbIhsHsPQ1CUJehOyvQ2fQLaehsykR6PRowpIhgJLDRGwe0JNiJHkgRIRev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WiRLpI0WZ9iOREk4mSG9WdzH3PY+7InVmMNlxeclxfch70Q9xK1IJbkpyQNVJEtye6Ia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3BD3OAmyXsOTwO1E7ETsXsbYlydg22Edi9l+DsRL2JaeDsGnQlrAm3oN9ybWR2MexFmjO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iTk7GeXobuafsEHp6Hv0TwxJrJsT6Ic+iJzfFLkGhKJokmBcVUFixKJG7CdieuTD4InW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lAsWHiWfE1jqdGfCFRaAlGWJOY0x1f8AzL/xM/cJ+JoZuw+T/FSIRARBikEVcDetfcuD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HDwmdzWCyJL26t/QRYSt0J2JNVNINep4dLEl+i00ZlELY8U7CyWIvRqN1dFSTJQZUXPR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X3ETV9iSaX6MOkESa0WDuJbDW7E4OTDL+CKKxIr0m430OjwQQKug11QPEHamvBqMsya8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NHRFEiCKMaFRY6Ex9M9LJBBC6oTOB3iRaj3oqwRTBiiF2JLEo7dUl9i+wk2QWoxSTSxC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IHAQkONKpFthpFi2xoQC6YQ0p1LS0WJlqFEGyqFYTMWfAjuQISHkjmjIIG24auAyLEtz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X1PmS38Kx8QfNf2FRBP0LzX4z7jdtDHdyPgbSaHIRELdGVyhD46VOxjo06Jo6uubsJWR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F3Ecq8T9TMgOyEN6F6Ol+lPXNIHkVnY+9MdE3tW9Zp3rI2xiQ7YJpZ0wJuT0iJtYYlTY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FtopIT3HXyRvVfUijFJcZ2LsloNquNCYM0kuOdaR0MdjQSlUQ80vrSau4ixIiI+kyKLN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NIoiPoNKIGiNi+vQaIVE5xWB0ZYRDkgggZoSKwlWD70vsakMQ6Q2QImnJNxLg9qelOAl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IIIG40G+KtU4Q0msSU0aDPy+o/8AjX/GvpqhX/OwfFX2PlP7dBAqLpkTG4H9T7ii80Vl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+B3FIphKYPiBdGciHpVUVWQYsTI6MStVAX8iSTJa4GKjtI+CzfwHPslnFJD9CE4g+IRz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GjSTSAw0W0UNb/zHOvnY/CQ7tvMs/luSPTcIS45m8jJD3WZIqNx0aJq8UmsU06EYxV3E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iki0dE0iqQ+C53Ijox9K9hPcV3seS4wQQRSKWrmjEjz0KjVhJVEcj3CSnJA6XYGluxUM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NXFWhRUvoQQRWK6kDIIF0PAsUVHCqrDdqOfBNjJAy9YTIrYq6vakOk8EjYqJUgRBHS6TY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bk0OjYSIpGyWQ7mCZFwNRDO5f3hgpgj5D6j+sv8AoX1PiHwn2PtPsfdfYSuJUyaGh362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CUnlCwDs9A9ekC5DS7gIY5X0VKXA0xSSJbiWyR3JHkV7E6vPr/wmofO9jOHvNJKP7Pgd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/Ahk8RmPQ/Yf+lL+cm4DU9Dpi7CXyOUkPBog4epCbnXdCUHOJMT03qZIf5oK/kBkfAXR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7JA17MjPuR+uGLoQ0mapmaSMa4sdLrNZ6daaGC7oxpc0dzEd7KTEadid8DxpHXBmitTu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LIxBNqNCyRRjomMkTwQXMjNiGYEN7IRBFNasT3oi2pwGbEiOmSbEnAV6RciBsmwnYgiO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oq6jJmsxRi6HRixSUmTx9CSROkmo+uB2HgvAqK40YJqxTVihGaN3IpJ8sdGGybGrZl5M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A1zX5AxUxXczaX/xR1L/AKF9FUR8EVnY+x4sr7D7z7DCpBFM5MkdXxH3FrYS7wbGGN41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4KsvoYsdGg630Zfek0dea9S4Fmv5QRAlMbEOnl+0homfuAoCLUidTRaslZ+PISPFPti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jh6IN6MF5LbifrkM0MaTDQ8Xa6uu4r6kkyCIO3EEiB3vxdU0jJN41q2GQcHNhiiK4CTS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sGCSTWrQi6pLWLEqddwSLCJrWQkzLozUgyR0akVkqcNPkSzjhwYAd3JhCC+XhFTUQyb9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Xakyk1tCUXCaJPNNgyPIoH4EhthLG0LdkK+07PJGaOyNCJ1NKQICa1JkSOxYYThUirHY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JjJVtLODAELJ91x1qkoldyk1XXqWpNz2G1rC70Tg5pC6XctXAxRkkk7CiKtjTcbRKQnJ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Umkjo6zDJRkgfIoIgZKrNqWGIbGLGTvRIQsBjaiVEZxsfFFghLxMkuCR3uJjY8iIufKV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p/8AJR8D+Rr4I+Uvsj7gyFWepkEDR8V9yTL2Er3GTZIWJNGU6HxnRf6PmirYfAgjD8I8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IgyofgMiuGC6PsJihAxLQ7OncPb7tWOsQ8XdK+wit37jLhYDQ7kZ7NxYxBdtldh2cJD2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y5E5IERglBMI58GRvs8aGNIZE/k7BQmGtHkUUdJprXQikiaIFmRSGtcSGJh0oLzwrH2Y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SWZnZVarmMKUiEtV9TE4Excm4xmo1N+hI9Ww07CIml2MSSyONB5HMEf0zshle8YRBAPi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utn7B14AT3C8Jw1VxiECHVwPg4Nx7gVyZXcweUQyG4EudAzOGmkbFs7MvhbE4gmjxTO9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JFeq7Gmmqbs3WKO6lv5otXVHP0A/WIf+QhL/AKEP9efjom62jQw4HY0VHA+DdjaWFt+p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BhD/nY/tp0k7sb+3C63bBHZ9qQC5d3kh9wvsTesmKRRm4MhEEwZpYisiDciVxul6Is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7jwyVfQaW41JaXeP6KLUuyCL0dEPJ8F1MVVP/wBBfTRm8fcXB8F9kfBfQmsFup4PiL7k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oNKRwkr31FCdmXtyJCOHQ6sjo0NeCF0Nx3Ezam2Xp/ohtmO6beWSAJL+x+NhOK0QSkJK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fBc0ku8fc3oNb/xoIsgimCJIIGH0q00/kZ4d6Y1FgIKVGlY+5CdjI7IaMbU35TEr3ktR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3OVsbE6MkT26YLI0qucVIaG9ZSmGmftgtL0MlpfNgjNk7EnqLCEAgU7yUDkdipTXImta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gfrwmW+SjQx6MTmJRWPCEN3EfIh5IL8oK7VAUFy8f4hn6Vm384v9gTTaA60fVE2ya9ol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uhUaTI4E6OUmT/EUahGwqKjFc4GZN1dPZjGpIacNc0TgaP21DBBI69FMKTNGhiUIllmH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GXCs7+xC5ve+1U2nKz1k+NQoONSZzY5bafbovhrHoHmk7bLPchvQvZVasV+I+5rkSgWB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76/UkiEd0KSm0HyhOaO4raiGt4QiES0zXEEe/an7U3DL/WP2R+8Jf7j9ofsDd9g0FNWx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cshELSkQWmWYHuSkiZsNuyBumJG1XVqegu7VFU3w3/iL6y6UPoVLvNfcW5+dwj4zMxKK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MmuEJIfcVxwhylHIyL+1+3TGxMUJ9VlRDjQuvKLcdzVtttu7b1G0lLGRcar7sUtNglBF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fw7mEL9Lchpc6fxyLoKmo1sNtSUh5fRyw7Jvo9EE0mu6TWholnX3ISQQSHYUegy+dgnKM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WLkQQIGjHQxHiqLEXhQiEQiKIbEEDI7HAR2I0uzEw1O1R0tY+hHTC2IbIhshFbWgkHYQQ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4F4Zm71O0imP4CETiROXdMb2D7MuTOMwTSJJk6uW0t95ngRJDUXckCpqk7Ln5Wb66H+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7xAuC4Hiw6xhjc5FPbBDDs7tv4Gs1DtlPKq65kxyfPC2XXNcQ89j9ugtyUQZRmoylvJc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f2J/sS3Xs/AyW6O0dqi63IWPB3FQY9H6Gs7DrbUzLO4nVhGjRexpGwyKXZiSUn8cm/Yz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5Eh0voS8Jk+763wR5M1TIrFJDQzQqHgV0ZTPlv6GoxOjV2NfdiPuHwL/AOkteldSwYfw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sLASt1qkc1eD8DlDZXBcslWhbQ3GXSSEbmTS5Hxv2oWOjWRr0RYvJcb6NBi5RhvCU05a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hLKLGJhCIOJ25NW222u3uaXI4Xfk+QmbUgjZjYUk80t2HeeBe8IeEwnjYmaXDJOhlMW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sSnk4IkLY3u8Fcyk3/cLL02uq5LWDua0SQxPaqNTB9OEiCKIII6RtAwFLGuRyV14oNPZ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lR5VIonxDERZ9Z+iP0x+sP1BLZl9nT5KEyEsRYeGgkjvXcgx75+5n70fv5+znL6mmsQW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gfuD96IF7LLay/BC8CtdIbZEvJFklboubuoHfhqsKRzct6k0kjFDUTSiiIoGtIpchEOR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NfAJ6rvgmnUhYLdyNhf6At4NdPYOX7E7+4vIQ9WRKMJaKkEEqcm2iw+6HN74CxK7wgFb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iD/M/OVMjV8wlv8Acfth+6R+hH8Y5+gihyymLDYlgk6SaEtTG/fn7s/dn7oTQ/ebtuW7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26WZu/bH7gVvCZozN2I+atT8TPzNH5mj8LHLKwE6/idZLOL06HPrJvTPRg1UY14NtoWA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dx0VdKuiXEWo8jX3EjL3M3Z/yT2/7l0rqR+S3EuPwuEfAZkLBYhb1srBGpFSel9ywa/Y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ixh6sHkQEuiJIO/S8C3ZMIkfgic/PL0UZks7Qj0CEthCCYpndRMYvVzgtmwlBfv7LEiJ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FhyvVbRB2jIKcgNsBHmbW3kNUhSmIhUgQCSnZrcgTff+BSGPH2D2FfpVvoQJ0MXeOTQ/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P3g/9g/fG0TSbP6G24PQTyHo+tirEDTaRIFwPcLcGkzRj/oEn/qj1vWE5CJxE5vCU3ha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ysgk/qHDM/A4mogu7iOya6TUk0H7Vn7ANunvEExcmDCiibiivs/fojrggiiIObYQepEU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RzDwW6jRDJwjbIOEro+g7CEIhjlDnoYjdAnFPkNkfRYE13PLaCTPCZMoblptuOnXhAYs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vP2J+7P3Z+xqMposf2ybb1PBcWBsYQDiCxAiw4KxGm4tlk7nsl7svuyXuy+55PJ5qlhI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PJ4fonv6J7+ieH6J4fonv66JJPfo8P0eH6Ie70S29CyZNWCwNSOaHVyLWaIhNYOVoOzg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C/xBr/ooz9QQha8IikdTJ3pXDMxsPJlY1Go02KB/eyNqMiURFGOrSPI+8p9sL7F/6SX0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1k8WoZHkMjIis+g4vQjt6CXb0O96INxAt4hI9w5kciH/ADbojAlwnOF5E7ofbsTfkScj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tLccaMa2LFhuw2aj25G3LuQ6fZJwDvYRzci5bVnkS4R/KoZYPkD/ANIR0dAmIYmSaIG2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3IY2Yx6DJpvSEyIm/fGh2FiIFAVXecDEiNdwfaOHVlUcqYCLi9rpJbiUEM7kDGRTGoHh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QhpQ4d4gewe8UITEJciXmkxomk39PSjLG63bQQhLfKkG7CEJEDSIELYRfLFRT3fuQRi4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aRWdXKyIojqpxc/UH6AY0LLYm11EU+MNLkhUCe1cIav79C8UyOMjWOdR8t9yfpfD0QKg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DeGM0PirlGgJbNJ6eQ1A+iOnIkoNhIQpjYk8rcy1YtRuwLYxl1SjDx1zWUNYOuxDWFWH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/rHt+DhwoIP8D8NH5KG6VPYROsGzgTEWyruhI1+kbbegv81D/wA9Ca4+NCkkMqUJ2fUR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hqhBDtKY/qCXrjcgvFJVVIkNUaIFpCxDDkiEajubRjbP0S6YG5VHyJLO6hLpyNRr4z2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hNxT8iYO4yFgXHeiv0QQQRcga7Hxl90LbNzMLEiMKiSTsaNxU3At2ElyR3EuWNPdkMI/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RL/JEMm/BDptu8KNGD8Bi/ei/wBBjV/eN1j1JnKWFgY7xjrwdzZw13MX++F/mjQ8S3Zp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9gnC3yJaz8juDrxpyzYRr+pPIK2TyJlg8xIumE4CiU/gbI65JaKaQ9X2Cl/kN3UJapy2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dHuyBtC7lYuCPviDIdtYSSTFEk9TCsHhnxH0EWjWk3pCYkqXFSHNdoBrSNHD7G+S2XSc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/OU5MVUJpGVYWLmpFxFoEoRmPkq2mKWC4e/7kUun/EEqwi00gSFcv71+KH9DMu9kjV6X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jTow22bymkpkEC4pO+RYwQPT7JSz8dH6gkyfmQhoInctiAxbZA1D5q56a1hTS8g+4uXOG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Hl6GbuyG60XAhCZC4RMf+Suu+aYBfQEMzCyjZtfNGrCUIQsIO0Sfqwj+zRL54lgJYIJE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DwY5GlxRgX+wLdo0bEISJJhIUQMJcLA5mVEulBHRruwIpgghUYzQyFoMFvbDF0xz0FR0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oDYsNnJGwpH3tJo+BD6ErjSgixHt0LGL6F/yR0v/AKV0rqR+M3JkUk1neXCwYLvSKQQI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X3Q8Otxo0CJPnZDRLaF81ATWp4Eri+oJCDYkbqaclxNy+wpEKTDwu7ObBiEWRI2W4Lbq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PZwJR336UM1vL1IY/uSy2dxSG0rcbgfJTZvL/IkWBKitcjzV+MNYg4GVp3E+UXZDTW75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D4+jUF0zvCuKJ6wZStzX/QkyHuNy+iCcJN10/Aqq3Gp/RwIhsjgOI4iYNeg9n5LGvs7n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S9g1EqWfYyz7H5WfgZMmivOY3fISk5COSGL7jsJPUaa1JbiTuYuhGr87tBQfwMRR9we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MWowrUJxxIEy9SiTLRfIx6fJ+UlvX5Jn+Z8rT48aw2Wo/Eb1/I4Fg0wTaoEjv/vXZ6DK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b0Ob6ZapdnRiHtrORpiKbWX2qvt/zX8bkSI2kU7P0KeSzGnIzLM0aHo0Mumv+ByXEqDn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owXEMRAnQiXcLXynat5h1MxaS4bt96ZHoQnRe4/IVj2NOolphmqD/JksrkCInwWx/tV9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jcMJMmWoPBuJpoh1FvoTUZJRZQoylkJbI1N6i2XsaU4X2WsWSBsmxxLgWp8x772RMwop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Jo1SbGUlzODOnwxsKrXIhYIpbQisEUxi8xMhpkm2SMjCxl6MUdxLmqHyLCHbuaXrtPQi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kI/D7l4XMJflMr0+9RUgg16GjQ+M+6M3U1YrKbiarId0lihcmBKca6Hw4x2Jt0J0mKTZ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MdzsRZ6OyHsydw98Nn3iCqVC0DmOLD41CUKiG21CS1F5zWdAz4oPluSQnzdGKM5M5sne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jsYyLCTlnBfg2vlGrD9mKIKBkdKRdNluLm71dUCQarL5NkOEOH6F3WJzgOSnDGMXIN3q6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MsL2uyYcJdE3rc0gwEVc1WwlJAqseUPBgfld6/CGBjJnBB3OBCRN8EpKSehiHkYibX6k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wJYkYC6hI72koblOBLNEpk0JuuYRXJslZSKkwXHSZrlUhquZwJoW7tKSXUgh3Groo8Bq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0/E5EQpMwXZed6EHJNOI2Iod8nnsYcme43Ec2SxEl19DWzJ0UTDiS1xICVh4W1ZozhQ6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VEigIDwDUC4kRsj3YFjDR96ZH3/3o0qyUmYd5o1Rhv0ENO13wiEWoyWGFkWfIFEXQ1xR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b9qJtZNH7wb/AO6rNXTP3pJn3nunyKSlKIHAQiEQoQtjtNgIlCMVWggggaEeR2CWtfY0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HcyOSzcVT7oa9zCdlA60Vx4CWYkwNot3FmogRyIk7hchsQ9yHuK3qI90NopkPcvjwLJc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qfltxOqVy2qpbL3GfFPuDSxO9EiZqSmMVXxn3Qy7hpOws2FGHNhomXOSL90gg3rERuhZ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xpppNEPa97oxW4ZOyENwkgSIFIdyjBYNfKyC83oxSxjbyImNSJcytEfwKj0+kX2IpzAhc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I4rokpi3EDjh9woRSq5FniMCEp2V/Or182mJJsQSoiOBug0gQgUiSy7IUbRX7iRIYQFn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WnnwFYoqdNaoIHgS0jdiKPAsdp0YGPS4lvgdzhouEZIuXGWGhZl/vi6Xfzuf6r/sftP7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f9jQpZoaQjZoaZA1YXSL+xC9J8uNTC8nsjGokbHHy9YI6EiKIGiKt6VYmxHB7oKn4fJd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/mkGZbgfhE1p+RyJAa8R3vgK91dHoTEUxPVJZLwYxdnB2suIyQ83pBBBBBBHQj40aCRE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k+4ypbjJHyyqy5ZHoJxCka7kv6qotpsfzCE2RSmtUMYqMT8psM8igcvuNX+xdF2HRGp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xTTHSJLxWTDLsDdDomdQV/AU7F+nGrI6Zu4i0Qu2ox29BhcTUqokpuJo6nih0/N0+Aex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JxWST7Mn4LczfjJnSwmJETbkkeS+h3JXG6fHX3Fl6XGMRYyu2JTRGnSRhBsLEcG5jhy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aQbUvScF78N+XV5Gn8xcRNxhRBtsLsJ5WfBFDp7ya+1Ey+CC3khfNDQnoCXNsQ23s/kW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NySSA56kD0F+eGNKosUZGrYaav5F0lRRsYRFOSoguxobBKL0MXSOwlfKxmkjuNdDxF9U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TFRr5GyTyKFmCBItUJjYzpW45ehnJH+tbYWb8hoJpS3g/RCLWRYXzpN2xGHFVGrZEman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S2BCYlzOXM5VX+cfohp/qJySnE1lSeqShksiKfB0b3QmlklNHugsU/B5E4Qh+zr/ACQL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w+Ga0UjZUhMDKaO/ShgEqy3qK87ji5Ge5NLAuuzc6NrbFLbIVLJwThqoiWQwnnNg7sfE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Ht3b0Slj94NTgYg3JssiSJqW7z+9FketQn9w4GsWzoakgYE5pNziTyf2JyqswPzm1E98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0EzoS6MU0JNlBdj8aQ+yW1MR8R/cSGiwlI+bFyHYdw8CQ0jNI0UsF8boikGAn0xX5iH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dnYQmyMPap9MjdDVHzJFxPiTd8fC/wCyCCCPoRSP+NUUiWC1vB+Q3PzuadT7xFJVEJiq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QbJ6bkoluW1IREu4ktdjFhMjWeL6/NEhuGHyVxYuodJvAU9cIhP5FocmRWo8DU+HyLFG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kxREIZQJnJd9lLFGRneVksQJeGMSfnga0rsx732OXVvJdycjeiyofhFS7otVWn80Yhn5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IBy1ITcQ8qk/4SFJwNShh5GpliWajnCB4JI2V8GQglFPbCuyZMy79iCTp1JEAtrErykn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ncSHhWIPgloxUaBmqHZDJYQ6FLZaZ0NlRSnJJaoersveYNYtRzpb2n3FQzk4SasSbZYc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DKKSekOFmij85vT4EViEQSwjaO8FoolquMaNwyhf4w0/4ESNnoQqQh7PDoetIo92Filo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/C2ok2SSWyN3Jz49VhhGGjQjc0LKLdnA4h7jbY+RSf3e/YVIWFeJdkKd5mGkbAxBoPd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3pgFu9pZgtSIoSnLJaAmEWZ869TwWLBmiCZKfaiaRBK+EscOxGw8GNhZWruH2Qv8Y/Q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V68r0cj0JbhH+AkL7BrE0757koL1G2N2keiQy8mjtT5h8FSelZRFYIpZWWRGIGklvkiM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zHm3AzR9EUYh0xOdMfZiSnkfG/8AdzODHLgf5C78e5+TzX9wjpTEQ9qs+A+wRG1kL8jZ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0XZmcPsOi4JewoGiFSU3AkOiRZeTpyhOcMkQ2tGqYm/lj8ynF9T9QJErY0kGh+FsHs9x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UqGRnWm7PYUF6eBAOSJDMo1LbLoxqKLEvuSvJBEIm5kWp7GS/wATCUrv8yGaQbkMEl8t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EI+9+BuNL4a2po1ExUXPcRv+san3oTf8BdUs8pZDQtgcuu5T2e1VDQjkshRdn5RZTDgk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RLKW2QmiwJVyqXJDj0X8m0Y5CJUjwI3r3IhDWBrYuEmKdRIdxo1kcFipkK+wh2Q83A2N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6IEi8Fq73bCkBIskY3rfxgy95NaMeUWYezcgggN2NtyNZkVmjdFCR8CIy2mEz9MLhYlSz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vgqFjVDc5bLLJIFaqF6L3el6PcWU6QPlhxBvhsKOEJPmjf4EuRVAkp4FtQ4COhz0EMUzQ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olLg4eSTnwvkTAnct8Mt3CYPAUwuNRQuZ0PYmqWecgv2WHtRWaHBTQtBLzewZIIsRGKy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Hw7boLfcifZUEdFexH4qwjnvAkEYpJwKusAEsPYhGwvwkQ0XokQWKJasaLQhdjjs48EF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8SwwUKIpGGgXQxC9haLBJ107BQhzYQsalZRNi4lajQlwyHsRwxs0YjlbzRU+USevYQxI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LUvoYySSSNrQhCFufYEKXTsJyhZuOEmkNoi03qPI9CDXqdarGHsxJ7j/AJBP/kqmp5bn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If3VSbINS80l6vo+z+4pKWJaZStBaXvA0y1GtWEjtftVYNCwr4FbKOBu5fIgcLh6ZmOR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YpeFPk5BfYeDJbEPovOUxLP8dlCTUjuWyTyiRTPO+MbpQXSu77iBJBMGGCThQS7kdyOT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n2ER4hIsJjiRa0jKk/D80dxFChGnuiZ7otfKGh03PS3RPVNrxady/GI5UtvRxFhnFy/Bi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X6MkRRqWRaBQV80gh6FyA2jJNh0JNRNuRkuYGzhFi5I2QrXhC2pFL/oaF6dOxCgR0Hli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EYVrfYYvqPmpBdC5Z7/6LlMkEEOeCW7O+nyIq6XT4qnyOQTJFC1HkTZU7tioad2W3uX3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Mw0lpZZ60uoepJ5LaXbm1ScEObDNaVunJ+hF/iiI24ldkRVFZQK3hRjiyt3Fdzyu6SXi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jEjCIMS1hSQx7WdxAhrox9wh5D2HtINCNgeEmehLYV029apbyS6aIi3fhBrHepwxEssn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SWEYGmnwNlBlEd2YHFOVR0rFU19FGf8AGBCQ1hjmaTiRgWvawX+yftz9mfvj92N7gymy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Qd6N++P2R+6P2R+2Hpyq7LrUkmkwTJNmTcb4TJRkjGruR7zA8SyT6LeDLoRnYiYys52M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RRhOB/xNT83kYUl7m46J0Uaiy71VUJNCu+S1xwWsI07vBI9GQKU0ZHMyjvNFt+xDfQx2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N0YwjJMXiT7qSaNr7FqLIf8AgiGPMaI3lK9DwGzg93LVy99yDTp+hZX9ZGNmWxZwhJuR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oCJBWkbR/ELUd6QtSq3yKStFGBBI8hoxKQJNmpF9/UDOzyPQV4Ut6SmSJRKSiXgW5Kww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w8LWRufcGxR9iRR46EujSjMBLFekcnLct3b3YyYGNP7okKZLkubjklwJsxUTjShCRiRV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QeP/AE0siELkSGNKTlpLwE7ETYg+GodyEEfoBzRC4aGzBmGWn7AU3RungbJcEjmfcy4s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SSJhp3BCZZfcuaquPUfW9nA4kQaouNtxt3PRumZHuR+hEvBGbbja0eyjbp9D+AEhnPtM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YpkdkSIsGdi7JVWg8j2QODRohf5HSZCWKbuCOU9kRDOTJidQ0w0XNc00tRkiQxIuRxPU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lt4R/BqPt0fG0IWEh+wP3ZE/mJwN2S5sht8ryKWJR+gabk8j7Ei5YeyXfpuz9+P3DP2L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GISl2Ma0eRfu64z4SkEhiTLliaB4FYkuWd99/oR0R0PB8MZBFzkxmRGpN4iEtGLQ7OEL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XgSI6X0F0+USXw3Ezct/+S8f+SqBwC5PwW7F9D7lgg090dyKCNKKHTBI5Y0eL7ocQSun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QeEjFrUQMkLCiC54E2oNCkxqBCXJAlsNSdwVEHYW7eCRZq3giNT7iMZ7w5CuYiHFwkGa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89XUNjUsm+7wTITS3soW0XYacj44UnA8s47x8gOVrRvNcYkcvyw25V+ZpV2NHyrB6EIv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luVTzLMlPwF/SptKIE07yaByFnhCZSZhp2oxLzKapo+B0ZBoJ8tPATUo9g2swE/Uv1Q0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GhiQWRtuIRYSGI3CMZbC22lYk1+RFCIuY6CMGh3IsxFk1dydCWxIuyuncSkwgfGQlvmZ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i7VPYS1YkkeGcoeyb1IElQjuglsHY4Dm7q6uwRHUJWmkdGlEgwt26/EGZpEk6DVxhJMu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y42GocE3wWanPyCksTQogbG+A/kaayN0XRBFUpaRjTk7ibbJEpEbQ0gkII7XIRZDkLiZ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pFtAEWIh/ciub1d3I0JAiW2WCwIWCNifMMa/WSLVRy0S3aCBt135H1MH7W9xZQ+s7Mas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zMCqEu+9UI/aD9gGz+wNsljb3EI2YO5+8pT90F/oBf6gYUi0NiyzQbBgZY4m5qG5nroQ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O/0Q3+iG/wBEN5DeR3ehmhbHukiWjTksOCDSiLCYoLIbFhsQeULMCaJE0Fq5QmgbcPod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0+UK4ljiRfc/rP8A85CT3r+CS535SfHVM2yUJl2iOaKOCKMb82wV4eVI4FbRcDg3k9hw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Yc4N3aH2Fqd6R2peRNoRtBbqBZ4TImi80OyGxLbpT9hKKUL5g7rly3hMkUTiRv5SVmOo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lL7HYaky1qh/xNDB2MlWyJ0g8l04JpS3IsRjRh2MvGc6vkbsk/Cbk0lDXRCF7hd0WAtj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u17lvvwmWbsnonOAyhTYZwMBpP8AyJU5WDVWJNJou0Mvu+w12GkuFG5glLQdiUlm/wDA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Mas2mTQZszCy2JakJ5XRMyWlqzcEpsMr+hMt+QGBXFoEIbcTAXSkNE9SGQNClRTazTLa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3I8vllggX4kDay4mmrkLQbSyx69+dBSRiC4Kge6cdwlQlZLRCiSsSKjRFyFBBsinEq+c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2iEd4IhyXDwJDW7IfcbGQSAwkQhVkCpwpNRMsXNmYyXaY1fwkRp38x+dnC9nC91zsvrl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0F7SvjJOU9HuWawnZDTFKd0QJXECi1f6qNxklqS23ohdmF+51DwIPaU1yMzD8pkL8J6n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5fgOxz+zEsO9o/YhHUP3FKmZfqja9RAEN0ku3dLbEqVvgnFZYmY9XRqEP05+nP0h+rP1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BVndPcKjkGAlWKnYQtiOCwQIjQYgQoiiBWkSIgdIoSHk+0ImhYGr3LkTSWMLUiRHS1R4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cRErtZ9z9/8Ajj/jj/nSfK+Bj+R9z4IvoW/cWCKEtBTwIEW0dRyGLtfYFgehuBXHYTCX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G86fYjGZO4lB2MG8SLFwNnxZAh+MaaGhefCg21CxcWk5SZZuNcMKzzNMX5MDUQLSfEcT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OpH5TYwdh0pORZoBRQ8DBqB4K4hsJ7g8oZ+Y3FP8IksuoNkG5azm6Tuc5QXpbGQFvlRJ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Ys7Sdpan5PAxyIQ82EoUInKSpVsJqK+9O8lHYWREQhdCGIxXdEUW9j2ECVqJXqxDIkdE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+wSkRTNj8ZGo8wcTzDuzgSk5RpSHJJQhLEShDYvRA0qRqhk3IxqSCrhFpybwraFKLm7u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bCGnRZwGmMiUoRLsQQjRHcuwQJVID7EjxS9lNi9ITdxpAkuQ27KxdGCupFrIwNbnEUxc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0i1mKvhODKhvllzoaXSBDRDVNCBBIcVV0gQsVGhSZCGwl2IbIjscBHgjwQ2EuyHsIj0R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IFEQhIQ054GKUiw65IpjowZII6HQmipEM+GZjFE3DXhuRynoRAa6CGN0VWMzQlKGmwnq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L/8AH4/4V/0/G+0Ynmd3QzXtR94aGEJCtZnB0kV0KRNziROcIbZkweF90S6EDFdJNpIc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3Yub+LClOxv2Jv0FZckebH2hqGNrRzgIqDnKIFhswkiA1SGPDuQuB81SKTksWf4iGW2o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GbGPtUvwnFETmcWwLTf2HEdodfcc0m1nGEGpbGfjNyXfBJLhBHpjhMeXl5eEKi9SX3Ua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BEzwc7kZabU+a+xNwx8qTBmz7JsaDAGjUgcgRhx24FRJ0gggW3VJNTESqSSoM9LFRipB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CuMYE0NM5CtYlCdMpNxA2lqTAiT3IIVvgLHYZkNaohBbE0zyKN6NqQM7iRE6GMxImTFs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2CtikEKKIf2jyYEyBCHEliEzQREIcwQJJNgijgYVDgRKNORpRJAkkRSKukEU4Eh0iURR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RBBcO4gip4YuphxAt+qDUkmj6HVCGX9oeGbJ5Y1DF2d6LtRBYrjofTJJ2MKW9pDPloyY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/wChZFBeomLiEydqXxB5ncm0ULiEqbNCe5E717E3otuKNx31I5GVr8QHJ5yO0DMUIi7n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glzenNwdxQeRJrYkTJo8ob4DEjdxrYNeTZXk2w2vuGHDIyygcHkSW3B80JqMmD5GpRYr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BvyNDH2GUNp5ErDRN+MCaJbjuSYEMUJwhIQz8huR8ATfCwhRVoLuLkFUV3ZC2R+bwZR7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NNJZp6VVKHKIY6Jfy0PaXSaIt3TOm4iyKfGGFH0Nj2uNjIymhLySbxhKuZ5+zJH9Na7Y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xINlkzg14o3A5xnKWfk+IUZB87a0j/V4Wr7Ic1yt4RPqzFklbySMY2w3cdQvOmhNZWrS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eF2BySWE3EwNwiU8jQgm69k3G1GgrDc6EMmOKLvNHm6MkOXRzoaHkb2NSS7ruwPYecKZ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bkxlfIZZeCVf+xu+nsV9o7iRPJ2EouxptSL3wJiVuQ80uIZ0O5I0RaHGrISMmt0N9p0s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rDGJveAthJunInUvZZvD2XEaiS8PdH3Ek4eyeSQTzO7sSMJN05GqS6S5Nj0z9KP0wWg/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nYdL9USToeV7pImLRhCJwad5JhS8DSGHKDCGIYG92kuRPw/slMKcDJ6r2O3cQsukt2bP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ie4xSbZHZ0KThNcJPy1PncY2iQIyMk3TFSHs6yMklklyyTCXiQkUnDGNrJpd3RSG0sou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rUjcOXaBlSrriimcPoaQ6LA6NGEMgkhZhjcBYwfGF1vpCelT4qh+W3H/AO2qL+AY+x9w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FsiG0ejgejiehTYQT6Thi2g26RMtf2B6lMTYbkEM2FoaB5NmhKxSYqAHFZxU6QX94h6H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T0OB5+hNLd58Ia1+hq1+iIcKJsG8RHgj5DTZPyxhLvfIvWPQsaYMpi+8ezCwnxSzOWH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zbo0bHFIrjch2s5I0tXpYRuhWYaH8hlSslwcMpQM+rMzeQnEDa5A40X9yXMfIgmRLGWP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zGkorMJwWYXGy3dk4GiITKwO3goxplSY0LF8kXRJB+SQLmdpLn/R48MQNYh+kc335QOJ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gUjJsbbimDlej8IHvipoqYHuhNmWm7GWTLYQvaufcQbS2Ia2ZZNaTrsx6ZehL5BxVLWW8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brACxtMl1syEOiUfAg5DepLIIs8DSoUwm6GSRpJ7krZ/hsOKS1oQ04B2DWw10qxL1Q1D9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5bGgy1a2BBstdAwm6NuCWSLdktRcGSOx8mJWw01GYc54NMYtxJnnREXwoH6YXhZL02bn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SnF3MXlQW1+CXaYmMqDeQjcw6SQ0S7XDH1mTuG7wVswtd7ZJM/ep0ZkOfOQ2Q0FGJ2Eu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JVM8NCQ5i4ZbeS3Bh/Gi8rG92WlS7JUCmvd2CGmxKEhkw1oFJmTfJjNYrhwSd1vW2xq2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Dmkzop6uR2RiW0aJYoRIcNhRwNSjO1tDRcmLiGpLMZaIsRNkWhex3UbITJPBD0UKU3o7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3kGkYCzA7INblt8jHShyEoZGy2PyFy5spqUN10YqdFBKuP8ABJPl3bY4uFJ3FTgkinsa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rMGp85Jd0/Yfr3bVmcl8vYW3ESX4FS9Thai2jUnlcf0h6M+2FuBrUta7DolpQmaljRE+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iYpTFuLi22EVjA5a3G5NUDGE0tzcvfCDWhfQsZJwrBPUeBu6TyPVlUJEzWnQVgNcoT4Gx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gSMzf6FwjtDs4T5JaC3DURq4lL7Imc/IS27tEtQQuLci2tLTkVgzAdcMizyQ6aXfYbHT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cdokDIW5sMv0ZVdaGvcCzt7wmLjzhECfLlkOHoSyOQchVUeRjePcJ/qVinBH/cXS9QNr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yyRUtVvQf3OaJiiUSF+A2bJXFQ+GIuSpkNfW7DbJJHMCku3gTYzXh7pwqDxkVJq58C6w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F0MITsfGkj/KjZ/xtH/l/ae0YTHuRhRLfJiiVy3R2ERT8LgNLacjROndGDCRCgS7sCPI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CaSQiHwxpuiG9BBNRYgK+w1sOS0HwkdxWcypSFDpxH0QgQY5ateRQWWyRpItjYknJ8Ic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JENDl0IvNzQwUl2oloGd2m7NMJLC596z0J9Udxp5d5pcQxgehEvAk2RuPmRWTQfkYapX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rRMkvpSSRx0l/oxMTKJEpJJIcWi0uEPjLfgtXsJaj+aJGlC1KhrPJYbmYkRIsvBETdBK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08kNWpL1sNWaATCAowIukkm4NJlLzcW4skY4JdjsRcr4bCPseeCEkp5iD/AMNM/wGLsL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QswYZBQpFQLIlS1ML9jtBYGziltXkYCdx+EfCMLLQuri5Ah7w9GMcbdtLPBeeUxfcdt3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zjMCgSnJwITW5SuLCOX3MlKN5NLOdSecqWxSFLjLcT5XCkcaQi41YWO1L08IhySLXu/u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Pw6bsNOzaCsiC0Q1IlJkZs8lI0Acy7ne/czBgeBPDRKFzc7kysJFx0HyxCP/AEDF5GlD+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AtfbBG/sXN37EhXL7mfuMQz7gXYnE/hLPx4PxOKLMumW0MkXO2x2Je05htJIojmfHUQ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9PDa2hMWjLLmq1ajIWRykzFgYWgV4TFSQiWkbkLFIQWBtkcCMtWQWgyOsgyIVvd0M5by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ht3IneMuzcJRWKQ7bJCE4sJISFO+jOwv8Ona9E+F+5M3doWjOtllkuyGCDpSXAvT8i2+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EvNRdhYXzGCzmA5aSb1GxAzWeBqih9hyE4TrOBR6SbGjuP8AvK0Y56YunuhRtXA1O7PyJ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tQAdNQrS38uCU+k3MVLZ4EON2NRpIlHTWHcTAJuLEhNFO2ScBtLBxsHqZkSbIfIvuOS+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wbHYvDGr4HjYyXL0WmJLEPeonEJlqYG9yGnoXIkl1Qua9Fo9WW+J8wsNl/ycn/ytCdjX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pVJGLPQqyRY+T9gbyJuQt1xSuxfomLBmdwhcmVw+wi+mKOkidCGa0QwuwMakQYwrL7g+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C/ChoWGh4WBJ1IRWeL70dDGRaJsTlh412J4HYSLBYOFS26IJyJXrAtqiRLZ4HIS2bHr3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HjQFhk07KARYgJ439ncctDYuykCWETVEmCz6i3uQzlCEFgW8b+BO0l/SMB9GiF/58ker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TwMfhda+RIk9f4EnyDBEhRvxNRsW7RYR55Cu/WN9hCnNqT4JCwrQOF+T3E/ttPKex8q/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M+qNtglktjyL7rL/AMeD4QoLZUTA1axcaGtwy2kSUXB53iR0vOXyxqUk7CMPYu/Pgz8R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dmfK/cse6+4v2pIY7IfRCMlK5+2EyqGqBkfb/cvrzkO7r5uFGhFK+R+4ihRsxCX/AGRg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n0NS0Wo8FuKyX7okbR6CVWkDG+140NxqHZm3sw8E5ZYLvxNDc+aPGhk1Ox3M/BFqb8du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P71iYs78Dgu/Jg++JMm7+4uzwxB7GPtTJ3Ent/sfOiyQnDEr4JqdNZawFwJ7oWE3gmT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YoQi+3RLXqhIV5ptuQdEG5mWx7tVHnQSbNMMhiE3GrLPw5Xo0uFluzn2A8TFT1ERI+3Y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/uJLcumLe0MZiNjmZEEIhY/x6GagIn5+5/IM3J/iLt7exl23J1QWsKcXRkk1IjqeBgUm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0WWmh5PKHn8OC2TZiJHAkS5kWOWw+O+wzknMNhO7Ckzu1T7juDuMw1iHPE8haRKYdGIC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GKqKKwTrwWTBEJp8E9yNSlpWFO5JoJXHRjphWtTR3Fuklc+Q+ktfo+f/AAYpHXYbHYXb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aFS8VTo0plSaXPlfYLqWIMI0ESK+XwWYwYSFbKGj8+DKFmhFuTFNKRZuISwjZQmMY0hi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hIZf7jSfelzGHsMnLlXE0JTE1seAhMeFy5QoEyUN0RNiTWHBAhi86ssZN/1B0iY49JlT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jJppqzK4drnvRtUAtqBpJECSVUMkkbQy5AxXQLhmdk24HcHYgwdlA3zlDYx3MJNu5jE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WzK5rOwxTLMKJP8AdoEh4XeJRE8yN7kTPibioFbEN9hCLialCszxKxPYfJ74lfwKtRa8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GplTYjitGi+GXwFhzImVhoQ5LJK5pqDHrSwh8D9xkiu0CUSfYauWLnoX9zFrl9z8zg+I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MnwHsxhIWLKlWG6WOH5BoYux+VwfJRCqv9gxOJ2fYlczIYmlLT6MXysoaGm2KV7nAduS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4kl2ie4mnmGqFCT/AHPmj81uOwlu7FWaRpIS0O0F5Y2pGUOEmKTZAfK2Vwkatqabk9tB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XCQhBaznF4WJEISEsIasWuYn5SfK/YWBG/t9xnEbB9x452+x+RxS+YxT00REWubYxa2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Re5ahCuxuTOBkbLY7m6RPFluiP6VruhTHcyh3QfeHyghTRyWQc7HK7Dk+7kUTEI0yZ3M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HdRGPI90NT6QRZaJI0ydeXqcDQ3j9zhKdSOtv/kLStNO6GEstMestpNo7v6ajejOBuks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PDsz+T7jD5ZLnQYkWMhobM52H5tCPFz0Hih8Cv4HcxKwxPzJp7kPakz7KNUjZoRXqRcd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sNTWjlnxn2MKjTWfQanJ3ymSVrpwYCaTOlcSJNjKRDfBHw2JPfIuYJGpkJWh8gWpjBO8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jvRIohsUxWBOmTMQwSP/AGcuhoRvQG4cvsYj4H7VocFhVJU0JpI1e/3Eur3EbRxsJzhD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ZY5SJtujn8CiLkrQZAx1gWcivuMQaZlQ8CuNeCLEJhyiFGcGA1KufOCuFRB+wnQaEGy8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hD0FdhOwvTFjkE56krOfH82wrziwfBSCJ1t3YToP3CgiBu5I2qy3d7IuKS+Ae+g1egkT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iMQLbsErpeCCxalkN2JEa7hs1TZw+zHezxEQn4Rd2RORdt2SEx/J/o1soxDz7Gr6djNR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xp0SShFtuIW62ojOWWRRVHjJGi0iCQrGjYf+iOhDDLDC1tut2H4ptNiCRAhFlonlh+P+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HDpLLckcouzQQ4y0NSoa1JwsIkrkqQyxJXoy2Fj8OacrDrQn+b7iz+C5cLH2Py7QsPiO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ux+ZwfYjR15NQx2RPHjQUHmRWOOJJVo8i2L9/d4xWW2olyEhEXx7C8CfB9z8Xmn+C3pz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t24SLoO0jQbP8uCEkTCGMwqsnBpuL8WeQhjuxeBU+66JFlax3pZ+RwfA0Mzn4bcuT+bG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9yRbjyKLtRvSLTkT4yYyZMHnCwIK7teRLnumoYqByvZC0U689BuiaA3I/zJbevBHzW7jI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7FsRP4LC9t6ZUj5P7DY7F/5MllYSKUello+X+58v+KWisI2us9lpRu+wxvNHz2Inns7C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cCyE95NszXbIJaoMbS4G9B/iKHZ7kf4kfdmKFkiL/GQJiEGaL8a77vuXeQi1fytTEoTA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l6kzTLQOMFNRZCuwl2mnz3FZIwXiHFy8Se+8jIiEdpCBvi54MiXomRouEJu8CWqZDVu3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ciJdgUIQ3BjKGFWnIptaNRIaYiQlakjbJY3EZiiDHaJKRLEMi802Eibh28CbTHhmcDNT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xGNFvU3sPKntEVgj/wBeadp6iMPBvsWMHx32FBEqxcT3o1Ei5GhIkyPBjrdAkGxsEEpv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DkZpQZ3P7U1JZhejVESOKJlilJcPRbDQ1G+akr86In2dnM4ZCZ4IXb+hFfWrSTUaUkaU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OmnH9hEJ/Lez1IOkml9xZO+Nu/nQiaPJ7kqD9ENaZnh/IlIhJLCQuvJoQTUPYyP/ADNk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C6G0ZPOw3g6CfgxtiDR3QyaRR4pFXR4IENNWh5UShyTcK1JElslCIGrHfy4Ruy3wFMJBF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BLPdLMLLQxEL5ymrH8BMj2eZeyBCHZYlndopzcLSAwlc7sSw7jkNKYnvYxyWh5YK0iNX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Kr3KsInJncRHLMhFna1MTlagICuxBBJTHAjAEoGpyT6byhIWfoeg4ULYJsRJEogue5E1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liIIZeKHbIxHyo5paRIjgjGXjc0EqQtCIVWNCOTDDtIiWWmw1KEbVI4gUTZavUbbHLPC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iDPMsWF0UBKWBo1Mv+ydgW9HduW2NOBjk0NFGC71nk1FRQNnaR1nWlLAlyaEygvSSYk5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IjBhJCCkdnKadEznMvVjct7D8bGUr8hiSTiReppwSrBc3E7SORCgSjCHNQNSNsy1qJFk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CU7QCQi9EYwiGPlZ4C6iMJDSGg0y7BoygZbDlFmStaGUECGKskD0WHCbVhW1QsuQYPKH2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CeHLjyPbJqS5n5L2431LkMu6jlcgYeNSJGjyMXgfN3t7h5lu5iTgcCJwiaVeC5/MQU7u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axzgptnu7k4ZOghg4SWXZJ7u7FC5Cjjed9SFmDaT4HUNWtRkF5HJE18oFUy5UG3AX9Ld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jeZ5LilnkgCklsTZQrIDYVqlsEIkeSX0d8QZ3uNE7jw5dZmLiDHTgbGxSXQbHyYzNRT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9y/yb7Fpz/xYWxF6NSQMzAi8El2d1G2N7vvIhhzcxmeMDKaPIWbjGzIJBHyH2o6SQHekD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DV2EwhNEQCDVEklH7SJFr2H0Zs/RNTcreiHW+rhmX/C5DJ09EplCGoiVsxrA34wPmnIG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ITo58IjFycST4A8HhNMim0uC4nJsj5RC68bf0DpsW7QiX9X/ACRL3YuQu2Uv0Wz/AJP8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aC5P5GSydEi9ZJ6miKIgi/RFGQYVU60Y0ISIbkUaUjgzKG0ZuJDwJTpSJElBBN4uQh4G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Qq9qkQfIiwkckLFI2IZFOQrJqkWIEY+SLUiiI6LW6DupAlYgiNRuSCKNCIEuGQiHNMCq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1gi5l2IdIIjBpT7CTpBA1YeWNmR1FCwNDOBI7CYyBqjRYMJdECUDvQkmQdhX5IRA3BpF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maImJD/iEIZRYRA1Ala5BiQnhnxS6bQLkVncbwCFsM4FgklUSNSYHLAxI97kIThGc+cv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8fka+b7Cdp+PwZ2EhXY8kXkSuMhx1GWM5w3VKBExuFIxA0MpCXGhYkuQFv7iduuBmnT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bSkIgsOBddbFmZX+DuMsbdWEzP2JL+6A1lO8PCK7Yabd3QuQXn7TgQ33DvRDT2W4IRiB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UblomHhIhN40epuWbIYQ54MMJyMw8LCMLeEI0Io2SNbzRq4iaPFJJE0SsSTSaSibkkkl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kRyapYjclMcbkolENx8zuJPIu5khEjbYoIZMEa9Ohk53EeR0noSVGzQT3JRNqSTI2d6S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X3pPVHRKi1XBoTA3NWKiNDAsGorkVnoc7iwO7qggcdPcetIPUbDQrEkSNIaEiCBLccGB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7eBymBNuSQl7EqXJSCKcqGiCOjSsEUtW8zcKBexOY1HdGox9j5DvcSpJPRkgggSHYz+5k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+bO/Rn6U/Tn6k/UH6g/Un6E/Qn6E/Sn68/Wn64/XH6A/QEt3olu9EPd6L7P0eGeGeH6P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ErclbkolCgtK2l/IxCv7VP4vCFclyweTLIh9cEErn4ZqK73LhFrLArRDwjfcXh7Dbgz1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KJXQm5JIwzIwikIYgY1a4khdyM8i7OD+AxsfGfoUfyCLkg5GL3dSJNkfYiMr84Q4P5Qr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VsPJu7sx6X2NAiwojBJYdtMkoxd0QnJwIDuo7ugJNxqRO4QlEogKllVjQ0Vd5frAjAt4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dFjWwuCSRJIzuqzJe43yZr6ncIdxcSShNaslaGpZRyMiTGnw6cddJYfIqa42YZE+gNkk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7GayQJLiRXWkdMdStmuHS8momxwo4gSt0PFh8UsyTJeMCQglAkQWJNTAbtRmBGlEN9DE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iZeB5XmhkK7MaRMq5jehlnVK44J2InB3pBkNcwbkUGPMj3XYW9pf8figppSJvMsypLPr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ejRg5SVdkE4lgX7ikGByJ8Gd8OSHFlcqBonK6HgjUcokQNEV2kxLGr4gLBntmILU8I/U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RCKOLNhpNfQUlKgI3PRyPR+BD3PqlSRy8EjCPLYWkIe9AIblzEtwOQFltKUo7C18aJId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/h8DXFctRGXSdqyTRmP+UkpWw7tskiJyxwkLFxgfKB4UBIxI66HYXeC9UNUdNyXoeKX3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iqBF8UQQMOmo0ZDSRKGdxTKWXZA1Waa70/vr7si3RBoNGr64JNOjGRrhvoksa0l9UjcZ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lk3gmPQb7OT4Ibl0kDsOayMVJJJL0z0yRuRRDo9n3qmsmRKjZNJrLJJZNUwMkXTjoeBN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TSdjSl6ZGhG27DyJQRIihHmqIojgfB4pIncWTQ1sRWFLiM0XIMKmOhdFhuUTRNJQhnxiU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G9RIZkfQN6jcsWoyBFoo22ZdFM+MPiB/8UC5WvLJKSpcCevZT2ETSXDgQ33JfsTja0Aj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cBRAlyC1YSXMhaiPIm3fuiJLHtQ1HCRKyR0D7iWEy0t3MrSvWeDQMbSNWTyTiy7INrl+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/ZBZfMh/0cHsSuYL95SDLJUkHuAXymihPwM5/s5ItoZKZYKAhRYb8sO9pk7OMMdkWpm/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bsJp6H0M/Eb0QagRI0fIcNQ3rIzkzJGSl5oqoS4Ic0I5NjL0sZO1L9ITTp3orquCRKCB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MVibWUMd8mkGXdwQgaVEYWCLUTo+iehUieiaN9DRfeikNW+hcmjrlDg1WxhtSXQxI0CP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0RBoRGfpa0saqTWarHNXTx0ZUfVJIsKk9EkyhZrJJInBDokmkkjtS+Br0RSSRMbYhmgq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FJkmCSWZom1EqRWLdSozBlURYu7A67a4WGy62hsRh2wI24LLpFyGJCzcz0tXIvIqdBqH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jY/Vn6PrMI0vY/WURyfg/QH6A/Q9S51x4Iew9QJEuCCGJakRbQjgjggaQux4PBPCJ7HG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jwLsMlCwtsX2klNzsS2EthIttIWyg4RxqJOCGyyHkSmBI1Go+1IuaUQ3Ykm9JuN+NqSz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00CSuh9i54giPIa6khaBk0blC5CZ3djATY0urnQnYSVcnYlvV0kVFSVFMkiZI2uCYLvJ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dEUzVDwSLqZoSJy8Fxcj9nJCR6FiRcFzQ1GoWR4pBYENzR0WSelOHYyQWJ2IMQToMfA1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mHYRq62KjJGkqIiOlc0dqaj4otaobv1xek89aI6JJGKxUSSMTUkkmkkkjdEKlnRYbo160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TIpFIjgiSMTsSINqa9Ekkkk0bEa3ExsmkIhbnai+kzd33EvNPAwzI91jEDxWB1dE70mB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oIjJ+pH/AJJD/M/EqT8apPxInW//ADIl/kT/AMiX+FD/AFB+nP0p+mHcJGmKIIItSCBK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ClRYyAriG/STWSFECPUolRDToEUQJECQlVOw0NNMl1dhux2LiZerf7w97g7vEjbNRc9i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YM3TMWk4JvYeRnWrMlyXY4IUWCBwhBBCHEYIIZgmkEUQyBIeB0ijuIfH0c9D7kCTwQ9S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YIZAhnekma4M7awQXk8Gh3E6zYij4Mw9nSBGVyxAkYWRuc1196QJDoxVaaIqr4O9bCZN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uR0KjZOxBlmiGXMquSN6aEEUWK+YIEqQQRRtaGSC45QhGlxic0WB0Zgo7DjSqjUmk7k8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YtqKBs1Ow1pNJJJJJJGKk0eB9cksf1lz+RsOYtnBayLhn8j6E0ZJNdRcvpOSENocGpzvo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z+xyjvHMOX2OQPeZ+RkN37IbqgH5SfjIX6cVENO8p7k7B+RH5lSp/wCQnP8AMi3+oj/g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j8CHy+iTT0O56F+kc3wcvwfgVFzHCOMPan7gbV7jY9xOx7LhD2W3XszqiEtV7JW6Lbot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5DgijViL3NMEEMlsIaCIoiTsSkpbFc29Eohp3Lxew87MdwlnUTsW5agpH0LoeBCE6sth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rcvsXZcg0pMaCaLfSgxoQiBLcdqyRIkh8FxTrVwkIZZGOBdKEWIjYtqiCBWJNRRHjoUh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cfzWaJjzZ0gSaOjX3pHQxPowiaTGBy6xR9ervWUTWaxcx0z0jME2E7YNBmC6U6yXfTqO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6E9Ka9LdEMwzciSKIsX6I6U0dFSGJQSaiUjDokRcggX1lv4V6Vl2BE5ubC8xoE8ipNXW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aIEsRRHRCGtiHRAi5CEgjk4HcT2NSHuJO9yWZgik6EjSjl4sNGpiSCVOpKHfNloSbkXA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8L0QBQfwD/xjag1scAaIsIbST6PRwR0CNtSDK0v4GcT9jVp+w972ECw0tvG9fcc/tPws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vZKFgkyoNFRBnnaTWV2yOmms/kRYEI8jgyy0d5GLJNY8LUhYhlRJ1tiP+aoP6M/RIa/5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v6H5UcH0KcqIjb9HA9HC9Ev+Baaehra9HA9HA9HBHE9H6wmD9BxQ+tu8DRqvRyok1RzU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ltvZrp5vkc3yH+wP2JJGma1m1Pp35fsfjf8AAvy/8Fjhq2J1LO00f8joj3PofohJ/UOX7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JT/aE932d72J2JeAwSE2Qx6Fz/cLbCW+Kx/SNTVxdpE/50TZSCaXB2EDx9CRY+pwvQ0m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En9iF/votfzI3D2hBObe6E5ZR2H7hH7JH79CbleUL9MflaPyNDrW7XE2S9yEj+9Ez/kQ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1+UftEcj0IP6A2yeMH4UNeQQKB2Hf/Ml/wCJL/An9RZ/XTIEiJQd12Cib8yPwIh0gqAP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J/4Dj/Wdv4F+sR/zOHqJh+RH4ESeEk1q0UhX6ontDYCX6RsybdjvUiYJbyW4nv8AZyPZ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XH3l/2LjnYX4slP9H4GSX+iXsRsFwMcIb2vZOx7FB/ITteztXs/IyTJ/wBg0Y9pL/ef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4WdnuT/pPws/Axb/AGk/7T8rPwMf7Amn9h+zJ/3lv9h+1P3JKf2n7Al/7Cf9pP8AtFvS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3WUrkn/UJ6QuGaCehHgYaHCBPYJ/0Uk2IJ2i+sDuscCOxRvQG3qqAjYI2UUF4kBlgIXYG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dn2SCf8AUPx7csavP81LMPeDYEcwaINMMBjaIOB7D2GNhjaZlA/gZ+Rn5Gdo4RG0cKoj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qHCvZG0RtRG1EbESIewwh7EPYjYdlCXuL7hRNHCozCqViL0OQfJEcBmBnApIaqLaGhYgK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Mli1GkNNLbCcEuCZyPBLJ0gVsjyIuCQwdqEhkFi9xqZF2FBQqfn9yDVjLlvMkuMisUaL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RGod3dD8DpJJenYVaz3CzR0VzEm1FcVMXcakseiKSqIanD3Lm+1dCAX4RFFG0L6HyDwW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SbXOw0FBkMULHU+gN2HgJyKjZRSW9GEoUIakSxBCEhKBsyRAQaaLqex1v+YIvb9hjU6E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R5Hve1Kub/ibDDhKk3HCvZoH9i2HuoSLbCwQH03pqu47CZPPTal9EXocMiUnfTAkPqXU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NI/FVal9i9Eeaq1PuDESNSKa0xekDhURWKxR1WSFUMdEK/Yd6WII3pYV+hVijGMzRroi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m6hy9msmecg6NEEEEDgi+rIHkUDIEIHXWqo6RSKJECibob0Dc/7REy6rMk3G9EPI3RWy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KLPiqIJLu9DEoVw8kskmkwKiSR4IsSo5LkVIWwIyKtdCZJlLKDXJmGVpmxpYu5IfxEQf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momGY+wpjo6X+BoIGrGXcQLpFgnekCaKT5JcE2x21FE3J0EmMgV+xl7CfNDcE3yX+MeI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tLSONBzrXYdqJzRCrSjFJ6kqRJa+4jU2OqGNpZFYMNjWokisNGHgKmVbQWpCGa5QjtJv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rk5B+Ul7XyfhRf8A6kK3dejvHeFN7jteiH+hCayCa/YKouZii4yTJ4EVenc7F9SKKTXo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eqHodwkWprWNCBGB3YlKGtkMxTijHqRWBqjgQ+aJEtEJQn3FZSEQtqIhGBjkNzXMh0Q0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gxSUShUHcsyKfYcVYYjYxCQ3Qgo2HBrSejUZYUalmhLekCbQbLNII9QuHRhwsxhYnQa+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jbIZF3RBBBpTSmUkEUisW6b0ZDqiUuw0iIOxY7KMaHYhsS5Q0YmCZoZPCE70lFxsmjSN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ViBqUmdBEVgjoYQ3gTJIxrkkmemQxwu1SsKxuqFuKzGZrUr6jd8itYYKCIqFnUzDkbpF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atCbjoqlqI+OSNZ3ElqLsPsacl8UDshDY+0MKwmbCS8BJuxgRYm8UPJ8scUsKth8Niqh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JqmTRuixEnF+oncFDA0O8ix0fwEuhMi8jVPvvtWDJdGtGLMtWCBpQzCp6EGhqRR6CY3N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EcUZIokjhSx4tWCCOiHFEiEEomc4G0NXoqonAUlaWyiNhbYjYjwSeBdhvYWbjy9qhsRu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RTIRbYb60NSQZLoQr0NIL+B5DTAmQJIk7jHamtYErjIGE6ORu4g96EJC3uhViKfcl4eD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YmoxdbC56PFGyaukM16GKjoT5UubINUNeTjk7kkk2iIFcd2FYbhsKxELDQgdglkIm7ss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WSGSaW5sM3h5zEEqt2wSGhNFIhU7M7OU1SeCRDNCKIQlV2QqTLFajw/ORKkUROqJooU3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JGdCd7xewiTTk5EmhGkr2Pwe9WNamoaKqU+RDWCaakmInRFpLCqxsOygxQ4LEsdEfOoi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PmQ03hiTykKRLYso8fUSoqZdbkJQYXAqQZKrr1HgYqaSBoTMjEyafe/bo0C6v49TP5jx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pUVL6mcAluhi7B2GNaxkcoZIpthhGRBnTsWdjGEhqkDUC5GzkHIHkJQJc4McNRbUggZe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ai6UzWuBgY8mUFsh/IkyK6GopZ2GcdCKMXU2aKIIEqEjsKRzAxJM2Igd8UYh0mlxrjzR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U1iWkLoSKF7gyJHucTLIpJJIyaPNG3WR4LNckdDSo6Rcs1O5E8CG6JTETsqwoktQtxbY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SaLchTgQ7ujmNwlqo1haEbCZkFhFmgnC9f5hpISwd/wKV7ByuQ95JXXFrc9OceH2HyPN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pHFXwfzFI3QzAkuY/wAjALJNLOU7S1mcEJdr7E5kZcs7MaTSQxydoO7dj3PvVnoCDgdj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QUbD7DloRI3qGtTR0qmDvXYhLoSfCQgaG4Jon0Sdhc1lk8CkRl9H4dWZjB1shjsN4pFH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5D+3Q9l3MOr+HX/Inomk9C3oqFUsT3KB43uPGcEzjmTiQlkbEtmSeRw6vviYxq5gwC4H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2EKQkD62LLCbsGx6j2LRSCKvI1iaKw1yeiRTuX3Jiidc9CSQyJoh4RNyBwsDGLFjSkjoh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kRBFnT9BDkvVNDSQrdxRvcui2l5VTQkI1OB3NCxCJI6NR0kt0NksZIeQZHHlZfRDQBjY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JqW47jMqzT4EGaF25JGuWJbMktCHsLsyexPYlsNbBLYIyHsJjiE2w20HsDYT2sIJDbkj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ERguMz97U7IHtbSneyS01hA7ENiWCTzk8yJPIRduCZ2MkTO0QkS2IEeqJEMYJDWGt3yS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LQLYMZBFBQmOG9LLpMiXT0mBSM8DZ5JyfKQwZwWfn3qxsmgnCo7l7kWzctCpCoSxFZpH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FTJUX0CUnR4Hu/Yawx4IHmk85LrUzRCua5rImJNsz8jyzXr+MIQx4ZioqLokeRrHQ/tq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7Crh9SdL0QP6jFUiDFYJMNBEDF9Rn7mHuPoQ8HBIu4lLVkjHdKMXQdJ1M0bhD0+R3JUE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d4Zd5AyFAnSp9DzYU61SXEKkyXkSZZBuCGp26HgiB0lvTG+hdqIK7om3HUGiEhDZekiZ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BfoKmjFhQvK4TOQhaiaT1sVEMVWhIsQkbpFEhqhtYZainUsFIwyWARCfgguJQKyzLT8s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GbgRdIR6oVqxsghZT95P20n/AHT9tP3M/cT9hP2U/YD9rP2ui/3M/YT9hP3E/ciJZaCe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qtBnxgSifvz9ufviH+4/aURs/sP2h+0JaDn7Y/YCX/cfnoX+Qj9Qhf56JpLG6NBf5SOZ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zvQX6M1N/aQxZSzJaYbo4AhwNfsHElNhodjWvJNjIa2i+5YrY2y4Fr8FItlRPeOY5hk3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TuxvYkboQhLkSldLH3pa9KuI0PgVWlfAsY5txl4mMsnapmpd3+l2rIiLlqJjWdyb1XT8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kk1non4iGajoqI+X/AqOgurTVio8UHR5LdE0fQ8N2FTN2JQthKe8toZhl7mHcPpdJCWL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wRd7kkkjZNE2S2MmMVA7zvO8WocdKClDYSGQaiAhFlgvoYyXDTGMlyCC1ksT6ClDGujQ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mOWsjUQPvRsTLI2ShYGyR1aC5A4gRLEGqyeaLUvcESSXRDaPCSUGUIX1x8TsNoapClX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EO6gntFCB872P1dD5ckoa2U3/Vi/w64w9zExoDUuxI0EGPifkRdzZy2jnfwNiUoYL7kH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bkkidzCtPak6ByCb3HO45eozwSyWSyWSSSTW5eSSeiSROipcv0iM9iDSlcmX0yfctrmr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Woi71NpuVkUm8twMZvUQLdlk43Ik/CuSIZA5Ex2JJtSb9xIh0gghYmskwzBWeCeCRMkT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ptYwA1XDE4FO2kkV8Ma2FDAkWGvJJrbYsWLdWnuTcXX8M06MVRdL6JJmn8KN0woqI/A4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d+tk7H3h0tJoZrCkXQj7dJHuJsaDwjHhpWaffHD5HQqMe8TdF+XQIgWoi53HGlFVt0W4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Rg0E8l9DXIrMbJ2RLG5EvYuQx2HkRfpmkUwyeBu6G+iwuOS8hA9B4HSJrgMYrEiQsjZ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jDdOg273IRGo+4sIGfhFnGA1LEhfSyHWKJEEfRdLU1JG7UmjdbbUtwW3XstuvZbj2dy9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iOZEdhHZ7I/6ErZ7JErc7iNx3FtzuRbdFt17Lbr2St17Lbond7ErdeyVx7LfjJW69krj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ySeT0eqytyUStz0eaIg7BcTtpVg5uFkUUWMu7v2HITGxC/GyO40jczbsLtJaJtt9yZbl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xJqTI1RmRaC3QJKIhEkyXLpSYlOHuZGlJI5qlCMiDJwO0jGmhY8NeEMIMmt2J6LbdCNB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T1P6zCCq9C6majohj+I6ZDo0XcUxA/A46MWYfUfGMfejZcjq1EKn2RUzCwkWNX5Gbm3o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NcDII3sG8DYzLuJJtyIKdEd65EQR0EMc9OpcvuJS7mQ0NyW4xiTfSXUtBcJejUkEEEUR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siMnYRLejwKWqiw4oiCDAapAkQJDQuhfRFEQtbowGEwOE1KHZzYKT0YzOAneifPQ5pWB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JJ+hI2ST0JF0R/oO5+yUF/YnpTExPclxQ7Ag9BYGil4i7SG48Rto0caJH4SfnJyI5Edg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smzjJ+Mn5SfnJz/J+MnJ8n4SfhJBneUQtoNSWu4PmeHwPyoYt1AsJZCydwdwRVABHczb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sH+RQ3cf1fsx2U1N9yBJO7L0OEKk0TyZ4WVyVMOUMf4FxqLymXMc3YnNxrvciNaTIs9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ZJLoZhB5LyaUiRConYZFHkWR5tgyC7DucErn2ZJhqHemBpfVfpTuXiibOF6OdejiejlX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4EfmQ0p2OiZI3WkkklVZqOkiiZ8BoJpkgPclZM4E6WnbBtK/7PpLFG+hYfQAdIouel9H2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uS6GQVk4MEZDA/cGrmlFRmA8dEewaosk1gzSbkVaavJ3HSK+leSLCNTB0ebCkSrnVFGN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70yNUWSSRnMTTrTk1pI2NM9KQNbDEZmdGRet6k7uGLCwajVYxkTWPgB/T+wqfzEUfK4R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FrfI/Kz8jH+4PY9iNy29Wcw51MzfnVB+ZH4kfmR+ZHL8H4Ec69H4EcL0SaZ2rAyOQcg5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EIkSJEW+8IRDhF7Eh0C2ZuL6L39ByY+jD2+3TEgQIECBES9NdDoEIxOIMum1im4jhE9B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JEiRICw6VBLmfhNhMQaPhfsy70LZIklLdoTMUxNjUd4nTQchi3qXxGj8huJDRGxBFKbG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SWCNaxR/tB6K+S0DgmCXBNE7kxi5PYg0QxIaRi5JjA3a4g7lrOCPgISpolD3LiOmKdui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cg24pDZ+BzIUcfYcy9HC9HMvRZyvR+JHceKyEv8AYns9j2Ps4EcIbwcOw5/6FYgk/c/C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5uIkkEkkyfw6MZiLHVImiozBmHkZYWR46W+nBRQ9R4YsCmuAhbwb1Dh80dQlI+hMeCEa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G0MXUdiQ1GaTBIjelxMhIXTHTEiB2bMkCQmRNWrqRFV1lZCcq3RDlwXoqKwtp5HkkkTI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sacEXIIIEGQhEqQOziCHBy+lkN6EYBucHAGSVxewvkPhqvm1udRG5lCYzRMy0hNF9sJ1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CHcCF0HYIEJBKoVRB7FUhDCkSJjtcun43YgggggiosD8jghkEEuoIMmQ4ExchlghTufg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loY9jow+P2ZdotEivb5GEiLJEjUKpbKIIoMsCP8AIyaBzSbokdSE0LJB9ymB2CU5obsE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MIpIqkIjYTGyEN2hDnEmCw4cvZrGxmGm4uJmBBKFw1fYHK16pp2I2uxqcs0oumKzTBjI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MMlDdExyIsKw2JmdSVBpROKGTavzn9qMZmu4n19aSNi8hq5SYeSaxuaUsYo81Q0LHISQ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S3sSKyJTZiRJ5Mh5qh0rAc1JY8osiRksJG50gThEm73G9CIEvqR5RKGqaC5MdzIK+5G4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ELcg7xZolVmkiuhxBE4EiC4Y2jJuYMrCb2ouRRJXuTDJTYxE9ZrF26NjUIY82HJJImIv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m7sbNcCtHDuRl4P2HwJC0KmggS/gKoHwHxHM0QnqdEEVaGiCCCCCBLPChFrEMl9TFlW6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WEhKGm3SKCCCCLEkhM3EDQlyTuiIIIIIIIqR0hpEqFMXcXy/eEEUggz0FqjekdqSX/mw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sSbQ7E7xchgLVZhtqGaIX8i/J96YHg7EWFuEhEiy+47FhAhElxnDQmzk7mcMh8QLAggU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1Rd2BBI7wwjEdIdEZGLAsrjBNoGMTfA5rJm46mqaw8ClESRSCPo5OxNM0lk0IbJ3rfTq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iaNLb1/ijGOEIIboSbkkja3JWovYexf6A/8AWF1ZJHJ5QyYbEdVx0ZqNGoqSJJESMuCW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kF+S4iBj3WJeRNzgao9CwsjkTSew8ki7otuJTsOFqh1qQnqaJ3IhuvZxPY/9gX+wfuD9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HvH/vEL+YSy3D2L/aP3xKv7i9gXc2/cftR/7I5CSC4xxxz4krE2AezpkGg4RNg8Y4Rx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v8GjfwP9Y5PgfP6LOX6p930bU+jNT6H3l+iL/wACGfgbaBuchxeh3vRHp6CGnoPa9CG3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RDZi4M7X6LtGMbyOBna6CWzJa1E8iXuJ3BMLps0HnuCyhFv2RbJ5pGzSaSJM6yicXdCt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tVR9xsX4iLEEEUikGfoLoaKrpiIEiBRUggT0fuTnAyYY3A8jQO4Y0R8ZOOlu5NMBl3B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KyhnoMmGjIlCdz8ru6WfdY2HgMlFCCPlE8UTTxDPFLGjEumtbDQ02ZIkuFtCuZlkvtKS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2a5F+oPc16J3L0NpqvQosPQ5/wBBCf4Ox6L/AKF0mQ7XFBZ/Bu/CgcH/AEJe/wACbcjk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OxbrIVeGwgNOFhsTn4O47l6O5ejg0Ln8Chr8CCE/QnSQuty3wJlBjA1K6+hrNicJJmGt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PgQ0b0S8ra0aL6v4L7r0XaPRfdeiXuvRL49Evg7l6L7ovuvR5I5+CX6EP9S/6l/L+B+o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h/miP+aIf5Bp/ihr/mhLv+ENEfbQmf0o/SovP+E/QI/UI/OkZ/xo/UIh/mj9Ej9EhTkb4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R+QhfqBoaWbsNS/oPzEflI/IVO3vccvuNf3j0fcW4R5Ez/uIagf+8Ir+en/vz98P/fP3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dG0uy4yctDnIEpAUn/OQcfuPyM/Extp7D8DpSBL/AOpJ/wBhEXcURJf9JEC3PcNd/eRJ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T+4gWvsuCYmMkJT7O57IfjOL5FtfJxfJax8jzujajuONFhsDgRCCxghbCScHEjiHCOAc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QhqgjQGWEGz9AXBP+An/AAHA9HD9HC9HA9HA9H6KmNiJttHoXBHYI2PQthENl6IbIhbI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iFsQuBNBZLFtSFsqx1IdumCBLjVh9GggSYlI3FDEaEk0gaqYy0F1ItmrSWbiubll4saQ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dWlDuHKmaUzUR8YIeKMeT4zofTiel0xSrI0ETX7JAqIJdH4jcZT7kizLZukwhuS7t9FF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GXoppcuXPgx4kmWKCcMxJe8fgdxBA0RTH3ZiPQ+PpJW5AWpcf2EgGnOGLEurHOpdhw2k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rkIa2J5f3FkMXOLkGF6wNECVqPpbimmLorJ2Qs2pBgQqQ8Bg+w8N5HekzBUmU47kDiXg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TOJBEjtR0uXo+CLruRV5EnsQ0tAlhxI1n50Q6PQiLUKe32fnIt/zJHn7EopshKcw8HO/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H51Rv9Mcf9T8SEkroP9UR66JGbYudg7Z2PQ36/Bu+4eo3s7mS3YpLe4T1iTqn4FrBz9WM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mfo/IjkGCESdR+EaEqZDaqLILwRuEiCBFGTYa1GdiKWiCyKN2LZ7kwik0RFIEal9+lqE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oU1byRIEJwPWk7xDcS7ned5AiLDQQggSKvNjXoQfJ64rDkWLjHeuR4rJca0lEoxnWjIl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pIpoqQiYY7ukuS4G5MBlEZYmCQ15bLSoGm0F7zC6MPNdK58MIdXA+cvoIeXS5eqPnapk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Gb0JUBdkDuMixKT8XhWCOiBbD8puRQuo6LtzUSOmJakkSGnvH43dV1tTuYk0t0GvOpfe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hnOUJyqTcD4P8DSrci6toZsiRfxbmCb00HKkkjdyTAyRB3oKuCZEQx+BDKky8d9wnYvS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lgGg18gm4WHKUNCg5uTiH8hlhPcsGtlJrqSNlxdxtW7kCUJ5sSX3oqdjNW9hUjcnZju7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CaaUlD+ihlyRCZJNZ6J6Z6JpKJInBlc5hzS3o/BYIeB7jdzyI1TtXsJbIq3VE3NREmhq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apMV3RcmuCOhKpqEKjJtXxTAYKSa9MUVMURIjuKGiLdDyYVZ8ikk9SpnpajdFRiiC1MT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oi4hoVGGPobuWjmqEpNWW8CxNi75DhnFQL+2FB2VPWTIWlVkxjGXdw2H0KiyZupHzE8j6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z+Rck7wkDUeUt3HTStqfAfYKqfRIxT87UggjpZ8CI3JIRCZJKGVvcb8fUSSOknyHQr9B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GnOJGwhEjZlWNFhmtbI4XY/u+6sjXGhgRRyMaPIlhYG6XCHwaDNBIlV6+CH6jHIQlQy8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4MI42FxKJeBXdxwtyE44jcLKc0IEUMauRA4uMnsSSTNhUWKNY7iQzUUunYNwTXOTS1U7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TrgijMgjJAiGkM0oiTwMeSeldE9Gpc+/+KyOs9M0VIFMcVSiUTc7CSxRA5IfczoMptcS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HspKLUVNXVPRjMfUhrqpJJNBOV0MKkVTb65o2Y6l0adDMSBUW6iUCb9EYFBDeBYRzpBB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yZPMT1UIwQ40Ey7WR9gajZi7TUJgwUQ1ukxjpeOnQ6q7Rl6YpYU6xXL2ELr/AJjchcc2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e3+zoVJFRbT8hv1zT4IcjqB8k/IbsghkMggxd2PKHuz5arPwGw20T0IRDBFMmwiSd0IY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p8k/M/uX1LjMQhoYGyxAziBd66RURqQfGpk7mKkx1Ex/SSUkxJQkgeLkKynga3uLjyc6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2H0WNKKb3pt3VIQlsRSaRVZHmqdsmutJbDmidFWROVKv2PjURNhGFyZrqa26FSDv0STS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U2Iw6dqPCIjIr0dEJRFxIZoQMaJG2x1i1I1EJOJpG6I+mjosRO3QqT0OnoKudWZCJrg+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0msxPZ02EjUsQ3TtailDbk3GNkWyJQ7uSdi/eiU6m6T5sSTEDTNrkNpwRWgw3LdhyKn2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OCRsbJuL6RYXRBBFD5AupvODzXxRnxDQSpnR1+KJt4E42hRJFC8Et2yE1I1y78uERRBC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xrvyuSSxMnqBjOBFLuJN2NKDe5H4rcXRBaGhmks7ykjwfgtiyxWY2MJ3Ix0SJDcZ4EjK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fDf36M0LBcdUlio+KStPRNPjU+4ZDX9qOiqool1CWrccIJyJXG4sokJZ3LJuxeOyVSyZ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j07om90eHTwRwyCKeKq4ao1GGI0NSd+mNVfYmbMMoGGMLcf2DhPdRBdl2TV72XTUOLoP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3q+pYJouaSKi4te5PWhmgrmxpTOnTJqSTQmOyC+wY8C6LiS3RDfokYqrj7V1JqII+hfp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0ZLvSeOidqzRPpkldEDwJHYy7mcbe5MMuYslnSqGOIsEGMijkTEex7KYspRSb9iuBE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QK66abjMtmNPZjW05BrExqsDBDpPQvoT87g4iZDIdfiCFgVEEEEDwElbexcJaoSZPRnw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kZHsaRM9Pf6OE/E5IEiCCOi+oNthKebxQOT0Ev4Kj1QnLa92d+4ul6XBd3VIov5Wg1yV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lLSE2mJXLFuI3bubCWx9x96S0E3qPME2pJI6YdD1eRjcw9hmDuZUUDT6VXR4yR3LEqPI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8E2c0mqzcZoJ0b5CLyQIzpYll9yVlaDvi5Di9qDv+z8zoveG8OQOHLOUWAgaPB+MH5wQ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5LmkwF0apjwWUTeKNNDt5MB2xapkYSYpmg1gs0ZBiNELejRcjuoid9CLYiVhiQgk2rMS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WOiaNVkm4o1prXQ0HZUZ6tB4bMjxckWCCKLFETSaJUm1L7nRC+hhR5okTuMjotatrXck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KqS6EYNOkwrkYdVwbl2rpQ80dEhlvmGzYjaUMTMjW64xFg/rJrVYWTESSO1h2QkhSEy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GsZ+WZiqJYsxVZVU6RSBJXLUuJQ1McGBPoSn4VVQsVk12xGyg0G/BB0pLgdtEe1OGS6f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cTXTp+QMSYOJ6EuyIbIhsiGyGuyJnqx0YHzNWWPwWFWzxoXJSoSMJSxBIcpxA0ahbi3Q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Zoa6EMjY1GSY/S4O1MHcdET60Lg2j+ZwxoUlXlkHFhEVYOdDJijq0SGyEqWHp3Q6alyT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XtXOZKYDm2LcNkecAy/ZCN3ZbClliXciVjniCcXQmqFD7iEydPkT4qNy05NYge42mIJI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JEzqLTA0o0IWrH3JG2GoyJwKVP8AIJMMYl+kZJ3GSW1ZNVW9GTSKdqXopFembpCC2guh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qfcEa1RBBA0KmI8IWaWr3EnWuBLG7DYFTgSyaQXEQQJVJJEy7EuTwLJoNCqt7FhXIek1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CbZdh0Npk4lBzmkcNDaxb2gtG3wGoZZh5JtSRMvh2YsjbAUBtOYsjDRGwTGEXeQg1pma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hPm6EZdGpnIppRU+GMqNk0Z8aqFIIL0ydnTQHLuTVbsIptgaMYpX0Mfc+e/uMkmkkk0+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Y7fQBk/LibpIWWpvNldCcBj3i8cDibXjBeTdsfBjxg+c+4hjV+gXRhVmgSqhCwqYjKgX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UrmrNEw1e5ayyccCPZtDCsmmQJqBO1cmGSSSdzT3JEyaJH2aE5FV5F1ZK2wNfIxQorXV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7jQIvCookqdigI4lZIPTU7CBrwP4G5wcGnFGokXZYktp6E6X4F2QkhCJRoSJnxj5A1XE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gaCUdhsU8CapMUQ8io2jKVJJRJNFZGbGmNVuTGFROU+iLdZ+51yIbtXFDMzJDRIc6wMb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TCNOqCFVISFTS4jAq4ZEpSgvTKrU0pEkZ02sToS03Cy/z2M2q3m4pWU8newCwas0Nb0S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QeHpRleh0mPLLu+63dkdzQwURaeTG+hrPJWaSSTRLxIfSnoGdGuj4AkhIQFIIEiBYfsI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LcS2HKSxCb2JJJJJOwkYJ8/36/IGhfYPjiFRU3FhfQLMZe4wrE+zN8y7Zo0TGUDTcmWE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b0b6dxjZI1iUSMzImWqlRrCJDXDyXFeeqEKTD+8ZWNRyaTuYYTWx40NXFhfetsy6l7DR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crGHV1gxd0OaK/J3J7lz4GzZFZk5wzDI6SxEhTODTDE7E0u4GEIpMc0PPsaskNJNKaCV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WI2W2QyLNRELpOE3Q8CFKqk1keKKDsS2nS8WLxYlF6JICkc72FGhCbmNAmlzMzMGtqIi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RdCb1oIRuRQQyLkIsLgRaDMN8jWIck8UTohJNJG7DdEOjq7016X04IeDWeCZ6GQ1ejWp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Mn6aJCQx1KuQawmtoJpNJIJink4IknDuLBslhjcxk4sR0KEIdz7rHDuZg9h86CNpJQdl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osGdXyDMOvwT5YinijFijwfZJq+C9F8hlR9GX0X4rFlW6LCjCxox8xLkeIM4ZsL6OI/P3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vHwaLo0I6GMyhr0JPm+9MjGS/DoNa1pUMSYIxyWMpTSbJubCK6x5MxK1GXHmKJYg7kGR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cYUGN3NAJ9SHVDN3LCSzq2zt3jG0vg2C6xXFHOR6mxPVMdisarI8br5NInjvwIS3Y10Y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jTEl14JMqQ9jOoIJ3BoseWJoyY60nk1OUQU2yRtIhTXBk8ljRBlzPstuh+GQiloQtzFY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iEhuBLEBt7CGh4E5kzRbUuyHsTGIGiaYVrUWRWMuY7MmaSSSN2G5WLka6VgWTt0HQRsa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QJTrTSkS41YiCbRRMyYECyfajqhjHX3JJqvrS5cuJuaXocpYgm5hEBOi6ySqOjTEhKwz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ImkiLsG4t0OwblicEDtJEL4q3Mz6YvQI2atvJI45LlPsaZwa4o8UQhjyWPoYCymR2usi4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dCZLFkS0FqY1ODMMdH8Ri7hu/VMDDD2XX9wenZdZQuvZ3Bh2l4qfpBMw3xSGhNlSXIsC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omNiq+jvgUXRozbodQ6LvP8Ac1X8CdD+k8kk7oMmHSFTabF4lKLH0VNumSFgsRSRDWMm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USQsGoukVJ6ELVrCHfJMw3Y8Mld20TTEt3beoxvNimDhEiQ7sQsh8iVuQVcMPeDMbzQj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0f8AI+KItqSO5s8HOJdYlXnTSBawg5hZyTZDL6ibQ8uSSFFDzG/KrgmhD4FbI8DGA8jW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e4DpECZjswNYhxJZkyhQi2w7GSeSbjToPPRrPCTTWpak3HzTxRWPZqMXcSgQyTIzRRoY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NEPFcDeRtCI4IhYrOmgm1guTwSONR6y/oyTzPOmGjeRuOT5OT5OSszErktC7VkPkWN6s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fVQ63ZEzsJe4kPIrsjyd4YxErclQZDuS/JO9WW4cQy7KUic8kkdrHLaJLineCY22uBIg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K1oVltuwlKLiKFiTTvYa0IYxlldhGPd0Jmo6ZOx92Res1alQNDLonRG3c07KPoypXSVP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tQm3cfFnDJZ5NSehIbsjH6Xw6SJ0kkkkc3xKLo0ZJNXUNRj/AAuQMaPwPBkl/g8pxmRF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0wnoTVxbuGQ2gv0+Rk+A3JFxFXkTE4RNh0alunQZdxslqa6a6ZEXE3wWUmx3DxG1JjlW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pGaREy7IYgQaD5rQvox56Ygtr0LcM2sdlDeRArCbyJB3cbIaLop5RFySx8aja8fEyo+B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Ju7DgIuhZsGLKsKZEyrYWSVRLbyQvGxK6n4gWpA23kUk0zgJXO6FbI9iLTio0NCGlxUv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BTBac9DpJoQRuLuJoi/ArWLm0cCXNWTcY5sIZIjyaDUngbUjvhIRLcbe4z5CzSCOSCac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0SOLCwa5rcSIIHXUgaLRjFRLdGUCpA+qXTImaE1VGWpAbTd5LaULMRssNhrYNsVioiKW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ohs9nPynce6iweRgB/6o/wDXP3p+xP8AWFirwU2ppoOaN4EmekhJdMsehCRyRbI1y2ME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muxqYO9EMLNR0ucZu4fWlvoR4RncKOrpNTXoKnywtqYs5Jcs1E7Jill1k87xQJ5JbK6Y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opIIEQR0t8Ki6NVCECBronUfPf3poMWUEuUBZjAk4LuyJsiRslpYksJouHA1oItENKbJ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NZE9LmuZzI3JdSx6GIbnSiWoMrFuOMvgWlosiQ0sjRKCFcUiMlMy47kruiVidkTaiszI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vgaF5pyO3c8kruKWTZIZyLFZMSWgcMCT3FApjRio5FdfBcsp5E84Q04dhOBY4CoEDsS4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1IT5Ri2EcjGRdhdK6mEI0dzKVgVyaCYqXk1KymTjLyfsh7ZPuP8A0BmatDgjyC4Xsmyp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jD3EJGg5DhCnHMNcMryJJ0ro0IMr2C/YENvYP/ZjVvHuIBH9CG3oQ29B8PUnj1Ja+g/C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/Gj86ENi/pR+WBv6yb/ABL0/bPykT3eyWrey8evk/Gyf2k/vMP7Cf7hfmxvbXkWcr5n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AnUCNvuKHHsRt9jt9js9qSVKvoE1NCbMtAiN76M0Xv8AU/Kj8CPwqlfnRmZohkYE/UJi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nBH6qFdL8CI/SR+kvOXoUFyF92Qw23ndEnuGii4dwj9g0H4GOX941I2yeTuIQ5LL9kd/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9fZHn2Qb+xft0j32bVB7SJl4NGnGLITAnxkcA4RwDiF3E4R+uGv6qdwzcBEJHLApreXA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JAeVqItDYaF9BtmQy4KoXdgxGxjX4AfoaMsbu6EOrwfAIGrU06D4Kjq8UEIWegqfPGbs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FSK69Dw+z+x8SSNiq6/CPhUQhZpox1fQMGRZ3EUpsnfyTFOLehg917wWDeqEywY0LOxP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0q6hkNOScvT5FK0Xsl+xL2G3FZaE9EHgeBLgbJaHgdyO8LmPwIVhl4OLKX+gRdfQjcEE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sUFKP+g+fJMFpeQnEc2iIxeVIFkTQ6mgduRDl5yXRbaTK8tUTkIQW2Bh7Pubtga/yH4S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+yBHcjlkLX7jmnybzYQdz9iGZfliZZIitH7ZxP2z87ZB/oSJj5DSyrwRWicY4lAVBhu0x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SvApMdRC/sa2idvL7hSFglUlluh72YKQ0MjVgxqZZDFQlyXnmLcuMhgTMUtF9hIeKmhI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LGh3HdS7e6LthwJLuJyKSXORtibQ6CXuPTTyHYyGZjkzrfokbuNFAmxVUIUaiS0FgbQr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M9G1OFP8RGFcw6NcNmcEjZJMZJJHcwQWKL6CZPRDWxTN9BJGjZBBFGJC6IMVUqQQIYdE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T4yiexrk3yRWYJEZY0Wc4d2BbdZFcLPeVKsREjYFxb4o6TyHHoOkhoOkUvBg6NfQRn6T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vjKNk0dIhCzRpVUh4aNg0+IjbJZZ+JjoHkaGPBEdMdGTs/sfD1XV8E+CLpeHV1dNro+U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826HaSFaNJFTaVzKghGnGS6Z+BItpb2xEq4t9WxqM0GpLJVELnPRro0G08iDWz4YiyRp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J7KaLFGzUjfORs3QdI+WxeRt4hYhrc6UDdAnU3eG4chpTiMhTyQJlxDReuLYbDTsRBBh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S5iRpdaRKrTEmlOg5jcah4oussCJNaHw1Tkmj5MBZ+qjGMBfARPJuxD8j3EDRcwE9U/a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yOi/RJKbNJRLQg0miQ6YR95EZENyJrK4nsmSOGQmkkoGyZArFq9hLW0tRf2gv8dCL/Sh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zRc8kgyohrk8k6HZickWdzDxRCyLI6MJPkVsEKJBcJMmBE2E0WkmiHFsnOMtSUYMmjWH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yZPgU2JSNRuea3lEjlir94XXQkTMo2qoxbjkxKKNRTsNsvtXwxsWK4JMFEYkNSBlwOw0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jkdG7dBL6R/WokOwmTA29WqYG0d94F52CX+C/BaSNpfYvileByLfkeexJWEF6tIH97Hg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IsqGpFYWRKpMI0PidbyPhKPo+cKiGo6KmR/RpJC535LVJE+Q6cITLya2F1unz32PixKx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HF06up09ypHzaz9xucU1IbF+LNiWJrpU5wZIY0FAg3WHuLA8K4k2uOkaihVdxxA9gte4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3GtSRIcJ6Pk7Xs0oaroSxT2G2eaPDbwOnkGkxTVxDw56EbHQWw/XIZtkXEhXoJscQXwC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IUqIUVNHb/IkRMNShuCd1VOSCaZskib9w5/2Ebs280TTKBs1GyGzT0xyV4gnbVWxAzbT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2w8pOhc0NS8EKEtiZZEHsrR5ZBDIsWbBXginRCbJT7n7Zn71n79n5zP1ZEMjai0UR+wP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ReXoS/WR+o/Ah/qn4UbjeiP9iH3h3Rz/AGxTa+ixCkyterxXxIk52HMO5golRZLksl0h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hwxM1JI0EiCVE47R2iHSLOuLFW80VcBLjRYxWY+h9CpZD5Lu8aUzD6E4Jo2h4FyJjJor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GPQ3Z0aw94sdExMdR8DoBogskLNG/fQaxJ/Zh7vYX4hynDDGlEJk6g0kcAaFyGOXuGMd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qZ1bcH8tY6MladWfMFRdGBUZ8DQK2CMIb5HqSD3ElrtCiQrtCx9H5T7HwtV1faHxhdCH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N+bcjemYjQafcGxFyRPhJWMEMpsFacSnyIkLcxljJ8UZHvsPNcjp4G896YUV9RtUkTaq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HyiBXYixClmBvmEI45JtNWL7DYkQlybwxeb10JIcDpkO+pJbmXIqG1kszQmuSSRI9aSQ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UN7T0dmM4z7Eu6XJIQOwJ4coLeUkvMlU3gf1F10KBuBh+TDLkd2TKYkKNiyPdfsnAzJp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iUTYu0QasNcfIk+R81LYXBCkvGO44ZYgNukTnQ90Oy8k21cTe7cdyRPkT8iLFhxRiiMF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GJrM5Imh9hDMEXpIns6LEmhF+hE6DLGomMkaw3RC6RjyMyVwfQ2SyS46Op5HmhrRiwaV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QWKE2gsTQie5MjmhQIcCyMZAqOqPuOipkkewbfJcuTDxqdhCnBCIadGcf1ia2J6Zpqa0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HSL3L/GOnam4SgmdiRwfEUSiWG7jQ+9X4gWnZDrlVdTSjrgfdZJNM0ToX9U+ULIhCx0/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QmgbUPsNmNac4GcEslksmk0k+V+xZ2/2omTYkkdfsT4AutUkY6TMzPvfuO5D3oOlPiX3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4SkeQsNmGM4i0mKNHxYi5ulib0iw0Ox33J2GsTwScLJjTKhvY7lxMkkxkMVXsKrJnIhX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aRnZCZkLGgmE8hjIh7JGvpcQylgwgYsFmdgU5GXwiFoWCXJNcZomiyJIyOQIauj7hJnA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N+iFkkqCDNibsyaWOAYjiwM7qIdhPcSJVK+ROIsYqFGhBYkdL0JNkhD5LE9i1tEMbRj3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xN5GaoWVcjgtTWQl7j3Gd4sfApYuKLUeXCDxJAuko4US6KSLASbISU4Q2yE7jIEO5I1u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TUjcTWohMTxJSwNzNxhPAbvYbNpMLHcsYFGxbYgfxEM1pgxaUwJqySSVBNhmZfQipMlX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mlk79DFcLk0Z9ugi1ZJJ5o6I++6IfYUFj0QSSJ8iBqiGIJeKSWHuHpW1J2rJKG6PQaej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ruyLm8Ie8mNbjzBpDRAndYtHKEZkeU3Le5E7QZ6/JQ1uxDpSLJZ2RmBO/UwF8rJJJJor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Ht0OyPinwETSVKRyiwl4GvZZpGgsL6Le/wDY+L+wqLpZ9qbdhVVGaiqxnxq1b5PvVYNy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ZW4sJSgWXhxJNdcYo6cCadteRBLDvjSWIeBBp6CV5eCXOBnGab9CKXlUsIY0VwVpKM5g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idqMQrbDsZQSJbkg1HMQ07gUdR8EEm/uQS3fJGOJl0ZKWg7s52HwJJpcgimotxaEkGRD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UMdJPwIaw6pkMGZDH1sBTsZoJRvcSpck0IbOQiuLlOuRu6QpPI84FPAoF0iNDNZH3y4I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bQy7F1JDu7Id2ZsSpLRckcoS5JuiVJO16veiJapgqzJqJNZNRKNBXFFjsQktgk0mcBHE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09hOxNybkmDMozQy6GSLoTSS41keSKaMbhG58k0kYVEOrGaI7EdqfPQSHV4J56Jo+vJ3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NzikNRcAiesqTbiSx0mxJcmN8v3JES5hEwST0SSK7gZbMVuLErBhHoZcyPsQrTknDsWB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9jB50zV1Xcb0obGuIyPnoenYavTFTY1Y0Cb9TwfB6WZO4qIXQxzaEuyEIQiXI1ZsfEgg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9PiPsLobrJ85Gwul0VWPB8Yd3Rb2P5Johl5P3GkWmHdihsTqChqYaI7i5jItmLDEuwR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JOBPckVL6DdEwxgnSVRDMWgbmLVJ0qqEpqQIzDyEHsTh4QrtHcfEvJFpDE6CTRixsk6u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kGBtCc0vMnumQotRjyYxqGQwZPo6UsXASwgM7PghXsbpeIjEWSy9iUUT8hcTKxkTpFVt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syHRO9KtLIkojZrb7jXdyRuxY8kl7RNjJlh7u5JIi2Q1NGDQrKYtxkImmRysko1pgrYR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QwgjNDFcRJkRJMjW/I8GDtTXSRjVwWGclolBLcxcu9zE1kaudkdP5Rd0c9oJ9ENXCkd9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skkbrNH1WJ96FcUk2pZQYZGmldk02PI1ihpucSKKmDu/uSSTeiRWJJJGyRoaeo5kq0jB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uXMCW7nA2wWqE7CLSgk9Gm4/rUVFk+aiZTtRdJ2VZEkmomPHVGZ+4lLiwLo+y+5o7IRO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U8jG0c9E0nob3R/W+30fmI27C6dUPoZofB6D0UJ2WL83ISvcZRLYmnGfA0NMmLkytmTB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Jz3JomxapIiBIsRJImycITMOVRNENOMjwImBBIJ5q0D3MW2MlM+HgjrH2RipSMQt8mlmh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TsSGIm1ESJmQrLFyWTJFiLiMVK+o1mK/YoiU0oNMkqMjqxxu7Iv5HErMk9hYUNgtdsjY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bgbuOlf3Gskj0YB9obqjW7270lbl9ETl4+4lDEjkXhEwJVDo1dyMRAqO0Jkb0vHCoVpA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YlktancXbtca9zGDASTSYFNZRfb/AAUhXJlZy5L8I3sNmGkNAkI4EkjfNGtuSaRrBnc7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RF6MBiESSiSwLOQqTxoXuhNrYDe5KlaB2De2TuTRNSPIWgkmkk1oTJJHijEyaJuN1JJJ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cWGsJucusuETI5TOZPJI1ySJJ9996Xngm1JJE66UcFJdGtxsrqCihNBNMNBjatkwXI9I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JLJDXeHQh9ifCrPQzL3pNyejQvpTRjMvcXRYqr8AsipDGMjYu5jQsjLkkSJcEuCXFEiC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YWOl1+cjVdhdOq6mP6zMYUZQG3gm+SL8uSZPnAsim+hI3cnKkJJpzwWM3kcShQfD1Zp0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MjSiRMxQuhCZcDUDQhMcp/IiTF6RMpCTkVvNdh0fUO3VBhQsIkmxPJG5l3ErWGiwo0NR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mbDi35sDgE8iZMBrXALbsCrn2CEhIQkN6R7ZtSf0l1Cr2G9ghB38nYi5JNyx+jDlx3G0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Mz2LGpW6L9SS1JNWM7JQp7oTrU5G5ZLwN6vgS+x2IMyErRhJD2PYnz7RJ1fIlm3yMuY0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0ZD+GQ1CwYXcuZGqM1gkfEwUVXElZlj2ZjImhqJsRPW8EyZlr3Gmw5jI4jNx8MmKo0id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3qNaDa3q3sLkTvkbviryKnyEHOB3ZIsDsS9B0QQk7VsS5E+kncdcOpRR0XQyvO5aiJFR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TRLc0M3f9DTNJdGw3EhIbtQXsGtmwtxMipGjusaubDhoa0UqYmJCuaZO1WfGVkTufCPi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jo+Q+ln3BUkwJJr8tCCEYGORIy3T6Dp86fEEKaTR1y90aoVVTVGpI6vAsLCPLCEhO+lF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9xt1rYVhqCZsN5kpGlLQQSJ3TH7gpQvr0QwrLqNYkXRlExOs8DHiBicCJ6Er5ElPKFEp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hmLghssNBqCmWAoai4JXYsckoBFfhJJih4H2EVkmTGCROmpkETXNJcZFexfQu8FqzTcw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AV7IJQom5tEVM/C5GUlGLxcZoFQpeopLsPcDu4N1mEEebfCRA07sSfLEbxYCu6NjuieI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HJLoSkdu9DduTyOwnSZMCcajkTcnYT3IYXAVpLUX2MyxNjQTOw1cVMFJJF2EXgGpWRrK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d08bD0aY8yLf0O9VRJQWIVx3JR2rhOwTkQRTShXGmpKo0SK6plcstIJhmSbl9y+4lI1S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EMtujAVyLUjYs6FmrFRYJrubiqxAqsBYNRohkth2rqTY+X+gs9DgGaLS2MocRcUq0Fht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8jc5H85RkdAs7iGZxUY3pDdGTegfC6H0fL6JJuSSPPVH3BfQZuw1YhNEaCTSbglxQiDJ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ZCrNHXLQLpWBNWMZh7DySkWx8TSRMfxn3NZYyxJQaEnIziBXRHIfchKELZ4k1eCZgdEO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UwyeKZaRW6Je5PJJL3JGldCbkhGHI4obP3BtTXyjRHtWyfjFeRBlsM7xp7hdzGHLBD3M/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bDehr9DQzHYQRRYguY1RuEriIO8UxCITCILF+5Lad2PWll9LRnHQ+CORuvFjMpAuVoQt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3HhDIHZ3BEfX5Baw67spcnUmEJyNjQLN3swmDoHQmPccGglIeHBwJEN4hC7EMibRc/Nx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yYxS2bWqUZ71zgwzA7iDeyqRSRotaHYO1C4Ig8r5JhWO4YjYnSGNlmKSaWMhIUNYb0Id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kTbEnuWpJqO4jqQtvZsGLuI7sUKIdh3IHTLLd4IRe5LLoeGJ9DoqR0a9WXcKkKZgSiIS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a4REcRNgy+G9Fw36B26Me+LokmjpNHgTCgGlfManInC3AnkVsjprXIREKCFilGA+yHgz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RkkiYbJG2SfKqqMg0q3Vn3BI0ELp+1NRey7UcbDXyI8QeRtt9D0wskiHW6/GouhDIGjI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lPgMa+zE9Mj0NUaey+5EyLYbEW1HzoT3kk2Sc5I3vFNGqHaOKNDGQqAJUdgne+Bk2aEi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9JKSiSaPcSqoGpVh8A9vcU4qCWNaheyiAr3LxnQEPJq3Qi3CblQi+Fb3Y82GntUQ2zJa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7uLMskrYgJIgWNKRsu0ZZBTLYgkaSNOUJSiSkvCFiDBMSiV6gWr8oQgjoyYiZNGZJGVD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LoK5OR3CGAuEPYwckQtkpkLazL+J7MSECG3yaEJ7GGBIStFZo7KipE6EJEVTGyayzETV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HYzF+epmDTpHNCLRfgfkhyyzJ2O5gqNclkPc7jaiwhDOzLb0/KBOcM7Q2K6+RyHbQWt8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LaQ4SRkwNDHl2wLnowYq6DJJ6JJHwNsuXqrUK46REX7JbwR2EeVEV6Y2hFhR6HwOFObP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E0MJuelWMoJGxzoJkwmkluHMCL1hr+xoJGPbUHhFKofZUyVeGXdCZkN3ZqhiqqhWJ6Hv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yGQxGQQRTB2mo0IND7lBLELhnJxumgpIHckmkkkkkjZ+XvQmS9qOwXA7CR0ZlVQjR36H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O2pk2GIBLaEXkg1ml6B0o2RgX3FGkM2GfGEa0ZubjF6LkOmBIhJKG1uZOk9x3IIRais5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re5EbzlkyhHo4J6GyuriE7jgHTe4pZsPaIs3EbohBwr5LFLFRjWEdKHktQSIysJbmEQC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KyUWEm2klLYpJu+0zHjYSDDYJBkUMmgyQgbqSNl3F+eTmCHRkCqGQRcvq3hdyVhstEQg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9iDyj5AohYCS/AgtvmT+oYvd5I1JxYjJf4w0X9ArrfYhsjRPYzSkwYRqdyaWCQyJ2dGM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hPJJL2EJKLCQj+YS/wCxqvcRavdAmCzrUbi3pMhSK7OqpZoyXsLOQn3E5DoXnkO4K9aN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bcjkstTcQUbobQlbPYv9o/YH7MnR7Cf94ivzMn/Wj8bPzM7Xs7XsjZ9kbXsVmFFF1+Dg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5nL8HO/RyP0N+/pne9Hd9Hc9EOfR+REOfRHb0O30O0fjQp0BLcS9xJaie8nv9nN9if8A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LuT6v2Pdfs4PklvRezseyHQngKZ3IYvwTwJ1Esb5E3uM77Fy+403qJtxfcXKb3Fxfc1y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gIG7DgTA9qwxXWpsY9+wS3ZwO97EWgDS/sNmQVG7DesfTfj1aqaL5hUjoWKJI65Uy+g+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ZfoWaM+1+6oRRdWEHmLpWV36HRjQHk+8LKY6IEktCQl0JOdtCyLF8G8GiehoI/qibimT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OktzOArEk2sTYYySakjYpXNG44OMJ/yiBh6wskwuFlkkXhWEMIIVuw5uOwNWWkc13IoW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cYqD51MiPFsY0QqymWIhITNbIW36HI14OR6Of6OT6EaY9FywFm4RFtbi5jjCpbGZaJcx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H7wf2RH2PExy70tiRnXbaEl0Iq2erKZGesS5RFkS1S7Wgn3LwR3MSBmxc2Gho7BMkHrQ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UhF354OL+ewkuY/jsPSVef8ADaRfjgSpi3J/Bn45J3/I7/USf+kd6TfqQtAHevRLrD1V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S3ejyyHuIe8U7iQRyzuCQMID8DO73O72PPsRz7UKOQhgSFHPsIW/sIXPshc+yH7CFz7Z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Hf2W5fktsW2LbBJbIjsiGw4xxfR+uOARsELZ6IWwhbPRH+MtCz0QtkW2RbYixYcbfBYs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kk0kkms13Ey+iIsPORn4Ezz0QmriVoFBJN6SSbENqUz0O4lbkO5eoQ0BxBBwkYXAXRgV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3qLgWsM5bELTsZw8F0FgWBw1NKc/ZDHqIgeB56bB3F/ZqsjxR0+3osHfrp1eaJCMukz4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Sepk3ML8JMn0JHkzKLpwd+hjGYIm5PuDJKlYEN0Q3RuNDJwO2kbHyRTiJOCKHPmDzMaZ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oEUSRk9/Qk5JJXJ7PDJ4YnweVJMN8CX7H4GfgY9h7G2L2X4PAacaHojsNcpCT3Q4akt6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j1u5eTOeXJMuEaiTIlh9f0dgsxLlZncJPI6S7L0C7LjCHSFcXMtiiWx90zI1eBjbHAcK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QtkdiLbL0YYGWkssUldEKzBaix0HQS47vIrXKfkYINplio1IV/bAqTgkcuFOmbBOlscA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6GH90XEkckSaQ7VPiDWJDSNzQeqJI1FSCC/JJKJGQQxNNBuUpl0t5EK7mrV5pA8kE9xD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E0yTBMiq6ySydxu3TNJJpJNJpNG7YEJryWZZRswYDJqr4Ie3RJLJehJKJE7X3ElyTsZr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rHTgdJJq8iJJJJJuWntRImTJEoEJkxOZZpqQo7De9h8gsbWRrA4n8FxhgeA8uixrL3h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j5TpDosTm7DGQeFrMDgvYJy9obmve0GTSuC4zN1XkwionVFfjBa9xIkn6Y8EH53Jm70V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F04O9W6SN2FgMP6WK22BwCFsvQjZE48JyjNxsQULCtdmNLRrQWE5Lotqj4gvsRfBAyCE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ULBvoiYzmrw6XLl6bl7LJZVj8l2c0ZY7ZilJtU3TY/5sxMEmyJE6ooXA5DQOnlwQ0Evb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hhZfUgkl1aUMuzL3ZQvggqRBdE8Uy12Za05tCSTzSSSa3Ni4UtahiUMSEcC2HFmiC7In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kgQvTPOjcu45wbAiN2RgVr7o7moUg/vRsQmpcNKMqQeA9yTskLKtYMmhbIvK1TXTkjc8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STFZEyUe/AnBrwOSoulVKBqSIEKkkqiQqMcWjNLFiSRKaueqKT8xnORt9ODBPBFr0ncm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6aa0i1IN6LkbimvWqyN0l9AqN2ohdCNTW8Ejd+iSSaXZEJEiOGE8ovQHySIjAwdOxFje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VG6Kasy73XGJE2V/kc7mh9kY39ZJPSWA8quiWTShCxUz4YWfo1hkom1HFMX4XHu7iIrK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iVXUsB5Z8MtXwJGMZ0GlzTsJcS9YMmosi5GCtZdy5K+Bie6GqJLCJxhHaO2SKGSS3Jk9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JkxtSSbCfReB46Fd0vZZMa+JEJVhJYGppKJnIJsod3UBSQieyAlQ+6eg3OUBjey/GR91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KJlThOxFYSMCuRRrDGNl+wwlXTIhFy/FJrC+thUk6oiFDaDxSQhhWYmThAxpiE37DAh2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Rawsl0mXH5yJQ6C8iRlmAty4ZDL9tizeIEVM6k07KxNReckJUuJtcU0NKQPNE2Fc4HJi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GpEoL7El4IZDWhD3F2oemhoyxJ3jyqQQxog7VgSuJk9dyemTsXBDfRrwTxR1i0jwKiJ2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imrpG9UTt09iWSy5BkspEkFuu5pYuiaPhiSbinWk10GxriZImlrTB5mu3C1epabiaHm2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ImxbZvEqmYE3IbkNyVuNK9+ho+y6KUSpyQ3RKLDo6m38j1Z0F8AvyC+gdNKjpJeZ4IsR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RI3QC21EIhD5EWC6GLueVV0Wv3x5dxGS/UzDkbgSP4D+yD8r5GTLM/VKS7cbQX+RcGvh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hy/8tiDLvP8AWhi/qAU5LJtGnHI0NEDDVhqw3Z2H/J8U+GHk0HJEdCRXfjNg7DpWFKHd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ayzHYfc+ETSb8CJJI8EbVSkdsk9S46TxR9ha5fsHdy0tjQ6OqVxoggjmhNeBrhRbUjRI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EECEHMWBiuQJkJwVLCpu7rA2or3ojjU4URiTO9iYiaDsVUoVGM4GXX9xbJKJQlpZNWE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eP8ARB4EuPcOwZiR+SbnLRuUlLuMgxZh1ZwJJCcqjxVsxsTJmkjBJIluyYHdkOKT0RKp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2R6KLnon7LwJ/wCqfrx+Khsz7VT7fkT1/ZG/Pvn74X/2BIwLHcNwKDR3+r2pJNLUsNbd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bLbmhrCFYmKJUQNyITThwTSR8Clc0b0o3AmSyffRPUnbAuaSSXJanAlkk89bExEk1+Fp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vdAnDGg8TORkyxAlw05FvLgiXu2SrBRNmNoS1GYnVrmzUCSdklsEuo42Izt0yNZJoF3R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ThjwzFVDVJ+/ZlA9vHKbLE9hiItega5DZFUUjUE/KPJLKzHcbsLtGfKVNKugQhUJ0Y6G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WuLKGXTJGy0dFPwCiH3Iu0s/aC3cPOX0cYg0shtzLuI3COEcQ4QjFgXkPsllRjoaI1Pg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HwRInHgys1NhodpkRNXV9hmzsS8L7nwiTNZG6J26G79E9Fuh4yTuNloXLVdETFI36JT0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rck+FshK1UI2CWxJZieYidC1ybBKBa5ZFtCEQsxY5GJrENE5EolpyeixAnIYeQmIQiBh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8BuFYmaWJ+wJwxzHv1hfAhz3EI5nIlO7/hE7opwUcG9GKT1KajSl9mIJuUbFEFwFZS/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zCCTKI5EdjzWWSouPKpikiVpRyB9gvUUsb8G9PjUassc1AcjJ3jvZ3F+SGQyH+MSavRC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OJkEjbuRek+yRxp0rpSdXFZJJJJQqRyhNsks4mTGBMmclyKQQTNPNJGYXIEXtQ8Cq8iL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JW5xWSaPgii65tSR1RYgN0SS9iSpkeCTKiJuTcfAWN3ZhY5iw5LRaJnyZMUBJpJj3eRf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tTHecbQibKF2gStUdgmEoS7M5aCD1VFa7VENdd0O1b7vo6qVWSYDgLpyVJJJpIsCwhwY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2QiWBFc8wEYf1C6MfFdEKC5SqWu4FgXLVvyxMI7CeyO0dgmS4G2O7Z2uRvD8H6kb7eo9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m5LWthk/EISOC7oIp+PuYs2D4J6BXUOcEuF2JExO5kZEk70miaTI3bpkeOhgJzhECC60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gY0WSW7IaISLlSEonkWJFJdxprQTpD0ubhCBnNGCcCrsMd25o+ERDYnL0l2I+mfYKigv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SQwgagQwGhqBXQsETaLjz/phT2L7F7JiY68IwnpDBpImXLwL4wWLFufwIe6RutLV9xcy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ECZ2RzRpKJBaDfMiTil22nmxo6RnZMTij6osNB2GyaTBcvdjCY0JySvnU7iG5DchuQ6w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cwzEjuKTyUnpnomOiSRsmO5JaupJaA2nTFE9hNEBuC4mGGklSVRKdaPkgdnKG0bicK47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iSws0e5NxCaz0ST0Ol4E2SSSSZDWd7CGSStzu+SVs9n4GfuC3/MfvhB/yH7U/fkGfaXB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JsSFzGpsWDaI2alrRFx3Dc8D5brZCIILrVk7mcpCIHIb0nIIy2/Ok5SyE2qEdWO6fgQx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cfmTo6VUWescOrNVZFuLmyRYleQgwzFuoIcpaZrdGV0SfmyafEgbNZsXFTCsk2WYJpeF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0Cz9p6nqMPVjkrUTeCzIHymMUXG+UmriL5JefxYw55uNUScEud+SA4iHwrH3LI7CdiUQ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qJk1vvVEkyIRNh4LE7Ewxw8mpdyIhGYIslbA2O6xqlJLAw829B5JtQDaMJdhORiFCb5c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SsI+4zVtOAQRs5iYETLeBO6S5Tqwy7uE+GXupB89Ek08WGUJi8OxIdpmDWw2KNKPRoah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a72H3JG9Ak/fzZSVqPU8bEOZ2HISmnlMvW9YopvQguYyMh7iyy2ZlpLKNWVL4lCqyCmT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ATTk7EjqRL2Ie0GokXgWe5EL2bRj70+4ZuuSa/cpZ2hkbo6P6knmk0uWJvSSaIeaaruT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1M6ESQJRS25wEyXWohk0So8VZel6YJpAuSeg6SIkTJFikvYlk70SSTNMGlJJJI43upOG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IY9Yn6XgtfwDVf0EbHohbBFGEQtl6Nz0ELSStoK33QrNhp3LOwk6CbQ8NDdEEWjY8KrM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S2rWYon4qP2CP1omRWYwMB8z8zPxs4fs/eHH7HCHB7n42bfsP3wqJ6AVJBcwabrpnUDw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p0gxQwhLglsQyQl5EEIaTUO6HD4hl8Z28g3f3mIJu5JORy12SczmI/J8WLLS0kWIJzGq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GgTPfoRZ3M5tJHCJ9Krr84SiirIIiUL6SY6PvA0uGvL7GXCizlkUyEru0bUJ0Jkk079K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kcdzEYjPgTuHfyDaiIGcESr2RweRuM3ZcJYHWVELSSNEcKv7H0B3dzJtbF4wtF0GpjMi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UQiN6rvsMF7oE5MVyRSyWWIJQtGaNLEsaPVxZIRcHhkWJKcIwLmPBMNPYhZBDtSBVlwRa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QWEwyCFxkXMcJhsiWwS2nAMaE41pLReCXnh7TyXjIlps0a3b2neS4PAjjApK8F9zUGYk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TMBl0ngRUmcC56lIyCIdh3H23JdL0nI9hatvuD0GxUsaURr+PTzS9LvAfeV39ggW3cul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OIcQvYC3CIt5HIQ3OIYZRZqclDkIEdzm6IO8iRoRMNCajyi4GNSJ6tE40E0aDbgkLtIZ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E0mnYdp2ImSJDfY4fYlq53olwdgfAdo7R2jtHYOwXokXFST3CBINxzE7iXuM4yy71Y+T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JTUuKrl96RTyPJrSxWGw8B5Q3qhYUMsEjL1HdiQtaNR0WAm9xt7jOVJY6KdRNuS92O47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0NFH1Ye4h7EPYltRnwhZour56hdaujqhwZcdw8y2iPyMp9ESQZHYUjmI0E7H5Wzb1Q+F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Hk4tHyRvecvJklENMPVjgeUSMYgZZoHqOSOiGzCSOTIdeXsc3H7iCUUVyaTzS0Ek17wY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MkTFjuNCoafCFZS8nC5rZL3FC9wbcwhIskpYGNxjAduwWh+oS2KNR5rjEC3WRkprhtEj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C9DbNbuX8DQbyXvGly28FjMxNB3Lw0sQIGReIsoiLUwaNrxNNmwS8pexlMDzqTQlINWI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LiSHI3+0EJmbF+5Jo8mKkisRCo9y4LkmLAhlrwaVyRAGWiUhJeRTExmieSTzTSnk0pBB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hezn9xbEECXqdlEEEEEECiBLURFSKD7DXKpS1IYTzSBKj6fsh7iWvvSL9MECcElvJG1B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SCHGBNGGS2ZLYlszgZZWZMViHszgJzglsSGw2I7Ft17Lb+xK/wBCf9BP+gn/AEUNu+5D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LHH75wRZeAzee5dEblFz96Xv5Rf7PQlj+tZw/TF+oz8rH4HOb7H7SfvZ+/8ARkpYdarN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ZH6qmMX89D/Qn7Q/ajX94oY+ETY9o6vaQz8HZGNkzj7hr1G7zCnK7mUwJ9DadJ04C1HF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6DGmhBygfu2bAuk3aVC6jUbboTbojdkO9yW53k9WK+ZEjZHf4Ib/AAR3+CO79EeSHIn8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EFRCq6fNZiqNboy7S9Wm9KeyEN0Jixlktk4HLy23yfH0g40U8Ilq3CN2J+PehO/lJnSS6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lP44Fqq8v6FqrC1vUFq++QseNv8ARoIkRkz/AArWTkvublI/5KEznslyp8kGi9ieSSu5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Sb9hR4PZ+Gz8Jiap1IwxxUltIfm0+whi7oHFSHbUsEZCgLpxLkc0v4EN3ojv9C0mDI4S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JtouIuXLjmBPgXLsvQoO7ycP2ODIvNMScmQehGexZC+EBNtbENJWWRDfYVsIyolJhB32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FfR3oUM9EEEEj2Dt/ZdjI4LdPwNe2sKy3LFFV69nSGSJ51dxEkocMVnWjE4tAg3axI4D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VRr+1IhUk0rhoWjSbGu498eTin9IlYhSBysoaGLHuMxgNAtZEiaiFmErMbFITaJD/An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J/gzf3HTimpcujbjeZzlDZq9o53tH52j8LR+Jo4Ah01AhxBcwHBQLlDeZTE2OZkuRJe5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h7Ev9R+rP1Z+o6GHHD039V5/TajxwD+dT8a1FOdRab+kfoR+vP1R2PguC5TZP7kf+pS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TSFgBs1zNkib9mftT9gbxtp+5+wP2pye5z+x+JnH7HCeE8Q3LoCT/SLbC8O9TtpUPQSI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ELb0IXBC4Lboa/QefQ9ejw9C7PQvxBH8RDchuQWGSk8kkNWyZfuN9yY1Z5CKRaj7ibYF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t0/Z4J5HhnhyNhRkhxp7McTZHdL2KJvHslaJT3I7PY0f+if2Ef2EN/2IRn3L137mx7Tl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e+EmjQHBhIl6PQ9kbvwPzI5/g/CDu+jaEf0Gv6EdqLGOgwY+GJkk3E7Vkk+e+ikiV0Hz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by6x04HEimqiCXDGsJ8/7MN+TyNuF9lNALsg3xdl/obyn4/g375ZvDszL+YGsb5f2JP7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mr7hsZp5GrqOknyzSmnuWoiBHL6WGuCKspXFkFBCTkeQMmtoopsXLyMdh5H4CWxLYnyM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7Lbr2W39h1CB+zR+pH6Kfp5+tkDPCih/5YiQ20xZHgKMDINZ5gTTVCrDatoIgdWRSJZM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YtcwmkwFKVZtocfQeB2VsGK2F+84yS0QkYEMydOmuZG16xwfQsV0lovYlRcqIFqGgiQa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uX4E4SkSKzbIrMzg+GfEHHGgvl/oc1k+RiGfeG4EmA1mNnvTxljPdIaTIQWg0+otrERX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lnOkr8PJPJsW5/JO17MsI7mGl7yWf5Sf9xjqdxoz7zcPe+Ac/9JsfCb4onCN1BwYHKjt+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8Za09nYOT5OT7CRr9jl+aTdJhHOclVnzD029nNGDZagMTYZ7Ob6Z+kZ+kdP/ABGT/wC5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70zmexNq9HI9EP8AIdwfgR3fVE2JvvoOQcwlupOZ7J7vZf8A7n4mLZe68ps+7oq4/YH7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GcZ/UD2fQ/Mj8aPwqkm19B7i9HKvRwPRwfRwPR+FH5UfhR+VH4UPT+ByDlHLOWc05hyT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9JEST0RA35Gdz2fgZP+gl/wChf/Qvu9l937O57L7vZ5fs9+yBruez2R3GkQGh2UwIbENi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YghENiCCBwRwQQQQQQQQQQJFhjHOHNCCKoSPZDD05SkUK6O4RL2I5sTgF3NByHL8HK/R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I/oR2GDOJUkP8SVSslcLa41O2SXjeBEm1D4/otbHhpImZriw0lfc2bG/+2N2H5DeGl2L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lUdoMv6LJitAQpEnH9nD9j/1D9ofvxJzElVjpm25NuuOG3FrsHyzZORuTpG4ITaT8yE2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4wfs+hl2j/dJ8+6S/2De9whqRsNevHQr96Tbj9ofsKkHN6HkgF/sDsPGgrItXNY8Cyvck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IGQN1WTIXArqadYeAlWr2BFOSw+uxDwP5RC+KQrnEyLkyKfwoHMLcFNxKWxEqDcRIqmp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0IvUs+4RJBdELgX9kxmRExwHGigL2Goxku6HgaGEZtsQm6C3JLyKTnCiwumRK1xmCRR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ZAmodhuu8hf7I/Cx+Nzh95we05fsPdex+Zs4gymI/wDGGde/iP1Z+jGr+ger6D9cfpD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B+kP1hxfRxfQov4D9EL/ABj9YcT0cD0cC9HAvRwCTRLxQgtEQoggggggjqga7kEEdEdd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A10tEDHVLqj/ALZ6X0yOs0msdS6UUf0kqotRnxRUgVXWNbDWZGqOMSdDjpkzg4EXMEJo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tqi2xbghcUcErYnhFn3LwX0ElqhE11TA7WGkTuvsjh7GtCC2z2N7J+8Jawj/AGEA/O6H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8SPxoiwz8G4/SpHb9ZY/iP0Z+kJB/TkdPUcX9He+D8iNgflVPsUjh+zj+z9gbJotHyT/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+2JS/NJH7R+kP0xxPQtqJQdmwOyNWxs0O6JA1CyWSdihCSobodchkWFTIC+6hyIxF0se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zsdgRIKNTB4cBKJRL3Lx8CSIILBrRsQkMkla7I0Up7w8aVtRo/yHA9Dd/kb+M+hllE1a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E9huDd2QQtP8COWszgqWWeRVYGWIoIVCCQpewtOTMBJFzot/VisSxUsNIYjgdtDJHmjq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I9Bp6okboggiIRTJAlSBGvQ1sJEU8fTi/R4ozsq0yCKIIIGqIIIqQR0BISMqIGiBoggg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T9B/8qH0R0KsEUVY6l0Loj6iwSMZ8eqEiCB0CcQJWl4MvYNtJCn0ZxDti/UOb0ORejie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ck5BNJ+wo4/2G57SW5+RtOXsaLJ2T1N5KO6IBunFoSgSBNZxdjj1S2FQ4RwL0cI4Xo4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9ENkO2ERuQQRS+9OxD6lW9IIIETSSyqUMSLtyYnJbjhqQDZDwNWLBoTNyXnsriyyUKqC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XcXL19xCNAuHUi1NSwhIrTlE055d0FosE+02RgHg/wBgB3GExsmhsUOvWr7h3W0F5Iwy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kRLEdi3QWWiZMpkUzDFK053InDC3GgI5Ylr4Il2FSG4Ro2xrwhrjeom9CRe5mNBEDEkV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Q7Dd8n3II3GqIdIkaPJpaw0NIhKGOhoYkJWIIoe0lJBD8ktSK26FYYkQRWBwRGLoRr06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Ioj6DZIhdEDoiBoYyCBbOzF0tk/8L+i30SSTSejXon/mj6SoxjekuohEmhrT7AaErECE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B1ZBEKj7otVwquhVeBWFS9UiLHYaIIo4olwJD6WJEHYvtXXqgiKLtSHojgpQ5HNO7GoG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CX8E+sYYQ+pAmIVMNtiV3KbpsI9vSVcw92SIkkbJJpa+91hEWJhIq6iwQrWDZscaCfYg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w/QTHgaWPcajbZx44yiLljsxSRPj+4loOBiWFkZ4aI1SQmh0WJgkxGTuJl7i6sTlcWxO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CXN5ZCiGMaIaEMM3Nbu0F0YfkO25ph4lbTd5EkLuDcr9iWGKJ0HbCHkaGE7jY4MogdHw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OiCKQRSCCKoQMUgikl4lSBqsT0Kj6Ekkkz9Vs16z6GMaGMweeo/oP/gnnpY+qR/8KgWa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r44s9RJJcyjDpSqqJEEDGuh4MIl8GqTb9iBCVbioyCBBoYyKaEUt0tVQRRA3EyZHHQxD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mjQRoIY6TIOh1sXIa7LyJnFkkvTQyQJDRFEMeRwxYw4VqJCpO46OjtxSK7qq9UrMfyER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EoHsyTcEpK5plxyNFyha2LEaIQmOGiysisHclb/b2JZxrp7oaSkShfH3NrvsZZd2hkgF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r/BLVLdKFlJmGhXbLxIkK7wNwMXH2hyrZQ1Qpq+h3TfZE5wjL2WQQUzCJ0D7kb0RexHc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aJTG7jVH2FYlcNsmRvke4iM5H3UNRJ6iVbipJJNV1YJJJJHWfoPqfTIn9MxI/oDpPSZB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9MD6JJ6GOj6HSSelfT3ovpskn6aJoz4/QLFZJomJYjrnpPPVjGIb9P7UQqJDpAlcTCT2I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Aho06LkQOuSw0RVUggSvSBjEhDFaisMapM6mGvBYhszdrUrY73AEjcOzEsOEsVHgXaiH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mArs2OdKEGjI3D5F3E8nkOoNyiINS/4LXccRc2YIOHfARWCQpeu6cil8oJPwF3LpL/ET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7Lo0GdwTTSymt2ZktBU723Ym0E67zO5x5sQ9D7Jy8jSOe0iNItwq3b8UZsiFQsDQWntG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mA0QWmkjZ790Npajssdr9DfDHwHak3G74Y3axG5CP+T9KS1mQ6EOEvQyHGLo8nmi6Zoi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ZHRjo2STSfosapdCVX0sdIqVX9Z1bq06vqYyCCK3L9XgSIpHTP1FVfRmr4lSE6N9Lwq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oVMQxVhez7ECEQQWJSoRNYFVkjGT0x0IXRatqrpcdb7jJKTgJIhktZhvY7+CbMBiyaH3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Ljwg0D2DBQKhhdGYujEVGPAnDeBW4u4YQIsPCIp9gYy4nseWR5VuMTadXR2t5eEyi0h6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7WQthBtML4GkxCgeQnlAvDmxfIvTxlAsgEfEYCGocDnam11hj5Cs3RrN/wCIsUl3ODF9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zO5MZIytxMseORBk8DuRcepfE4Ip4HBJ5LxsoaBNmxLC7CMFY1pL2MUIjsYDHdDwOkEa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VuMt0KeqJuIX02SSJk/RZJNWMSSST1OrH1L6JISFXQX0GZDJuhUVX9B/UVH9JpbEdEkq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pJP1UMgjpYz4Q16Imthun1MFV1oQlYi7H1Ce0ZdikMQpGmQI4CTnAlI6Z6IIEuRB1kfR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NNExCZPboZq5OTkS2BIgZwwRCeUmNcCdQW1GkKYLIRIeYbCd4vlRCKzSaUxmtMo0ozUe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2iWSEB/YSmC9ZIgy7CyEtqIVRxZpLKWfRqyZQQj3NjGhD0GtpuST2f2EIMFdvwdrX4IE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YyCFnESQtLbJPwRDe59h4XZqBYpBI9lIgvxNDAiMWihLbgvJBKEzuOyjU8wk0EN3hijy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UShg0tkbQWVvgaXPsWwRsRCtU0olKNOt3DChqs/VbGx6VMTHWKOjHR9BUXUxiQlRVdY6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JECXNWiCD3R9dqwiEQiEQGkQhoghU8Hr6CgdEQMsST0vqiskk9M0mqZNJ6ng0W1EifQa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RBAqurog+SInZojsolTvR1QumR17jpNGSR1zVVirGyCBkipJJNGKmlhqyaF2M3H8D5x4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aj8jJeUqBsCIK4SH0pjTSSTQQsd3RaSFJf2NIjvcSF2NlYihbn36oXQEmxgxy+wSxCIS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DAxA7jUl9l8ClOC9PjMuYH/PsQsyUbjzMcRGAyOLsSTq38J7Kf2NgosqVwRjAaYMFWvn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DI77k+41gWTUeXQTdmy4cQMuNPYgbJsS3pBAh3YocJfoNQckVGGJCX05+da88F2YPhjo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UJJt0wNDkZK6FSeOmRsfQTE6r6DoY8O4qtkjdEZBIkWiR9ck0kmiH0OCSRGjPHIkmkkk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SITWROkifUqJk9WnRInW1Hg+FUulJ80ZhVVVVRCo6IeKnwh60LqwIMTSeqKof00LrVO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biSpIMJrBhWJVlh41FlnsMNOthR9Cos9hdemY1r8GFMxCWEo+/VUKrrFNVqhjY2DFb2S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2p+CBtY5FRYRaRC1WaX4NZzs7CXMHcZbtcjH0m7JitKuf8Q/rf2rWYRrSbjHniqFCdFy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gpY4sdh2d1xZGzl8HYY1ak0OhOhxRLbl42Gkcm9DeMjbhiEtR56ZPFWxnCK7+CDlpWVi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UY0ulnKiSElE+iaOhxRUTpPQySRISHVMTrPWxjHirZNxskSXBYJYCY3WeiSSSaxVkUY1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1SRVGn/BAqeKM+AKpGg6/JosUVYFRYpNE6OrHRb0fyM0aGQhEokmsXIQtlZkfQTSSSSf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SNk9Mk1kwmAhTEuTdACqTEjO9BK80XSqPtRioqLNJJbcWBGtXQRgWCZzqn0nroYfYSlC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ZuNm1mjmJemjsi7vfsfAfYlugZxcWHX57bxmsu67H4uxgjCG5WzQFcck9AlhCBbSGtbm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sdHqM5ERjJHcT4HgNcsdJSQ2LIYuE3oxN+iYqMkTokU1vA6HLvbOJaJk3YVlSarpYxVY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TEywx0fgcEk0TF0TR0Qn0sEk9cjGMY80bpJqNwjfrY6zVVdW6MdIIIIIoxEVit697Kmn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RAxmLsNRZ6vm0VV0zYWKo0pgkkwofi7mSigJ9MkskkVwk2JSFoMbJo31rpmirNPI3yST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l29iaoKNuSFRw0EKdrl0rcmcMKtVbJJJknpJUeRJXAe00vVyNIgRhEjMRYRGJmhCoVDE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HMomknUlusjk4FxtF/58DCFL3e4zbAJwCCZpLYT4Mrn+BbIiLCHhDQiiWEEMcN/sXJ2I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JIJQoHGyPCqmw1jNjXLhasNjZG0jUkbEyUCwIbsTVielJi+hJvAI5To2JEyaSSSJ1EJJ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makGqMGSTQ6UL6SI3KnwTvYfQhCZJJJNDdEySazXBImMkmkjGMY8sdHSxNsEy6T0vobG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VYQ+h/Rir+iuiBKkVjqZh7CFRCBluB0+fRE0XRHSRI+h4offX3HuGKkk9E1kkknYmTRk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Jkk9CHR02DQ4N0blVtbYQgzqXG0Sl0Euh9Ogx5oh0W1JMnwItkW0HuOg29whCFUQxJa2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QxkTgBOGJJnEIWmsZRJSITbJ9mIt2mscMZtHnsxrw1nLJuITjcZegSI1NP4CsPCiRbuR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XaxNjwJ7M+ZrWpYnL6NVhiTGnMiEXGiE7WbeGsMsGuLI3Xj0T0yTq1djCnpdkk9CaodJ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iaJGx3HVhWUSO12+4zspeobJJvP5wIw9Ub6EyeqRMVZ6n0XOCbVLyOmg8j6AfBYXTIyS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1JBBBBFGqxVxSVuSthyHAOATsHGOREN0JrclfiJ4fouKP9I/dz9zP3Wv5rQBL/XQPxUL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PQT9EraUbw/nsX+Ez98Fq0HmMx9jISEFVsYntH0J/QQiOnAQwrlfcsY1Eqp9MkkkkjrJ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mkkkkkk9CdJJokknomrlpoMghCDA8qlLlnKVjWruJrXWj6GyRdRiJosoQkJOAsEmPCIZ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bHiKywRKdCw0aBaclwmyJU0slKtUbMmxLdPJlXmY0sHhjOTpTSngNGGU2oSMBCUiSRs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NasuhModHl2/0kSahoSB6MwrCdJGzwdy9C0vDG4G6FzMomzKhsTHVIQqodIpjaJ8iWKe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ySaT0OjGhowIJ0keU02kwxPZ3QktzS+S779yTHi1qORWEOCG6Ibr2Q2ez94ftD9gcQ5k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5J49C/wDgyP8AaP2k/dxNx7J+0kuPf6F0Y6QpWBDaNsoS3o0xpCWm+RigkmG9iTBtwpeR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oZMJHE8XCUuWWD+ez9Oz90rpm6TgUMRiKl1D9UTX9B+VEmTX6qmoL9kL/WP3J+6qjXJS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Z+B0q29Qdf5Av8oSxRmVREJtehRi/wAEQj9QQaPQ9tVg4hIHbQlCFBPB4Lno8qnonlE8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mDsJcQug2TJ80YsDosCE+pHXgPDHl9oyCLVwKxI2SLpknokkaatJjy5uDISFyTSSSeia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SSSL6MqfgvQxKJC+SsmX7IkRVsT6HVVXTEpoWIbEU1TDWRMKTUFt9ByyMQhC6DDrAdgr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kUWrj1cMa4leRFzwzMFCQEa3GpmJSFkyljhZFw56Cixyzl0Jm7EBzDUG+Dt0MsG9uqLo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uobf99FfsxwBZL0vgzXD8h3DPMX+oFB5RzIaVnrKJ9pnsLWiJw2gv0RN/mL/AEkf7NC/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H6wJtAZfkv4JP9f6OX3/ANCU1EnKy9E21yS6iAfohvjJv9k/dv7P3X+z8z/Yth+e5zju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/wCOhX6Ufif0PyP6H7X+h+sf0fq39C/B/wAUVyCv25xe0/b6Bft1Cvwufkb+yDR7HC9s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IIUzD3vzwIehp6aP+mPRxdcp5EsNp98hL0aUiwxIx6Js+iJP9UX+TGnHqDGO2Qa+fAW2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AcItlHGoOJHBSVM4DsLbIRCm8G7GZPO4ehyofyLfubiGGNXZi/yDtmLRhbstpelNhIL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ew7BfYX2L7D7DHakolEoabENhCZIaSRurVIF9C7lwWh7jWxKmVF1eIJIEd0R3Xsmk2+Y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f9x+8P2w/wDRN0HQJerUiGnRTOAQ0myNYQKeA947pzBuwxyyLD+iGk6Lpi7CEiEKjIPk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NSSTAe5lfH7jVzrPWqv6Px1MdEk1kn6M9Lx1LpkkkkzGURIEoqXzcajoh4M0YmRKq6V0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aNYjQik5NkS/1iFRCGW+F+yfsxKYNoyYkh5UzBtmZkEShWY4BDIWFlGRNljRYjSoxy1X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RD7DiVgkuzRRlkFNvmozsflbGns2te5MyzDNurLb5GUka100lxHESX+cF/hH6Qi0EaH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7FgtG/UVljXsaiM7DckiIaeGdqi5seB2Dgk8BBGLYFRpJt0DBqPnP8oTjVqRDXZiV6CD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yR2IkBKx8iFJHRyR5O0abHaPiSExxHYHs05PI32prhpIRpwPVGRnr3pyHarENMr+0SO2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196EucilNPJ4+zw9kP2Fb+w139jdUmbVcJn7UX+mfvD9sOlvCX4UfnQ9l6Nn4kK0vSFi5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iL/NGUBnojnCab0l8jEbXPceLY1la8E+ZB/6Q/8AWH/pD0PcPdD35uXyaNzlDOi/oH/k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I8GMGAej8Bke3OCcEZ3FqAcY4Rxex+B0HKILJ2bQuVqrKR7Su7o5+VHO9ExOjux/7bGO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LRH7Q/eH7A/eExP3tBS/9C+79nl+z2QtSGxwELYSWxC+kljpguwqPS/R84eRYohUS6Ux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eiaui+gnSR1tSSSVVHjoabr2R3Xsh/ofsCO6EF3eiNHvH7qL/Sif/eE3Ht0Uv8ii/hI/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in6Cfp1Mp51tjy+4/ZsX7w3PUxa3ui/01GAyQhlxsLckOGaZErKixLGuaSTQjS4/oIbIF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1sxRCasP0hKkoR2Cdj0W2FtkKNkLgqX90DJ9JJ7FoWEMTQ1G+NhxrHqzGDk8EpXcypq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kyRFgjBOQJCwTSVpRd4booE0orloyYb/AAGhM0mlp4cnB9itv7iKMyD1AMw0/wBlAPG/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bisjRk61MhkFqHKIP8nL9CT/AEn6Ee36CR/QfqaaX+GfpqU9NvkS6lDI9jf/AFh6fqGw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17Kf+7H/AKVO2auMzP1o9omA94nvB+kGA4Y/Mj8yJ/8AI9/6OYMB/wCyPe/LP343/wB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6ZKDPLNGMi03Gj2GRa21a9j8D8SQyjZOB/wC0ftj9oftKFzzkn+mOYcj2buSZ9gu72QIG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JLYtFkdoRd4ojYjsCEzSQkGVk7YwSi1Ytn4FpMElmpIbdLUTJQx9SLU7LViTy6L/AEJ6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6IpN4RKorYFh3FVOr/4I6bDpgLoT0fLo0qvoKkjZoOmBqFrfCi6VNm0hfqD9KFhBn0Dw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/+ti/2B+xm6Vbamd9ym18CQpf5G98JzXlEC5itVncL/Yl3+w/fBf7AjoP6BL/AKiHBV/h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K2kH5UfnVHAHKOagd4jYzuEUCNpBxopZNbVHEcRFaHYdqO07CK20WqJBiK9YyK7uiI1Y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Q0o70hDhFnkgWqHLBPJvgXQRdwzg9C0VqFrsNb6EQnlDWtQyGJO5driNT7okyQILGRSF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lqncPuOD+QSAmxMJ2abE5HCdi1Pwy/WMScSJsr5G9NO4o/8AKpyP9ArRIsJbjW4aSUBF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CRPQlwQRRoVs6EQ2CSeBskmioulMkY2MbGyelUmi6WLoT2Gj+AhY8+/+k7b8fZZoNb9D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6WqoSFye45G9qVciJsZurZiQPY2EhuXQySSaJpNSfomNwOG39ViEKVewkQ+lKneYSCZV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IsUdGIzM5miqKR/wW3HTCpUVHT5A81gVGLpVIrFcHQXim3TVsxLcpJFGxBaIhsIDsJsn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czyPI76IZDIZFLeiezIK09lBM6HyISy17J/0Iep6BB/XGnPojyvRGYack/f1ZWnT6ZD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7eiGrVg94P6IPTb6Nn4CX+sbPqDNji5FBuchOBZKlFHJwJQPpbF1OjMDbE3uQjv7jYuZh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l93s8s9iIRYiBduEI0geiJyzLE6O4gSpC1oijRDZFf8AaRALLFJSiBE9JJZITEmg8CpR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nZkyBr2BcFnUTJKmSOMaWYh3gDA+diYEEMkCcUXTnC7m9yRsVU6xWCKIQQNDGPpRBFUM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prbnEL/iZeSsa0o3QbolNCDIlH0ZHZC6eyHxHltvXnHc7EN2g2rJO4xUiPoDkdVAhdSN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aoZNXs/oTWTLsEJwZQap9Vt+Jps2FbltO3Ydu28GwU7aBYqzAgYnEH7vPTSox/QX0VhC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yaUkTo6TWOh9DNZ7pdrYbKGg4tJ+VVgd8wNWhfpUfjo/dof+0PRM9Bg9pcQbXvY9P2sf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KlT2ahkv+R7v1R2M+8bs++NyWHvKTgPMynsH7YT595L/ANw0/wDQ737G86m8yGxwEGMN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8v3RDYgRwQQQWLbHgVWZCZBuVjUSo2RU6TRIHDpTHWBGJCoZeXrB93pomicGat+Lim4i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Ic6CCT1o2qNrVlmO8kbshcupExguyS4QjCmI6ckWMxu4gvJbpTDJBsMu06qkJ3+5wJil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6axq1kZVuYnOB4LcKjgdSiRskj3h5COlxJZei6FVTR5IIoxjGhkdb6H0LpkTOQRB+z/g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u1r0MaOFIeDWDM5geHvQXEJJpvTuKFqZE3otkNKxBCOhjH0pk0ZJInctRNxDQSexBcaV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HpEUVFXUmh1yPt1wnk9BoPIvvMwVNCWELcPV3ZcuXmsfQX0r7DokIQJIUEBpQRcdjV9x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dF1Eoz7YzXe4S59jufsSEuWNECAkI+jAkR9CPrwR9GaR1NkWNhLegWOkfQxbhORqMNWR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ksZjspdi07jwixTJhrk9Eng4GTN2/wAi5NaiHQlVNGiyxqsDXg1BELzUhSQ20ELalhND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QaJohNiZELwTDN3s7FSczlWZlQTkY5qHoYnDTFOS1B5UlyNLcVGNkiESQIvD0uWFhWEM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SSaujoxjGOkkiGOjdJ6ZESJiYiR1lyFycxlDH0KqqTCkepcw2xVmdhJuxi7C2+Wd2cXN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0/CO2thOUXHQx1dD6l0oWSZtgQKRHfDt9JLG1pCWOCC5BqQRWw4PUaL/Y4Z3I58C7sLrx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W/rrr801MEKqrqYFneGVoQhdDNKr6EUYM+ENRVXQiOl0fXr/AMcfRf1BqTqTg1pAjgjp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le5HuYM2mOggStTX7uGNt8/uZ8gDsQZRR+QaaTVOSxd/0LbyzPEJoXScqzZjRHUU1QTJG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ELRqBnKVJeGR0Ely61JpCIIL0gRc2xJ31D+SwFnUWl0iTmlIM5IbsEYMCaq+m8NkkW2H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MOpS0egETXRIm2p1ExqYTz9BPRejHR0aGhroQnR0ddCeiS7JJImSSPlEazybTklvRCUq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afMHKctFb3lFug0A3gLmrQGgijJPVYWPkLDC1eR0Y0NDo6MfUqyWo3KSgo21LrGZskqc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rmUFkNz1n1xTyfAkz65+wCS1GcHyWs8Nci1DB86i6pJJ6E6Kq6dTAVEKjo8HyR5X09ao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VAhFhEdcEUjpj/w7kFxkHBBSYYkz+ShchkEQOGRcmkLcNUmMNoStS6PLwY+PbURXftCk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NhLqn97pLUtyAWrMC2o6Rd0kYk2tCVAoLEwjwIRVIaVERSMWLFiSNkCtLcTJJJpJJYMa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LKT2FsnJkihEwQFiGSbgDlZyRbUJGHocbJGaaayhXKz3JCCB3EjoHSuk0ee45i9yTWfk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0VZrYSPpMapbckkmsVb+gnVw2Twx427rDMZdrpiFQiKyQm7wpezhxfmvaEXLceEQjXek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0QKAtx46AfuMSUxoJB9BjGOrxTLtcdsprqQhEsTvJlpDZqkp2YZYwqvpb1F9y4lg3RHv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8K47hsoTN3oeAtRKVbsn91h7PZcz5qifpLqkmuxgIkTF0ZD5A8id/osS6G6MQwtapU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SeiSaefpT9GSemSSSSZ+g2TRKUkq3NJqVsRD1Czgc4i0zLe09ivxRA0ouydxyTH0Mfp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oBonyyDQ7nrlIXDSxYQ80y4SljBWAe2hir+4jQdElIgEx5Ren2hGohUCXFwFdBgwNDQI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KPgkyLFx6MMQiSJM0kkVzIbEs0QlyEkXDFhNbWHCQ1KMPTQTbT5obS7PYSCZ7ibTlCdx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bo1upEOjFusZQBLKy9NbjWT3LDse7A7aHkYbIkar81JtaLAtvgYe4kJWSX9Jh3ZHS0Ma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J6I/I29LBEOHkgWRCpNE74sG0V56ZEw3RM+iDwhYQmRNDsZC1eCCBiDSINwzeprHMHd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BkjQXLJs2lNkrjYNCjUXMrURVNV03JYZ2jUSorED2fQaE5pWJQXOi11WaJKPyW3AQ2Su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jSmtiBq0xV9U9C6X0xTUWBMbJSal6tY+UbVVZHiioqI1GuizFn3R0XUh5ELrbq30v6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Y6zWauwtoNEhXmMachPlQo7K1LAekTiiUK8wS0t0/wAAfed4mLuV3eJydRFcxvSBClDh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twobtTyRXITJwpl6EBi3CpzcBcSkt6TPBozH4PvmlCyg0jQ+0KjyQHoTSYQmvIR2ZPcq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oWrmR2O5J3FtDdYIWRmsvcjsPeGmskMkJLLFpihKhoYcnRGj8pY4FqY0N5ENSZs8/cSD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JGxjGM0JoJCm1lnI7sBpka+BrB5Swxc2RcKjuQQh1prmP5wr2YWRiOC+hI3CuhC+LibH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oL3YJorrZMjRCxYOJQoW3UxjRA11SOjpIyaKs17Eo2WSOv6iFmkkkjZN13Q875CSrB59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32iEad2Q9kuZxXE1I3i5lkWEKFLRDNtt5fWaGhjwM7Nwid24nebAQuw1dckkkk0tVzqRv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UNNZ6mh3JcRGRwTD4LnPRNpFuDSN0oEWCxuVTmeBxFKBcfUZvYpQdiXReirFVkx6kUxP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LIhVVH0sR98YupfRn/jnq0EP6E9UkkkmorE2e5sXkS9BkHKNiKBaIrMkU/2IaBI3Zqog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/YXCkz+KsXYfhEQJ7SHliQkK2iJlyXJmxaGX9+gWJDF8zokLyPK9Ro4EGSOZ/IkDUFmv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SRWRkghEmo04hkpkKF5CR6QSN2ULl7sba2sE+5nkSKNkqsDEUJS7IVPKmLtNJCBKyqZB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HGUZzLJzk/IhI2NjGySDU9YCsLkvRyLkYksIleP6FgLBNEiFxnpOw+yX9CGn8EJbwJ9c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mtYOAFck/kNgLML6kDQx/RY5iSc2hdyd/oJGiOCSaSKiuoeDcCXjgE0bokZo5GjSfcJH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y5dlhD3LmSzJLZscDF2pMNkOU33ZBJdkXIabaDRFZq4EhavYSLMG23GXsKt/rDNWmnPS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A1jQ0vBjGhGxBkm2H1TKPgtC51sIGr/RYncyjF7tQryQwmthoclQRjM2DSS2IrFIIE1i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B9tc0afIzlHgthbKHGtIIpBBHS1XQImk0MPndBCqhISuR1NUYzB1V1L6D6J6n1T9Saz1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KxEfAuRqCbY5L5kSldD2wnGgQXb1AhUzN/4zErtP8obvjjLixDY0i2GaWyBWWORZ2R3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NLD2I94jGjPYJkXzjFTEckUsTwrhjS9bk8uA0x8u49B3jBJQPDMJ33EOMhUkbGw3pJ3s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SRDBIcUN9DDklRjHd0xELa7Ik+SlpctRqFWZdB/NqnSGysRZLWY7DI3LdjhkD53J3Gxj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pLXdGfEkee9MuOQsI2SSI2yTi0jwrsvH+CHmOlAn1fgUjCEOdCY6mEJiwuBKCPtsh1Gw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0Ma+aPokkbGyTuRsI5YpEoauCRCxXCY/X/YSTVUscld7qCi1/lqDM2PuF4HvsKwnLl5d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PiwLl26Ek0VxYsG9u7EkFJz7MSu/l7ipJnQMdlfTjog+YLIiIR3Q3nisJKY1Djo0GlvB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jW56Mfc0jwKc9kOlccPnDWdWJqjMnZafeZckMggggbghBMXAw1puzKASIIIo+l4oq6mB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5xqKi6FV9MjUdxmD6NfRkkTJJ+k/+t9Lqsihk3aD2NaRd8l2gpLHAkencxwXLLUaTbUR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NtE1ibhBsLngukaalyEmLmNl1VxyQwvTuTyfKMNMRb9iE7nkceELL5Yi95kwr5eS59xe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nYDGjoQQtiESDCyLw2gxu41Xk3QcleCIqyDBCHL+QWglwOGaQtVs/kbHXbMM2aLOY9hj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skH5jFsimYWOUSqsauRx41HucstC9zdkTK+6PfkTlew1NVUkQKR43E3Ja3XfCG1cwvsM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p85vc7XcQSE/IiJjfLlihufAVlCsthfVkY7GRqjq4JrpSaM8rJrO4MLLaOhCSRS2sJwN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hCHiBoM9YlsczKmpejN3RZ+fumFc1g8i8sCUDShR990aoaIEia+Bam1aI02SEoT/AGC3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BNH9NEEG2gYjLUjKEneiYtrCdMrWJuyUmnuuojB3MU7GwSGuxkCWuBCmYU19zMKb3PpV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l9kNt5blifTdVVCCRghEIgQGkQhR84Th9BUaEjWq6X0aj7ykfXZNX0SN/wDPInSS1I6v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YY5IMxI0rY1IU2NUnsRDbjuHjiBQuCLCyQyFMmzmw9BmzI8CT7mLAsjIOOPvTItV73Jh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giS3XfwTJGdIoXsxLA0oiwl6Cy5CCukyx2tGZJkCVGPgW8yR24mJzVsY3WeB/wAjGtC7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jahuT7aPwN2HjozY5sEDkTadhfcLQ11IezQmVyZUdMJq4N7DQ3sFntIYxMOqHo4ZBBMx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CNiEamRUVJ1obltWFsYbT2Gz7gheRNdWKrqmk1fRFHijUjsZ6SayJwxtV5NcpfTYnueB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5LIewCCBCY3xYj34xt3QQqeqk5chYZl3bY/e30L4FSCxbNkK24SBmTu6tIYTNwlxZI7u4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Z/Sg6NpPnof0kqFRikdxU+ozKNoTfLhrQczMWjzXSQilw7D3GqPGuCEP7HR94Tsjzwbn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wY8DopfSPaLcXL0fkc9lZq/oOsk8jMUiWGeB0Tp5pkHl3NRdCGaUjrOjpA+6rP01SetP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SJ9GC5okWY7YE8suuyEc4Iv5IjWRbajzsbNj+BZuMvCgSwpYoSE9x5Fq2Kwe6yTYd0It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wwGPuLJdBajwk7ETXAYvcK2V/BP7hS0Syx0m33C8ltHBsFgaLAoWbi9NhhPcVxvsbsow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4LZZjdhIat8EspfcUXSQVEww1LlsUTZGaDFrMuRdpQncGVKNH2E2HIIiFlUdLULlcpmH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lwMD0XsJD8BHM3IHZfIxtOXuRfGwhPblYO/QbSSx5NlsYjfbYfa2u5H4LLshKVp6Ilty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0kbJpgbqusw0tWHSd48jJsae0kbIUphQhke4SdnbY5HhjSbNOJIaEtWvIbsNoYsXq0GQ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IZq+xRD3F70XIZNcnYZQp1c7Aom2nJYnNzJ2HjTnZOpbdf5InbVTDuoqQJoI8ZFbcXvc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O4dyKz2Oi6oII6BFFW56aii0SdR8Clt5CtSnkzR5FkXu2LJ1Fi7OTnFDUa5dDvYtbOCJ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YbxIkbYgNwpc3HvE9/QjYd5nCItQrB2bJ3lOLTCmGTv6j94hOx5kGtPuotvKbmAWv72c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U8BWqK3+FTeZ4Ru+xC1XhA8ZsyGtEPolmtJ/Ia0VVRMnpQ+jU7Ghh7fRgjpfSh9L6H/x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wQXYDRa0z7EyeZJ2wTBg1ORy2JJZ4NlNkNqZJzE5k/2RKQ3Y8jnAykTaRzc8yTCRr5NG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y9k2jcwLnbI0j7BojB3MHck7bmpJPL+EW03n7CODX7DFk8Q7/OXEuXBmcCXkRFC6Y8CE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7MSwT3Mx7mdMDdiNzQYLDrNiwYUtUkHRpyhCswxNGTNEsSvAqTfB8Ma1MdPlGKM3cY2y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kBRFE3SR7NfcWAtjbJz9XfcQkiRZY1DGgpIlfCpQ5bHgazt9wyTgv6INzdi+iyRuiHSR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ly9uUZTsFcNxwI4HyB7BPNma4zbD2f3yGclSLOBr2fkhs/KGVq6Ym77QNIcmPcswSahd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J2fApu8qkFi7yWp2FJckQ0s5HSbGSG6FT2LhsQg4tY50KT7qSff0ZxQCNcbj0v8A2itM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HC9Q3/1n4iPzEcv2j87R+RDi1Qx+5pH5mQa+3RmUjUSv8EX+aSkeETjA00llHxkySWsx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j0kqyFrfCJv+RlsY7oz7bovIJd6KB/OJyUL35P8AWThe4n02kpDsq3El0Vy6W9R47hr2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4tqvkWuwj0f8CLC6ZZCftoXSRcuyEkklYmEX3JZeli1LEk0fVcjY6XOyWyoxM0f6D9sj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DgCbTRorPUul9b7HXKJJqlLO1vrOio+qSSetfV1sSRXsTFYFiVHqka5lnqWSk8QhzfIi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up3Fk2zQ2HdITHhuQhxCixBOnUSg2CMmTsP60j5hh7igkXqz2wLGa0/BPPcYldbi3sMH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UsSqwEGOkDVi5RwS5iRqa0FmJXFEyBoWRZSTzYEpSGPIyQmIB2Hc2GVzoI5uToYLMuWm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YybLdH8cv7gsdw+QMRg+wqYE2wvuNxnFRhb9z10EPrEiTa2BCcmFybsdi2YZJ8Ip0TRE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Ggl3RuNezjez9wcEWwOMbDI/iLvDfISfHsk+PcJv7VFoFJj1k4SB++R+wR+VDjetcpdB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12LRPJpwRmhrs3RcpgCc+HQnXV2uoaOGZZICVewYTUSWCdlfKH/eW4mVC4FPuWRu25EP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ovg4jl6dwb0NEsMbh0mxhuSTPIQe9bE3tyIrLHux5lneQiS1pcSYoe5SSi2hGMJlj/xQ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yxscXodgVYvwsaKXgSUqezYZYsGBljlt+R/BQaUDUajTYabELYsQiCxC2GlsNI8UjgSQ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xHxxwJ9yti8V9GTLWHkuBtdiWKSRBgPnEaWtQ3FOSE9E/LeySnBLZjSdox3VspPQiIER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cty7Upsaqhk4t0xP5Y2QxLe409xW2pd4LY/CmR/5Nz0jT/iNOr2h/tI5AyPQ+Q9l8m2n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5seoPa+kN3HoZht/uHufZyPbMtbekLYUnCoLh0hBCIPlDWq+i2J/Q+z0rqdH9Fk0TH/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UkRPUhYY+9YGsLULENGDIaEsJ5MGWBRBl3yNCwbkbRsJyka/A5ga2RsaUOWrE7m7xRC1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qRYRe7JJV3BCofiG9WK55+EJEk+waRS5cmFOg4tqPoQazHbSsyRL3GyS5IhSMeRsNsS5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ibA5skLIyhz6LtH6GMeof+EKhInybNCpWrUsZcMjByarysE3L2KQZ1vJzBmpknDLPihV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EG4lGXsTknR1chU9j9tBrYuyEOo+X3HlQj/Ghpohag/Jsa2FAgNOw6sWtzmOCEoSB7fp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Vo9lGgyKLQeh2PRDg5GQbneFpIeyNIJ2Dgj2Q9pHEMnxERg0Gg04GpHct6WrfYZGWcod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6lPUetjb+hOe0nz3DUX2k4f2Mu5zITyhz8CQSEPOjJPsyIJNCYm5yizeVgE6RFrcYnBw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rF4mnaQdjkjs4Vv5LftSNBDGMseoliU0Lk01IWmi6kX+qQg5C6Cb+Wxokew2QRmu1u9i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4g2fqM3IHvfKHq/JGlfLVKcUPZDvg95Dt0B+Esf5ycH3Ob8nOPwIh+h+UUEpcBd+BmqPU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cnoErI4aCWCHao72EeWg83NSmhy5+w937ZBTJgiB2ygt3ik9BYpPJjS6RmPBNlvVNWZ7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wbZwJonvOTCUnDsQgvW1OCEQthdeokOjrY8EiUdhDZkNiOxAdp2EiI1LFM1pHSvoHgno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fRPS5+g6R9OSat/XezkzjSiZloX7jSmwnZNvBwehsTiETFpOS1OaNGiNE2hsatLJfoct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syaJ63SE0aTF0N37EzkksZyyVO5Ynh8smXuyBksSASW4s8hQRa1LwPItLVNaIRc80zCp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SGOwySWEKLQ2f6Bgz8FklOyEKdyuFWb6ofKyLUPc+x2fbDWz2da4ZbK3oma8l2IlXB/J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TjkacFq4cHM97nlwv4cVBLLPkSXhvlJCPLJkwrIdlcjtoNJbYknpoXr+RL2R2eS6vAcO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wJ/xyhfQQ3mYJicfJHciG32P/aN80YGeYLdN+0GSwvyI/Kw9+/If+zNv5Tg949MD/wAm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OQPe0VjdD0ysphBXTyJuapI5IcYJXukJdGhN7Y4FnI7NYnXA6g8talkh2O4aGGQ3x2LD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D1RNwKBW3wkI3hqhoXIze/k4NHeRs3Msbe7ORllQ8DPvYEkyOwChzQm24T/qdBm3/oPu/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CO16O16Gi2LFiwno0xPFht2+Ak0fghp3UdGqSUt4QklQm08U5Y1j5pGLEew2DsL4YzJR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0Jjard2XCXPwEwghJ3NRb2excZK3FMkdLCI1DvRIYssbj4IvgRgq5DK9VdI8rvoSSSSJ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ohK1IEtyKJbDFtG5e7tvc1pYXUuhDHR1eD7IxdE0npbJJGyaTXH1pJJ6JW5KJWjRDdEd0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HvCdj3RafuCZj2BM/uCdgkn9Yn/4k/8AMgn/AOZ+rDeWPF5vFF0iYuRjYSnAuOBXQknY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WWGcF1LGC8jZ9HcRK+mp3NjUoS8aCHOWYUE32Dy+B4cI3FlinLCBlw5MynyNQkuWQIpK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y7EyiMPAt7ceCwTMDEaA7lqpBFEWE5kkMtlFwlEDQ0Y7K1EmoxrHgWQths4EOxbp9vGZ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XDLxx5Y2Cr021lhA1chgEnBqwe8kZ6S5JuGrV1KZc/BE/Z/BjFBh7Fyh7j2TxmBvHkTm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Z+BEF2ROWJoESlaApyzFlnfYnsv9F4YS/wBpuUxpQfszd9hL8Zwi4fR2PR2/Ry/BynKH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fH7Yn/QXn+Qvu/ZHcggQQNDQxofQxl4FZ2oMsruhRzPz9zQauIgScSmhH51s7/IcdInM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LeLS9xiLCknIpFG9r2NASybgSd5juZcZOjLIdrA8SDSjVi4MEVsOchIVxWV8FuPajXQQ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HY0S+RLCPyNGQeQLwQsLLtjMzXfQkEu04Ij/ACh3COyRq8LtWGuQu6INeiIPtMdyXdF/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yLIHyF3zuOzuNnmzO9oSN+GNRZ0a64HG6YeCNEkC8oeTQsZwRJq7vZCnWFhRZMz7Dc5y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s7C3rbCrpOyyTDfUmMfRp0TWCCKJVknoZiPuvuaiJ6kLBJNF0GRTQW57DE0SSSJ0lUQ3Q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DmIc+i+nsGyzzE3I8xnBU7ApgTv5WhM1eUE7SW9EpmYjjfLNWvwxa3sG+VagSWr2H9OB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GqbFbwVunkLceXErS/LEyScekShaEcP9MS/6JF/XIv8AJqFGyLcSKzIhyJOTuHDQOAT0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TY5OIPuCtBzqPZsTyHbl0OyLYEldYUhvYdyGGEPG5jSbfY1NTOugsl/LMl7yzuuQyvAo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jXY81uOTdPA9oIdeUkgsn+4ZtsE5tqJF9WaCTlk2JJJYVkOqWWn3oPgGAqCyxCY+jQGl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VGtHk4CTA7UgfhHy4kWcVwJYk0OW9ui2TxMX333GkwMjdbjpupHEhrtTbCacEZh4ZMtw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8kRYe1tcUFsP+RZaLe0fCPsMxiwpDcBnb0oJAQrrYWC3gYDLLRM6sTYwlsnUY+4TPARQ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iyIquiaMYzAfWxWd0aCmtsjeZh7i119GPLPIhGXKLa+D8YmMRA7fIXVO93Qu0PsSTy0T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mR+1mXPaw0BI0JY1+BpfQ3OMCTLUkEspIaaKXu+kliNLhCWkt2KLJS4RzHlj7+kSZn5P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A9KTfIbuKCaamr7cpiWbiY+cLkUtCfkc3i3KxoiD5IJnOxY4OZvpRYTC1kmQLIEA1IL8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Y4sT4L93Bkg1sEtzCQ48E2L5EaHmJYC3dl3HmglYPQhBCPUOK6JCRVv7iV3uIHpcMaeC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pHVfnqXSg17n3FkVET1MVW1V9GA5s2hL+zFr/ALfgtWZ/wBeOf7sL9yf7jCV/cxH+sQh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iPRR2/QvxVB3eibhOOi4axGwhbHiiIpJJJNb0mCeBsb5Gm6GjIbr9hNmuew0Chx0exqv7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rBiNzwHkmF5+wnUuFIokZJtfvB33IQxxkxwllCYSgWBi4yxbUM4E2CalTiBsiMl6y0M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kcaZMoeB6wXdwgTfJk5ObxTH+wRC5ZGh5EpcUY0uBR+MVmctYY1kNYmw1xKLoQ0mKWxi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JBdYpckSChq1DJphmfiRLRijNIuI291uO/ZIual+URvAGlbPYdCE2NC9EEcGRtzKKh0rP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3UFzrVHi1C79gzdmXQFUjEA4wfLpcnMbhGFCyNa2BKPP4LTm4urGtIWGngKrHsXXH0oI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T2EYlJLhoNzKs6mhKaJrFnDVHYI8MalXkN/mFByrMmLk+RNh/CxSB3C5yNFNLyJlZOuY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Pq4arknASAuQ7iRRNgJV7mO2BNsTE92fwwWvAu2txk2P5rIoiFWCKNWsocrzYSkImKS+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I1RI0udn0NQu2N8qDE0MWCsPlD134ECyz4Inak0+eTPwTtlqizDOSxGVmUzSQI7hNWaV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dicI/I2bUKU5Tg0BUjRTSn9BfQ0Eqo8dTbCnUzPuBZVNasTE+lDHSejSkGkhilqd53nc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yQQ9CXJLkkQNplp5IMi3PTGvPojVkbMI/wAbGjU7Jif+g1a/YtYH+miLKf0aN/gJY9M5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el62MQ9NA2oDfhhu1+htGcHSKTRW0jd/cG3PsZyPZzaR7gl7hTuy+7Je7E+WeWOt3mNC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blqaMG2xrI1nsaxBekoSzysch71yZFmrqSE+5MBvyPZIehxoTOhhIeaNHeg1Nm41XoAO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5uDcPiyHgVCRFHItgWS8DuxbdUkBKmObnD4P9OI1l4fA8hz1oUcUG1Rnoz8wiUnekMwi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aNBAoTsLhjHn0xOEjQgpG7nYHkY17I1jYci1WqSNqjUtxWnsYRuRqtj5gbB0xS2osJm0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rl/wRmwXh2B5FZfAa9S0RLsNFe4mSSfoOxIr0kkkmk/RkkkdH0XIqhGkzYyWnKZlW4qM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o0tfuhTUaPBFQsQpK6BO7GkPrcfLkeziwsbZMghqPk3qHkchImK5ZKNSCywXIb3EmiOZ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WJF9SUea7+xH8jHkBqkCmJnuySJqpCt0urOwh/AJxFIuJ8WYyCzoTXI+A9hoz8DJI6Um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QTIGU45mhNObmPAtx2lmfuJNklbMJFpGto5ihpE1ewxMgQYqKjVYf0YGhVipEDRYuRuQ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AqrodGx10HS1NbVnMt5Y3ePnP0bIsEbBvQK+N4n5UG9fpDYTb/aMA25G872Buy/sT6vZ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OacyvE3/ALi/+hC59kIjghbDS2pBC+rBBFI6FVdO0gsQm7mFEjvve5G4cAcFmJ+jybMW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TOCClEWwNLji0D5E0ndwhLuZklkhiXoRSzchaDRCrGRqFggIuGw7x5MirWLE2Bhp8MRZ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V2GrS3FVuGhdLihy0sZrNLeXkisy5iwYKQxzoJhEMYQxzJ+JxWwhN6IkhjWGJbrYQxzg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GNNjI0PJL6TJ8Nvc+Ge5fI3Ou4kL2LHlmt5IZWIuosCryTyPG4prvLnwPk9QY5LvUsCB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xmCIsDzbSkC+kiSR1Yuh/RMdYrFFXdEyCCRAh3fQUv0xCKbGi3dYGsvP2ZLsepK7m5NT1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RG57Y8N7PDhpfgabhCNdrekDd9TUVjhGulxbFIedfITGWYSH3I80bjLPkksps8XwOI3m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kEPiEJu7fQgS+lh2NvPI9BiInIcQXB6vcqMuUD9hmpGxrhoCam1LhD3Qk0jc+iuQ0Hyh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oR6R5TcstYOcSTSxcBhlBi/BLIotn5J10Mr/AEFWCxalibkkkkkkkkCVYbojghnkQ4fz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VY6GMdJpofbELqX04IH0QIZFGuiPpKio+mCOldFveiLBcspaDeWEPUx6MhzYa480SHki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1uMNOdci1sFpwjMmUy0+xwoiUTIrkVkh2WZzoMmjeEuxDshpjYvjd7iQ2PLsMSJf+h37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0PDpdRPWn2hYRcEumQR+KXRukyQrkjcb5lu2/n0MPNENQ6VmCDx8iGzLCR2etaMkSNC0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4/yMkp5LbqTMW+zG7RuyTux3KyPKySmaIvcmH1tDgfzDPXt2JAnM9gi9RyxrOhC6J6J+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dEE1KVHVPUmJ3sO9VKFCEClu6E4xvAZJF8jay7Mkn0CHnjIwXlg8CJDTQ0doJPeLAIiy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WQ7EiRObiBZGNgI2QnmGai7R4JkpHdhrZxUnCxydgUN3VjuMiq+nFOxY1yWHEky0VtW6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ISSh7RroQcV9zv7uBaSiYkw8nKNekCf7jw0FxGzglyYcxfYvJUsYaub7lmle91MECltB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4qFImSax9GSX1R1JWuySVWaq52PuvuaoSpNH0qqoxoZNGfbELq1qggaqqwQMVZJ6H9Nf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zwFejsSlwh5QbLl7Ba89xk0rvgaz2i74O+TeJHuNMmXNhzNhto2IRkTRu+o0iw0+KMxEa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JR3ItE3D0BJZC3na4s3tqy7haIWdRvNGjMMe1JqW6GNj0/EWWI7ZRkAi4cBDwEmpcmQj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mTt+pK5I4auOV9BjZQvjY1uBWhjrMBa0fzHcT/iVJgdmbmQMmL6xJXyLLC9sLOyMZYws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Rl+LLtmPstF9O5BHXJJP1WMgggggiq6m2lYkXAjJD3dhceknoRCHqOxkrMh1DfBoTkX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ZhDRCVzZyS7DGg54SSOU4uEJq7egY3ZdyCynsXPJnZoSrImexqXiUyXteSBwzT2GpIEU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9N9KLRF7h/iH6qOSRDkGQdxJoZ8qByJJazHhhpyrCxheiRrmeBKkLs0plauBI1BcgK1p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jLY2dhNXbuW5XGrpr0wNdEVfU6PoXX5Ea9wSuYMiQlRdKzRiH0tB59hCFWCOhdEfTkVW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X0R1qubLRMGEuw/QRFjaI8qS2JWI5vFSY1qJ4TEFks2RgbMsIjUS40pIgyR4oNjvR3MY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EgTRmwWhgVcGgMxmlzkPgLYaAmJ9DGOFItgfFxEauGIlG4ZwSpT1LTuMd3CIvalu9yUb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o1FendB1+m40kLW1GeF4NgaGtvQk2ZNF+DF6MszNMgnKT3Qk9g0TcYXzEXy7kTlZBON7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JsiyrOF1qi2IadzEdkNtmR36YI6I6o+lBFLdSJbMarBKIs/aWwxqtQv5FwmdD3Gj0OwR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8M2OkWVjw+4wIvb1GNzW0thlqWrLw2Pfk1q7HYVsQQujCHvbuL5ZxgxzZdHRoYadWNf8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WbMjZ+pNSElIiLyiG+4pIksC+XYlPQ0XKmohXmmNDvY75IXQRPuMsurtkETa1pS83Mxk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19B9UEU9dF+tGvc+4qMWhNrEiQo6NKIZkaVdqMapoa+whfRXVNET1tR4rP02aVnpgdF1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5D5JhMGQ3xcbcDzLHhkAnCwJBq45DZfKw1s8HeTla5pPBc8ivQ0p+VC8hsDD0DDF2LER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RqBioaGcC7QroWGPYuVJjJIw5DZYHRG4lA855sIaxv8AyGKw1N0MIy2BzHDfBkCVljYF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JHSYLhg1SYoTGkjTwNtjIIabC43EkyoGicMS8CuLZXk7cnkvkLlFiNkN8S7sdjWSXriT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sPP+xa1vtFeMNF1NwIMm+pIxISsIXEg/9RDZDYW1M7Wr6MUQQR0umnQHdDyoHiKwoYNi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Um0QkeCy7jVvDI0JikwGqAuexPun6US192SXnccBlanOxaWGWiWtjxhCs3kLLvA104RA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z8ETj2LERYmLIm4rCaUb8EPLq+hjGhqj61SPo62LBZbjXUxMGpJoL4wx061UDVRrk2gl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PVH2gvEXk90Ps1CFpooNYe7M2IZJe7kyMGDwULaSpnCJmjC+iqui656oGkW6oEJXCz3B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kkmjpoa+whCFV0f0pRJNWTVoG+lk/SX0MoghLrwi5IUXwNWkcPLLljUm8iW4gdrjJdJn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dsGwzGwlk5waRI5H2hL2VD31hYm4LDNqZBAUl2ZuyU5DuyE26Bx+z5Eha1HsE6N3MUMh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8IQ3fFck9xOBxh4KXFkQlC5ZvX8ALCLggeRZo1cSIsQKBZYyMX8imTAisoWhZ5IUsMcj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rlC4hhnsxJKlTJiNmeuw95aqCbO4Sb8QZIXCGytdkku7ONWTMpjakENuNW3giloHfYmN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7y9X0RVr6c7gTpSF4cpbIc1sDLEU7Cjgxy3IkMZOWkKSxFZeC/LLWxuRDWpNEldL3ZIp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NZrIq+iLtyxf7lK09qCd4F+YZusexDgZEcxoiVEt3ehI4E4R7GMuYRp0HWfI05HfBIf/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GTALCTwW15F2rNu42TKEDm20LIhHpsWDdCznU3Sl6mKNQl+ihiDW1e4totEwyy942Rrz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GRRroXQy4p2IImiEWrF6/cfc1VVik9GlM1ZPSz7Qhdbq/pTRmtI+pHXPWulDzVZVLQNy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J8i4LG1MjcUSPYxobPgwW0j7hlJtkZY4Llh08wnpEyaF8kQoLC5olsIjD+6ZKwzXYVRG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JLX0GO48BucicnTeCWfJ/LENHOr4LZMDsxWJkXCyIGofCFi5CDo2RiHmk3ZKImOWGi603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ZYe6I18A1tgzKV9SSmsqg7YlCZTI78Hpr0gPCYWg7sjm2QTVrU7izNjuxvGs+Bs4ewnM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DbaEQd+lUfVBFYIpFYqxoi06DPMpssUJIGLYVeR9EEChqBGpHDGlKwu2yR8DocEIm7O4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vghzfjQ+5ai28F1T+Xg4kTA7LiR3Ehba3sQkdCV5gQsMt3mCHuLuJPuE0tx3HaXy0VFL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CJgW/vSXE+49EMkQPZdDTQyCNqwRSKOmK5I6mhNlwTnEPknMQ0alihnUSTji91LDQeXy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RhC0tgSHJrsOc4mostahjS09MdMdBCBoSII6WQQeCCKS5rBYtTJEK5UQxDxROazRWozK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qBdD6X1z1sf876EumTZs7DslyzKXai4ajlLgtQ8C3ZGB4oaaExRYZKLEbmqk0HjI7tx6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Fw8hZNiLzaF5Ea3gW7wZv0Bm0L9xIaw8NsIYKqx1Iy8DLIWs3F3sEhEI7vgJ5MW24rCy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MwnHA1vbqeULDpDeELYFew52Y5MDgjIWHDJh2cCTaD7oiB28aB9sSL9vcbFrJPgW7JEo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gRJnpIS5GyN/+isuqW2QuyA25XyJgedSZQOaUHbkbInghLAh9R/TX0HRuUZLM1Y4ta+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JLlBgL/YhLxJBqhqUyhFLUQtBhZX5v8AkUYw8pD2k7ymiCLVaiOO8os28C4mo5l7Ndjp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e1PsT8iFJQWbNGWBTz6IhV2TtKZKJaNxp0vsxaqRRwPBJmPKNzj2uwySz9g1/DG/dwIs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xY6RTHU/pJwNaXIZCWlWbCyVI0wHfI2iJSnZk+JPCPcDBC07mWdiWau2BFyjN22RmjGB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CwRV7Na0ih0gjqh0gjZEUiRVSoQtWTuRO5EP6SINqxM1F9FckmjTEN0dGAviovpx0Ppi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xv6T/wCJjWGo7rDmBZbHbQmSsLPgZTA3LkbIklDBKeVA8oPBlMs+4rqMjWxA11V8Nqb4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BGxa8ujc9hCFR8V9y9WiBmnIW5ejQY2ON3JsEsNd4VEPK4ngMaRaGJh0Ky5GhAgLYl63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k0JZEvI1OLEubobDb3JKtp9UGjaETyNtxYbhumRtEkWfcLasPQUmispLvZ2NAk3KL0cC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pBCGq/jQ5J3BEk66C7ZlES3EhmlO1j2JL6CEPoRJwnK+vaFv0v6btDYR2rUhwkQ3a89x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3HPkWFoMJYm5PBAl3rUPYjXckmhD1lJp9pIlQssJrdvYXWtSdkFuUmhqSttuRWyNzIjs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5BL2FtIT7DmzyaqHk0J2v1omldXKuYRXwy/MN9wksXiISGHpqhyoPIhUX0I69SUdmixu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aL3sySb/AAfdhXsuYwm9wzdyBxdtWRIbGgiDRNAac3HyaHkUQmm9kOO8Jr2LHhZpgcmX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aUVqrUtpCZYGUzG8PKaRML/ABw+aGRx+0AxEJuUexa/tC1PAJsux+sFru8iE6N7z8bC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FigFNY6nCySMUu6aFROkC6NaJEGFHRuougX1GMgSmyII6lRAkRSR/S0+jH0nKsvBlyXG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Wiw1L3LtmgsaQYB80IvfcaTeRYcblrSkyHY5VFf4BOxa5dhOXCEi7OgmfYsUUQqnzUQ8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4o6HCBuJLIvxN592/wAojlcfIt09DzkOChCWhkJjzESWJ5eyFhPK/QjxIySh1yyYroaU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nySx4ZzBCmTocCcOA34LcUnV1j/WMNoVjPcQI3lxD97Zbx0PgJyt2Fy4QiXucLn/AAS7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ZkngbJoml6pNEyawPKY0S6V9J1dXRk/RgJ1LvM8zLovNRlbomHqlPCeRUWy2/oW8cZ7u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d44IRNcmYh2F80EJmGyDhCOy/wAFwSkQ9m4RRmaPx2JDbGesl23zFLGTBLUalZHoD3hD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B15I3DIaJ5E8DaXwXf1ZuD7Q3R8zQxNxlwh+yUhLZ5LtDTF2Yner1Q37sftx++VEj9F0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EwFqCTtgTlY78DW1nWoVcb5s2P5puJZHwb6vItovHMDyX+4Lp6U/QxZ6ND4RMWN3JDYY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QoS12I/wCJLAswFD8ChWBKCY29y5LJe453rFJJH0KZ6V1XJEuKN2Z9CKLPXEJlG8CHgY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rf1H0InodX/1plpiNmNsv5G9xZEtCsNksWNHcWPEXpBmoLoRrEL+S0zY42ZmMN73LknA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7syXjeT70QqE4LCrtovksvdiCnMDWHSLjGx3GmwiSbCtz+DYaF4VYto0xXG6TE2UJFkT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EFgx8gyaKZP5wYOwmxse8k2JG6uu4Y6TJG5OJ1DMy8MUjHvGo1yUOBrZ5/BzhIWJ8CCj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NW52REllaGwQ4iS2f5Mep5asahM3RQdiDInq6p/wx1xV0dX0yqd1EEDEqIIIZLZkcP0Y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k7ohg9gvbb3T+As5fDseiI2YzWHyZTdJGUCaqvNK5KLKSu0fZAfsN3essmDazjLMM/cM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sJz+ygi7t4sJz09kzfEqD/7afuY995YaP7BDt8mJTPtSFhAbf6jCW8CG5s7IsfCSi2xt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/IhNwJkOTuHO45JltEboWwQsEIgKKMUeBgdooZZsFGwh4dCoQHNgiR2I7D2nuBhR0iwk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BFIIEhpiuIIgglRFiIGoohUgivYTkiiVWJF/c9SRdTlDPaYqyBi0NBHqQvovpf0Y/wCN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4tiyyaUf2QsO41i64laNvQUsiwMkLBrAlDNxLGYxiienn8UyHserETKl3Fk7szK8jZP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XcsLaSgiJapzjggfI0jFyNKEr0MtRex4LQtoKufsOX0cn/YFJAlIhlISew0CBh3ahKPQ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rU2IVNKTawm5uOjGMdIXMQHGjP8AwEJZSK2YPdkTdqcEWLEcCdEe6bS45P8AEiWoyl3g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UJHJSiYIBga3YWsTpFIoW2CTrRC3RyQXFRwlS0I5W8EWRkIsZE66d+RwS29oTFb5kzuV5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G4fzP9BPxGbQfYTMf8hzUk1pRJtCT8ewkf8AILeez+HNzi1LkHxCHVfB+sJ/qc39UhpB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oiJhYIUoXAQiJ1hhumsvDHwP4couQzakuBVoUUmcaEdMjuQdkhSsXGud4t9y8VCdXVh9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0a7kEDYgggQgauQUho01MiokJVgHY0YGRNYQCPSnNXDFuK13O/VHtMiWY08mxCCEMQji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x2RYklUmiJERI0I0IaZgJe+iqhiZ4RfWjkutT3f/AIxio1uFRC61SCOmBdL6Nep0RFup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wFYPYMbglxTxoX2ktpEEIrjSKWINVRO6uI0e5Z0ViDwg0r3MRZgjTJvJNwQfASGwD9Br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BUJYk2ukM09wzTQrD1RY5QmXjsPWVSmZLu7CwvaiqDgaiwPA0lgmQkMreWPLR3Z+KDP8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DkRIoi5+EEMTe0ITRNY9RPguX7G/QgyUGq+TEqs3GR7LB7XXo0Z8ORb0+UofA89s4rms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by32Q7OGT5DV1byLLU7Jen4P+RbeVtExE0mzlCntEqQiEDX/ABHyCPa7vSNGr2K4+Qtw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0wR2EKAbsEtBCGlqDWDCk8wslzc65UKBJNK18iWYQl/tIPszJ3B4jcb9xx+03vmJN2fLc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1GmX0NQ0SIEIcJ5HG7EXJAgQhruQNXuMpyjOWhpDSEQoIQ4ISJC2HBND2jeQpCnqcL+1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4IljAnOKQ/gEjo1jIEu3ahdhFEwWPWjECEowRsLhL1ZJLG2X1IO4huQJDRA7Kwzi5pWU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xKCCN4IW6NRJUQmWCZWJqIlES9zVKBwLQdMiQwooYgIFldsvsJNoKITKh9MgiIIQ4LdE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iz6hAMosvYlWn2TNufkbLR+kIIgTrckSyWSHIsIe8VU/VdcumrqVFR0f1II+gqNEdM/8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WOZR2FZX9kot7HaW8mqwyTSmOeWSkNBNkRfkRNxZQ1ktsaDI0JKDQeweByexFLOC7mFj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RfVLXD0Jiz0WExTrLbu2JtmJtmaJzlGA3F9iAQGBMMwquIgTbP4F9Y+ThqrYjWqYvkiT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EYSRoYLyv3meZiCLye4klu/Y3VLEg0HqP8QfrDgEdkQtEPsNkQ+wa7UXDKOb0GMBm+8E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ROh/DE8eiWLsSDtp8UaWX2GRq8i67hbItvsIgkwyxITLljNRiCLPxO470LmJWyFRh7IE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1ejHwonyY0E5BBiLcEvkbIT3CbG3uS9y+453EmZEWAg/Ch3U1mRkMIJHqMmsjiC2aMbH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s0BDB9AptGXZpKNYoAkXskhTw5KnIMasYiZisJ2FwFJF0k7kS2BWYQ0ngV5C2LbD4IfB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y4JJJmjc1MokjuWE9Fh4ELNM0Jp3TieB25WGrJAhq4VFMhQ1YhqxF2R8I90dstkroIJ4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N5DcFtek2ynx6hLjyGXRP7lnb+GOPAW/HqG98J/hQqYn/lTk/IT933Zuoxf5J/nH6Yg/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gTbIhUakck0klDdGRcy+WLPQv+EY8NEL6M9MD+tH/LBHRBfYvtSGK5CuO6I+42h5Nju7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0M+RkDqExcTNAliPRKx8DhCEozsK7Hk1l77CyQggNe0TIk7vsU5dtsXhsHE2wI2b0NKD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lowbimpuJdYbTEtgQspLKTjalwkGkCWzlegLLJYVMfcLjQMXhipQD0mjB7hGV8fYtvIy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TFHtollxG5Zc2A+A29mMgTYRYOOhwnNCHoQpgMsRMETvi3BZFsI5NRTYh5J6jaxrR6iu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JFhqSW3JUDbSfY0P7DbWDwhytETsFjAm0NhsS5IorOhN7DPJgSoMiyHQ0GxqMRcy2omp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hrAo24csoRqhHqWQPyCMxN0XASRQkQIn4JSR6GWws0hrGNo0UpMissWahRIxpUMiXypF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bKez9wQ594/9U/dH7sYTAcmPySf4Z+6HN7z8T0m9/pNES/WR+CBt/uh/5obNfqOirRT9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jvXwzsyjV/hC/NRJ/wCgPe6bstSMQvqIZRifb7HcqCXQbTRAaD4jR3E5Swel6BJsiOw+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RIDVkBKIaCEIsNIbgk0pOhYlLUXxvSSaMvvXUmry53chdRUkmk9D6FkeyUt4Q4s1WaiF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icDZMnlEdU7kW3INUchcX3H66ik/BF/hE39YsCkyYUR2wS3OSCdqVrEtT1C119C3/A5H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2fsMUdDtBPgUfGXHOH6PxougrNOWj+AtBjxLyYVrsjF7jeRZBpJqoZsaLRDGInVoSNYt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Id1qL2T8yJw9QGqLjUTtwhDCYxfENy6fYQaMCJGAlFB5ssCTbIREeU4lCDrJ3vYSHkSU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Y0sio85EkbwgaaE2uOBN8URc0MsihEOy7aDG8DwNklqSBvvQTSsLvglyjYs3RJcglHAb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oRNq9Kgle5CkbjQbNwjkwi8iugSb0FET3OY7iTNwiB4EHhDsD7SZ0K2pFqw2dwsDkyO4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ISNDuXs3k9n+3NQaP++job86Y9/7D0n7Bgs1D/M/FBP9I2f0Bp5Cdga8F7S7jEQIeUTK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B0XSMnM0bCOPUi+LzJEKIQzFCngar3kmfcNZL8sW39nBErQID9TQUH9Z+uOCQ0QlqkW7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hAjud5DIpKLDEjtMD50zkbg7sSb0RVbTEO2wp4D4mSCpzomSHSpjexjL6ME0gsNEdHlk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QN7ozgkg0JM8dDGiKQNtydMNkRQ9zIE1cjWti65Fmk1ZNMiL1LajNhlyCbCE7WPQWi7y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4AngTv5BM/tQm49gnaZW0FNy1G/7D8Ji1vaIrVvdCNytNogbHl2IdT3FD0xBvv3NW0/u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SHZXg/xAk/0i0QfoT9OL/BGmsEcItwNFoqUNCas0HbImaWNghCmaIiSiEjQaM0EgkpLX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wWRNxxJ4F2wYNlYXd8jDcpz2cGhJI05qaO0l2zvebjWrKmJCsoWVkiLbsI3d0J5FkVGB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mQDQ3SalnsJscm+NDE9mmTAhXE10bhjXUbjyIXNJopLIeEJS2SW0vU0XdHATu4sN0WKS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9whaibjhrQlaDdywsAzLJyyJxFNGMJiciL9SxEmOGR0VnclDIDaCSsJ7lwRrFGTf9owG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94+ubzHHaRwBM/4jG3pG3yHA3GghSFhdxI/sF+2J9PmcieGPay2452CtRvQcv6kb473v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Rh8/scU+aPgi/wAg2fQLZ+ho/oEsYFSx2nJFtiGzGiUWmxcQRCgiUCJ2S2REGGbuRbCE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NEkNalzexG1SXQxKbBNORLkwi0dKSpdhkNUakhbGtFBdEtBshMyxYfDFJ0uLkvx8kwnfN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CCNYkWCTsMSuhBngY03G0GuB23N3bTRzp0SSdxJJPRME0kW4kZI6qBrk8l9xIeOtxgb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HcCcdUkk9Jsmk3qbKuOueiiBEoH6I2fQPgNQSyRKiaJJLiSRmUEjexBVndjFwXMTRk10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BI2TsSTLo8GgpkhigN9iWwmkngzwJyWt2NxySI0LVKE0mTwSaU95dyWejIYxKPkmMvwh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sMS5f5ES7MBtsJwdhhUrBaORbcEVKRjSEqcSpG2LTZCUoTHlNiZ6iLCC4Q4C9xIQmBTF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CYSi3tl3EhCbE2tYGySSZIwwx/ksw8EFlYgMShHZnOKR6IWNNIoksybduouuGgjUkcd5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j5Xg53o52Ob0Fpt8EQe09F7CT/Q/wB8e29j/wBonZTpC1gYaQRbJC9RapjdKHN5GSjI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uflNNwBbagLYQk2REuYVgshIhGER2IbGeEy8Ixk7iVCzJBiGiBAhFHYhrdEj0gZjkQ0G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MQK9yWiXsX2NC5Lp3FuY1sPFIT0HnAoHSBPkIG8hnIxhiCmNqHASsl1LLesLBI21oYEL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sWKQPMifPQxJO4ahGpBFV2HnFL6wNOTspNMilckzSFNFgZYikLa2GwNmoUmvQzYZF6ip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dz0IYxI4IPNhRuqzVFzzRKGySUSTSaS9CfRNiw+FRiohE0Ix9Gc9GtIZlV1SpkWDcRsp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xpQhjUlzA+BIdRBAgkyCHPA8skXyQQRaj0IL7C5G1MCpDp2GmRcxREDdosQnkv2GuBdg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skdyJAUK7GrJDQiWKdkkKbFkajc4YaZFyewxDF6QygbuOXcU272O4DajGRrY5kyxq9Dk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6wBUMCudhhuhiamshu7BO6GtZEQ0iwxFhyyW5eDnTuLWJbMRCGj0Rf4ZM1cKCAdkVhmI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mgnuOzKDf8A0H6wmiBv/qFHZfRNIUp8EHF5RhY3qbUMuE91kuaQqRzBwP2JWkW1o3Ej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gQIjQaECAgwXUmibUS7ipVVoQyrdjpQanJwI7EjpAkYhBuZPkYgWM0HJAiBMlDFDcza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dECSEtBF5E6K5HA7qsdkRuiOKOiH9CBqYHTI+NdHAMW0mIKd2J7mc7HHkkyw06O18CQk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OSFqhJFjNJ3uLcqJJY7BMm5JukgjcWbUbM0YyYJrKLCIsyTJKJ7ipOhArK2OMYh4Ym2E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PfHMJPVj/KGQhNkk0Oay1RoTGCTuJnU8lxM8U8V8kckURBCO9YIpBAu8InTJLW4vsGMu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Y0HW/Q6ROh2MnoxxDTWgiUK7RCo2rMbqzRBoRsJCRZTpTcxtoO1JEqMnYwEG2GUrIXoh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RTIionUm5c7DcuQyAyp8KJ+KUzdSupsLNR2CUaKBKykj3HJoPhE12IBNlkIAgYkOgRyj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zA5kmXKLuxFx77iSxFzuxotqOXrHiUTVruG3CB4y/JfwjvPUM5FPs0XJZPka4h3HohmI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ckdthbf0cMX+Ycb0JOiFtITDRZN/YbDfQaXJmi0XKIclGTObhiyr3JVO47xIt7qSYW48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rDL2cnyQJEUg7F+x2IirHkaZHJAnoS3kIU2TyjGxxIQ1FuM0JDgyTvZJjEabZosmBMs2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IswHz/cCFyshyJ7oTOKqRJzpWaqkCw0jU9hp4XcwTfsLGBiEEEDIIo6NdEtyXuSMTBmi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UiTUM8Dbh8kcqNxkAsOA1muJYryTIwTseSdyaeaSTSdyV0kaCtWSA76kEcjVWqvkhpMj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53mEAwYhbUZqkLUY2DJNR7iGxDshdWFLE32PJHJHRYhcFtj0JkkkuCSRtk9WTFEjpg7D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UQYYwFpSASRIIsk0RyHNG1JsoKcqBgRJuxDVg90wEOxEthu9BpsVrQyPJ6+urEvQoHex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GnVxFwOKluBuFBNKyQtYuc4JQlByaFy0DcisyQbu49jFvZMIlS1Cy9MIXge6hPKhMtWg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GtJ4djb9g2/ZErE/MaNbzOa8H+gRseoTf4k5m9M4FCH/AAkz+CRqPVEmfSbwNuTm8vEd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cb9sj0n6w/Vi9qFsKy9kJEj4Ikhd+C0cy9JGrXxqW4JRCLLA6XOm50aCxbJ3HvBeL5FcU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6COIb+BW8yxhmVl0SJkkoR5gKYwuxpNCGvRuENU92W9pgvJYqrobyhuWUQDohaJLMSE1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cFi1VamcDTGOjZPNybUZrkS4WZF6ocFLVCbkIzKNwcdUJYLbgTZLks7gaRVISESJpkkl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VjHJjGskNSQ50uSdmoPJ2F3O4bpVBl5zAuw8DSbOE3twXEqiRCLjD4KGyRqM0dJJJJRJ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lwTJCellsM2I03Yhb1CbEhMjuNNxIISO2v2nZT2nbQhOxcTZLJZIl7ksbMuSXJEsfck9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XYJ7kkjG1CazIwlA3wl3IEnikw6SBzdaTuIRJJJJNEOs8CdbsSHJ3oumCDwoiCHR+iXA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mxZb5gfDBLZFmYG6JhK3JcJkyOA4RA1cyGUWGpHcSLJDkukIwtJZrOS5MsWIcw0X9Ng3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I2LAaMoPYWe0iziP2RB/cQB/pGwz8hnR/I707XpP1h+Aj96ibD+xaSeRODivLJIL/JDf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7ehIr+NBuyGo945fkJxv5keflQv1pBj1kH9BwDgIbEI8CRKu6DiSDwhl+C+rHyM9BOib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j01ebEiZiRaFkThGNiJ8iXvrRey0H5eERuTK4EkSaXHZicib8DQzYrtticWMC9o0+SQn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fsPbBMqyQWpB6iYkbTTkRGSQkIvDJJnCJHInXxb71nqyWL0ksEJSUWdKwd0R75L70kwJ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JZ4G9iaWPdEU0poIKjmMNiAhG8Bm5eoRJJNE7UW56Q4g8EhsMSJcEuZLvJeci7qJ7Ekn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udDQlklxzqiCGOS9GQ6TQxp6NEPcjk7qs4jZBMWyRuhDSqtkPaRFixkelCJrcTevRPN6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jqxc0npjqgbbjkiaDUDZYLsjHsgZJuQiK5BDBHbHsIaGiUOnQVUnAqZY6HFbz0Igh8D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1Lv+QlTvdkuhMMvkgccmvLcycYJP9ZM9CH/WhJx6KMzW7L+0KCF8zneyTKruyyUEuLjY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kMPETZL3Zhu94kUclMSX5vfLJ4Nq2k3JbN+x3p/TAl4GHR8CV/ULi9EOBIdiFJAhaENi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wkYVHSE3LEidiRJLG6SyXuS96JvBwYJ8I8icUlxR3IQ0NURJkRqLpgaaRJ0SadnhR5Y+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KNDaI3qEXIPiMsGSxYdOxEO4IWE2Rcaw6YpVvySWAnaDbqNnlsbCbgptLoIuQtiCx+hZ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qBOAyueiO9LiI7vo4kck3fI0iyRuNTuIwE6wTIkElyiDMsscokTsPkY4naN9BtrYmhq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yWXIuBIQ6IdqjdC2qR7NA0SRmGXB4kWRImyWXL0VEdiDuIe41qJGLndWZfcjuKCIloRb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FtREMi2BKBKkEEMuYMkUlDc9D70dqPNyzHbNCVR0m6FaTIdF7jwTcMU9RBsNx2CLm4Lw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QsdUDlkSisUg1ggUikQQRRBeuTCjsI6jMCIIQxHkjuNJEkA+pIjszVpcM0DlDUbavYb0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+gEtFljpRWCDDrJnBFYo1TFJoySemPPFGyWRvW9HIppImZLHJLUjyX0Qky/REGo7jSFI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Mm2xJAlzhk8Fw3nNKQttWCNhpigX3FRDyOcMbisoRDm8wKF1RcaREivS88UvsRYkJSBJ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3TTNWiOOgvsOaIGrEQTSwsDsVyVkk3sM5H8iXrdjQdhWkRoUE2j1F6gRakSEcyLYyD0D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QzGnLMIN0EsqxVJpgOReniSwQIbG5NQYkyKiLf0OwkZk8nkkkfulJdarUCMcKIWwuQte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JL8F2NQskc0ZdTFHI1EoGaesySqwmVhWiKLSWw3OZHd7j2qxYOFJFWegnV2JbEWHbApy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CcVNtDmSVWw+pBBBDRB4Iogaookg1Qtw9hAwl4EgZxPaRWSUiKCTWJG3q5m21YjZcXsL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GBuiKyMrA8ysXgtqJLRkLc7rkovYXJath3BeCHSCCVEEBq67DfYtiQCc8ENaNzYRVgSp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CShMekVlxrgRqw+UYgK0CyYsWZHRoI0L7EWEQtiBQnktuPsa4L09kidF0QRJbctoIsdh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CKQhtIXaki7HinmrRhCxyKd6SjKxibKsQYpZCRcae4kWoktyOgQNwJyNxoJ7oh8PvLSI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i6ySnBd5MHsShSWSeiGo+CCDFPA+qyJMizWhuLEEpUNt4EnqTGws8SKE2J1lCUmghXcW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mMkb1m8RIU7WNkOCEDlZORZgdHav4j3AtweVDCOFcMvC4F+grsUmCSFuyEo0QJ9urRju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kEEEdLguWjoTvkUyMgsERErPYZRFWhioy+1Zegs3ow0FOVJewmTI1giQ73EjYGwQ26Ki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SVUhIgS5O6i4pelE0ReRqSW9ianSu26E+8jUWuYyyVyK9IsJKiSYzIhDPUsyC00uXozA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82VqX2GciCODK1iCDzJEwsS1Q6BXTGoqTTyXKIlLjS0EaqGtRNtBsND30MugRw58CLLR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gU1XVfekMvweFRONBQ+iRZErEEtDW4mvAoiiVpGpIapgV9BLetcWTm6LBumxkWd2IkUx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dcBJzLwGFCZeBAiPyjO4NWyI2iBcIE6WxyrA6EECpnKF0RSPqQaEoYiOhJUleasQ+iaW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gU7EPUaWwpRMOmCA1sKEoJ2Qk2ppiQkLtSRwMoe4gktwTNHQSMkbHI5EMkl0laHmiJRK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qskk1JJo4o3OoybDaSE+Tvg5jTQv3wjYS43kgDwbsSWkMyElwJWRay22JY0c46T4IC7C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FhclhCGItUiHUQdk2P0IyTPSXqWlhXzaiYqR/GyYHaBY4hicJb4CRQRFi4lMCuWKuoRq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2bQtjIXI0pMQDoWXGKcrBUdqQQQNEWyRSBjogzUO7YXqibURU3DUgyx9Q2ozcmkTCIEQ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gybZFUlWwui+IzkgkggtuQdxEEklmW4EoE5LCDgN3JcGolRohkbiS0ZqOwiWiL7CuakE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2YezEkJy6m/HgRezRvibQ74+QaNBDBCV5Dt8SE26kUvFyUW3II2IIIIFVQMRCrdx3CV9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GW1JaxgXcWKPeBQ5oh7ly6yIWRLkGsTyXLJysP5BX3NJe6BRSnBuwsZxXYRNm3LSJMLX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SfpOepUVG9iG6FRDsIZLRUUHY5EGCRemBCGRNeAiK5mcTohqyOgmTSUWBTd6Y7nEW5HY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thtpEneSLI2d1G46HYTnR+aRBNxO5Ny7DJRJJNEkksbLYnhRLp5pHJDpBBBFInI0tyU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7Fu45rCd5ktChdKT4C1+XGMydxZaRZF4S1yOy5EclmzQmwa2pGCMO8kcjXjEasR8sRBBM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FhdxlExqdCSE0rs5+GPgXRLbHR/E41ZIHKNGEq5EuBom0MtPeTkkHHUkQQWCRBNDo0QS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MT3sduRvyNtEbhepyMSvRXQkQcMsHixd6CZakxkzSCKPwEyeDsZ3ruhCPWmDNbLmQEoG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1JjQV0JEWIazAnIsUyJaoxr8GVIjQgakSgggahUh7UReVYTS13ER48IDA57KDEvJHNze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U8KS8uS2wWSg3grAgxCIRYiRNAJNq4gSrekXyeWQyGS8mJmS2JpFVi1FWKIfcvt0OipY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1FEBbBtrQym5uhYltuhy+w0JDNBrgasJDyuYZI4IIoiiJxBHAlolCuKkEEVsQiFvTwX0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TYdSW5AkQMRWCKNjcYE+RiGrG01MrE0ZSMJomeRPVUSOxky7JkcD4HYdiPAb0NSQ3dxE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5DOwu40MVEjyaogdNaQQK6iIOAkWOiUGckUfbofRBFWrki80yv4LoyaQkQlwW+RFoKWp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+wMLEXMYHdgtnwLQ5hKsjJQl3PJr3k4hM2L2FAy7scxNoJD54kmkqiHh2zRb/cfsUDyS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mWrWYJdJpKFuXqmIw7LltxSEq2FVKCaJCMRBqRsOjIho1dG9BI7kmsjpsNmi3LisyROg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2qOENeqEcG/EN9gQluxMQhECramSRKiHSBo001Z2Y7TfAPdErUyRODDxSaW1LZJU5GqI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QPuKjJUDFC1JnA+QryCaYOAhPCMMI8Vvo8jEjZI56jS36O56IFdP0T0MUDwB0Sv3AXIN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fCsSQNxcNTX0Z6nwFsiHDdENTAlOBrcS2oxCNGfota+jSH6NIY6II3LbWLDMEz+kDleh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o4DbTxRcn2PNYbkjcEzFL0HDh+hTR+h5CHqXyS1Q0hWyQ0Y/BHCxEWyxbDFtfAmDfU5L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gborhyY0E3A+0uwac/Qxv6ElZv0Nahpz2G6yqYEqxRxZM/WDsqwY6IEiCCKeSXJPIpI5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SoiIR1IQ0IkdBfmBuNCDyiKIU5dMEDfJZiQhUQZOwlS8kCRfUb0PJYxqXWElw0K6ElIq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ng7CWqquRWUN7U1pJNW46PJAqMzd0K7JaiMFyIguUisaDCWXszlE495dmn2Q8cEGw9B4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xu6ebkSehLY5GBBCzmJA4UwJ8R2EmKhIRtwrtmv5KfcvPJlTWrwSMs7MfIsUsKFqKdaT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UoQlkIVJsMtaOVmHucUWRIp1HixFUhIclY0kPYXJaP3LEN0yOoY0tzXDyQaWGJ+guURc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TdfxjGP8ClTQRMCLENTjRaTsi84sJvVEjVjZqSRSSzAip0IaCJWuKB4GiHlhyLl2oErY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J4IIHyK6GEiBkSShA/kzkJCGmsYI4HOwnR4IJzYubaBXcKqaQxEmHFtS24k7XI1DwYGr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eU0E6IudhA0JThXG6kgTJCKjvwhbuQMGhwMkmdSJERygXpuFetNt3EjDltW0RJ0RBorD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RMuidBKmC7Wiu1Hk2pEKacCgtuKJEFxnc7p3xch3KXeHEKUlsSKDSY2E/BgV0QyBaSQ+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PqJbNAzSoVc0SeDKEF+SQ9RKIHkkgjkgSRGsSaVSF0PnodI6dehjkiKZI99Fi2zH2JZK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pcBKCROcE7kyX0HL1MiNi+9ESNmsUWQlvR0sNXkS2wQQfJFJJoyEQSiCL5IdMHLIk0MS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jxY5YhEHgWjOLdMQ0JLaGBxoJWUC1bZpXfU1F2LXwgTwl0SNmi5OWOpsCnYexwMfCFts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LGSlJ4NZmbmoNKDzXSQxFwCE+BjRcatca2B0Q+HswStOiE1EKuA0DzSZNQ0IWQkqGh8F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jgYjdEROEqTUzkGX2iCLqd0I5HAHxPAmm9kQpkfLIr4dDwq73Yzi6OEi1FjBkiiGEuka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kSovyrMsJIhGFkRe5BeQQuTsJS8mdxDdMm1dkTyxu1vkvGUOSBLgYmPSuRK/QhUhaCGz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5heCymQoNDjbQsrEncxbAlOCzKIhFKZHLDF1SCtEj0msohCA6Mu9rFmJCe8l+5C+Cmwn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SRwZFKVqhGsF9xadwc4Om4LrSXEiyCWaogmncxLMCRKGJaAUgMKEnGEpGpcl9xNyZZvk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mbkNgwLa2w0+DeXEaLjqhZFpIWRYIs9zSMSbghoYlRiKHtRFi5QxsSHwgZgqEkxS+4Lr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YLUikVmSOqBFiVzVtkxcoQ3AnI8bdGoyOgSppc9AklhEDGFFVcga6YRA0JUY8GaMuKT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TOCbiSepA0yVUx0ggxWBiEWFI5Fv7ofcatNIbGRcECuPEssMttXQ0asWZHodhEZuRGC6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FqyGWFAS8oadNF7CMMdw6ZD7/wBCFKaMbhJIrCxjFJckPNsxOty5x5QyJIUbwy/gS1xJ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fwBKnijxRNivYRKPk9Ud1hTsMe1dOmaJCEriMg2h9/Iw7u6VG/qSQ7BsJV0lO4lt6TDV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ahPYOmFxFB4MtNnKHMYE910JBouUPAVYviqBN4aNBFohqhKXbFWpItgghIsNSiKQRRIS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iU0YGrCVUfK/kkEM0MhewwW3AuYFdwdqIMnEthzPI1+DXIzN8iwQbIqWBOVKdiwIXLukc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ukpQahT3HviIMTYkEJm+CTY9ebTuOWWSJ8l0dSeCHdmWhEeRVcCShF4aoSxjkm+5LJmu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uMhnUNxq4jIX5kB1B53L6M5MQuOdxjaUNcmcFxKLehqSQxDA5ZLExrZZfNAigg0JKW+w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O+4yvyEEEWLKCVj3VEtKqipIqQR0aUi16NC3FjFIRcuwY0ZxMmlY3sQiKeQhFImmFc+B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7DNaQhrYhwNWudhp6OBDewqtkGike1ibSJqTJgliU4cjNkZekXMEzi9OzHIiK3GuMaWR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UL7UI7jyKZLhFCWTZlXo7iaVGZwi62Ni0ChXaCv2LFYuDwY0tI35EQiWiWRA8SW4RJmd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53IjA8iRB4LiPhy1EyjJNmZobL4k0IaQMTk/ggiCJGjschjmRbmWZeJ7jpJCUZo7DxIm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IS+BsIQkX1FikFxoh0RRBCJEzk0Mt0xRBqGzVmbxDTgXESQrJGVxNiGCk0giEORyObmT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LJJ2SQyW5czIkNKMEDk4CaLMgJUZkSa1FzSy0kuyidsCo02d1BsMeYhjCnCJHJzgbIky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uTR08kbj+WIqkaVMNyMiXIjVGC3lxYuwiJg8tFeigksiGMmTyxAu8ZY44sNkL0aDCG0G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NHcHmYWzyfAhOpANmwll8B5GRTgMSRS/GdJNUnikvwQFjxUgM6DHMRTCGofJGXoVmFOj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BEdy5qhcOSXI5owpaQhwyUObbGr+oTeCGK+Bzp0Qx8FMBejGM18RKmfJGcPk0F3rAtuT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JDkSjI2N9EWEumSHQggiwuBUuTxRLcdhMRcklF3SISdzIoxSeRu3awxZJyXhIS3EMlNE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irL6amM3GuBRGpBaLwONEMhjpBEDSI2HvZBak0qSHubCGhro11HUQxtIzBZYsZixhNKR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mKJMThiaamEnnIywi4YkwIhE7o2k9VaILcDp3J1qnjUJISB4eiAxuQjGMbvVGgiKQIuf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TNyFFyU4NbGNY5lcTmmRYsiLmMsncg8k0i1bCMiLUTQJKcECfRcoH6CpvA1RrRKGQiBW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17jUCZNceTWKCC811rYzSNy6wkN7XO9YE73sPuRyTkWLBLYTudxqyIHcwL0sWhFWcyw6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BBuQaEQFFeWYDFadqZ/oGukjOaKzlWYioLOLILNZME3tRCKQtIu48icYE29CaXpbG0ke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hsX2sJp5cMVPDBIexJbguiW2QRJsWZYkEkpthcGISC3yEpgY5CFpzcazzA3SMCoKIMcx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J2GRyxScXG2w5wEEjXliDSG9RD3PmjP3xJ8iaOlurzVTSEO3ekpu7fQ4EuvCisdkJmgy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WaTwS2PuMSvLyJ8F9hltq4XJ3PAnwTRSZ1pBoSJRWJwyGtSYsTohc0JIiNRqe5pBaBHQ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NYEOrR2ozQkyNkkxlEyJ4RF6Ghzox3loZUakZcljdhcsxejaIbyYE6eDM2ak6pjfBNnO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k0W66JdGa0eOaLGaYflqXUrCy4V2iw6l8wQlA2LOl0fCfYZKewmvkgNNcUY089sjSp3Z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AlwRQ20ZG7kgggQhIi0QQJbBCuRvIxu2CNybUYV6i+o5RyW0o3cl7CJ2JsaCq8WuYWOw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6m5J0RXQViB8hLIyx0nqhouWdj70icuiBLUIqaDwWi4o5E3L2G5HCWpaYMDdkQRsX8HI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culEECz3jGRE2M9Lju41JS9C7yNHdGlRJUS9HiMkasDudqNbhDFCHkRdLGnhjweCGox2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7KEM7taTGxd6IaI1ErGMrF44ZYZV7FuRMwE5pZqVR7CSLQWA5YU5E3SFR2RuEKOLJwOF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FyBGRmXJvDWfANlNBnQhBi5dGa5G7jFNJ+UZWzyQMjAiSzrJO1JsLpn6EUh8F9qKti1I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20R2MF2Nb0apoLJY5FkbjJJnp0JZckgi1jXI5mEjuObFBWRFrWO5I1a5EhYUggaEEIWO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wkSHddDrqMcO4sHYuLmmTsNDVhysexYHAkN6Jhaw82IEhQiHcQV0NdkXg8OHQvdScUQX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LdeRBEWsM9F6HYgbLTctpSLeKhBIO/UJHLBeiVW62PiPsNlGgxUaDEZtjXe4x9EiUlhD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BIiibjXyTaXNREyjJYuJepkiQgkJTmqorjtbCQcZITqZdFHRmkJ2GmqIhSJoZ3EKxgT6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7Ie8GqHbA3DQzkVqYrch+DQn4Gy5d3MocITOBtoKMifAhZGtNWFqRbjyh8wSPnUHCLjh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ZnyC4FlBVIacSiylixYgiRk1gtAs5PsSppvR9h2XIJLAzwBDQWAhI5aDrcx7hXEhLHFk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pcvaqQsGg9BdGNh3qXLQymL4THaC6LyQILCcQywibj2slRjNbjFIVuVNjgENKFvLju5g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D5peoiBUMhEGDNZJ2IepFJOA52EhbhVYupkUzQ1bJLVDLodLjfsXBrIhoSQ6uSSELFuh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jU7nisjHBCck3pxgwO+plalyIR5oxujvSS8UwIIL4GjCGaZVG9h4G7wRfkeHcdnYmVzR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CxvQxywJ2JIJIiUoo1YbMsoookzfLIDVvsXuru4ShE71ljYyCHJg1JeK4KSQNMaRqobv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4rZCYhUmCZPjTcYDdSxFzRhGQHtT2043FawkVGZ0iuDZ4QhyjjE9SF0LAkFlsqCrbSiW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hGDYWvR3kNE3hq5isw7C7kiM0XywTLIsXikEEUijI2pFp1EtRUYnvVtxgXIp1NCT0I3N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jhs7yBRSBs/8GgRFr7jnJgRB82gslFC2otC+0WAaFGGCWwnOUqSbsJk/lChZYEpLbcYG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uw1Ir+xnPsmz8hBdexjXoMeV9hyqyy4pWo3pMpavYTG5LmQwJLqNj2G1GRE9PsSofcOc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QEIdk64MUkW9XkvRF3E+y9h+zeXyWppezRgq6K8DYXkiOhI+aOtO1YkggjYhxRp6CTSI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woiaxzVuGKWqRfqngnpijd7hJIVEgncTkfFXwiG7DRGwiSxEOSWsEsmqUsdu9IFyGr2G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g8ERkhCS2JVkil3GEStSVoSQRWBpiEQIiruJDItcbSlkaGSGUWQSLB9BqGFaMFJeNEKm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Q5sIlm6jHCJvNyG2Q7L6kKflithwLRUChqcEMWz7BvwiZZnBEsYzwWCc0y7CsTJ5Y6Gy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4oVlTODlRrQswO6l73Dh2E4UGRzHZQZK7JcAIR/YyzIkslsthLkSuZIsYRJZIyuRIIJR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nKqQlQsIhiRBDIHYlE7Clq41m8nHInRECamNSxxEIc5O4pOSTJDGrkFjUQRciBiIVIII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hjqyKrmkCo1e1HbsT0S0Q2Gy6kEPRjIEQIctAtHYY7qSRnfQtRDNdwxkxXSJNUkOBJh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UaRC2GocZCV5MASXQM7kSRS9IY5RJCH3M+UiGdhccMhTYNU9Ay4wK+CLWI7HcXikjKWl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G74ICYVJh6gSe0QZhiCIwxlxoXOBpHkJs7DBXIcnIHSHuJSCdkXw9Mae+x3pB80dYzTS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6zBPHRJ3EYNSep4GJdZomBttiYtxGktDmuREc1ZEX6Faj6GkxIikwTv0dlTQdxKsHkZG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SZdJ2IhyN1HxLvPQ7jy0l5peWjJFi42TxYndkBJtdkjay6Ey7DkWQu3yQ6JtpXb+CeSN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6Ijll5FarHcnZWWPgdixvfb+KTcbaEvc8mlETIWjEkVsUSJrRGKJAWONcTSzFPbUbBNf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aLgeoNwzGXIiMC0W4OEqRghKkpOqwHZx+roUl6KNCIIEIWRDiWLBDwKCwlyMQmyxPUe0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FYXI0ldK9FIw1chbCHZawoXGo4O1zORLGCIFwX8HggS91c7jtQ0ohFqJIlLF+WcECuLK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BJpu8mCxEkiWgUIb4JuTczejIF0LsyKEGyk1GNzsa4kmMIV0S0Na8EbSLtzUcF7GFaSj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jgwlDFkc2WiSx5tuaGblhSJ7DdDVI5Iewk8rIxKnsO/iQWbdLRBdhoexrxoKxEuw2eWc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aypFwISdBHlRcS+JJ8GMQXN2pG0B2yXjsSMTsbo3kKkCpDwsU5diMkRo0Q9CFwYs5Pmj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b2oumSaJc0nohZH0KBkjZJEkEWQyaPm1UybDbkvvRdCTZEGt6Icl+hsm1umUiZVhiDSQ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WuBiJNCdSVsXNZprYgdhOokth2ZMnYjcgtRwKxMS8EJrrELOsDWS9BDVPxK1fJPubhyc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buJVnekR0DdbwixNvhELmLvXIqczsKZYFrs1yRXTs3oX3L6sQ6xajYklSF2FspBRauFH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CFuY1Ycsaum9huXD6scTxdSKINSSeq52Brm4sYQHkcgaCuCOwXZFi4VYx2kM71QT9Bcu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km3DHJAlu5WMBZMc3IEZFBEWsQ2WCba5IGlOXIkkQfYmiSSFPeibQ75EoE6VUMgnuIZE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ZkddfKMS+tElSDuIe5jommlJG2SJZO58Exk5I5E3R3IJpBP+BoEf/qJJklIJLhKczYgS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UQoIRuhxtBkaxajBLrZihkUSLODEGNhpVsDhibyYEQ5TDxaCG4J70LmMbCmPsHZwyC5J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viRQlA6R7EQ9iR8CTMvgTvqNRlswxAl5ehATkSF3otvZ5LOF6JLaWuwlGSeEa2L7Ikgk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ggsMaVNbmTjBYUY2IFoS3o70Y1g8DIOyRYK9RGlJC1JeRWSRui0cQZi81Mthntck9Btk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voMVqXpA1cSJ2J6JGFXBrLpN7CW43CIbO3RAigwMjYShc0aHbInNTmJDnQh8UdME8kjR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HYaLKBM3GUNECPQS1WRZZOA7wRaCLl9Bp5O4rK3Qx34IkY3TRKCWGMOLYIN4ZuCS1CuM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km6TwJEk/YGb1hCgCaPSYXS8IajaidJEJOByzz/0FzSw3KsNNkGES9htnck3BpAnYZOy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y0Roo9xvwryPURdmT5nfcVVzyToEtsc2x2lus9UmJ2Y5JpK6GlWK0FkGW+G4W49C5Kzk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zSbidhUUChiPSDkRqicLUwSmULtM7r0NloaguxtjQSJYnRlkTOSxwpnsNSORZJJpjLk0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IhOkkjbwXFBXyLlkluNBjjUhXRMCNCGeSKaGsUyzuPNNLGlJJQrqwxnNmy24vgl6Cl3p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OZgUy9x42I2CZ6Qcwn5Gg1z0XrQSqNiQazA10qw1DtqZ0H+LCIxLr3EsENh2Gt09hTgX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rCG70IbqDQuwjNhEWGSLJGyyqLaCPFYvzIts7U7yMoT5Gif3DdqyLCnUyEq56CGoURvI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KA87lgVg8MmdaIAQSYDEC5AzTh9xraaEGiYl2iZ6sfcWdMLy+4Y90eCYligmwFy1IQ9y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IWwpXMoVNdUPCCOwhsINSh7BmzzDXAmhJNDmLfQkbmvg79N3wJCSak280JJJpBI50Que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FY1xTBL2JijF3Mq6FGwiRi6kEGhUcxAle47Id9WWLkm5sJEiLHY1LSTGkjuiIY6MckNj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gWUTyjxTSmOKilaC8I15W4QhJhIGhBq5IJ40MECsuZkaoJhl4GoAyiLE9jI0NPI8WEyK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WdiESyK40F8CL+XeYJcG7s0ymXPshI2yGzfAMAZcwZ2Gy2hNCadMkqB023nsbOgmS1hC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WCWBMmUb4vtREVSMLDsXEDEC96skZJDWobgOyFgQkyBDAyRpaiJYsa4oqN1UGuKbDYd0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aoaELPcijKHyMLkm1+wgRI3wSxSStxDTCuQqXArKhrgUTGtHjAg8CKw0mJYQYpZGxCUG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CQoVmPgWSFQ2xQppAmYUd0FChISzsMYkw0dqAqdpXSpxerAgAbWENlieIY3M70Tm0Y07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pHI1kbl3o0zaWg9EMEleghcodJIVrF1JMZygQWVwWWQlyWRrDG36J7Etak1jIUtia6Dj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ZJdEqGlC+NLIxgiyEQMmQlVxMDQMUG3S20sLeSRqgbnfTMDe0ZTEfh9EfQbpArLjU0kT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BBAlBFR2Hg8UksNpWFZDQuRLWaKkT0TSIEiBbQmipgiTvVqTChUU8VfQ5LxzSKN7jJHy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iLWFwO4y7HTNyR3hCNwhKZvRt6D2ZYrjUkEKpoJktEmRchxuFmvTRpDKmxYmRNvpYNt5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2JkRZSTY1DaTaSFwSnEkFx7zS1sJKa9LILbmWNCJeorlgTJWtA4sQuWKQlCJuPEyUiF1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wOwr6WFce0QTlK9Yeo5NqkWMF0wwJecjmxeWKEiEd0bHNm2NxLay7CgRNhS13E2ti64m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IjWrTbcZravk7iATEIWKKDhmpBSktZHpJDNghpXGYVqRWzsE5xik3wWIERgzIpKmUWmo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DtRJTT1EogJWIsIOWo00QiIFSQWEDpAiRQMhkkjDuoN4vqLy5VqJinrAABEcoy0PK5Jv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N+wqqIBkjDy4eoranchelAkND6EAAREuqTwNBXsab0INbyPdSxIpdXCJgkuYnY+GXpad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hi4kc6h0qZbSYJKBKrBfbA5puxYsLIzUTI3sIbsMUAXBZdg0mMVngvAs60iYwhvSRpEK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BIFpoJBVdCGnGaQQqC56DlCKQeKSTWKKtiJILEEDa0LcsmBcKjfS+hDzbIkQhoTJomki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ykU1pI23giw2K40dy4fIQba1GX1ohDe5NRNZHcbudxQSJLqhLJLuxDZ3EJDd7jRL0+Rs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i+4os1MynkWg5a7zucSR5XLwp7LiEWibi6sYpfhJEjUkIYr7wjkuSapVxpy0lYbJk8kQ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uFhEjeVcLNFJAtxBG5Y4BkdHdTgVTm6GSL9kaEZCriRIty3Go2xAWVo0dhVkuItWFt3g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Q2I/cNk+5QvLEksUJ2iFSL0hLI3sSegk5uT0ZrAjUWBF9BTF8iehCbSumWiTAc+CLSMa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GA1ayuYyzSiTkQ0QYUJGQKObY+43IkdEyPCkbxX0TN9CTyJ0bSEjZYTSSRpgvF2PYTgd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XWTwE7rEHIhJNTQmiQOQcwki5hyMkMiyKGUNpvQlCUrkbj4G9RjzA2jwYDE1Sg6Or9aD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klkJqibdRuoTPFD5DFKwaMnI7IhxgwukJAp1GqljJrGcg8oyYIkgUobgjFNSdZG1kbc3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RpM5TNCkciOGJIbA35ZnNb7kckVTaxSbbyNDRYrERj0KVnZ/TkmlqWFyRQ8CR2pNckEG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RJCQhDGRk6oL3wROguB4NbiXFI5GIgYktyxciVEStjsiWSiUOIG3XUZZRqmok0TcT2JB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IGkNXGRSFISS3DE5G1ijIh+5G9EXEmotX0FLEcJpBIgFlvIjaTMMTqsO5hCW9I2akg1H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LrsSLtuRJEE3QKakp29BKFagrGgrGg7ZRhi1EOTGB0blVyHMU4uEl36R5PomQ8EPjLbQ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4dgqUoumuyUCQ6IiRCBpasdHgnJbZTgkFsLaROmpW2B3x93khFlRjG+TBUIadWJQsiEI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G5mkSxhITOJfd2ElMnYbaLiwJHhk2GyEDveRshORPYtM8Ubly5ExMLIlZFJZd6EsljY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e5fcVwkkiEN2hDZq+gNHG4k/I5byKZuxK1yEP5Fm8jexsJmjyYUChIhRHYVlijwnQlCT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NXoxOxkhoJasithHJCZY8mKG5MKbySyvArDIHHQxPcbFDIHRrcxgcoiBmplsNzYJ7IvO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y7WooDpcvsS+BMFnBZBq1daa0UNUX1akYT2OZlWJMYG4IvBAg1RS+gdy+ol1LkikEOkJ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IINSKROSyoyyM5wWWKXNM0QJbkHUQwdyx3GgmV0uBMvUZpIriGa3HSBN5PkTI25ZISa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kt0QySU8GAshwpA5IXeqGIdiBKQhwRNib0gh1Nt0Y1Iqw1uxcKhzIaDA7cWwJet27tip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JY8nIdMU6ZcJXbImWyybILCQ1S1toTujIsS8nQj42UpwOuiLyJicXFTAmgt3ZEFgbgT3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geKQJvha7kts3kkdUgG7/YTgRE80RAkRSDwGHbBLuNjwDoKGoJ/yQMYtQNmXYZssPuxk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gTFfpgIOG8CMDcKxdj8BJLCI3QyWrFYhy1ZC3oojJGBlhpEGAywrkonU7k2glAmSKkwI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KTUVMliNzIK3IjGmnEEmgtwmxoKLXIELAgfGRqRDMLkapdqyGaHuJb2EUDSegkF4INB3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HZCTDv3FIpIe5DqnNEPQhsSfAl2JbncqNariQxExpVLQfITizEXk5J5VnuOrlg1FCwST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nQ5UhMGtIq7O6IUWqhxuXE1aiqskORsdCo0Wm5EYJnFIHSBLYgkQ1TFGjUmB7CXW5FG4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ml9TsQ6IfFO4eTGBXSzwS9LCxciexCIQ+jNHigqQIJSJYXEIZJEEQg4YJHYN3o2TRvaw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zUV4o25hfIttccEQK4hHgTWwyCY1MoSdRbrC3BIoJVIqJkrzoNk3l5E0IsOdTNVwC2xl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naySfYm5pEKpTwhibbd/wJecUJcbGVTgiTsIXbHYsT3Lp2kXb4JCqEd2iN3d5Q5mRayE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Ex/RDIlLuQxbyCwewQUnI7HmW5Znw7Ca3RK3JW42tyaySSxtjOXd1HB8JUFtEFA5EEyQ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HbYmTkclzwbFhTiaENDRFGLdLYbQ+RRsLgTwdgw949g3CMusibFzRfkazgTbJGKExuEq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PuYCVDVrGGp6NzbYi3IlBZ3ktS9GDOKYyXIlGSZwK4syJoJIQ06Rkk9Sae5FCnUgwhSG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qMnAmtBCsO+BJIavpRZ0gjkwJHUpUjAlNoJIRqTOhd2FmqMO8wStC2/RYdGa01Hg75Hm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qz9kONDQsWTtREUiUS1dMIlMggXBZu9IMEpEBGJDu6SK1NDsScA7EtirHqiGFGhgaojc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uhQXpBCCUZkwQQT3o7Ek8EMYnuSr9LewmxCgOdBLV9Hc06GuRasiaPYTPRbyZXYgkiFR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ldlxbajjWi0kGB0iaNwZGuCwmzkVGpyJGK40o0NECYxJCIGkRa5arEhKd80lD9ENRJbF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NENmf7+ckSrUYsPNxWbHoRCHIZXzCU4CXSISSYHqs7NxKhJQkJURt7MB18LUd8mHkJS2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o7WPQhLXJi6skXkl8hMIRyFImpFmIkcoSDgMJy2zAw8ZBAkQNIiLYEkVLW+EMtRV29h5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O1y/I0aQWN7UMTSK0CsDkJ8js49yr8iy4E6NEVkRLQIRZkDSQo1EUmjgxkm9LhLYW4vQ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sCI1shbjeo0OSJyPNmNbCmSK5IYlawl7m1HI4vUK9xzeDkJHucSRCIuUy7EjIgfATWuT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JLo2ySXqNwhPgmw1Yi1yCKIMKRSBDWtkTOJ8iLQgSe47hJi7ki3kHgbhk9hqF2KUfJ4J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4FbCHyakCTMDGSKJoOGpAyw2NIl3ohPA7OmgSe7L6s5o50E3qKWbG7ENxYHi5l2JwTOB8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vY5DoZpWQn2IPUdyaR7GJwjPgk+4oFxaIo1sYydsiVohWkExlHYS2pgRAoLV8EVh9UEb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NpGaSd+hs1HmjjQgZUCVGjAQbCgbSRarjytUcESm5KLZHLw4NxkJYq75IE4dJNTsTuQj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ZZEBhPkvoyeWS1LSDqQJUkHrSS3qYd2NO47aRJqPNMHYaJQ7dhbNWOW8HIvUpZjd7Db5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7UkMjQyscTgKoK9ZNjIn1E+o0jYHOzgXCeoomiNzgHfQaGakXPcud8CaL1Rl5NNpkuww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IYyI3QLVqNE/kRK3LDp5NFsQYCI3CTY4KwiHREMd8ISHcZGrMTfZKHJMBmE4bWNj89gm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OzXBJk1HhShTJKrJfQYTHJRRa5gFZg71yPjBNrDbsauiVxEEWgiKu+TUwNC7sOzMhIgu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NwrC6QDFF5os4yKBOCLXLrjd+SNyBK89H3IEaB5g6QWJhkDnpwSJwNy6XRjEkhyzghN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Rew3IsMSjVDS5IM6QdxD4I4LmKBuOxE1hjUwWEOC7mLi4E6lBfclMyKzsdlxOaphjGnp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LKSQQmEWG4gqRe9EQhKqLUZBAneDFxpbEkRkSU2G0wxxc5TPLM5zRqS5ciCaak0uUMaa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E52pYxRQyGTsakmzogggSijdrChInwM7HcbnsJSQJVnRZIg90ggdWrjJM5HAiNEzikjf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aStR/AuKQRsOGT4CumihIkbodtRJkSdHwlj1ELN6Ow2xcslbjc20IKyG9TYtqG0tDMhz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IbXG94E5wy6WRTmIjDI7ncMxRf5iaBQEJIQLnYWZJilWrshCG4rT5MuDK5LFC1IFxSNU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k5E0FZE5FLcsuRuWDSCVf3nUShdLES3ZH6si0oIoU6CF0b3Gi7LMYVxWiLkKW6EepB9k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Ww7yLb5CbnYLS1jgaUw6J0SbslLYxs5WNRsjPSkYTS+SFkihoixEMRicITqW0RpcYyEh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N3g1LOwkSLljpuMSsLcm4m3lWHgTgTnI2SmJ7CZCM6EWsiOSLWyXHyPsSk9QmOLGXA3A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sjYxlCNYIvwMSjikrVCDRqQtSEF7JB3IgUDU3rBHQyDBOyJbWIFggiCSRoR7ikm17Vdz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RoyiBbRgzqRGrYlcgc0bSVxHog5QM1gjsIbG0jCWwJeRO+Rd6IbYjYqMzIrFhIQyWpBM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IIRGhFGy972O8EbDUYE2lcnYkaDseB4FJDFYmTQgz3ErzkhLSKKMF0xoaJfNWumTWpXY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DJmjPGX2MQQk6SN9yWkjJm9L6C9Byi6EmIaNSCC5cvsX4IepZhNslsTavei7Qmie5I3e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i4XHJLL7ncheCNxAzoRJkQlHESNdSNWaCRg+9GQpkdGyacCHqRa1REJpRoilwZSm9JYI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wQshiNsKxFpTiWLFtUNS3COQWSVnsyHTI28OzEY4PVIbgzgLC3JOKYBcRgQlaw0gwJpS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TSlRUYy5vdYxzYWKzheRbQJIUjh3LQZC2OBYO2SUlyaC5cy8QssTIkDRn4M0p5GjbTwN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4CJwXrl02RCQle9CduxIlT2ERYcYGmFCuyO8jU3BO5OxY1GUZogm7GlMjUvJlsNrIlNG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hzNvApxoJId1jzcSb1NBrQ0TcStk0NDLOBKLmCy5O7ENhvA0hpQTJJTkRJO1FL0GhKyI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EgwWi4qQQrQ7mJDF2HctyY6GrWo7CYpZlgxkTIlkQQ2GRYaIvB2HKJZJPgyJxliSY/kW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0aWJZQJNOKWkxZGRGo4ErzgYuVyUd8DJ5GlB3DMCckIZaNEWJG9qMgUkvDrZ2LnVqxCI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2JHMGSQJ2ujMtB3CMfNDsxNj5IVbCwa1fJCas4HmJGWGyRtucg3WxKRAsQQWLbUjcZ2H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XInTSxL2kTaolkkvckl0SeTDLvUYiSSRSIuYzR3VlcSCSZvLLPgwZ1otx2GiBIxREnEU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yNJ6lsIcsC3DWrwJKKOsDVWklR51E/Q1blj0LD0HcgiejFGRaSbyjbYI5z8DcsIV/wCA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rvQkyJCEr2JaMSFdjYyjEL39DFLZLAFoi7LcCSpHbdiWB6jXFsUCB24LzcRtXEhu4w5U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JhDiFijLO5nLeT5fJAkSwJIyKCLHYctwIkSohHdkNS4VogK7QsRvkSUXCxkEs5EHYa7o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euWTpkjQWRLzJhSzAjRLk+RF7aEbCkc5N2pOC1OJyMljhkrsmICtgzm48mpgcsegYsyO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YzR2JVoyYOSQ2pHYYyeRqTfk3RaxhWFcNU9x/IQOA4jBY3gcmCYrNYJuaM5QJClDjckm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sSpzQp6kpmdRNpvYm0aCFnaSEIsXLD2SNCMDRDPFIk1JjlrJHc0Cu82LYkwxg5F5kjxc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u4pyuK5yLaHaqNGQIWjIjUuJQaWJaq40dtTtRaFTJddhq/Bge7LELUhJ0QnuQGmtS+o5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boc6ClklxGo82ZFmlNFDweBsx3GyxY7G+C7uShF2hoNOCMItBLwyI0q2Nk/Ar7mVhSY6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QqTt0IbLsVhvBYIgZ3JRbQz2EquC7oMi7GQXcllx4sKX0ONyLjWC4qtUN0ZukKJuEm4W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xxREXG4trRLE7uBRA7iQkq0hJEoa1JJe4rpMb7oPA7kIV6NLk7rmyjV7F5wkdy70Gx4O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1drQa4hOJY7inh0meExwT1G2DWxHO+r1ZCQSIyHCOaNeBCjOByuOOZE+AB44teDQm32N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cEc1kiwK2pApcEpcmksuVBwyINGfcQytxe7BbKGy/wADKXsXB6RKNcjIYFakpRcg7iRG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u8DVlkciab2GFYY7Nn2R5V7FotkQjkSSXLsM3+M73cQaETsNoQ5yJghL4HcYLcvlvU1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G7HY5EbGTbBs0FCVhtyLkScEbjtgltDU6ixck1pBIqS0DSqMOKQ7BG44ShCErNss3csh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im6Rgk2yE9TIgYSZTJLrCsKMROScyzeDJqLaGJMYDu7YNmpK97GthL7WNwySSgd2SQSk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IbGo0nqkktaak0ixhEryOdi13HUMmciNqSOugkdyIpKmhRGhBC2GmnkxklPBKE4Je5Lg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xpYzoTYd2bCMkWokjkbSyK+GSjuEloPJNZ3JpAizIITydxC2JTVkO6pbJnAmwzuNKngU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12HkncQHckZp1IsKKJHYuVxxoTRjSEoc5o3sQ9RKiIvRSLB0ikNRtcjuvZbCdiR9xUvo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6xPQ0I8stRcEiuW0G4q02XJLNoJPBKbiW404C3Ow3LgNWEhosJSQKHkshosXOysPIyLE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NqQ0T4Ek8CyQmWcEJcEXEIGJKBkXcjlIUkQWefg8+xMmnYlZiMWw/Z+JUB7ZS4Q3gI1w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S5fVmXkaQ1AsE7CSSEFDyiyNL0TXgUwhK2IlgQmNLm5YhLW5DLcCIaG0rXkkwEJJjKqT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J4eDmX4hHpKAV2/khSQhGuRqcGo1qYU8kU0QNCSixEIeA8yRE9hKyK1IPJYHwFuRiJkr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du7G82NsSPkSNDYFqwJNktBJp3IRLwOSSJEIF7EWMOJIZDItnQb1MkfAx2uiSQlmZI3y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KSCTIogVtS9k0XOwsNElgUp3FnI7kB3uMDmEFBCDYiGiLEMbWNSJb2PLI7k2MdqXmnlC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Lql4GuI5S0FxdhPQJG6ShwOTvcbFhyHINQhpyhkw5JWEENK7uOF6RBlBOxOUzxAlO0UY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Lic07k3q910Jo2FwTySyJEhtEjMKLYuoQSR2MQ3syzUTMCdyTAi8j5HbNxSHM8CbnAhk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bApdzAUiutqSx3VyCWgwrEkXIGa0kSPcclfJAhLQsJQpIEDs7Ek0TpLJpBMUhLSmWWJE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qzXYWTL7CRDEegsiZnUnRD9iVDc0yxk0Y1uJj4HDVJtgsN1biBGgvUbaIXIpFuLtE2Wk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44GSQ7Gyuy7CTT4Hhib2iZuNIJnSBIdtRkqWCR0EujaMbBFy2GEoDTIRhIghbjnCY7sy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a1kiwTKwQxbrDIvElx3G8h9i/MkIwINWFaQRGkiBoO1C5EmHCRyxS1cWzBlXIbdiCc5Z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0arYgcDXA0eRLQWGQNm+CJQzJpcTew2JJohfIlshYrFzu3YtQkLeXSYSSi5Bliayhu6Z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IiUNXEkacj2Y1BNhMSTKrkOcMGD3Erlk3ufeg2FARch2JltE3HCw8P0Ik4GWjBk5eDQa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HMlF1BLTBKFJZDcociyPMsyyOAgfwK7lmliUuS5tx4GjJxqMnwJw0OSQ4YEt0ChzE2Y8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6GOR3E7uXkR6ks8kETQjbEoyh3d/QoKxLNRrkjgaXIv2EmkMkuIuqYoQkjmwzvuKJqI2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JMKKEeRMZBAhrJBOhlEUSbzwPNjuNaxklSBkHgixDEpsNiUZIIpEXFyXngatYuswONRp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VDYS9BCbCgZzAhiTwyHkid0J2hmtiGxAjRqQQakIUjUmFwNXsXqXA3YiLuQ1RirI+KTa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8DZMl0RNEEWIGmIuQeDDmknIu6IinfpuNxgTTLyZIZ3yRuOEEtRqRKFSB1dYrCIIlrcn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VJaltBNGhF1qQPI0JvCXkm+GStMs7SXSDBYUdjIssMjQ8FkuTgHnQQsQxcCV4Q+CDd2Q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dmgkpOCFe8HhLim75MoXsQriAK8pGJJJbkGmmJphECRuZGlkbEt6I/R3Lp5sWo4RnBN4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Q3kaYnZQjORNYLWEj3HEQhLctoX0Qr01sYC1E3gaZgY2FdXMIgfiNQiEIQlGwx5UnC0p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u3JWEiJ1EhZWHJLkUUHqogShFjuXuCC86MuiByfFMGsEbjtjA4SE1IuaWJ2LiR5XY5bO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ybiWR6EJJJBRNidTG+VCFT0Lhp8kLSjwZmdy52HZA1hoTtctKJET7iELyLKsXxoJxa0k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UrCUakyZItRzoI2LGEpEnyRo4gSMeXKTmQ27uSziaQjQV9BK9BD3NIIkgtDXEDVtRSr6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HuI8DR5VECyTZEDQjEHacELGCKHYghERqPkSXkhQ5IQ1YiTwIYleiT0IHg7WNGEsv2FG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akjrUk2IJVFmhw1sWfJMYRNEtS+glN5oyeaLqI4L5gcjcCEnqk8kF1kLls7hqGeRD4IZO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MTIcqNGLkuSROrcHYLPSY/klqRFO9XSat3hZPkN0eyjYnmZECd7k0bsJExqXII6XOiJa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EkSJXFwi7dkyzAVxZgkJN2EVlQlI9nYWuXkl9yI0HcwjCmLshsWwpmEriTUbkrEYIp2I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2ESqNB+B3Gpo3oNTcy4QosImFBLIZfBg7iHZRq/JEak3Juwdh5suxpsQQ1FZWtO5ZChv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ltxCIIsxu93BCeF5GrnYsVidiZvFL9g3eCb4PAWFru5ZbYUDR2Haa5sJLwLjQMsr0GuK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2ZZNSRdi0TcwixTEsbd4cVbWjQZwbNRLFhK0jQ7ZJIbHZGtGWWpfiBoNXMA0ZCYIGoJu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MoiHJJkF6IgtJmBuwnceBymoRDuawYSxO1JguxKEO1Wo3CkuGXIWhkh2OyaEQPQssCh9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004REskJKjEXA1YaHMiGiJEW0NxRGCETWZ0LF86jsHki1MBRdvJGpA1oZSHM8MvoTFxM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ibExQQszRR3V6JpvXoJoYqJYuJPUkiLMTb0LsvqRYgaTRFiaXpqdhFhZIREYbNTJDHaB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LSt6E9nYiTIhQTV7RsPNi9EiFsLOKQRuREqEl5IWowkQQi25aiFFiLckkrXLsm4IjGS+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LScCHRDHaircRREUdG4yX4Qm5o+mQ5W9ixRTA7BCxWZtRcpZZVbFkkarY9AnFyZuMziH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kaEkNbCxOBC1IvLGnKk9BOF/JksHIWDQWRJ2OA9R2EthuEtx8ti4G4ZyCVruiQogfAr5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sM1gV0NNKxpyKVmROLjncdxid8Dl3oPiFZe7FuPN2y7Wg5AR2XUcBtCFc7idLmXcWbEr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2HAnseiUyNEOcaQQiYLq/hCEsJDWZ0MCTsXvcuXyOxLRYd28E3wZEM5F/KLN/RB6Icpc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BC1knIeSEBFtCRigU6KwkoljhkTsK2yIJl5FbIh3SbB4fI3YWF7pM5O4hrAs2H8BjVyE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YQz7Um8UjkvdCxBkaCFMDxgjd6kM2iaErXLzdjWML6ki5wILJoX1GmwldjTzNHcdh5Mp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MzBOEQy9EPcSay5NGbUR3ZBAthqnYTbSxhDwYsTyPv0MicuwlnjUlPsYfAw0nhwKyzSG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bmPA7vWTPgxakjySxu+onCMsb2NBlFjuLwQQVhXGRZF2HnQ7V0HdExkbkjYtuFuqZqJZ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QqNJ3IUXIRYkyhtoxqNRiRBAlSMhOXBHAxK+AmnwxDOYoKzEkRIkCsXEnkkbkkdI90h0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PFVcaRC0MB2GJxg1JuSkSaLxgT3LDLGvTBED0UNwhzkgsVhCZqFgbpYWJGrGknCVdDRQ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wuB5dNAWpNh6m48kK8ucCVybETAnKE590uyRLBCKaGowYsDNQ7nQihE2RGDUQZJsdnYi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miEzMjuMjQIFiUCvJpRojLual8jQxZYJlqMeqL1cFrF3kLr10M2bRJzqKh9zLRENFHbF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P6EJXkaiSYybN6ibauPdIwyhNuENWVBbiCGG7wTFmh/Q1YSOwmhnNqTCHeNBuxEiUWRL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oSoZIwIWYpsGjkYWRYsEaiWliD0NaWLtEDJI1GCMBmVEwxOX7jLwIIgJCINTQT+ReqQk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V0K6IGg8ug8qiu6IuaCGNwTMDJujCqFv0NWJAbh2GQLBYJK5qkMYNOdhqYpbnwCYWhYP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i7xLEO7kIh2Qx5Yj+A8U+wYqio3ng0NB7pyJhXidaIq8kTYSIpGKa+DkZqajR/JGTWqL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EpQhDoupZZRowrEamNNhKFihJTIlF8yWCwYzQWR4VMPNdaaiHTJVbhGZIyRCHiixSbGw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yaf/2gAMAwEAAgADAAAAEGivpjnrTadvOLbLPHBvgMDHLFcdbXYTccfSQfSdfbRff/xn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+4wcWRZfffbZdQbOFAHKEPDMGdXZXeSVaUfaeVbXYZFTLXdJOJBDKARNAP5z0x1qr9pu39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/wBPOtNfetN8/PfvPv8A3nfPnfLHH3vjjTzP3rrjf3/zHMCO6ymWT80ogwF8gYYoowEh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dJJJ9NpthBpRF/TmmDPPf/77HDJFBV59xxpxFchUcgccctXkEQN1hN1xNBBl5xxR9MV0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0sMxvPfr7fz2HDiHCf3PvPNvT7PDf/z7jDb3HD73jzH/AP7yxw9847346yxxz582+52+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oNSaIOeCEGJJNHKFfaQXfSZWcYRXTWcfdw9xylt844+tkz1BacZ2QfRTfUVYAXQGOIEB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WRSYbYWYcQaYQQfMcTWMdPEEVKIRyJh98z7xs3qrk/6988dz1/zz+4w8+53w+298/wB+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et8N/sft8tf+MtOvBuZIZbZpYc3mnj3gSSgjiBgRh2j20BgkFHX301EyfjTRJqqJKq2t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YI/nk0/8Qh2XG3GQlQAn3EH0nWUX2231GmHE3HgziVHEDnFVtfn6EdMNNOfMM8/tf9PP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8vXOtN9bfOvufs/+8cu/OP8APffvb/nDLj7XDbT0GO+yCWuvCLdx1kcgEs0gw48QsMQ8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9pEcAMwMQ5Iu1XcEMWWK6pJCCiP5pJ6OC3mmLHf/ABWHBe0FMJHScZVX84390afZfZLG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Cy2ywy1y28os31+9/wA9O9u888HfHVQK4UpP+csuet/NdNesceuO+Pv+sMf9tcNtjvL5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12gkkwiBiCQhBgQgxxJU0TjnGEkHFHGVGnVwYpokZTThBSC3DlmAAFxwQSpKL+UVIQ0E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9hHlC0HAup4II2bwi1K5N3TBDjyLLMJ7NvNwi1lf/cILYoaZu8kHdef/ADL3bj7bjTjL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HTfXvjfG0Y8oK+6iuu62eHvXbxZ8pkQ2MAYAUIUI0O8EUhwtlJt99dpRh1cMM+yi2eIk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ZJABlo+WmG+WXL7GAYI0W4MIkey88s8Uk66mb/NYO48kpzj7nrtFXbyJxtt5lMjvKR8Bd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J4+XXjPJBx2hkH/3/wDx27896545x5KPaZcB4oikugpmry81z5bNTGUaLLMrlkvlqivk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QRZffKGHY3silnPNPdAUVIaeecPinhlmhwwyOcoIhlrICHqhisDPMBHCo5s6mfKuJKC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LkoFEOm80RROXNOPLMSbHHKiopojVTw1nDr7y725y69/4+x+635pYSaRePygrllkn8st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eJFotnhphgtCogqINMcaQQYRRXcbMW0+rrngtiAPKAAQUAXKRNPhugurtT5xoomrvvol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lpiq/wB8cVyyh7yiiyzhABC4DIDwo8bdFXmX2Xyn32lW0XViBCBGXWW00G2FX0+vcOPc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WHEkwYJKaAL5LLmzyQjgiiCyrIbpwTRAs7iPuHyxBVDiBCxiDDRC0xDd0CWgxV3XmzXg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4bbIIm75Yp5bZ7YYYI4IBZqpa7ZqUa+po75TTRyjRAQwzLpLprZ8TGDwzDFCBHV2U1lX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Xl0EFU3VdE+Ovt0evvsvbVFm0EgXG0WFGTe+ufJoLp7qikSKo5fIKTTdcNfPfI9Ncsro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H+FXD4BRUknERzxTgQxop7qa5pjWoLqbrLLaq5p776oa74K6qoNml66JL7LraIIYIIIb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aj0UjWW0EEE02WEU0clNXVE0H2mFVWPn9Ndlme8vfNOwwTmUhtZfeYceU9becN/5K83F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prNBwzvOrL6MuMv2OumEo18W8XtgyEOZaKo5drMa8q5I5bLY45b74pb74K6oJLrrIIKJ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KIbJq4JKqjoILr4IKZ5pJJaCgBQAE1HEEG1AjSAt2XkFWFFGUHH1nH+F1kvseNs8e8sP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CCBL47WUTTDHE6WFIWqwhhxqjYCiFdaLb65qYKYZIZLYkXWr8+8rLPp7oL4bCpGU74Ns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U1wAC3QJJpxaAnnJIZa5J7Y7qY4KIqIIrr6bLo4545pvjQwwEEjBAXEFUAw2DUl02XEE2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hzFUWs9/PeucsfMg7BXcdtds+svNVxQgzZKkAvij2qhRZoevww0ar6bI4rpYa4KLJpr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bra6bYIrIVX65b4J75Y5YL7qK5q6Kq7+NLYow6pbzLp71XGG0mFNPPl3veZKQQTwJI5Ti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o7qJaAUCS0yT1z2xhk0kuFU3mlyxr/v+qOsNfpJ8e/3+t2Xl3VEnElGGHUtnb7mKr6b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ey6+yqei6+GmeS6yqC++Ci2Sui2iWCWeCiWmOWWCqSy2ueCSiCCiKamWqKWKym+q3nOe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aZWCd9VB59d336j7JPbrND3+WDz/AHVcVMAGJG40uz98YUX8fWRYVGol7mrjgxufy8/8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66T6aTaTxwLwqqxr3mLKITl+ihopgnvinpvnkklmllotqriqnvplsjuqsirvrvmqsjgm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kgipnhvvnskmykqvgznRd65UUags7W2if9akk0TS+124QEX75U/+bcU99812x8wOnj1L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RjHWXV+GiR291y21wx24y262xy5SZXx/I3ilbdz4KNId7wkslsllnjjukjhggkmurgnr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rljgpuntuiomnursrvhti3hqhnprjjkw/fuml3841p+y3048+nw74Vd7bZWVYy+5w5y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VFvOcMPM+vPo46AvWjhPK4WttrV9LA6OhD0MtefP/ueMOtvcefP2GKuzXhBD21rBwIF7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rI6qJIr6r57IJraLJrKYa6apZIo7qYftIK+qYJKJp5L7Ybp6qrZZn2IabINKwJqKgAI5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d88duecv/Pf9ccMee1kDx120PcMdd/8AfNPfPA7B6EV54xv6U/8ALS9iKIJIV600192Z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W0+Oh3yDCwRNRwLWI7brqo+64kL55Lb464b4bJ6qb7IaLr646YbYq6akudHfk0a9Ao6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fe0I6o45KBTpaPI7dnuIbPnfOsfd+v8A7DPLjXn3frHRTxBxbnzPJ/5znzxjvG3iMe6YG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C+aqaef11bEE84owUpAIMtDrHXSXwrEMYU1LgWOAKa+Ky7LPP6OqGK2SmuWWaOqGmCO26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QIGCmOyin3u8aSc862CKKLxtZq2CK++6C2sIYQocgTXT3PHX3nLnfzLT7P3LvR9vB7nH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aBRH3fXG320wI++F6Wm2q8Ak6yiO1pR1zXYM4gEOqQu9DPnTM/hqQg0Xt8uO+gluKiKl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uaqaWamOySOq6KcWuWqi2ssu2+mSyquyqmSUAUiCG2y+PX3yKOCy3eeKU22aobLR1Xjr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jXrbPrLZl93jH7/zv/5DDde+mcpVvueceqCOQB29oeEkcUia2mVhtZ1t3YQMYmC0qYI0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tNwbn6C7LTZb7hNp9xuHFrWCKiqG+m+iC+GKyiWGGi62mO6qe3TWCDtayShqWeSeWia2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qQ8SOKAzPPrrLvr/AI2YGV784+84+zw04cUw9980yTde3xQdf/8AG8aYAIYrr20kKqCj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VmnXW0CTSjwiZoapT/8Ao/5UAIg1jHSCGRj/ADb+cSXSaWYcumikovoiooskqjiksolm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63gvuqWd4+VSUVrpkt7rs559olgnjPlurLR/5877/wBvdOs+stePeUmut8dc3mdfe8+O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PeTNYslijDbxLE2ya4DTYLTp4E121VUGvByTihoZJryucwx8GBxRmjk56qEpI54JknHl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m4NPKpbsaK4qKr4LIq4pbobYdab7K6d9OFFW2Uvl5I46bJrKZob6QSH11Psc8+fusNut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scOstPvstfP9te//AFfbDFVFRFbGi88tjtA0DGUyeW66e2gl9BZ5JBxN34CsiSq62wvj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YU26Kdi6e2erRfvjvjVhJxllTmmCiel9OGamO+auOiOaaKyyWS+ip7/ndJJ5VFVSSWii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8FXXTjL73XfbT3v7H3rDzXTPL/PLrLTTXbfXbH33VZdHhDHZGKbJjRUa645UeCScOHjf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Zx9VpKIGiysZjLuCLngOhZl8iquNLTVBxdnvrXjxNF9FtdCe2KaXphN9WKaiOeGkCy6K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f75j/ZVBPmqIcKkUGi2KTU3Jxvrvn7vnLDTTPLnvvv3f7/jz/wC/y44/64285877z19U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1QNthOS6qmqN188z9RZffQbYQfdaQ33wptIX8+uH5yhUdQ8kohKX2FdR6412/wClkVVE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lnlV8o7YZauaSCxRPbLk2Huv+NNNFXXkFvfcduxizaCRX9dtVcd88sfO9/eeft8PMu9t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sf8A7THbDP1zL97dfdRLILndvoOSctFh6uor/XHrvFNNZxlBBF9d5ldfHkgcvLKJ34UF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Rd1prbF7vtZZtxJfDjNpVRh1tpthF/iu1DrAgsZlyKBB1JRNrZ91lHXPrjNPpfdMEobJ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3nDjbzrTTlPD7Hj/AC9ywz8/+34146x04cS81QcY1cf7uxzBQ37nA8v4tqL/AMNOusUX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WVnUk0BTcOO51ITAVfccZboBnXUGHOOu1VlX9VUufM+n002nHV2n1W0mn1Pd/MOO31mX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vOGLKI/DM7sXwOvSH/Nd9sMtu+e/ff1lGM1edES/Nssetdu9vf8AnjrzHfjzY0pRLD/f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3oSke+pn7THvr1RF9Bx9hRh1h5dB19nDrXERmOsZmnBOyyI9h9lLbjHNDP8A30X32/25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TT3w6QaQX3UdSXfcYcY2eVUcTiRWccfRQdf79/15884+w+789x+bUPJVaLF57/JnA/xw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w0z418UHCNAlGzx+57ngjd165vcKdlq+42+15/QQUbZUQRaWTWcWZyF9z+xIZhvIyu9/N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3d+531bfe/y253eSVYy1fYbw5672dYadZaUeUXdXRabYWZRTUbeTZ+4y5bfy3w5xy5/0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lkk2YDIDHApJdw1zwxxy7+y+RF05IrmhEBib630erFLV48xTxhpgujy6y18/aQZVdRSQS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235xa/4LvwQ98Bnqsq2R38685++dRXY53/411bRw058+w+6wz+6RRc+1QYabSR6eQZQQ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6Zcb01x8z805z30z8x6SivPmmW/MFEut/wCO8+u8v/8AJTbR9N545eyi+cZN1d+SOR5P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KnDHfXH9Bp55ZhpFp9B9pB+o3nHjtuaIFO7zvQmu/CLjDbbf3Dd1lPvj3L/5br/3nPv7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D773FlNXXzHbrDjrnD/THrzLTTz3HDb/AJ2z3+360w/92WgnoMkAH1Nhjp72x57188/W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AimioLU/SdvBAWY8zcI+4bnqD8471z7WffaWfQRRfYbZ9wgO09x9bsoPVYS90phN1D+z4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Uw1wxbQ/0/TVXx+yxz/x3983z0x541+9/wCMPtP9NcMtN8fN+e9svvPfMMMeuePcdtN/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hY7KqCwPMvdOeTqpbCJiorKYIIC7KNE+cIizmWuu/wBf+fWuqqLXbD/9VBxtB9pBdNF1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fErNrjBHskagUQz77r3f3rXfvjH/AHyTWT7X99Zy+67w77189z4068296x09xz98w84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ctMv+dtu9dOcvttPuNQq5xBJCxK6bpJKrj/W3j+gqZoa41IZ5K5rToL5rhIKhi1m/wDj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rL/j/wDfUfeWeaYdTWWR+iuK++4z6+KazTMGPLHJAMby0+yZbECDy5k2wSWwxd56162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PN9vPvsP98cuNt8d+tefcvme9scftuMO8Mfsv/dd/c8QyJLLJo74IuRopr5Y+KL4Io6q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4zpYb4oIxoOwMXkNOur+j4iCo8tcOvH1U2mHF2UXU1mtIryvttf++lf16aZpWwShEXed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Y493Kp7tOccPNNxcdevetelBgzN/sfu8Mec88t/vMPO2IXMPMcM8/Ps/fNefesscDLJy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WkAk1CggCDfeAbKjgyzRFpt6JyxI5LBbTGFmcV/cYDlyDyrsde+PmmkVkEnkX1M8f56C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uTKqL59wyxkkXsnGAiiSgTSxanFPB94et73gb8Pef8wE3ThAW19VnfcPMcOvev8ADroo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n7rvfjXXzL1Sa+QoefeyA/tVUsm5QkUVJw2O00QxLr49GyK/RN70hIuVB4QC/HfqISeG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pBVFtpB5vr+YYQNvTLbnKkpjlUCyShsUA18c0cWGmGAMnz9H68g/ra5RqfP8UfVl00Iw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0cMlpCVp0Qk/vP7lg3NzvDTF0tpsFF5ttXqSaSFNUI644lQkAUE8Q4kI0AMNgu5ogp5p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eVd0mQzN26guGuqITjrXL999h5xNtHGOyPD7TjTTPf8ALO5yyNrlt+MBZZjomL4Nt15L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4gn+xHPjjIgngpDu8LXy9oLkc35jADT9xb8cSRfdzNY8/wBWePE4W205GyRzIIkj02qwF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2TqhP5wXg3Tws8LBxp26nCyEQKtWACqDZzLhJ4K6xIZYYu12U0G3WmsIoB+v8Nec/evi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4eAx1tkuNLiHVYPmRmgmiRBiBzcqZxRE0TWkEzzDN9y1EW89HwxBQF1PzEOs1bUUnc3x8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/JVnlzGntstsX6I4XWk7I6M2Cfy+wBsc98v3qcoT6rRwRB3p9PeSTyC+LaHx5aSgroq6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L66SOf8AvffL/jcBlM+otBz6sshbfim315gEqFsBKncYoRQ8zCQAXPaQG5san97Yqu+n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0Toj0p9WHj4/dcM0FQWAkAckAOlSc74wZSLfO6sUDS9dDKz8rf4Mp6nMJOFNtvNBnaTF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ksaImWM+eeUwWiWsADjTzLTEOaJDfTHDL3XH7JoIYdI0wSghbhq0PTn1T4T9rZUjvtKo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f2O9ov3v/G/yWygJPDc3cyGXcn/b4F1mFbeLGEVSRThDhgnoI4669/sqrS9JZIBvS4kt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cGB48sq1elFVVJGxvf8A57YvLJg9PIAomqKLiqpDDCFGFKJvvHx2w76+x192lYIHIXRV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TOSTfyUBehYehLWgFWK+fNueS76OdyELOH3sbT3grYhPkL0Yb9jPdW6YfRk5eJWpPVal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mExn8UJ697el6F0FWs3UwqFwUGfdeTAcrNeaNbXO+83WxOzyva7yOmltlgKmhHPGNPIr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z7V+37972OJrDsAhl3rvpEPNi3JNsu8TPepwuglZGJVDCzvOlg7TuMLzwzKT3VgTYn0Z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y43OiHRSQXtsxQVQysDIcs4+YI2gPMpD3wb5J2tjil8VE2ALGUVBxYFBXfYBEEbF5CfK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iqhujlEO5OlqhhDHSx724/zZY3wxOtRNKE0fZBwuw5YV5wlw207wm7FmEn4/hnIVkw/5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stN47pO2lBFllj+WYqlJPv07AoNsV9D77EBWvT/aLhiHxKckaHRlvC8g/pAFEnt/820/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Drs8CbIF4D2DMcIc8gvMRplliqtiHI1OGoFPbww9+481aW67705R0MEwHfVs0r71TG7K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2aBLbOsw1rcbfoyoP4NIVI2+dCYTSfMHUEsuT/nFY2LZRxP0OAtl0LtrvlHWT4L0SgNC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acM1tHOyeOvZbpyjLU40KCBoPHaEBUxedNLYOSxyosQviqjpllju+4xbTzzyw8yyZfR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4y9iSAGdX1zrlsubZQzl6XhMVJDw1FKmlyr5bYkJSXU0Qmq/uU2EUHEOVt1/Ak0ANTjh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c1egiTz3CJHkCr6hy6JJb4IBXaTgjjlpyGcPnYAXfMsFX127eMUTSFGRJwUTEigGjtLY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ftstfPfm00FGscXuO8eCek7qdRhboEznZFxXPLqCriTvpYUmH+y2TCEtpDAZrthmW0Mj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HFE4rOYP/wDv3VV7akC6V5NwKfW7F9tV5GnLrdHTnbWQimwYfnXTrlT5/tfYwjHzbJ1x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zxSK5sUNBSYgD7vaWCuu2K19hdx1hhx5R9Bfn/zD1BeEHvjo+ZdB0cbi4EADJQpHEvRc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xfa7/wB+lfN6WX7cjOU8mnuM5e5Av8vNjxydPhEQ/HbvqLO2f3OMP/vNM2BHeKXDuN63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hngUx7wCKaSERt82M8vfFRaW+2WC+fCBeprrn891jkkpggRWbWdedV+wb370PSFFriQM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awyGIPP87CQfypL3floe2c0J/a3QLjHd/wDHluLGGyotvDmttRPNwx/jKQFg3ZTzCrm9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kyGkJkgk/wBvFfk4ngN77IZu8JIEsJXa9LMssfzk5I5XIE415LNcLTvVQ78RkrLbbiq6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99z3/wDvu4z8sthvAU7rJ5aSVeBwdISNQbf3YaTsb/YR5L5YTmyp6oqF8aZWSRyDUPRX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x39bLXMBQICUiqQXrw0t2OWTTWa9GbeApv8AaKL+v3PA2eBmEaC9s/mh6r87tPh/Twx4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wswglQO2MwnkFXlkcNM2k29/XnG94RQQgKYJLJbCGJzx+XljYycHAhhCUWWBpfvPCmoi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E+vHWH1EEmtga664Chr7ZbqpY5bI8NM/M+9ON+/u8eEmO0kGVEGW3txOtH7smmkG/vPM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QBiy2sOQ1RmGvnQcoxgOktKjm1CQJVVy303VnEnU2Z2yz3OedfCyCeNdclsdX1t5QQol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iR3EBwi9flFioxvb6p6S5mGjtH2GFWUHc3G+dt9d7YIm+v1EnGc8cGVE3kXfYb6fvY5e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OeN+z00332WmsuyyCjEkO+s9vruGH0kFkvlkTRX8fnYtIC22Dxvv8tV2V2knH3VcMGV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6Oyu+WL1nGU9LGYYFxAgiZdokcYsIhvn7b/bPLr3f/zrjXfzR4N5xhVLPbPfWnjS2qqn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zLVdNNxOG7jn7XLiK+6jrzfznzqJttFFx5WnbBV1nXf37X/bJKYxxN59bvdhZJvTXiq+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pcc09x0wIweWllvKirv85Rs0MERkcMYXnpRREB5NstZLf9wlogBZnDxzXqfvPjbDDbbH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xh9vCfqoI2+2KimSPfbLlDcYvFVJJLj7OSHT677xe3z33/8A80z2ycVcw06475x8/wA9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82UFkWWM7LvedsgnO98c9fK4auf9pLJpZFl4pxB/3mlmVV3j9szSALosadCT30l73nb7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Ik7F/wAO+T+JFbGnQwA07GZeQ6/m8aqomyW2OqOMrjnIjCGl6YWLpBp9tvOG3iXqs5V2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hLj/AIbWR+g+3vkltrh+505+0zVdedabWLaDqobJdmnHPP8AO9upNtZp64ZaOrjyd1VF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yRioL46mSldn2/FB/r8IwKeRwXtqddXpe2iJImJMNI0GNuHKgD3ppyzBFFxiQkyI55iz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8n0ky4IMMV/t9P8+mt31kd/UPuIoGyLkU1HVFGvsuf4/fdqo5opZd12mnUk3prVTs12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OMO4dv8AqzTt4JtBlUQ+1qgAoEGTG38N1XipC4wfeaI4AAy8xr+zCc/BxEk/EWTdaHVJ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8oXvLKmwqug+oiZ6d+mKtzQPNFZF9OWK56CSMAfSZP1xjWUPYsGDFVvcpFD3nn/ABaQ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DrbSRQWZbcimAjyYeftxkvj2zR6ax9X8NKQf++S04PwdVFEnR/vszCzfXV/vrkcdtq6C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SPSQX0BWF7ipacZf1kmWpmLAEuL5jkpFrpnqKLWbHYsJOYxZuGC+t0CU9v5pBRGKUqyT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VUx/Pdx+Rz9SacXUk3nrjiGJ1c5YbTfcsjIi0icgQJX2oisk1ThLLlqg0zX/AF88RXUv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RCCQ/ac1LRPAeutgzbn0dR/DNVUnWyuAUCLmeeOOrSwHOTErQKL5zx7vXRYhV+PdrQhR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MpYryblvepr3od0X+Kopo6JkVd9tU2E12mm0XeuSo5b5ZLRfvDJDEufKfyVCkTGZME0q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6pEYMPMVLOR4I+HoMtNRLZ7O5kvqvZv3uBJ88Lod1kdwIZO3E2VR7rZVk9NM/O5ID7qG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buLRwjPsYJAjyA8DzpZIZ5Qti8yVM8uRqszkkXPH54L5ZPJ/mR9Cfc/jxHc5qAIq7JNY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o+NmbISX/G7nK9bDwQLQz8nEFhiqOg3sb9cOPC2Ja340WeTGW2BBCEYV7/sbvE+F/wBD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v9dl/fvjaKkVZrnOoV33zHXtjzf+gBOsXjiko0MM+qCC+1oW69o3DfMi/pF1MCtqDX7D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0w0kY+CS4+6hXTDOOi6OOSW6LN51qesBmjSuRp9pYt5aGuPXEwAgrTZ2+G2Oct5r0RpR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m+WA9Ls/N3/6zTC5AJpIyonSJxxDbX70jW4BFB8UgAww7YZZRZdb8FL37qeC0EG2OS+t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7DvzVqGGGNoLgn/0ofJWCmWu2meWUsg+T/t5RbGq2++qmGiT2ZqWC0xXvQ0DsooVAxr7O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WzTzucbVztBNGeDurdGpZDviD6nftv3hTonsL8c/TvukKtXBv7rjPs3tNXktw4VEgiKe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6S29JUU8i6+OOowMUcID5vLXDxCGeu5mpRlNiqja6+26CCOeWO+6bZ5VRdZTiWqmqei+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yDFybEQYn3JuWa1BJAwDxJaZC4klQWWINXOquE3MB1g8/wBkcD61ZWRT0denCDmzReJM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g6z6S+5//wC8HRuX1ZbevcH+5ZtcWmi0oIqr5J05dM9Pvt7A+NnoIJLU5GVm/ItcAkeY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LJM8mXmFEWUHz744qqAB+tgEMrI2rXNuKr7r7EBsMU2gFeUHS7h/DQ517hhU4RPV5IRqZ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9+U9EmZg46HG8whhAW26urIbps27DSWbEj2NjmVuTmXlk06ESgoMOChKb4ZKy+9OuOMf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IVYF0mnKoakHWUaoI5qp5pJcf121FF0kVHaBKaZ4YLcBYllIra8tJmU6lQ3eWAYrwwG0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9mrCZ1zgQ84p46FSn9H3aVEn8GkulzVaE26xwz/axFA7raxqRUyZ47r2szA5KRlXk3Ez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ibr5JJw1EGkOudyqE/XKJYqMKm20E5LHw32PrYpYorKa7MRC+0kGUkn7W2Qor7taaCUQ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3VtH1/PEZ9zkji2YblTKQ3JWVV+z1THOrg6UbDmGNgHfsXl0UU9isjG32wyB+GDzwzYqp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bXQZk4cfWfffdu0OKxWIuyJaLL5qvG3m0cd/goMvl6Jb5D0q55SdwHqW0gYab64pJJr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V4nnWpp40YDLEFztGa8/G12/kN+dXIAhBAfWGTQLxWW2mFHmomzbjlQDlIBfaehjI+GV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HsSE5/iRJegY4IIg6BQX4LTzuH1m8NffdvfvfspCssaDYbLrY7qmhVnfcerL9tFZp561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/WV5qopIqLbIq6aKr9oE1Xrxn1F5afZsCrE0M0qqhLaIaL126GWYPz3i+UE/f7AQxOQ6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WFLgZvqkHfdmxvCnVwdey28Pdd5j8td3zCKrqIFeeUSg6bGj3yaPgaECiTFvpMFufC66a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0Hfvtj/8AXZOWuOCrSmqGOONzRSueW6Oq2qqWvX/PBsTln2a6+aO9xSi8yfgilp2ru2Lr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3ZN1jGSTGia86heQbsy5QvZ3HkIRC6pFDzvsnhMxNM3qX5vTys2qAArdP5o+m3Yo4HTlx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CtILCCnaaOqw5iYCWy6Wtz1tr7DAJ6rZO2yDzDW6eOCjrXkm2u6iqWWGaubLv3tseR2y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kAAXx08YKRQOuPd5lhX/ACnjRVS91EN+HrCrEVBhRJcBzD3ecmSQqHrIeyAFHbeUF/wN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bqVdBOIknmwlNqwK1GeUBNc8hpSDeROr/iq8MtlgkmkmNz96xyaFms+TilvoXcNmunhy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inivjkZy8wmmGcuqpnsqo0n/ADCTQViT9j5v67VeI2cvdj913HngD5jfjQjLj/hoc2TD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R63YnGV32n8EtsfOP+Jdus8456yZyJb/APKqEhCG+5Hp4UsASU4O8SLw7KakkmeujHLy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efvrtiie/D1QU1xnkQ5amKyOee6iOunxHJ33lqyiyOKuis5SAsIDhyV/ZXy0xRDlhVmG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5EOosHLhTTuWVEZ3TvF4pT+oKPC9pzthpT3yfbrIAx7eReibBoMQuKAz/jAGylB9ulI2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LpPsEIgf/pTFLRuRx93X7bpHdrGCOCqcrXLQEgwV5iqO+yiWWi26WP1jJX5WOKqSCaap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FI9Y2cI0/YUxt0QZ5vg0wVX45pxoa2reLMFk7/CoQftb6UtL6TNfJNxl7n2226c7p8cs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m2BFJO9VA6H9kYYtCDCkaLitiYUdgPTNxlJn8evrkNr7bitVhuK+y6wcF3BNR4/l6SKS+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3CgcWurC2CWeqA37xErSyTHxaU5t8xBc8LUwwOfY5BplEmvP3c7dQXPvdx4o6UcjZE2U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5H837RQW7vL67RYbkA1CGiWY88tBaHav25QroO7bDsMP7dntvTDPrJt+bj0kIwwyqI1k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7b37fhRRKCDrDTfaqGayWZlYtI6+/H+P3eOic9dTE/yotFOw5uWLtLqsnsCoIH38chh5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VMtl9V+YUscTd6JNHZtnXoZX5et9RxOpEs/DT2Yh1PIfiKWaaHHrT37Aw9CLf/lJttnn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QBwXWniZyFJPnMzXzjpzzjHvKisQaabX7XnPR5FxXDnHTHNRfbHZ3zjPxVZNs8McZ6XZ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HtOlqwNMMkPpVOJpg2FIxp9MKY32OEFSBTwRC2EVtfDUI55xp11j8X1h6Kkzjn8yOdMz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9ftuUnHVbd5QkYYlS8q1i6yaHVvxebNlNBUYTPLbhDpVX1lhV55T/X3zZFhxpXj1nFn3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pRoYbC5/Kz+QzbjpcBB6U7K5WsyWs3GbCJw92AVFyEui6TYwVr4w+qWyPRFa8wV9Xvps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fA78UtjqKTbZGL73pbL7HPQ3EuPiafxHxAdZxdnnTGB3TLvzNQCz5IIZFFtIw556Bp9d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SPKYw4I08IVb9B5ME2aDhtlBDXEeT+PS5qOYUyP8spvxXxD6m2kDJLqoWn/P789psN7S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mHfJByeIwTVRbPrnsxiAtM+PJ3Rna49Lz9PauC3YBHe2BgxU9oH3LXfc5tBpL3XKBVDF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Rx1Ph5VJdtlRfPKoMieNtpB19dpNZg8Nh39NVpvXfmWomaw0A0oxUfkjFKmRnpB48JKq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+MFokH/jCasAvOhl+m9A41p+TdfH2tYBZA5n8q78beu/jG8G5ttZNU2ACyP3pQUdxAUA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3pZJgyKFFdmGaNVqYmRIRKW4vL+alxdFUOLPPfxK/wC3tr77OCXQ9kqF8xyz+6pqEcYp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SDhIzqT/oOUy0/6nT0q3EaF+7t1u2HKabxX+i8B3N8rqR/juhoCCqzMAEPgE/i8R+lq9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dxOKVNklRKIebT9t/A9stHNZN+OVGOWvZMlK+eRKy9jgqz0JKJEXx8atxj7hqtthjcnc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QZkbbS1s6yoiUGvv59CGI40hqb6+XtJYFxhuU52u6EqkyMppMTaQSOLzxOrpqshNefHK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xBnaJKzOQ3fqy5jvw86qT22sGbz8vyRcPzONSUEfdLe30gDPt1ZEAs6FAKD65zUQPUxu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y9YUOG9rgqsPZBIJ5P8A3ZhJK8oXWq+ITjY5W9zFFhdluZIFt2cecGKahSoI6D68tOkt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dOuWfTVTFYoY/uA6Jp00ie942RaafnrF7dZPPJpaXYQvTvC+QyNe0MwTdRgV0+/1LFR3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jF5ZX5d0Orac8fuN4gCgF++eB/ILoluMtmbH2GXUB/4+LPxKpnZcTzHSv42xZ2j0mTlr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6quqPOL45E4r9gfjH+JhSRYkPCaCKtc0tdt2WF2HQTVq/rgRqNMUt/3Wbke2/Y9p0eju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W6/rAetcR5Jv+LMBmn65mPzr4xzfufGbYs+dt4cDYYH+tcYG8ZeaI9WsUEkU1wFfY9ej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AmxF+4Xg3Peovju5HrppJYINa4kfBMgiWGFmzPnPsijyZlXHVdcucB1nIyasnbp53ual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N3Dn4UFLNzjJJs0c/n9VLthsgPOnFWK81nYnXPZILv4ieqK7n983XaC2k8d9olul+04F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p1YUi3l3m9ZYY1KA5RQ3ovNA5niH3nlvkdNFaHHBCse2jZsz9tIBk7oLyBqD3MdHhzKDi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nvWnh8jHGsR0BROKMg0Oo556XvLSp7W4KZ6S4s270ALhxDbVjp1FrjGQ57HcZueSf4yQ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6N+P95+GUv0s9WHmV3yWIVdWcM8jnH3JSZOUqnQg1DUatBDrjjS220qZ2ZlleLevoiQ5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uTMju93vn+myxNWNNJ2Skf2Wpka+gQMtapL6s2VDsxS14TAHsJWQI0UyIGUVhxFAe4Lt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sAMKbkk3CzXwJiKPPLldc1gE+lkU6zK1pJY/LiLMtDmk5A+Pcc9+WCZnGkkuMbnLkCCT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aZiTZpx5Prds0QA9oGgtK7o6TAgB3OcnlmEwH14YldIB1qGAl1iTpa/EsH8g5WmnZoKQF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cdebMnZ+2z1N01GYtlmbPRzunKpV/iZNWdwpbxkuXzAsfarqd4psUCHPMxkWeeA1g+Ke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Xp7RxZsuXLZBZCSIZw8dMZZDDG4hPs0dhYFmNK83xk3rXuNksUis1W0pAWN3C5CLta68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uFNZ4ip+Ez0JIUvqdoZkFdsoBBoq33fikzNnQmbeoNmJmftRell0LoHi49NfwCCWnT9/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RXufFEqDQ9gts25xY4e8V4QyLbHDfs+SQy/X9pDTjJeDCUAZcy3aAnIzu8etci/doIME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GitvtP8ALT+vujGlLslkMpBjGW1MNxYSyQEg9SrMIinoL7tp98bAeiNefIF/z9V7iwtJ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kIKuHaCOWevx489S67dk6eCIfPJwL/oCNJKJwnXhrT9pNRGmR4bQc0EkTNlLhVlh3eE2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2WscojokAsZm/SnlRx48z9h1RIZH9BYMlwD+/fjSPmH09wFVi/bI2ydf6+GANt6dh0sO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5zyl/wB3QTcs+jzz665kbSSQIKIioCOl2sP6381b3SUvmfAfUljd1SWXKYDxfV4wEU0D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cmQOqcIIIEkKCfSoIlwJri32bJNxkVQj5KE0aPer03AfsQbXJESjQ9DHlm4oqirONsow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WCldx26s1CSmsjj2pL4LqSUUnGMgI1894vpvOUVK95kYcFD/5WUnrT7nJ5Bq3xaCCmeg2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gni959eZigDVVHxD7RoobucbmuFaim61j3gjzEq2zK/1psVYNjqbrwPlwgj5NeOzm/ea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9wKbwtozsBJpHykx2A2ykdkd5q51oqIppu+8bC9KvjVmu35Snh+TBTUlgDSBKXYezD6O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yzYYb72Olc2B+zzGMASY1rLhpUPUe4czpOGMePvREmJW5lUL70WOw5CsrkRfLqxxnUlv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lc2phsagpA0NSaFMC8zjxm3utHVZcG1mjvo+gEMj93vneutBnCV72xi/qkqAghkC4vgi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BKPi04XPgR2J4oLGm314mWW2W/BV0vJxOr76lBh/PmfAWE32dMvBI8lm0jd9BDUNsXQB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8Nhikp5Z0jUAsUjAszn+m8w03pG9P37ky4h4a/Eg5/lbD6uacpLXB7km4unclmoigdp1z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9daBKGJaTKg36RD2C+IHyQa4PUUbh/ciEfez4/oj4/CGdzkA9QwdQrD/AL1N1setN/mB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Z3PxMDau0lrDTPwGe/DkotR81XuLLujcWjQqv5X1PSgyd5hdpL2zfTI4UN4rJfOahAL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MtuK+ZQN9ePVlNDCGpJZdd99EnmERWWlSw0HMAJ/xEjQgsoFVQCFM+Oup2BJpaAH1kbN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0UF87bvh8z266riVmsg+RPBG+Jn78Kw6r/tAapHVhC+r85aGxdMQ0gj1LwjQ1pNJ+q9/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oq9HmfQJuzLTnqZYXb7pNcFHHBdFwZ4Aig21cpbG1iFo6dd+O+VE0MBdd3fteelc1WcM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2pIjEM+qLhflBlRHuN8Y5pSBgS7b3dd2CD6v1hO1NOgi3/aPhOjE1eJJSjk6EYemhMoW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5LvaVZH0kZNA4C+6GNu/MfcDVV0+J6ugQEAf/IIKr6ZuM4RgjaJwxxFJvuY+96k81sK9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CcPDFNXQrtTHfOsJts8NfbVR2iQ1UABHBTT5IIeeW186K5wGdoXKopmAsZZHG37x/wDa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jZBqSp+/1PB8+ykpsiT8uQIGyCoRnK7junfrnbbjzf8APtuQPUbQrLojYJX5C+/hwlz5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RBAaBbfWNSTY684vgRv51285gf0oR9nNnr2F73xx1zw3yyZBV39RCRP6cqnpHa732VUI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OUSikGLa2uCwd/xbkR9NDGX1UvSamagqd2ot+boaLA/ZNE/bGct8tfQL/wCOIpI/ugpA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DgxkjiSA24LX+LAGGgi+Flb70EH4Y4J19HMe0Z77Fn0cMvubkUQDpyTTpve8dvJeccOM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WpCAorao5dRagnBnMUpVDVJLBDEB9yVn/tD9a2fnVSP6cOAXx8tUQmFP9RwoCNM7ddGS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V4+sN+cfDBSOd8/eP+b1XvCgQGTFVfwd4QQiSM+9+R8HvNwK4VRDL8PqIrxpJbRgX5Lb7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bLhZf/c/n2x8sGG2BufZQ+96/wCJkalOICzH+Ik4YdyTuxNcEP8AHV+Ag6sWmQFqrVWI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G9zq+rWlfT0LGUhY2Xy5DDnLGrjrrtz/AOOcEsJu8suFoNO+tLSgZOMTnl5ue0eudwoH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QpZceM/PEWq5Jj1k564KDyW644cniSjPMAUNhFsgBMv8buqwFJu4D5otY1mOi3kSwzXL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/wA1vpNJXC1tPyFqy+7UsA2i990ffIvMV8KnAShMFNCg4BrN2ORmBfzL7jrxTX77pvIA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rwunMoj5OO6jsSiuW+A4QZN+qmQnXfL78aOy+rwOOa+7MOH3m6ugocTPbU48ITAjvL6c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5R2Evl27+S57O/DTnvv/AGsGElJbTM9lrNUbKHFFZtBcZSPqOrc21gUfn50wPQVrWA5x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zFrHqupu/hLrAbMIVuXbfYuOuN6ub/1DJHrvJZeiG7yYUy/7hstvzngI4uhngWVQspf6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KZ/ncUrc5Kre2r1Ydrdwa/NSGyCt+NM928Py431+1u/o9n/OyGLHxiP6KQ9uZhdNwLV5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oPqdUW20WYyj1XbSrHdAgu76zhfKvW5ulIHN+CVIfbb3d1pWm+UN5cgsoHbjqgr9oIO8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bmsispgNoApogRIYRgZbsxP33LVLtUhEg5Vawum6ldWFr/i5McTHV08+06D6183s8xlu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uLlC62S8gFNDZUrjTdF9Ih20cdDofK3P6grcLfoQ2H/eIPNssPEIXthtirnJaf6AITeo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Zq2miBVXv+9W298OJLb/AOMyfSJLLL2f64L/AMy81oK1e4/B/r6Smy8baqNyalksAR+P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WifeuUsSezRB5IOLOLP2+KfFsgt4XCIHaEgglk7jE7dkkwglVGSyGFBMmMc8+D7VNR1F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YV5MTCpD1zjP7P8AYbDSl2XLZA6iuv6A1LxnilmA0+KOHdKcVaxnkrjgeCkox8fI8Bly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KDT6NjXpKhMiCzFFtLG/eW3sLAGAR8TVZaM/y89+x+y+8FvjL0/wm7RAzsdgletQU1Op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TxxwoBp/LsbSs1UZJpfTi6oFfb1FxDOxTojL8/RL7F357CrhqfOq1tVzHyRJXUVVHYY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pL47orL9n4oGAdx8dRixvlIgKPUMqJT21Wxn8y8xRYqX01qX0GrRuY+8V3MsY8N1VwMt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MmKuGFPAJb4jPrFJihZxunP9HIVsFrjAw5/qnvHSQQA6qbEvu696yy+DDRYuMqILdvxF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ulkUX1UWlHyI677e+cZX+5YNJMLp7fsDCa5UMXJz9u8MYJl4f2K6JaSCTx3/AIw4ODFr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E8iiPu+q/wA1680FKuFEHQgv6Bxaje86H+INHQtiM/3M4W276weQO9ikILbnok1JIBjT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cD+zE+Eu8W3wV6MIb9DOHGIEQ9cVYykrtmPNuyqBNOtCTavrkDuYghPgmFhRJdmerHPc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mT0aqAQUJNC3v3RSH7QNiArqDwYLaImFCvtN8zk0RFWiexvwsWwGco1MN5RwIL6z424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SYJF5BcupIyxw83kDQj3eII+2LOOsicaZNJhfihN5qtxB5vs6XQOC1luNdpo7BCjU4Ng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IgHI4WA5v1igNTr9H1VYiE3IS5WSDRXnXTQ8j2xiHK2aJBwtHBzDjwCSymJKE1TLXKrF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AZ0rZYZSTgChmRg+KypxwBApS1O2s4rb7w994Kq485y2s31CzACgSgCD2Uw22EK5L96K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Z8YJEyRTCRR7sBRorYCXQ/15rlTW1oUbYxxSGTA1PKe9vAs/cXyaazvH8ri0xX9HY9Ka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ufMa4w0c98GpjepRj+hY/eEaOJDRSwyxa6bYKY5h3VqxzQn6scYpzxnMe96b+o+urVDU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AKcv++tigZt8r8to+OoYbaL4pNXT0EdhQRB6foL0kOtMOdmkDExtyt2EYm4hRjeK0VAW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gbl6R0ULXqluwQQgY8+cKcYKqr6J64CxTGPZ6pgsPCoTqHLrxThQo75q7b5J6bZtHW22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XYraZIdoNh0Xr15ouuseec2M/uu/99/h0cIMuve8+KJq4LIt11veaBzTCFhyFWGCkmtF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0MnbD1FVjkfVWx31kEUGF4vtAgtvc0XvghhJ7jobb5pvvup47M7Lp5qy9AECBpv1B5sy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RK4prPwmBZFh7Yq64CSiVffLonD1YtOmgV+vhNO+O/wCEUd/dvvML82Qaff+e9P89f8A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vWMQwG59pF0IdNdd8iha05R92rNbj3n32nZxadAeChXBx11zgaUWVTKiOqeu6eHPHDCk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iOuIeJGBfRr7mZUs6IYO/wBilEDnZEAWH5PTbXwGjgKzfzIVmCPjTuFROj882D84zTTQ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+y0mh0VJJMJqjk69z4lsluoWRr0BqbEVYdY94WTv27PxPeabv8MQvdVeNQNZcmdnjompv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nomqbbWbbXrGAfcWy+fZeTQTb2roMIiKryxlUyCGiYQ+1ZSref8AHfIS8fk1oJL2/Jxt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DGmYYJKaqO1zGDgnWllEUsts8sa9fMcvGRmUDC7bNP54b9F3X+NaDF2Gh6wmXyBGhg9f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Xkx4QW1cWyCTCCBRQA5h1EhxchgMXt/c3FWVsu8PfKK9fN9cDoI5nhDFZc5mm4bJY5F3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tAJE2ZHY7umLlRDQ254DXILmQcu+s/yqL575JX332FmXcP8Az7Hj3DvDA0Ic8y6e3GqK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txvWWZSFC2ZINiDzAzcMHQldZAWHNlVh4wUomGS+8svkAo3lp/TSvDXbfHnP3a/b/TjX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whLr4ipVdkesEn/xPRY3zYMLHyxJlrKS8NS2I4sMStU/ygRVHP3XblCuO6GewpFhxVtl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bH4uqiiWmOOLW62qfKONuV22qEa1NmF2FxpSjnp/f3B15JJoJiJZLUWjzrWKQRki8eFS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NNRyLzTnz7nzzjHHXb/03xei5MvULYjNjQXt0bjeTqrHDnfyFiHUbdKO287eC++n1fKr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Sm2yaiePflR1NljHeH7T/vH0oKuai6m2bW6mK+aO2IUmc+IBg9xUTA3F/U9PlOfsFNNp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OeGy6cVhKik7QchDzJR5591FxBSfbrfD/PbP3jz/AAW36dY4Srz3BddtctFDXJH9GU/L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QmJaYR8hP/UTf/8A++Qed/scTL46aZaJov1FX1n2HzuOPM/dBIZraq7JHCtzDAjbY5J5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e0XO0ihFvROscoxt/F1ScxUcDLparYrgvV7GS/M2PE2GnHUUnxz0m+8ME1FTThuuNnP1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vBXkxbjHhJFHkGR5o7EDA2BkTg24QaI8KHJuyGfsjhwEEkBLYqJIbbBuUVEEEmFhJAId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4IuKwr9Ndx45btF1j5EEFhGM/FvOVyHaQTrp0O2VVwEQd+MIrJXATwyVSr9NEV3mV3mn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OE1EHkhzev8ATbL1a5MA49B7/Tru7Lb98Np5J7TZ8UAgwCF4IrlKmD9kIxBhh8hqQEsw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WORVBlhZxRN5EU4EE1ngsQkAy8QwPvboSeWEM/V/yMad+fXyeMbJYrqPgsuS1MwScBTn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A06KdHomOZ5ZdtV9JcMwIMdRZZtABZ9UA4UIDTtmDVhjbIw0oIl13HCBBF9tpRMcgkTS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IMgJRVR1ZvMw0sss6CCWG26K573p9dFF770wIUQUggIcIQ4sgLrj7g8i7ZoXVWhauDvh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FLcr0CpUIjjncdgBMtPaYAwwzYjJ3i2j4VFhcwM8wYAAcpFYdoZRNM8QUEEXDUPTrIhp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l5NxJ1NlI4gsbSCau+Q0I8044R59hVh/o0U4cAaaSKeyyySVd1tdFd9FFZZgYcAwQMEk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k2cYrbwVrM85PEsh9dsqsizWz0Hj9DvDMFW0BTXBWAsJY82wB7PcEM8UghkcsMMccc8M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41t80I79sZBBYNkA8ldZhdBlhNdFJAAUk8TdoaSc9soEk4kVBx1pBDnbL0I4ge2CqCCq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Q0ANmKf1oQW6i6sY0kT7frA2q3vX2C73H24EkpDHpRCsaRLbs55PTry9+pVHBBx1AO8E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GaOOAkMIswwY4E4Zgy+aK4eA0sQhFOwwU3YAw8FVJBdNlBR0MwY0Qw8Eazl80tqEo4Qk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IkEMQY84iaM08U8TPDE0EA/2Wl+t5tpp9/267EMYMHhMdN7mE1VRtA8h5dZFd1bXFBOm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N9VHbEYYQ86meauJwwMesSymW2qoB0yiK2Mg4N66+e2GuqCKyc6Y02moQsMMYMccAcsg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gk0vwS9d80c8c4N55Rhp9v0wM04gIgusUMMkYAsgYXDnfkKPttFdBltLuLuU8QMvF5PFD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vjuX37DTX/7Kj7trHhrfaHs1n5SxAE0ImOiameSEAADiWWqiyWKM+qSMAoCgG2+yOaWS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eGCuK+uCq9ZMU4Y8gMUUwYYQM3Dp1RBYwAocFhB1Zhtv+e+eii+CiCieDi+Ciiic8dhc8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hdAgi/DDDA9e8hg8A8cgAcAfcgA8AcccggDgC8A8hBdg8AA+/A//AI4wPIHfHAAAnfQP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HA4PAIPIPIA/APPAHPIQHIPHPPIPPIQXIAHHH/443ww/wB/99wDwCACF8OL96P/APf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kRAAMAAgICAwEBAQEBAQADAQABERAxICEwYUBBUXFQYKGRgXCx8MH/2gAIAQMBAT8Q5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sLlCE/z14n8KYmFz+xnZeVHjWVh/7MNZeF4YQfxr86l+HcXC5vxoeFh/7b4MXknw18eY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ebxXBD8KH/qLm/gsSITDXhl5MrCFHYqdn8Hf4VlZcIIIKioq5UpSlKP485XnP+HfJfBf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RCIiIII4hRX6V+kZGdnZWsKUpSCCCCCopeaOjrg8PEJ/wt50fKl+BCE8i4F4WUvC+CEI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kEEkEk8fooj/SjtFYmzs7KysrKysuSOApBUVEIqYmirNL/lwhPDPCvmrgXhRBiw3wXg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CEIREEIzyTi44tRRRR2jsooorKyiuYUkkECafx34H4Esrzvzl4UsPF4TwsXySF8YuzRR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6EiIiIiIgggiIvjTm/HPgvyIapQvHMIg/GXx0bYL4i+GXDF86lKX46Zc0bF8FDZRlzS4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p8h/HPgnB+Nv/AiIiEREQRERBEREREQRhCERETCeAClKMRlFEZGd+GCRMrKJlP8AyIJT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4pl/Lvylzvg0o8PHR0QiIsIIiCEIRkZSIyMjIQn/AAtLzvCfPgceJVVW8/6TE4yNTyb5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whEREIQhCEIQhGdkZ2R/5DZRrDXFYn+FX5KUpSlE6Pce4Ztd+Ax/KIv+Ncwh0dEzFiE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IQnKEIRkIyEZGTD+Bcwn+FqPm/+Lz4cJ4YTwwhCYiIiEKUolhCMjOzsSY/FPjaD5v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hCEfxtPAb6/2k8szCEzCEIQn+O86cYJ2NURz0osvBPiLAx8nrhv/AJF/495WuKNMGdKK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/B/PxloY+Wn/AHd78BGvwFPgoS6wfLT/ALtt4CNTQ3+eha8B6/7oh7zpy1NfmEJlC1g+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edOWpobfPWxaHzeuNZn/AGbzrxWD0bfPWxaGPk9fD3xX/Pv+e950zeB6N/nrYsD5PX/f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WxYHyev9GvkX/SfiXo3+ftkfLT/u73nTmZv8/biThp/h7xpS/JX+w9l50zb5h8Vvwj1/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C2HrwNP8Jf8AmXvOvFG/+C2HrwNOG3/L3/Ae/BRvhOvlPjsaeA9cNv8At9vBRvjT5T47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DbwUb40+ft4Q9f8A8Ssb5D5PX/Wm/HSl8W3+CavCXr/ol/wtf4NusW/PT4ilL/w1LnZR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+fqwb83rht5XuDRo/gTfgk+0PJZ/RBYLP0UPr6MaNT/bZSlEy4Q3hYWKXleCfFvhfHIW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5vXBCxfApOzoEM2EC6IXWgvCMcpILdMdcY75D9YLoCmn/wCEczneSlrG30jtOF4UwTBO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WhOczedWsISsT/sRcrK5IfKD4wuLmZnjFndyvydRojbm9ZouNO+E+kNRWW2mf/0e/SNm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Iaqw5m0IDT14Wi2ew9wyN4QlGQQJ3G0PYe7EKn2F+x7j3EfvFm87cjoNoJGqLskz3ntP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hR+vCSmYRph2lRh7LqjH64UOILDEqPRgZe09pb7JI8o2Pee8957z3nvEzq+YTwjZ8/Ua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Hw1EOYgLjROf/WMgtDYyZUlHsQVZ4dz0yJesUpTXG7ITDxphG2ih1bxCMjFTYWiwapyE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6D0Cd9CdxBC24hihjZ3i9R6xpUXC+jHdkLsG66xjVLLL/RizD7HKEIi7EvXi9x7hhaJj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voi9npIfQkCHiwtXR6j1Dq2U9B6BBahPwNua0aP56dofobcezsfBc0MY3bw9xlWM0ng3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i+EhMJxeg9R6hC1hqkQ9jGPPQmbkEiCcM2Y7ssTGjGNFiZubYOFY/wBxKGRNj2nvPee8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FdGO28L9sHsKNmmGrqj/YU+49hX6V+lZWM3sSqD9x9JvGRHTou2L9MLSsvuIQgv2dkIiC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fn7IRyMb74UpR6zoQuKeo3Z+1M0kN4hb9iUqEhvcUfoYtY0SrGn0V+H8EdF7jb6KF+0I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G8HJxDdEHYpejo68KBGmGJ2zXG7NobGgo9QxKUxQJCETRRHiWsQz7EMbhDhiSEbKNsaO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jEO09AqUIo+xtBBRItZbsNWjFrGqIsohoy5WPqa/Dt4i0a/P1CTsex4fB64IWEx7JKj7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DESsnGQHd0gl+iuhfRHWFEEh6BJL0NVPuDd9G6PYpeAhayuT+6PQegbbYTv6K/BYu8M3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rE5YxLs0GNdD7eB4xsJ0RqIXBsBsfTG23WJHSJBuUw00hEEmFSUaqIQkyfTy8SihJRTc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18b4B4vBaNPn6Bqkx74PL1m8i1lh+oLC4NcHoSoNWux/ks0xyRiho8pVh+hDxIZN5XDf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xt6wNTcUo9PsU2sPQnbNpklkLIQbSEnTTGg9jyyk7w1IDKqinvDxUbrp3jGSrNj7hsJX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LGu8Mc+onqHV2UnVia2CNXm1YXClxqLGw+Wh9D+DfLqG7mHhjz9DHm8UoizqIZX7gzsj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FD3HtNjV2y3aI0JOFydjU4GOB71j26zMdYLQsUos3F+kJVETGpsRDU2Q6ZcQJJazMENU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VHb0ITol6H+AmEUxJQSuZjogg2aCga8eGiXZ2hXWNdgin8IO6i6wx0kMFMOrovwPUNfs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0d4AL1xM652IUXDQ+h7+c8RnYD2PD4fQx5PHR0Uo0bZ7RNtD2GJpj1kDNobS2Nn2QQJi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KmPYWFCWaQdHZDsRRspSlx+Ak2+iYanWAurG8hO0FaUfFxQrFKO50MbrGJRh2JH2ew9h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8OwlCEjyq+n4iVcF98VsUjfo7CKv3BZWBfRjfbWAyokQhfkL8h90iOjGnV4FVWy34G3JG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L4fQx+AykFKio1CkM7Wh6wtGIbsdN0zsDZQVTHaxP0GUVdMox/QMW0TL7LwaT2RaLrxJ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3MWbilkiyZcUpRudw1Rs4gSNCidhb1FOikExJasRROwhIsPcR6T1Y/UI0wpuz3D/AG44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UyQhEFmjdIXaNn87cQ95fB4fC+Kr2h0nSGLtiheyGy6j0Id4jcQJTodSJP0Xrh1DVN+J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LXBku2J2nj2FuhpsaBjcEr+yjRCdw3NluKXHXgTTzcdDw+SG8XksVYuUyjYoXwXjcXw6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nbkg9lKb4NlG+N8jpIp9kIwtyEHGhIsxblt9k/CPwabD9oN6INn0Q+uL4gckmEQcmDdO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Z27IKxiBuFsbPUBn0OiUHcDNQTtHImhBaPjDtSMvDGWjv0Dd0wu0J6DddD9SitF0oN7U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M7lSBL6Gdjbsh7pDuRKVpcLUeND4IUkj7LardjIUVyqMS0rSz7x1pkk2GdmzpBBRmGOm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docrQmarfZJNMv6YwB7gP7pjBYoY5L5RkM1R2HDTxNBGz+duL2Pmx8sINTg1ehz1aF9H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Gj4dJVmshz7eWN+iNQ2j5v7BXdjWCio9ZodJBj9M6oxKVilND1Bd9RuKs2Q5UGm+glsa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Ep2xZEfTC9YftoZbE+jqET2mkY1aOK6DLQPYJQVophtFrDhmNWKdM2ZskJIyXpncY/oL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FINohpE2azYbSKbNqKpUoVwNt2KibPtg1gIUCcDp2wDdp8JeM1w3fOSvB7y8vYx8LxSm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D+gRphsdiK47GMa6xvDqCPYQzokMk16xCe3wE7kXtiUhd2KXos6jtrClhb6bGjDWbo33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nRPWIY0kMgSGRBKIdEGMpimDo0De7YukUUsQ6B7BYEpSDnY3U6YWshqx4ambHM2VVDWi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dDW6xsIaUYoUO8KSsEEGzoSqEE2GydYYdbxm/pvo6QFrD6hc2dwiOwj0mOCTpkO9jaRT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llQ95kIEmT8Zrjs8N+MbjfeXmDGPn0XMzuB7AW0L9IY3qSdgaNQ72EJslMF2no1oh0i6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QfinneLxmKUWD5JlsOzyVEFZRRRB/R/R/QnRllFllllFC7iOgx7y3weh4LyWsQg1e0eo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7D2lfF/4cIQhBog+S5t/DhB+NZWT8LTDYTwQSCsD+4ggiIREDJ+kNvpLmVVZZ/ObfDWG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8l+NS84QmFzfgRPK0QnjmdPEboSIbXX8Oqqp5hMTyPDGP4GlL43/AI14LD40pS/IZS+F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KdnZ35HwRPA+DtCYYmJmJjwn0WWMpRFxcUahOVlZQ2KmQbrE17KUuaNwblYLKKKKLG5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eRISSQQXwQRSlKXN8dLi5uaUpSlLh+S4pSjZWylKUuaXhDRSl8bIQgvC+G4l2bC3ln0L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hsfWEMRvyfwB8kylzRMXKlKXnfMC+a/CeELfhnganC+CjNsiubEya8FHwQZsIXefrO+E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4eNuTNB/KXMxiYneHJoNctChPm/CvNfO8rnSlxcuMV2PHtPae0957z3nvPee/G943Owe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sR7Eew9h7j3I9iPcj+B/EfrEYbZPH0QgkwuZb4lomDWCC8B/JXgbiw3Z9GudMLXN8Ojr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hJtEeg9QvyPVzC2W9wbHuCS7FPrEgqIIKioggggpSoqKs0qKilKirLzPB4SJhYXLU240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aw14pxnhW/A2FvJDXKUoXN6xSlL/AILGIWNY0QRc28KVFRvLor4BYzG1KLGyeSEGicA+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QuDv9OzVmToSmS1lCFySiS/eDVEuK5sghBHFlFFCFY2MIUJH4FvwNxIY8H64rlRj4oX+A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qUz2YjapsTZX+lf6UV+nsPYPrTxPYQ6BJEWCRxvPY9uAfAHwCOhgxpmei4PoarKFz0Fs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m+L8yUhRHhLCheAaIQhBeRjIQhCC+e8I+8xC9he2dYkQnEE7cF6EiEFjZYvf+eF8JCdM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Ni1gxOsJCXF5bBay1ROMTvHZGV9+B3JRRRRRRRQqdnZ2dkZH+kY2JgmBYEw7e+b4ryM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LP8A6CC9hY+dJCEITKd8wXoWdmGsbP5nrDIQg0acpGgeFrDBOsjNMLk8MY9Ba4VXQ4dM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YmJ8ISnN8V5GPksLyv4S4zcL3wjXxeU78NeI6zu/hCEIffBmrgnQg0LRrxoNcGaYXgY9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TaZskFml8n34J8Jk5svgY+S1heV+G83hZ0CE7F7lCTE6iEiDXHTOvCwmVtHoE/6EZtPE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SgkSmUaRmgh4WsTwMeC1w+x4YQvA8KLKKxJyxM8K46JnY+xX75XBMuFKJ834H4WPkvk2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Wjc/8x7z3jFiCzBognYddntIaCRML0zaMRrheMJjVZbqJdEy3TD0LKXXiawnQtZZ9jRE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VBaQ/uO9jSFkN98piEIPG3N+B+Fj5LC8rKLz2LOk0NxP/lnULnuHt51FncbxqkX6IuN9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NGNBZWvEyCC4VSCTY2es3Iz0+a15JlLBIgtYY2PTxffiPwPwsaIQhCCwvK8LC8F4WWLO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PfimjNmdRZ2Dd8lKEJj7LhjPrnWJdEJjRjQQ8LxQguDxXBaTM2lzauEIQVZXJo+4J9C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l4GvMnJk8DHzMXmYii5SkEEYsLgs6jQbHZ/4bYeDTgyY0YkfOos7DaITkPvgzdZ0i1h4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QSINZeWXjMZttoJ1uiGu2J+xXsNR8WUvBLH2aAlXZIhsZ1GrpiLmo2XgvO/EnJDPvysp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Rsajc2j3k0y+CdG7+514bDcPH/s4reZjdZ0CKM+jQLiFoWE8UfFsvCkgIQtGQDSeyToh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EZHhIRBjZjcE4XZ1EpVxicZmEIJfAoubHyQz78r5Lw6mgxZ3NJubDZjSaZfBsX/6Cxpw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lKLZeG64RYY9Gi4h6EuiYXgfFkBlN14bE++8ajRj4/RRd8EsMkKi9Z7oFl4peDKy/BfW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nweyMV8TQYs7mk2NwkbGsbpZfH/2Z0FnabDcKjb/AHit4o8aM6v7ln0arGgsHo0+AyFu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wMb4vCwicFjokmd3RIN0Tsa5KMo8pT4MyuL4whPnRPY00GLKG6G5ob8azRZ+uDP/AHZ0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AOiZh9ieHhuvLfeNVkstPFOFzaNQxTRSkDqbLyaJhLK/REMZtYdsaiG+yjVHY4xMTMJ4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sFhCNJuJ0JP6Y0mrDwss6/2zpw2G44U//v4I+xcNOf8A3cfpkh408sJhiFdfsYhsVHcW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dIbwyDEr3mt4d7IcIQhCE8RM9+Z+BeV5Xla6wWEI0m4z/wBGNRoyxcF/+mU6EIh/4Dck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ac/+jgj6YYh4088H0NEvQXA6hYazBzf2Nqd4RS1rljpWVnc1wgt6IqMmuh1s7NOPYbEw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gggkQhMIQhCEyyEIQhCEzCEITnCEJ5PrBZRpyT/7YboaMsQicdphZG2dHJ0POvP/AKMP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wWH4VtaCqdmO6/RfRbGjvfouqjIML7ZQn/8Ah9goZVhD6QV1+V4J/pSaaYqN0QNivs++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BEJwg/8AN+sFhCG6YM/9WNRqy/RUsg5MXOWG6KUo/c2ynXhT7FGkbPcNRQCMgpTfQnVR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IQnCE5/uI8rFkJjsBZWykCTX0Y4s639kuyCMn0yp6xUYStPvhBLj07GG6Gq9hIpw0EM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4CCCBO8qP/HuUhkwxLJKmgEMTB6RDX9DktR1s+0/YyQTtNHumJH3hJ414bTbOvKHMOuR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bWihsJi2iE0lBqNSRqhRuiQ0yhIPm+KmOUDH4pmM7eiQa/A+wRwrY1OxfQfvEi7+/ElR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4ba0NtTw0EN5N5aZaJwhOCIQhCZmYQaxCEIQhCEHwhCEITm1lBJH3ilKUTIX6C/YRIz9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erGvDq49jEKX8F1NIZW+g3QpOdk2PG2GxC/8A0w8NVsT1E4uxCZng7kv0dw3Rr6H+Co/g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aFghS+hq/wD+2OQNP8EoR2i6aZ0xoncPHbrjDv8A6HoXqkINt7ZB6ENd0XC8FEmN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8N5VFRUQVEFRSlKX4l5QZCC6ExNDGq+yf0e1Eeoa0ZQeDfdcNGfUWduX3nNosJ9lnCegf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Q3Uf1Bv6wGzaHbIo2sUbEm2CCopeFKNEJSo8WhTY19DUG4qigxSa+xS1D6K/oTTTNIEA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KxY6MTui4JGj6GvT7wuDENVEZRRRRRCD8AD/AGOvsubF7H9n9n9n9n9n9n9EfpH6R+n9n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j+j+j+z+yP0j9I/Sf0n9IIEmQggkgggggggjISTgggggjAsUin8HTMOhnWuz1CaqQmnS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ddvJ+s0W2SGz6xJvwisz2C/Y9h7j3DqS7wJfR6j0H8MDkNi/Xg+6apj9j+8f6P6HX2f0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L9Iv0i/SIggaIYo/RSCpKhqDG/CYX9mOqT6ZMISvrC3Q/wBHQGuhYQuwswUjTHJE/oYu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iIiIiBISThEREX4fwfwfwfxzenoj8x/nxgAhGMEEEZmZBBYUZJJEpJJBBGRBIQQSQQQJ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QaIiIjkKw5tDs2RiYooovEwvBhjKLKKH4mqcEITCiyiiiMjGxH/RYfTETskNhNs2EvRX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Fi//AMfZ3IMe6ISFn8CUKUo9iUwsMTpMtdkITEIQWUiZEIQmIQhCMgsEIIQhCcQhCCEw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4IglzWFxXGEGiCJwhCEITC1CCEE6ZEIRERBjQzQQRCDRMINEJwEHWEIsINIhCDWSmifQ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d7O3otiu9k6EvcheVH9lzuJBojh69jKKbJmmJNiNC1h4NmVKVDZcrCEspC8N4TkvEvCf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FlcZmcX4NC51XhMeOgilxCEGhrwQnhbg58NBLs6wJFRwNj6EIe8d0Ff2Iptfw6j+IXws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49CXY5okL6gxgWsMQl0dORFFwS40vGifgWF4EuLWXlInGCJmYNExDWV5H4X6KJlG6XhM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43lIg9v8A6L//AKaYNir/APCQcG0fp3cQ61jxYN946On2CVnejUb4kdszbFsSYeCjsbq8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JlN5GouSoanAiZhBCkpbviQsIglhCcZiEENjYnwgxn2IJDErWMStTC8D4UWFmlLwpSl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XHeDHnWKUpSjeLhspcKUpR5o2UpTuWkyETnY9ZsUCzuQ0pCkvA6aF6Hh6yYWabi1sR02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maCEIQeaUbiptuP0IQsp4nFcVh4vBjIIQxVrKzBrg+K53NL4VlRIhBevCeNxCZS8WylKP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KXgx+llxL9P1wxtjbwyIOXcSIJAWLP0PBu4TIdGwy9IX5DGXKw8Wj7Flh9obSfA8LLEK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ylEyjY2PO+0IypSlLilKUbIG2JWoosNUEmVhFHx653FKVEEEFRH6ew9x7D3nvPYe49h7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PnUpSlKUqKNjZSlKUo2N4fC6slkif/hlsbxTuhDo6SDJwhMuHrBouCZDRZf0NsXWEsMg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oNH0Iez3HsH+x7D2nvPaLsw9x7z2nvPflVx9/wBR6Cn0egRRofTo6QNfw/g/jB/I/U/k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QvwHF0IBZGomKuBnuPce8957D2HuPae09p7T3nvPee09h7i32X+l/pX6VlZ2QjIyMr8K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6z14cTKU1WCXBZY2PwNlyx5ixRvFKioj9J/Rr+j/AEPce492CP0n9ErG+8UfteB4FAx8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f2NxT8Mq2jbbM4feZwa6HTtC7IyMjExX4I5jv2iivw9B6D0FIp9HoPQejkAS5UFIlkhb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wv8ASv0r9Ov2f0f2T+jRK0e9BVCf0Uto2Ks2L9MkuCE042txnrPWes9J6T1Fii7aPSek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B3cPUR+EfhH4JCIhCYQuZuvAoxjktcPPce0f6Ffs957T3HsPYX9Ff6dvEIRkf4ejBX4e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EuSF2BqF0NbG7B42PGx9D6YilHufg06mf2f0SNF3iCXH78CVIKkGJJqoamEKJbH0aHF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MJhIguIEhISw0ajxLO4ZNVCRCjY+FbBce5IYkQWVijY8fQyDCl4JQ6LjVxhu2EJ7HdMn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PBadz+j+hI/s93Olb1noPUek9B6Cfwj8JIIszMzAY/1CvQ3WKdIxTsPQFJ1FkN0b6FRp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Kh981sb6nNoSBHQXQQgkIUg6OMeRwSIosB35hYQiEzBCRCEwjM+sQxvDFMk8NxTeaEui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KDCJilKPNo49l1HxeMJk6d4hYoMbqvC9mKRs7hiUXNZfJsvAY8iRCE8cITk8vk4dDGUB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sQpOo3SumLS0/GoQarEpEgx6uLdDvBHlRZhBrLBQljZQLpRoSEsTgJxC0Qh0NaIYhZTL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IhCYtIm+xDcLHWP6Op/RqoY2khIIgzGp2D6EJ4UpUJGN4aJ2ScCU6xNNdYmN2J3KUkEi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eEyl4Jl4MXFG6YXNyxjGLFLi5ubweHwfC8Wio+2NH7wXaD6qCDTM17iP1EnSiWJBCWGd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Y0QhOKzCETHtUU6eGn0yCQkNddYeyEqBIRS9obbUSRwa7PF9RDN7ILiglhZeXKBNFiYU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LKDsiJ5hCcOk7Mf3CaQhJlogliHscZxK6L2MT6HqZlEPUZrSTP8ARPjGUImSxTULhODH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4UfGkoy0MaiRnQTHyQ8LVsdDc7BpxhBuaGqoNkySMY9Eugu+xYiwg/0eLIScY7Ii5+od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oQmLEIJDT+h91D9OhPdYUsZ0D0xKkw47waun2bMfsRtie32ISGXZjGoG6MeIVIhONgVK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KoJGXFdGh9sYSkQSP7Avo6Q/uZ9JkSFiiwsiFzY8oPlsXC4eLwbL4KcEJxmFh43sSrIK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x9YpSl4jpHbYk10ex6oJHVng9H0PQySGrppC2s26EY9ohfCspiZSnsE77xTYz6s6HY2L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uJn0fYsZkAiUQhC1jnrHQu+kQfZzY/wu+oTuNTqp2xtYu0bsIEPZ0JDuvzDaXbOm6oV2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E4vcC5PLf4LKUpfA0SolYkfkWHjZPZj7GunGlKIbLxTwJn0iexH0OYkqG7DKFokyHNw2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vYkSd74LnJGJf2ds501E9Uy3Rb9Ib6DqPoW9Mv2tjOzKnEd1jqqO+EJBNEfpZFobuO2z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Pce09p7D2ippnUIaiVDFUFqo4pGmeoQ1QkMdYnkE/wCDTsekSPXwc9h7D3ntPaP8C/U9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srzq40bw+NLmlLiLoidPzMSBoaI6Ds+aHzqQmIQ1GXVFtQTNZjYhIMaCKHQ0qNUSLDeE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4fyX+F/h6j0noPQerjLhIU3ISRscDFobfsk32Jn2O3TF2PEbZWdnDs7GNkrgxfRX4eoX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RZZf4eoemhs0YoYndjEoxdMaMSVDGjGSiSjZKtjTpCWq2Jn9CX9nuPdnVgvQeogkTJp+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PhS4pSopBBH6Nf09gh68zLUYbrwsV8D1zfZ2hMSuiNkOxPsXYj6Icn2fRoMTs/AkLDcF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Sv0/o/oSfpH6T+i/Y9ggWFbl2feiE2sakh2hrRmwjdCWQyUSOsF+B1iH2xrEJPZ0uxtY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OQaJEweXQkjgpq2K0dYxtHTC0spQxHd6IRnVCVi3CXNYQuD34DHh9nxyI/D+T+T+T+Sv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t9l/pf6ewrOzs7IRlFljTQ/L0A7qNmimIarwfXNq8YDmE09DVIObB2gqqaOiNBmtE6xI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kLhMwpSlxcUo+zt10xzRneIS0FQGqPpnSEWOjo2AkSiJhX2LuHEFJWaS0NlGrgyUy0N3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x9jf67KpBd0VJUOcebNhd4KdEwNcDH4RdsZukJmEITK43vwWPGmL0HrPQenkkSYo/vCC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+GY9BJOMCn5CEJug9qyU/KIUI0hckPmsNZY4yA6ZFUTsa9DZqPDQdDcUF+8fYI5CSSIW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KLgWkY948RB7+hE+xQ4JGI2O8xzRLpDd7FXocVHeMYm0O+6GqWWMY0n0xidCBD6eKBKU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I9xRiTeIXDE50pRCfD78BjyQgliEIJEIQhBrEyvDBeHXJDKaVILqojbEoPkx8UQmNoj6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xqqj2IS6Ps0qWG20QjAvBRZFLhCZSjYxD2Jei2CEC2CRj77EKRBRF1ZaQa2K/slrtk99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yyFFUIH2hqM0AqbqEhuJwUsRWyC0IpS+JcFvBcmPNCE8THmebu4+UnFI2zQn2Pt0d2Eg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q9kdDGHLYyL9jfQnYh6Fs0guohfd7w2ls9BM0iH0J1tCRS4pSlKUTE9mdkQmfaQ/yIbR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PQnBpJjGjQ0hdsfQq2JYK3SJt3mEGylKPiybBL9LXjSCZTBfsXbGUmhKawmUT8S4LeCL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pcTlCcqUp3D47CnxI2Nh5dRR74pENDHwWbl6Hq7HuH8H06duxbNQti1WPqIT6osMHRWJ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rOwyhex4NQ+ymxslWQXYkY+gsVLR1b7GzYkI2Gr7Gv7ELSGbgg6eXzgvBXrGmMfZBuhF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wnw++FcGPhLztYqIKXCnTkhum/HYpqMeVhbH7GLocw1CD6fBYQaGuCELLkrFopupCdCP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dQqqIOELBeS5tlLmLCfCn0j7mfQGrsM0x+j7onUK6SEpglBMatDcplFwm1o+2FITL5WQ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Z6ElFgSnuPYR+z3j/fG8RP4R+YXD7Ncrgx43wXCcYPi2NlL42JHx3GkzfKwtnYQSrgpI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PWGsoWLwQhGxXROxdPoez6oWIWxF9jVFEE83hS4eVmlySQMmVQov2MKBIxsqW8Cn6G4x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tEDbrQ0+imJMqE80V+FllFFFYmzxbKXI1YqjvDfkT4PfLRDHjbBZXGYeaNj8kz3cU4xs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op2VomNh5WXh98Fi4pUJRKQN9B/g0SsWs6CQtH7wiQgjBBHF7z2UNiyyiyyiiii0UbYo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+C+KbeOYjKysNn3inzbE8yyudw8Py0qKhtcUrP7ELWVmCF2KQZZt4aLCyxYeWUoTY2zsm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sREJcITEIT4djIDdEaYS6GQhCEIQhGRkYmLLKKLLEg+NHlkkkkkggghBCZpRn3gs0pRs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09h7j2nvH+o8I1wMp/CPw/k/k/gv8GzhBTFZRRRWVjd3yQTrKxZwPriYijyhODJhO+LR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yP8ACPAgtwgossTl+D/BBJI1wY+CmPUQQQszEIQhDvmxB8V+8QhBInjWGMYWKXDY2UpQ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Z8E4UbrKw+KYWN5bMooSaGJjGPgCCCRKSSbDJiiHQQRCSIsQnC4pcLhOczfFMEsXglm5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GeVQmG2WytkZGN9iDwQhCEITnGRkZGVwqWAsorI5Q+CtiRGS4k7IREWVlIhDQeE+GcVh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14IQhCMjIxIg0JY7INcoLOJbF6JiEIQhCEIQhCEILgnWLyhMp5YTjSUpUUpRtlYnrZZf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JJEhBBEREH4Jh+h8N+ZuzvC95Z9jEWG3DQZCYfLWYQmNx5RuISIJEIQnxk416C+JMJUS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5S4RxCEwmaUfiT5PL5vCcTYbLgjbKd5bxtmhm/BjwnjYXhXgRuJTguU4QYh+ReheCBL4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P0n9EJ9sSiJ47h/B++UZCYhCEJ8Je3kA95Xu50LhvCcXsawnjThCEJjshMoXsnjpeFL4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JjvpPjsbGj+j1CSWkLwPFxMPzUpePRSi+Ts8YIe8Lg08RrsfBr4dBcocLzISJwXNuD/O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jpoQTuULFL9idw3Br9YofFuDVaxS8xc4dPgaIZRSy4bg1E6sXxUo2Ufheb4YQnhnDYPk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IaiyuVvsbyjbg+KdFRuWfqLRPFCEJm8YQhMubh+g1GoxOjNiDpDGgiAsEgraJOYo4fay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cxoxpuPGOwkggSybg23EiGjGmw1VEINtyg1+WuV5vwsmNg+CYJksXRAkQs6CGI+zXjsP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NCl3Dw0wXC0JGNVjQTD1ki3LdCdZaIW5L0N9DwZcLBCVCV3l6xOsZItG5rzubi4nlf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Ow98G7x93gFnXDzrx3818JlCeC+BMviaD7CUx0wsNcTH0o+5lzmFWsSinA2zriZYzsUJ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sv2+G5r/lLxMWMuHV4ZSDWVQkXLsuOvHbgqJPC8PgS868rcGMQz0ELBOiYSukPasSmW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wNs64mjoTCj4IeGrGg65Jwtfl35FGR2WUIm6NxUuo8JUWuxLk1QsJCS+zTinY8IIl43i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A/A3BzREUTC9DiEPWJFlPasSmNdiW5wNxYWofI8UE+xuIVBkNcFhp34Fbmvyn8DXiVtk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oSPKFi5qEzo/oprx6sbuE2bc1ljHhC8rWFxfgr0KEkCoapsIuF0Oa4mLX2JESSLsc1R+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9uYi6ifTGo23IIYjYSPY1G6EhAawlUO3Ev2NBm5Jnc1+U/gTEEuLygaIJC9A2fZlbFrh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U4p94cQ1Wj73jY0QXReV8K8rUgkkWJq5KSWsJEEEECR22NBBKyNoQ1Ro9YJyoPEoEOhO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EtRQsz/QY3FWUdw0IshsboeWq5pTsblidjO8l6G2PP1PguTXCC8sF8GEyvGvI8QhMIhC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4mSylhKixY7Dy0E6rxfXZVmpALEJhiWQ0PrCZbp+J4Swvjz/AA3yXJf6zZZwfAQmEN8p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lCCRODGqND06QQt2LXNjxMIRfnPjRP4r5L/GnxtBm3mjwTLR2EIJC9cWMGyEPfYkTk8Q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T/KvNf5S+Q8wnjnM2ljXgJEIMhXFMJWyImWhuMh7FWiEuLeHwdECkmH4l85kLiE/4Vvx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REF4+/G+C/xqXFKX/bvkvgflmF5bl875185+OEKXz0XC/K+vjsXhfiZ9eNiyvA/E+a+c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B4Xg/8QAJhEAAwACAgIDAQEBAQADAAAAAAEREDEgITBBQFFhUGBxgXCRsf/aAAgBAgEB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++f+yn9x/wCNoojI/wCCilL/AE1zf+NT8PJBBBB0dERBBBPH25ZZRRRGR5n/AMMqsThW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ySQQVHR0QJIkaomSyyyyyyiiiiMjIQhCfzKUv92/D0HrF+NRMTHhSiZFlllF+DPJJJBB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RESSQR4MFFFFFFFFFEZRGRkJxnGfOhCf0z+WT46GyeKVlZWVlZWUUWNmUQk/44anBySR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EZ55fssshP8ARGvKc54JwafG6iTy0pSsrEG+j9D9iyiihsyi/HvOl/jpwa/4MZ8oR6Nv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5DflC2Ie/nVlFZSlKyiiiiiiiiiiiiiivAATpCIgkVEEFRSl/uJkN34yY3wtvl3xQhPj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2d4TZRZZfAL7kEEEEEEEFRUXjCf4hOfwQr1wIgmRBPof8FNx3NWgvFMNVmcNxZ0884T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spWUrLzAqKioqKioqOucITM/wAKiCLlCIhEQQQQSflibNo/I/AVJxY3lsLOn8OfwaUp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lCIggqKiMIIKioqKioqKi+SEJ/J2ZLjtw0/vTwzxLwInhmJwmbispWUrKUoa5Y3eWCC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Lltw1/yK/k9vDRYpSlKUvyzc7cNP608k8EIQhPgznfid+SQnZWKii8I+iPokkn5BvGm/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id+LHDiIiPo/I/I/LA8VH2R9n/XxzUXLfhr/AEEvlT+LMTjsLO/Fid4v08dzfhONRct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AiD5Q2FnfizfHRwXzbUXLfhr/Tvw14EP5qxS8pis7825qLh+ZeK8rQXLfhr/ACn/AIR4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8eht4C/IesGnPfg/X+uWGUuEU2FnfEw8aG3hl8d6Gxly34ai818V/n0v8Wj4QuNhazvi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V6yy5b8Nf9tsLwGai34xfFessssWN+Gv92eCi/kweaJZLwGai345fF0yiw8TG/DX+Gv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QzYXiSNX4l8XQeMuW/DT59LyvwZm+FfykUvFDNhLwGdgnDR+JfAXHQfg2/DT/YzKxsLw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uO7wjfhp/enwYQnzZhcthZTlux7eJfF3C8G34af2oQhPgrjf4EIQ24j47MbPxL4C47he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/FngvF4eFvwjN3kF8Bcd3hDfhp8SfLn8BcH8FcVwhCZeN4WzXwXs0fkF8XZkly3ykaf4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i34Zj0z34xfF2eHtxZTr/HLgvDPh3wLxWnkV8XYbPAb8NP8AGz4MIT4+nhMYvir4uw2e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fxYT40H8a+CfAJlj2WgmHzXxdhvxLltw0H5NWHt9ELY+gegz0g1HGVHR0TzofwKX+H35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ezX4l4Z5NxtwLlvw0HieDVnavs6UP6GzbH6Gb6HSdjabO07DSXTRENlo/R/zjMzi1omf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I+xw54ILYFPIlKQuswhCZo2SuGEG2RJvMEMmYQhOHXGPF5zOy+A2LDQ8M0+JfF3m41c9+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RNByWjO2gk2HgmQxfSe8A1gQ1SDfgZ0CPwPxEdzFUaL+j8hsQ7tD8cRyExQnXR+J+Y/oy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rdNdiHhzDHVbWYvxL9LPXeisIa9WiasTo70P1P3HNHhcmKIkW0XT4ANDQ8PIF92NCk+h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EzUivrG/M/POyStctOZjWNjRwfJfF2DdjVz24aZfK30Cga9eWwkG+LXj0WSHvGdG+jtG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YQas/USPWI+yPsgqIo2EqxjVpX2WvZBDpI/c/caVsajmIbGpVscsoIj9j9j9hdGyxqF9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IfgfgfgJao0QdE1bGdWFMSPzPzPzFUg0/Y94h5UfofqIu4rbLYbg2+zpG8EIOqM/c/cS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pPMJjTwGQ3OqcHyXxdhuNHPfhoPD4oUkQ9rmVCSF5IkgfwsQaokGTOyCwMqdn6n7n6n7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VT3jbSbEFaxq9n6H7D7NjUOIxEtYEJcDpBozca0R+I37QikZ2/PG/M6mEqLdWxxdBE6P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n0dRsZVSOuQ6nPwPwPywQKuoW0SrSEFWJ9GFJUeC/VBqGE2tFljN06sxlLGzIThr4Dxu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w3mgXLfKNB8VldIT2fifiKMYmkXrDZ6H/oMIHPEIrvB+44VD3ge9j9D9i+JjHo9pg+4P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hMMJMxKKI6loemFrJDf6PzOgQpsP0wpmrFR+xozcdJWxP9iHPaE1MvVHJMc1MT2izvAU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Cs+hKLoSmmrwdWJomxNJUNmC+4tYM6hDTg5jZtMbHZBvQ9g6Kz8hK1Gy5bm025NY0zpy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7zeaMXjvw04zUxKKIYsQ/vF9oshTqAku07cQcJNYTfSHuYAlb9ncDwrxUTITREPZNHsQ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JmE4KJR+h+hoCn7H7imUxsaB3cJawKowMaNDYp2GhsJrHjMahuOqpEwiS6SKoSSRDKl2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ibuYTG6GiGvSF6CxS0M7CCMrC7m46hZJdkPoUXQ2XJuzcbeDTOpMMgxbF7HVPEvi7zZm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EFidH2rMsGJ8O7Bo5dIR7QmvR0gh4Gqi0vDRGJ0R4ObbEi4nY2N0N2UfOm4iatiWpm7Nw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l0xGxqGvEV9Yh2BX0XRjSGzG5oMmha/p1/2bMsDsQiUmJCEih1LdDVdjZy30JKdHZH0PG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aIiZjoqGqsjbCl3HVgddENJqM/BDKiHTk5bG828GudeLR7No3QXgYvBPLtEjYtIXLfhr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fSPzQqoFs2FQSXYQYQ9IfiJPoqSFdB+UE0jb6wrAS17BDBR7YhgRBDzD/wBMoj7IQgiC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w3DGnoQ1VhUmEn2N7MTO6ZU2tD+wuOoEixmWu2xjViOwTvYgrS+4pQoM6AlhG7UTPuEd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DOiQmkPaDb7F9xpGNNrhbKltn6sf1M7KDe7WfqxYmnhKuCC0/Q/Y2jFohuez9D9DuuLX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Xzt57CC5bizpiEzDvEP2Cbxd5KjZOMTVVh+5JUYmaIS0hp+z9Rplpj3Qaa2MmiPvFvTt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veYbjRot08K1dhCVj2/BtMPbB7L49CisUxrgti0LlCCJp6CgNIhF0zYI/I/EX1CT6GRC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EVzEJXcQlG9PQt9kwji2JfRTRRv9H4i+kn6HXVh6VMVTAWFsadDuWFQDLDYQTwGAytLi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n2ha+e7MWllcN+aEILYh2W/QZRTeQwUwzT/0XsLUEIehBPQWWRiCpRaE7oQ1Eqa0JwgY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+jEFGNVfggnBJGyUmYDUgZBs+mNcZ1k64TCR2ifshL3x/X9nhzUxqqkIQWpvC9Yh9jHa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YX2H7n7nX4PSIX1n5n4n4n5n4jd6G2YuaUrKy8tM68mjePQ0+dtPcWllcNuGpRPi5Kg5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pk2i/wD2MNIxE0fSGNWKF/g/qGHeDcJxZ9C+7eJCV4gTDXZu+D2IJq0SlFYNmjOhQ14V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pDTW8JnojW+b49saa3iCVIR+GFCRCPHZ3mNlEZHmMhGxpojxCN4jJhN9E4RkIyPE5a50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CZ/cnSJmZ24a5REQ0JGmfsKs2R2DZ7IdJlG7psTLtDZspTqlwXfSEh0mNm6zplGFXQkj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bvBUTsLTqawSpRO3cTUgWw0+geZo6IhAiVcGilL32IhiptioMRXoOmyFsk0UmQpkHE6h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7YzItExECKFApmg9gsrLsVSYhNIKewjKnYtyhuuipYmKn7EMYQTrELTNCFIIbD2/Q7y4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ZsiqIRv0OhNEpUilIkHa9irETSiVKKBBJwMFpkCGXSEQFCQ9hAqsZXtAxgIahTpNCR6E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00V1w1HjTkzabI1fIhCcZY2LSyuG3DXgnBO8GNULg9j2BlNifoeHhJtxH6ciDd4PN4Jf8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JixTFh6ENqErIOYGvYWOmfYI24hdIwEZBpS0kmNuHVHZYzHRPY0MzUT/AKo6KhdhB0ux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Dkm2oQhsRNHaDWj0PI9X9kFJtjXgqVPeJvoRUFcM6Mxu0HQJ3hGo9xsRRlOpSw9pmj1W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Wqhs0JyHUsJJaIOoCqyQrFPQ+wfZBHIgw2Y7KF0HXtC6C8H05M2j9mj5/wC56WVw24a8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sUZ9MbNEo0zXIQ17K9DsQSRVj7KN83P1obpRJhCffYe1Z1BUJkWDWqEjtOxMvvN/uNRK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fQNfeJZtj037O1exqxVUbrEjTEiP2bHQsQaiomcDddJNbVjGw29tDIg62ih9lhDvBSWF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Ipim/Yh2uw6zIxEoII6BMw7OwCUFoxBkxCRDAYuEFEWiUB/4j7wEmfQSmWpPQiTLToXb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pNGI1mPudxEz1RXSINiOzQUTU82nPabGvnPLCEJ4HUWllcNxCxr4LlOH/KFsL7Qf1H7C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e2JULhdDY/Avi0pSlKXNKUvjvhvG/Gs52aeC9TX4oQ59EiWixa7CZoc0QmOH3Q12ErJJ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EjjE3BaWVw3ELz6UJGmfqN/sbFiZHYpfGieJk49k+NS/Lgkdc34SGacnm6fE/rx/maQk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HRM0wlehs5AA3cKki0TEFw2EJfxC814vEJxnyqXzovND8FDNOTQoa0hKUXlBUgvwn4Ns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eX/genOIni64zw0pSlL4ENdiIIaGiQxYarIPwFwa4JECQS2NCIIIENHZMUidiVoMTMIU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OKMEEEkkjUgossossoaGuM+DMQhCEIQnxZwnLMaZhB+VPD+S0Q3UammV0e86DHlCxuac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3xQXF/Ca6Gh8oQg1mEIQnNKi4+YmJ54TzVh6HwfkTvCeFbSpEEpeVxGpoNCEe86jHlcG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cN4WdvFcXhCE8LGPDxBIS0ISIJWJbBI5lU32SNEJxWxZ2QaJl+WfAoY9D3wfOYVliRzzf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wvg/rm9XpjmI1GGLNRA1GPKFjY04aGxUiBPoSMfrEJlG2ZzgkTMy/CxjzMI0HohoLobZ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Kzs7HeD8i+DQx6Hs/WfofoP7D9j9D9j9D9j9D9j9hFSn7jzqZH2fsUUUUUJvo/4KKGxG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sEmIhGQhOEmMXExjyhY3NOJ+zY2V4bc5IWxMXjvGrwvWD5aD1jTDYWGjJHh8IJ3yeHh8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MEMesbhDsZGdkI8TLwsqDJDy7IiMquAKEIFgouhP0f8AJI0rim7FRu8LiYx5QsN2NucG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EUUWUfeRkkkSkDXhXRRr4HrB8UaDfAXvm+O3N8GQmEiD+MQxrrGwoiiHHIfmfmJLRPo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8D8hxyH4n4lJPgHq4ohxSlKLpwCDXN6OzCjd5tx9CF2LMvWVlY3NONViGWuSELCGLhSl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VFRBA7GPkn0UpSj5sglnbm/4R42Y1D4U0Y2XJcKNhcN2MUo/XN5S5dKPRvhMb7OzY0uy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lYWFgaOD3loNGhlhwTS2OvXJYUKFweCCCCBwdfRF9ZKvoj6IEpR0XIiIFSfNcXzfFExG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nwjWN2G6D9MU9DZS8KN0zRuxieNHDVxTiy0UPkzfL2N28Hrye8tMwWFldCvZtwjm8Vkw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SlLlFKUbwobvNeR8Vzf8CsPWNh7H6GvDPsZS8W6cNuGgpcP0yUp6INcpj9ilHs3ZTZch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+jc24ej9DSZobo+K4LxNP56Jl8VsXJ4fzqGPGjHvFrKXD2PC4auG3CQ0I2WWUklwp6ws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Z8NnjYYuBvKysLG495QtCDUyPisIWoSkEkEjUSjRd4xC44yEyPXihCD5rwIfgQvGfxI3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Y9M2NTTi/IRRDHmlKN2JZio3Y2XB+hpn1xMQWmU6ZaPOg3ZcM2eN8LJjG80osLZeh+x5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GIfPUReDYmQVHN9iCjQnbGg6eJay+aKUpeCH4EL4pYfgXLzsIYxjfRuP0NfBfBZbs0zs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lx64I0edB7yzd43wuJ8VhED18Zgu9HQasCQl9rkhSRBAq4heh7ymB/F68ReR8UJlKUpR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h4Y9HQMH6i5pZWzRnYeGjQaiVKOiJjfC5IRq87huyiY9m7xvhcLHxXiUKPM7BY35WFKV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vpignT7wNX5X4aN8VwfFHoXC4Ifwpxs0UUVkKMHh8I6ILWfbgsp9mrO3DUaY0fqXkYhG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98J2MWTKPin4tCI0lTfQ8GjtCgdkuKynyeqN2uxvsSFinUId4Uyz14IQnFFy+S8noQ/K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YPDG8lqNFn24LK2aM7cNJoJ408WGyiCN2dw9iEj2avN7Fmxj4+xYSGuLcGo1DDoNn0LY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pohJssamDZLsWUTMJl+FZnBEy+KFyYsPyLk/DszRg8PYzbi0GjPtlcdY8b8NItC3hehC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vCPZ7Y2GI9jlGPj7FhMo98Hoj0IRMcwhdviiEw8N4RZDUNODBRJt4osIaIQWZ8JR4fFY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DnhTbG6YPD2M3mhsaMm2VvjrGM3HnSLXAfBrCCRDZnZlHs0eNh4e8nzXhh2MZF2N6YSo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0oQcOktEoNwQWFQudG6PmvDX4kUpS8H8uwTvgeHsYvcToTs0DeHfK3x0jzQhBOppwlKU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Ys6PG/JZOEPfiggkYus7DROCxGdjeWadmL7IdIahqphoTgimnh0j+yZhMPLLlKQnyX8B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zaaC2d1IIV7ZW+Ooaxvw0mngDwQkI3528OzdjfC4WUebwuVhDwkbg3QaTXFEyxuFbIQW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heGtFuuDcKUpR5fPD2PyrwvyL4G3A2GbzTGvG83GJC46MQfsbKU7rhWUPeJ6eB24Wd2N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JlEPCbEIQc8HwoUIiI6m+C2JGvsjsLsJMpV49XRIy/bAq9FE+LzSiZFll4PIpSlLeVK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8a2MPD3w66H643m2Vx1Z3DzqF4B6WELj7cLDNmNxi14qKXj2MYlBrDbiwyCXYzsMtNb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ECKEkI69dOPQTpSj8D4vgjopeCGXwUpfDSlKXneTKUpRYPD3hS4maMbTZnsBDRin6zpy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y/bCwkTpCsTxChckZ39Ef0I2yGo4LouN3CmUbopfJQSCWEikjsS6QhIXEINFENQpRD40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iyvh7wtc6UTMsssssvOk8UpCZvB5vKl43CZfAyclhRvFFdE6LEFCZ7HVcApOjEvWIbrG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s7yCHtBdCtIasoL1hKRCQ0dEI6WJyiDFkBsTSIHq8qVEhIg1lMXBEGhoT3wPk8ZATTVE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E++PYyReHTMxCEIb+JZpeDfFspSlL4VwpSl8LdYYwmLWIiEGhqyBoTkosSpZ+2GjHnUL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U740wtYQ9D1QYsUxWuxSsfeENF5T2EzMtzhXKIakGLlY2uejoTOqgVtw7vwWYWXBlqXk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IyEITM4whRRRRR+RR2RkIyMjI8TMITMIQhCc4TCKUW46Anfoo7oS/YlKjk5mlwqLFVZO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cJMhNi1iH6HchSUJF9x+x+pDsdaCT2xfeKdCSJp6ITEIPToeOohCYhRYmZaFgkJwg1UK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uBEtYfYmPhRN9BW5v0N3s24IYnGQmH/BPwrIk0dnZ2dlKd4TjK7RohCEZGRkwosokEy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iE5zjSlxRRRRQrYSvRAgiP1G7psaPFJJBBBAm10isJWNEIOSNiQnDtUV9H5C+o/I/IV3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P+S/osekGCyA5I8XFExRjsnH1BCHQdYQY3wZRVDRy0sNsN5e+LVJ6ENvZh74IeHuHZS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pSl40pSkfBAEtCjaGyopSlxSlKUpRspSlzSlLhSlKUbKUpSlKXG48ISNnSiYp0dFRUVC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JPLFKVFRUdHRUVFLio6KsUQhaHsYssQ1HR8FseDNMTo8vZCYQWhlFBD3hDLhMbrF43Mz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lKUbKXgpSlKUpSlxcpiYnzvgfK8WUpRsb4UpSlKXDRjoeCjDZS5omIQhbwZSlKUpSlKU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RckLio8Sigg8J1ci+zSKTi1hLGD3hEp0hduCSdijROdKN5fko/OvAWXl+FeO/ARuMZDc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TExeC+Asp0JMWjQRt83loNDSGTWSYRoSuUxOxP2ZfuMvRtlGx38h8HmE4zL81FzWWXL5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LleVwsUY8hYw+aEIQxkIQfBfDrjQx7E72NJk3mCy8JdMWHaCbe8ooNQWFs2FVH2tDQhG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XDzc0uEoMyovhpSl4MpcvCXNCGx4SlY0V8GUuL5YJcYNZhCEGLG487sfNCyQeIQaJhLg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QhCEx0Sidw0h8Fi4TsfRszcRplDDwiCQ0G6MeHhDdGJ8WLDYb4Qg3FWW19YnJ8V1xeU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2pl43wUo/iPDHGxso/bH4FkxiEzMEsIQnOCWIQhCcKDGrw3zonQx+x7EIQsNhouEIqGx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roeVh5dsiWsRMQhCYaIRkGiEIOb6F64mEwiZhCCQ4lYpYEPF4sfJspSl5omIQhGdkYk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jdjIThcIWDy0TJFxmITEIQhBLlBVk/Y+lhC4MWNjbC+8rDxR9lE8GOw+yjedrvCZSoqy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i4SIObbkJiEIQmEITJCDXYc56TEP2QRjBBBBERER0WZ7FdCCoUlPszo6OjoiIiL6Ovov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lZWVnZ2drZGRkeEZBGQRlZIvsi+xi9jWCRs8N8kISwfjvBclwpcdF1WsFrGxdkEuZBKq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2Pl6wijJhOMajdoRdFZSjbxQQywaq8oKCUU4QhOPXHoqIKuhjRiQkkkkSkFKiopFJHuE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5m5ZfFKJ5Kwc1BrFYsFFDG5HNIorKylYmylKUZS5PO7wfJCEIZEFRUQVFRUUpcUpWVlZ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BJeF0uTPeGWJs4IfClxeua3gkGyYoxQiIhBKyH6h7gjoeP8A6UPCZSieWyjZeAbKNlGK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FmnUNFEFENKKOiUXA0TKWOhOYnBoaNHx7gbpMi6DFClFilxeDdjwhMJyWEIdYQhPJfNs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5joOgkemMaypKb+FheFL2UpSlNkToZcuoxMo2NhSmRCZbO8Nz7O8LC4Xg+VGylKI2K6s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6LyFioRRFwjGhlF3iEFhDE/TG5UNi0uafikJP/RKIbipbvpCG8rwb8NB81kh8HyvgvlT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0Nu0D7uxLRqMgpiVjdC1nGtDXN89hsEgQfeCnZRsYyijAtxSji9ctjlT2yeJrjR8mhJwm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x+ixQbipRkoi4ZODxcU7Kv8AS8e6ZNHluKjCERDxo840QnKCwnY0QgvQyckIQsQnhnKE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wrEwa6Ib7MKIQkOyPQaDLSJBsSPFLl89jYx6j28D3HopRsbLiZREIW8yv6KsxIpwaLYy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MpS3LZSlxtCfB3Yc6EN9Nkn2PEo++LMbh0K7Yn0IuL7HfYFWQnlncaiEQaOKHBbFpEgL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xoMfJYIXCcXzhBcZzglwSkY29EGNqn9YQQeYHQaKiwCdVnYa8iVk6EqHPUKTHcFHjaF/+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m4juXBGEBqf2xIpOLGPFKPhRCH9lzRo6mh7/AMiV4JSnrFNfpEBlKJSsYQXH/hS8en0x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DsossdhdEtjdI6k6KZHJbL9s6yUosN2XOox8kIQuTzvwzgvCvI8KdCQq6MBuYmDE4whB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JVCQj2OYMb6Ko0LdII0uEK2xtI7rhiFht+iAqWLD5Mg+MGn6F3jwon2JDRuHYR0rYu36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cEoOIyAP643Dwqky7NCd7yo839mrKP12Qg7PHu5ukxMLMEsJ3wSwPmskNeF8VzROSErE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4J3i+xtj4TgJD4N3hoaxeh6FhB32NFRBod//AENsQSeyiL0N39k941iIod2TCnmaxCDE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xYTpAMf0jJ9oSGuGXbiSdC9DsjqJ6EigxiUPQFrXsRlEZRRGRkZMikgcl3w6hQgJFpHS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kXbIwQRHR19F/ClKVIf4P+C/Q6+hxj5IWEPxzK4wnghddFrp+bs4tDQPRDXSEoubEu+S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N1DsET7YZkbObUdLtpXoSaNVWPYnyBODQgggkgga9CPUb3QTYEFQtD/jCUGtCgyqhOKx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239nZ2TRs7l6EvXBkxBkKKIOtiGox22Gqd5Dk4xRj6CzfhCmJr2QegNOyHpEkk8HRQmK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hCH8uoqKLyse430a7zL68z0NsEycYoW4odApcZ0gsaZ0XglB0DtBKkPczt2SsSF84P42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MyPtC0qFoJWqJaip0dgajTH7CkyEn/okJIozSFWhNIdYcDX7En2JH7Gxi9CT2IEg2+hK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xseqYo2vs6QP0JptsJn/AGYmCGobLgShfG8LGo+aELC4pSopUQQQRwFKXClZSlZTsrK/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CR0LsngS5LeEW9DSocnAmkqGVIHZGdg6RidzcahARtlBr1jSnF+ODx2LZcIVNiIRXtEv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FG70dIhlG4PXQ7hs6tBBUJENIaTKFBnYScHbR32inqF0h0dx7hekYhQRgdBsfQ1BGtsr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l8SFg2KKKwiIiIiIiIiEkRHR0Qh1xqzSlKN35dptBIlQmlo5K8G70PjCDXS5JXmqKjXo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AeqMYxkuh9hBQlcRqjFIXFohBrwQeEhCUgvRlV0Q6eA7rv0L0RAT2LUhoP0Q2e2bTHRI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IRIbso3hCw72J6FGaY0mxvQh1WJ0eiJSToS9suxrxzlqMfMuR4UpS4UonwpeNNc9vI2R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SghRDLwonzb8FiAnRDIhqYuw59hqDKWSi6VHrEOakmaXjBohCEJljRBLMGip7I9B9BbI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Y/Q6Oha2bOjr1l8IJcWhp0Ymux/0aFqp0qGoySFEuqmL7FeCE8S5ajHwhBCyZSsr8KzR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+LGhXuiQlHS1mxQMfFOzTg+KlGqRIdooJQj2joNo1XBfQpIsglcyU9IqehP9CrnCEIPo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sSvQ2iJILQzuSVEK0MY3GJLSIlsrYeKXCIQnNKRjdq0J2Id2Psd9piRFEdjD9Yhol3ho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ajzOJCFh84Qgl5rx9i4vRtxZ3Uw9HQQLXM8NMLhpxWF9HTQmVRTTLMXUWdnQvSE9UUbh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wSLhDuiyZM9YZtGJN9l0JsM2iJ9sT0OIU5EukMpAySPQvG0YoN4ZvUdnbLQMqCV9zH3o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WHzkPiWFh+OlGUTuFznFLk0E6fYnVlvGh1Qn0NUSnM8dUacXo14fgjCHodOwT+xqroTM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5EdYbDHWJhRl+SLMxCY1QJCRcTyCg6KVwOlK3pC6JRhrWN+wQ0MbdBa9YvgRIdldCyZXo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0Ub0QmW+Hn7Fg/KFjXDy+NKJ8Uphc0PK5nogtZeSDpLsa6EIY+DwtZWWzQhMTDGOiQp2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fVCf+hAo+HCEIIahMISsSWLGIii6GIROyMmDNl5Gj2NaG9YSqIIUqKUpS4IhLJIGi0Mb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lKJ4fkFnXlcLk0QSyvK3HuCj6HbS5eEtOgURCkPEHwYlRDHvisWbweGz6GsRouOSGmlE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OzvDbz2dkZGRkEZWSEwgiIQglikVUGNDrrOhayHRl4vnOK4CGl7IvsiGjD4QhCEITk1h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L1wf8DoJDdTgRUgRGoPtjQxcF1hTHxWuNxRlFIJIEiGbCRdrlS/F0E8K6iyMOLw9nfKl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ZUQQPRCG17L9BQR2EfRH1gxRRRZZZRRWV+IhCEEhLCGQg0QjIQhETCRMXhSlKVhS4iOi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viSJk94Q8IbJxa4N1zY8OLEeGxomaU6Oioq5lBSQQQRnsssooTD9CxX9ZfcwN2WNyisr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Oi4YQh30V/QhtODXgpS8n7GMgkTCQlnT4M74XNKEy+HvjKQh1fFbgnfEs64gh8WhV9lX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9CSeHsblYGqFhJZOpRRRSlZSl+JplGd42jH5EQeLwbvBY7EPpfE3wkiRZ0Fllizr4KEmR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VfZ+h+3EgkQ2J3h65Y27l4WeiKUTwux5eX7FhqeRoLi2zOVKUuKNiZS8bwmHyn6QZuxl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i8Fl4xhDQghsX5aXhuVFRAkIII+yPsnE5DxUEcFRZZZfGir7KKysvjWhcFuGjJh4RMN1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xMo2QXheTdCxcajeKUpSj40pSlKXkuL98BT0aDdjw/gJlw0ZRCG4UdDV8PlfA+CLxC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kpgnWYNcD9Fwl3jSwlDXghYaw1UPopfEdjGgY8PnfHeFKXD9jFKvoTQ0YeX56UpRYbSy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pSlL5r4V82l4tF5LfhBuiY2HiTDcELQnhrG3hfsbHeGwZeFL8OlEyLEMSYQK6DZSl+Gh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z2ND4XyPxr+Hr8ZsTLh7nYebyJ9C4JOdKSY9xBoRIUbL8lJvQz3g3CZC+wv7Lez6RGmX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JXQ17xZxJXQ17GXYIoqLNanA3QX3GWZJN6E8EjnK5X8vTxeNy2JlQlFGUp2fHcpSlNBa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Y/YSkn0j9sNlKXyUvhQlKx16GDQNRiVNBo1PsUlGoXCV6GTLGVVwtKx1iEUcZRi4iqzs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1FFljdySrEkTGxIE0SxwewkCC+IX8vTxaCjXN4shQ3Y+FiG8b8dBZRpxpS4WPeWMfyV0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2N6HhRQWYGq42OuDaTKO0buZWuDBcSgTqiNBEeHmnHRqTKQNRCN2wbPNS/xXjQu+CXDq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7cVpC4MUvkMeL4L8JC1iUjddw2Hhsb8PYz1IuWk9iEiQ1dfMG6YFslUE+gSsaMaweYKJ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+oiyPLO7YR9hPFIKjV3Ly/eFnbitcGyzwrgxj4346N6FrXjXHYeGxvneYhIhu5boIFdW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cLfRSnqOuDykdCQQFE8oL+PeLl3xRjkEq4QRCuGPEy8rGPNLb74p9CwzHPxITFijY/lp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di+x4Qoe4bjELEN3vCVYxK5fgnjouWzo3oSuEVwjYYYyyDs9jbywvCv4TJI2J3giJDR0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jWCQZGLktRDGkxOubysJ4eH8pE1Z0CExY2CcE0owrsSsQ+ywkUQ2dsstGmJkx/rBtssi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V1CYJILqNBSjU+hMJJSwsJqiinQIaEwQhRwNnwl8ilL4WclwfQYx5VGxm2KUby8Y2UpJ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TM+0TcHwpeCwijw/lJwTlFl4VEyEGehs94caKKG7GJloYt8EMaockwnBi2MO2yxC++DQ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x/QZsXLkhR3K868tKUXiXgc0RBMskyCO3DKd1w8PL26Ek7PyGCKh4mXnYRtCEN1Huyb5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EUpSjfKlw+TKXksUuWXF8S+emXjPGxouJQizDJCzRCRwfBM3ESClFl5oylKJi0DQCdGN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4FKX5C5P5tE80pSl+OkRXNJjdKLsT4m3H2stB3Ysw+KCZNGbG5sf6HvmsUpf4F+YuT/u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jeKJnUUo2KpS5W6aBjYtKLA34U2u0xdIfVfRKVflP/Av+BeaxS+S8mghon7GgeG+LVna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IZR/pfFRMhsN2Xw0pRsvlv8AmkvjUvwKJyhu/K/4L8l4Upf8El8R/wCCnz78B/1lyXyH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/wD/xAApEAEAAgICAgEEAwEBAQEBAAABABEhMUFRYXGBEJGhscHR8OH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Iy4DrMvEuXCmpyzX1CIzxv0wfxwJICAzhv5KnIbu39wgmBpSLgNSdBCAtPJa9kUAHlUf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FATmpQCjga3O4czcMfXmV9A+h/8Aq/TEr611D6hj/wDCvoYfr+Po/TUTEr6V958SoaxG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mp+olYnvW4wKlb3P3BjxDy/9n+EN+Zx4jPdRrfM3jMs/7Ne/pWz6fiO/rf8AmUYvFfT3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PoEMca+n7la3V6nLPCTzO5+/o+X6e4fHzOrxPjMf9icN6n6+nHiMcn5+YmZ+Id3CsYqV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vUD5XcP9crccttfQAxmpvzP3HweZrUPfM4jqb19Hzqfz4ilTmBiWOvzOTc67lng/iGvUr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eY164nNQdTBuGN6l+Ji/PEGFY9Rfp94YSzMu4b4mM/PMaxrJLMdTRm4Y3uGtPxPU/wAS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+0c3Pd/1K+Jyzn/k4/E3j49zeOXuf+5nMODzU/qBzxDXVPP04y0eDcSUVfMeWc3OA4hX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9TYWbnI3xPj6GbK3e2Oib6hPEQsXDNAmoaMTiVmBM+PqfQ+hMx/+D/6ouO//AJ5/+rj9S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A+up7+rzOYa/+O4xcypXub3Lp/7N75YQgY+nHuYY1pi5zLlR1HL9GP058/R8zcd//LzO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5eIbhEma+hKual2R8xlePmAX9Qvgnxgph19oHPJ9FUUmpefH05D6vP0UuOPo/W4PmWy5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/AFX0r/8ACr//ACMcQnH09Tr6N8F+52cQjzU/8n+rqX/qmeXEPiXLc+Jsol5Zf2l/mL9i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TMunc5fMWi2a9cMWc8/QnmanE6+nOPpxrmMv1PU+fj6XDBXHM6nv6Vqpxj6aZiqxUzOO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p83UPzNFAzrrzElX4n6hxAv15gTylIXmfM3XXcq5VwEKxfUruUvWYwK2Xibck+Y+YzPi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Fnv6f6/pt8S/Wo3P1P3O4ZI4uuJ94n6lV4nxLcU4mmHHiO5o8RlvG2X6nmVh3Pt9pZWb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r6FB4lq3Llx9zjmDVQa+IOYdT9szU5zqZxoIets+7Czr3KzPfEePvNvvEL9S1d6nkoi9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m5tXMuHZLl5ftOM/MFLt/wCy421HujH+v6OWaeYypU0qfcxy7lef/j1DP/4P/wAMv6H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+ty/qv0qP0Ia+o/S5f8A8v5l5+pNe4reZ8SpX04jNyplxHD9OJ19OY/Q+jOZxA+lywj8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JfieYS9S+oM2RxOYX9Nwl/RYfUc5ZcASk2xFv1LxLl1Bgyy/ouUlywZTuU7lncXOJeIT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8V/9LLmof/HMfrzOInVfUxHn6ddTwj/qh6+npIfn6czj8Rp+Poan5neZ8sss8y8bg/eY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+iR/U5zMcahXR9v8A4GvEwGPpX/sMr7h5hog64lZrXn6cYvxMLgv4n21KsKzcucTU4mtL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3M/RuD3iY3/Gp9/tHHj39MXPE0ZnzObjKLnUwWzHK4oc/YmCY0XwnxJmP7lB+SNG1U4x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+0T89MFioN3Vwrx9o8VT3Gri1Uda/Mv5iqZWPgh8THiX/cwdf3L6j3VzxiYHUz3P3MS+3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aJcHH07wZmP8zmDyzeP4+jhfeaDcPMOPpt8T9TIucz71LPxL+09S638S7dl9TW3mXc3U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ioeepdy467lZyT1L6wsx8QucTmD3PncWcsXf8TmsTHDKH/n0xzcorE48zBX7h+of5nX3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8HR9K+jv6WS/p7H66j9Fl/8AzR9MX/8AB9eIf/B/8e/oRnH1uP1JcuEuPuEJ6lzmDLl/S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MxSGePoTEZcW5z9GOSox+gw+jGXiX/8AF/X8TWYv0vEs/wA/Q3O5cIS7PpcGD6+qy89y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+fp4h9Bmty4sPNziHuDE+hM/TNfS/MuXmXLly5cGX9F//Z/8P0PqYv8A+PiP05j9PUwy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j1OpU1zKbn+1HUpMcwa1qfGI369Raip78Qep3HMz/U3n6cz0fac/gJ4ZU5if1KKr6Z23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dfTPnE1zc+/U4g5DmaZ/vcZ+4x48y7uXGYfUvzP6r6OobaI19ycTxL5nisVPdfP1GtZh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cbYi6JiiL3a9o8X71meLotxwRfAWcQfBB4I+X6Te95SNd3kt3cGsl/uXjiOeqnkZ4z9p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N3Lxhan9zFRM9TkqcTmsQ1Pn7zk/iMMv0GX4nNz/AFT3OY97h5l9sX6P+zH6Z1VQKl4u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mXgu5fTLl6TEvdKEW+qhjMuLv3Mr9D2ambwUT1DdcTPmG1Spz5+m/fiXLqfj6fEs8ys1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c3+Zdba+jqHWL1PPHqX6mperlbbnEfx9H7f/AAfS/wD8z/8AC/qH/wAX9Fy//i//AKfp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fWt/TUufP0A8XxMy4W6hTcrM1GXf/svvEXSFNy8fS7mP/i6n4RZcu5evrc9fTj6MWXG+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O/ouX9Ll5+rr6XB7ly8wckuDLvUuEYMPqP04+rzW/wD6H1r6F/8A3zOPpcGDiX9Fy5cv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cz5hL6tnGqlQGVXMA55gE8ROpRcqIdRKIRKqdlbg4OJ7PiP+uLNcS46xBYPUrGJWNahV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/T8S9TZqV0xxAuarEvDOozf1xOJp1mPic6l/98fTkJeZpbv1D9ZhX02EuUrLUWXG+CM+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n7nE4j1Utng6ivDzLL4vQYjPCR/zHCJ3C2gq5Ol8RRQFzWWK6aOFECI2gUQUILHsns2E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IwzAcVMbSJ9Ofpx9PeTqYxPl8z9QJWNS5efpi2ozEz/MWpqysw+l/P1/uocfecZX6u/c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O/UfvPvX00VonMM67hqfa5u6+0z9Ob+/qLLwhqdz4iguZ3Redzcvz+YmsS74/M31ki4c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j3Np+YeOZzPzDGIPU4l+Iy84nmbnEYwmJcu//m/q/wDyf/iS5cv/AOCV/wDhf0+f/nX0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FfR+nwy45c/iGDEJS1cMYPoa/8Ahnr6sqofXRUZctuWmtS5cu5cEhaLRBikX6Li8y/U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ZGblzCXLly/peZcZcu4MuXD8/W35+ly8y8QfvLznUHEHFfmD4+tP1f8A4v8A+b//ACr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VcfR+2AA/Mwkc7qJmfuJVw/KOey+GZnDT4Zc7+0VzqIrrzPb8T2htgKlhyfBF8kfOPa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5ZNS16lnmoGKrMC7xPDiATP3g3z5nRgfeIV1Cn/ZTcp41Gm/vKxC9xa2Yld/aV7j3HxO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DPUsiYjLuOyeD1OcTlnu+o+ZtzVV1P9uOrlVc/cv8cSuOZ6nxUr1qBma6+t4uLqZN3E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zodTHn+ZlPA/MuurHOPtC2QcpH1w8uN6rvYyjdy3iU4L+0dY1H7x8TPO58fEvEZceZzy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mBfufMIGZXcqGefvK+ZWK57ldRj5nzX8QzU86nPTL3X2nzFzHTOX7T38S/tByT9Qjz4a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XqXnzc4ntoJdzcNwz5IqyQftNRMMX7kdZg5hrWepf2gHM6l4q4zPbqcx4jsxmeMfMBXF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58z3iOqqNHn4j19PW5vcrv6XiPcYf/NfSpX0r6V/+lw+hLl/W5cuX9GDLmZcYuEfofS5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y4MWq7+vPP1FwAfM4ZcXuX96iy5eMzFxfo/S4dT8S/MuX9X8f/P2jjiOsS/ou+Jc0mT4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X5hl8y5c5lx8zn6XLl/acZl+YP0YMuXLgwcS7grr6XL7+lwZf06g19B+l4mvpf0uH1If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of8A4H/w/QgR/EOxjX60ocoifzGbGeoq9QSvmSL/AMq9Q4+y04r9o/ia75Go1k/CaJvi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PR/uOuXoM6S9CX/xsS6Y8IR/4M/rCLML4ins8zYH9wex7iJp/MeJXwxDV/TEf+EeQPi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/KY3YP2igMD4lZu5WMJ95XL94sbwwMhmpWC9wTWGbijAVEGac3mVq5V6NSsquJKyRC8f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oH+Z4jEsZR/Mru5XcU6mBnfmVjqVEriVUqbIj1PiZ8xe7j7xBDcxio0/+/TF6zK9Sx1K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6nq5bau58nd/Sr3NN+Ze/p6xOsax9Opzzj6ecE+f+z5mb3UweYfM+MVH4Jf2+nE+/wAy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mPM56mjc7m649Q4+nE53KjWbcT+czUvzXuF1qGi7nVw0US/mOdTfdwmP/ZxHf13Ks3UB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L9ywqGg34h7nnxM9xbtx8fQqzDBRHqGRfU5XFeNe5ziD6mzNzH1BzicVNMuBHGPp8w+m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lH/yxYMGP139ajrH1v6uNy4sv6LmcR+ly/wD4vv7/AE5n2n2/+OKjNpvmXPmX3PmBxPxB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S/f0uXOfMuX/APKgy5ueYpNk1F8zjP1en1dzUdZfpzH4mO33hzN5ls7l4i1Ll/QZcvf7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2g/Ql/aZlwYMGDLl/QfobxBly5cGXnzBgxnNfQ+hH6EL+YsvMuXFlwSvof/VfQ/8At+qX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EW23xlufYMs2/xmyryZhPgsXyz5Bv7CP8kyUbf/AA3Af9I9yvF+2fYgbQ/Tgw49Ophu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oMiSuXVX+4JdrVrWGJATQKfuLOBYGh6g6Vf56m8vrgHF8qgRxTv+Qidx8/5nU3kZRWXi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cPpUCtd9knKV1DIeuga5vYT+kXmRVfTOsfUdgXxHnftFXg/ImyfbiOn+8V2PmD5fTE9D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z8cCM/Zle/sR3tvtHU/MoPpvyMWZaqdHBLfHiYOa+8TNV5j6Hczp4lalfj6KsvUVmt+Z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/uOMeIjmrjdJ1LX/AJxHDPEvOa81M+L8S71zmFrqA+YF+ebZ9t9ypXn4lQjuoHROvp9t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/wBSsw+GcQmv+/TH4+n+zC9Zn3+JVE54j7cx1f5hPcdQ+nPcZTxmZO46fvcb+jzLl4hu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U4u79T/EPEPWJWamfFd/UtzfzLfEOPM48wm676m/U4IQU1U/f0MVBxn8T1+PocT1PtCc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6c/Rj4jlsWI1OM//ABcuX/8AJ/8Ab9CH/wBXLo+hp5ly4JUK5LeCediq+y5Xv0BU7F9n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ah3AqeXKbHQ/kl+z9D/EsvNkL7H0DMqVKJUqMqvpZxF+q7nP0XqcQHua+nMtWML9PmXN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0WP0uWQi36ly5ZLJfX0O58xl/V+mZqeZV9wl4+p5m5zM/TXMN/R3D4lzfuXL+l5hLh/q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dS4KXcGXB+l1L8y5cv8AzBlwZf8A+JK8fW//AIN//Qy5xNR+m58yr5JWfoC+JUoruUd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9JWJy3FMcGNGITUrAUbmoaoc6IEmSVbQBC8F0K4IVGyrVeJWyq87Yww/chMUaD5lXB8z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xQwZ5M3vtGfn0ESt/DSBZL2n8x4vR38zG0f9Mz9jGde9Df8AiPFSun+EpviFgNSH/KE9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eGCMN44G7PuTeOiCx6EMB/k8E/LER+Gn8RLJ9r+opp9h/EdxJv8AD2SfialkTouP9jNz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n2JwoHqj3DuC5inh/cbMfeuC0/zB9/mAMH7ztn0xZtPRLqj5inf30Eqj4nn90HeLnRKs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S9FmN7lXxMtlT2xHkv2lY/5NPmVNPrUBfHiKcsp4JXUCr8yp55lcEdQgSqLfcq9Sx0/M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KjT9w7iUypUSmIXbtiWCSon/AISkbvEorrmdc/S69dxcUxz3mZwftBm3mD/7L5g1zPgZ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5ufeLlw56mGeCcc5nU4Jv3Oa/FzubnEQ+e+ZthjrcrD6+n+qaX6KreJxRP8AyOo/ec+J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v6sv6XB3LlwlwZcuH/3f019FgxXuafowhDMLeMtK4lgXs2ZJUUfZCF2C7DAUUPFsTZvk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Lwoctx1scO2AAFDiHL/71Lztl5nECEZzHvmaj9BrX0IsVNx+m5r6c/Rl48y29fSziXmX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4Yl/aLLly78xcy7+nMYucy4S/EvMuXUGyeeZxCXD6H07/wDg+P8A44+vxD8fTzLlw3/8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wQi5ly8QYJLly50gwzBg/wDw/W//AMD6v0PpzHf07+lc8TiP/wAbl5xjM439Hb949s5h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HDLNQdKi6qmqjxQ/mPFszsgisstVxPE1IiPUpwSnhn3SnO42MSq2SsxLCkTmU1WJQLJXd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+IqfwRu4vUpk6q+zOinyjTR+lMDhjp9lxTf2LmjRPJl3NJFaWM8w3SfH+ovtsfxRZL9h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/wBhHzACqLhEh+H9oP2+gf8Az5FcZ0DG8UO8/TNt7ZQBnPJCX4ln5IuiDG9qG3HzGPUi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EbPjEuf+sN/OoUM9lkqYFun+ZVPkAld+Sp/iPdViyu48R+xBAsLptBAIl5nQPuI7L/hl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H+JVp/mP/uhiax4uUmiMrH4Imfo+h6Lmb/yJ5n41Et/YnaPxP7XCRAgYPxEOL4lXP7M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p4TLSfMqtpfiVnFfeJ3XueqfmZs195SvMrzmJnxKvX3jBk3uVqJ68ZiXmmBuZgPULuV3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eIbt+YGqlZ8ym8wJjnE6uJmU8RM+YerJslX8ys6rzE8bmpXUO6ZWajKtr/MRxDbzqOqi0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jMqsTybhqOiuJf8A93LxctwwUv6cQ+tQ+h/839E+nM4+nH09mVEmYgW3iO4N/aVJOFMI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1dwCYHyMLAq5THwLisqyl3ltYAABrggxEWumX4gy5cvEZX1vUuEWpe/p+4kCVGOb+q/Q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iXFl/TRL+r9F+l4+m3EuXRFrUXzLiy8xaZ6S3zBal5IP3h7fU2S6+mdxnf8A8fv6DL8w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Yh9R6/8Am5cuXCG/pZNdTOJcHz9BqX9BuWJbL7jBF2T8wSX1Lgf/AK6ZUqcSmZIeJ0w1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6nB95Wsz5jLzHccxWnZMGAs+J+XKMQwYmKWxXiVjH3lddajUqbnMzf0TM4Zer3KhWqgHi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YqB4nKPuOscxM+InO/coqIfLEw7KiGeeZTlirg1mH+rOpK7MQLK8NTHqPHqe0QyzYX5n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4MpafiMdDFilHeY3sD0kVEuFhTzDNkYaaiBoaMkYgAUKqjqGEqvIQUqtdKE0A6vBFRdo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vEAoPxF3zqt7XFs/baFPy0T+W4n6YOB79BE5B9Ryx6gDa9EBOE6gX/gS/pQgZ+CGGhD0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h8X+ZT+gP8w4lH96GDuQ+cOM+/6oPtHv+mWtf4jxLUunv+ubKPsf4mjL2X8RXHyU/c22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wvr+yc7ev7IbB9D+4yAvX2M6A+Y8NPVRDQ+4b9odwQnqA12q7Ik7fUT7/Mp0hD0fvcwQ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4/AMc9zB/nhr/jYjsvlKv7UqyA9pbkftExmIQDiWriWcFNRAzKxwB5lHfzuU1Ayd2R+U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vPUN++Z3Ke5b4h0uGGZUcpWJXmV9H6LLee4MPof/AI3L/wDglSpRK+nEfrUfSUlE8JtK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xYL3MPpeITMMwfr3GH0uXf0IH04xFxLnEuXHUr7Su4fT9/R1HP1zLb/+Defo/Rn+qcy5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ljGZn3nCYeYZT8J5zlUtcYLT2mH0lC7l9fQDxFvcH1L8wYMv6cfU1OPo7+h/8O4y8RfQ8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MfQnE5l/Q/8Ap39bnE+foMoRcH6/hLjL+hHr6GuJ8TmbqvpyQ6nrXqVpuV9P97nGfo4A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oVEOS9sXRaMOPMDEC4QdQVqS7MXLxZONbblP1bzO4c8+ZzO+57lT9yq/uc6uG9M+PpzC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J/EN/Ep+0OOon9RLOJyXuJiBbElYqVT38Ss4xKrePce9HiA+ZtBhKjjRH3KAl0ghmoWE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PiCkGBbAO5VYDGvMQlgfaJvIfiN11j1MbQ+0v39iXaEw67ln9Eb9LnPh6ndKOqfMxbfe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J9KlP+0Hx8EU5o9wBP1M9r6jxfYlm/tEe7XpHkT4xbl+xEfyhjvO+sEwHSZ+sdY8a9ki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17J/MH5vskK/KmaNe7T8OEIfgMxbanUzfQksFfUMAzAHMvBgFWyO+nrmcVCv2+spiAN30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8iUH46QDW7oM/gwf5n8sXhZ95UFwD7KHL/geJtn6H+IbQey/ieQ+w/ibRfNfxDmR8IaG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8N/MNp+jKGD9GPTvxJxj7otuh8x2xUMTf7uGzh+6W1obcd5lblnwiew9BlHD7IC1+yPX+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3IgZlVBtbg05X4n/ixhPLvaWn8uJ7+1Kf4IOcvZK9L7QRuyeRPRlIGrBAOLGek9J64nkJ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0Vj6n0+P/j4idwPcrj6P0SMZ930JWYQIHiBKlTj6fEqdx+lZg8fQ+l/T1+I/WoVHzuEv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05lw+vxFlxSWRx1L+jFqf3Ll9xiwZZuWR8Tms/8AyzN/S6JbncF5i3ONy2WwpPaak3nnj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6haEWufCXLgy5c/UqV9CXLIRYbIPMv639D6XLhv6XD6rD6X9B/8AljD/AOL+udkuV9/1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cwZeHOoj1mJrX1TX2jNxxOI1fhFv6gWcwW/iHBKlfQ4m2ocVPv3PUzcf5n3lG/j6GeIeZ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mzmOo6xPn6fLHDjLH/ldz7fT81KhrfmNZnP+Y94qc7iW+58z9z5j4jHcWLBFiAbhZswT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f+QYeQtUD7MsUlVr7oq+ItQcy5xLep7IZ2/Mo4ruoBWbif4lHN1AXKLm08zaViVdSjPM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hZqpXz6m8w2TAwRDqUeMyg/8mzpiMaalGMMQF1Kb5iPiPSocWHjKwpKK1EckBWoDkEX9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xUGvB8N9AfmKMzi/tDsfeeAfMozZjsRWX+yYP5IcMmv+WW1+if7CeX9mPI/MRSfcDFlL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7f4RG36hTK+lP5jpPkT+Yv8Ag5/MJ5CH4lyt93gZhEFv7/AsHRRZrg83OTivKuFMXORT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nowIz8EBfwSP4xA/hSfzKtbuklZ+M38wfC+7+Y/wNf5gOh8X+Yc/ebQgGmQvbK9gd06g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uzVRM44G0NPEP5//AFTgj2j+JpH+ahqfKSbWw2S9S/BlDY31JxQXoS3Q/EcE++UKgKz5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4wOgfE/8SPHHhpEfL3KN/cj1viC/5TZSHv7FyvY+yI5a/UR2fslUXmfMt0/aI5/UbRC9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wfTBckHeSHaXriGGZhuJiWm2X6GEleJ4Qr5+isxn6+uevp7l/Xc1+/pf0WXdy/nzFi1L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xSXUsl9QfpzHEvxFjiXFly5b/wCSxPU5+tYlT9T7SonxOY/QhUqV4+nMPoe4P2hr6sOY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Q7y+oIEs7gkxUHMshD6kPr95zL/+Cz6HiBK+jKh9Tf0IVX0qJKlf/L9AgcytXHfP0CZT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Pcfc9/SmpVJ03DfMEzHcv8JPxMw9QMSokCVDGpzC2sQJWczE2Svv9Dc1OJUHqfmOp/q+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M4bqBlx9sz9anMrMxPMY7hO+pxA7/EvdEvmtRefzPxG66iYqMGPpP3H8RUrmRHMzb6Gl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VcrFR33Cuqm8VKxqagrceYesSi+L9TGMYlG3Eouzc4ZcHjqV3qVMcJ9o+SUuJV47meIc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2iWyv/YHV6rX04n7j1L3L8RneC2sRcRg8QBztQEIjmFIHpbawfzAtSxT9kR9CD4hK3Ex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bnlNeJSV6Ymp0qUqfCEVuUnGiA5iQ1EOUiODHqPUfaLbDfibIwD+Bqeb92H/ALmeR92eR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8D95/kp2fmlHRCDUVrP3EFi6NLxE1Plah8kcoRtuz+IonBBtjYKlqY9wbtfsP8R5k/wBd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YB/Udx+gfxNon2RO/aKRWi9F/Mp/E/8AmGUn/jufkxH8z8K9pwaOyw/2Qeocj+dNXej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aKGx7Qw2vTdNl7J/CHPtIfxAvzGgX5NlGkOx/MLXrz+ZKH5PP+Ya/eQKLPv/AK4IfY7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IcHeJ+ybNPC1/Ef3tVQpl38Bj/CDGD1AFvVz9Gpfwi/3DaD/AJ5gmk9WidVvqbH2FxUJ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D/KSPA0eJfmeH95RdN9RqmHdXgjlOnWly5f14+n6nzCaZUqPMYx9fX1PmLL+qH1aleJX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xPH0dy8EYn2lWy/9X0vz/wDXWYevpX2lz7TmD9H68anMubl+fr6l/RhidwlxeoQa9wYf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HX09/W5cuX3CFO4Nwgxczn6XBl4g9yx+lSvpUSBnmo9YImfofjxHr5j5E+JVMK5+jne5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r6Iys5Z018yipZ64LEZ7ahq/dQh9K+hqtZmf+wxwXPHP01qH5lZ+m3ee5zjf0cOOZxCY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7j9KzllRN9ysZzKxA5j/AK4a5nDncdsNYufqc3NZ+vEebqI5+jzEnKCCva/iZe0dN6gy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NvUMH1N7+jr6ekqLmFhU4xOfc/f0wcfSvzOLS+fpjzPtL9S1njLPP5mp6ZzxPGMTsjLy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k/EW27fvL5i5z9BnogpCJV5iqmo1TzBbitm2PoTr+573Kh6gepi2iJitkf5ZUzOPiFV+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JH9QhCM1HxK4ldSoKjn6VKlECYI0QK4+guJbjeAEn4I66FP4WStbDkZ+pbah2F/sQp6g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v6ExUp+pTbliMttW5TKvFEt0Tu+xLv6o85+0f+ZOj7H0fSj5lPT5ShpHyl7wPzl2TFIG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OW9l/iEZa3afxHiB4n9QJbIt0mVk21yRajXwf3SrhoZK+0VM/Gf8zFVfpfzKdeB/YmsP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zX/iFfxDZ/E0b/2ahu3/ADblHWnB/wAMX+EF+mKmP5/mQ/SZ/wAROANWL84hh0y0YeM8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qXKoEVrcv63iWysxfpxCLFtixZfTiOvqxl/TnP8A83r6P1uoviXBi/W5cFrj/wC+fP8A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qEuP5/+B+lz2wZdzX0GX9pcuXB+gYP0upZ9DUHMP/hefP0qBDUr/wCGal54ly6g5hLg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0GX9buO595jkjUcTT5nxDJ8fTu8z+471GHjU2yuKjVYnE+817iCMJ+3MXuoLkKB4Ux9X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nXiXiHxF6WXaQZevf0v/AM+l2Nq2KNbYa8Q/7PzNs386+h9P1Kn8wrnmOH6c4hqddeJ3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zn6LrV8R8RxzGUiHUFe5ZjvKB8XM18oGIFwxuLEvaZ9xcXxVTxWuIQ84jPLP3L65jXUa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xTvOJxNtw1LvvEdRYX2QltT7Ti4VfM45uG8R4/qX956M+5vc77dy5dFxauN/MdSvo47j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TMurmdHCIbm0U9sym/Mufv6cY+0xnE8EZi+4+ZoutdT3X9z/AGJsIVa40jHfj6EdfXcp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iy+4txXiaPEe2od6HiU4OIal4CWZ0fn/AOQlQlfU/wDh+h4lSpUCUSsSi5r6v/w8RdSz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LFeCJ53FDKOAhyoGPEBGS9JPBuAdQH+YPEtBSvMB4j6R8PiU5B+I/wDAIvfsqPRl+/yn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f3nv/wCGopWIv12x+vc51GPmO5zGMI/mOp3GX9FzvEq9ZjvL9H4j9LzL+/0vx9OZxLl/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MqBcqZHUT6Efp+IYgQmYN/Q+h/8AAwpCBnE/UGLEPxBx9PA+gSmBKnE1GXLj7l5hEOPo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AMr9P6hM/UwandQ/n/56nqM+3xN2PMyzVXPicy9eJQN4R+Ydhi9iYGag1bCG7nU14mW/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cvTzDz95/c/2WeJ19OWcznqHs+uz6al5mquf6o47n7nzEr31DPYRc9E9zv8Aif64/ifB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3lmD1Fzg1zLz46nX0YXF7TB9x5LogZXu2A9wJUEuE+Z5/MqsdQd9zOG4Huczqfj6URP1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f9juibxP3K3TklbiMrOsfS/LDHub9QxUvVT/AG5U8uYiyubiRIzSMscb1KHc5qHP3mYQ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Zh/vM/RDMq9Tnia8zWoe+5eb+JwS6zVv8TUxRVfE+JV0JKscx8feO/pcuHqcP7uHH0qc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/qos5xZtliDFTeOM/QvDGIZm0r6H0PoEDMJWf/k/+XXn6n1uDFDmLGAyy8xsc/eUcQAx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wJf2UvgGsCGB9F+lEcfUziES9SpisxlfW7lQjLjFlzi5cXE/2JfX0IP0vzF+t9fTj6P0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5aXKcRS/QYbly5xGuvzCec3+j1+kyjlr8TpmUcXKrh+0PoiqWnvLdR+jaCjSe8sTao4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TDuVEzzKepUr6H0Jti6gdQhuiVBAlEDEIkoziIMr7RlYuJ0y40nMmUrzDSCko6hOZuVA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WMw/2Z+v/nTOvE1P/Ppxic/T7wd7my5riZjFrzF4YC01zdoy056IUUbYGM7lYm3qGGbx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PENH09QniH8wufDHzTP/ACbh+58zlLPv9HF+o78dw+DuHx9FM/mZin+4iPGJc3PQv0fU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1if5jjcTObjdMcF6mAw4Plnl4n9uZkNQzOHcOOZ+ahBx7nc5xDX8Tq/pzWITqX5h4jMS7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RcoxCdVMc/eV/bKtvif658SusyipVvbCb84l9cz/AG51GNxKIxiTmJMD5tmDfH0jNfKV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n8kPp4n+qcjzrM/PuG8/TE9z+4fiXPH7+nnX0/2fpzxNMOOJ6up+Z6/MXuMWYsuPMY8x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5MtT3H3aoEMV9K+tSoEr/wCyXj/5fpn6L9FqL9o+YwVEzEjeLmXgJSBNIU5gQ+t1uL9D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zE+mf/jiLFnuXH6P5+nuXUXGGX9Lj7+nrUYz1Hv6MubeJ39Vi5+jOPUueJZ3OyL6lup/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vmFtSzBc/TacKLxDDJCflMOZ5E7EpnUfKfKWmHX0+RPSXm+PrGc+cfCes8SE+JBcy3X0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Er6KR+h8IwkTdzC4pcrxKVjcLm4AqE5amA7igwYQPp8krErPcTxxA5n7lSvvKvmJZMTq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JnrUfMDPriP+uU3VZjqfz9N2SptAxKqD4zDiWwJnV4iYjnn7w3OO6md5leSe5V3d4n3l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nPEPE4l89T04l8RcQZd5nz9N8/mXqG7OZxORJnnfE91H/sW/pz/H01PUdRx3K39RLKcL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nP0vECH3h4n8Q+nnn6crc5n9QwYnc5/uXf8A8bMfT/Zm/p+ofEcd5/Md5x9HnWJ4+Jq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BH6ZKBSip/E/Y/VyQnEKXb8Txc/2471mD9vE8T1U54nQGfr1ufENvmXrP059TFk+Z3v6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+hv6XFjn6JEjzGrjKSvLBTeKuAn7wWywhA/8Agf8A4Nxj/wDFzn/5v6sr6MfxFnMS4n2l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nF1Nx1K4OleoZIT5+jv6VDyhyZeblx/+M9xzvUMxr6r94vxFyxZ1UZn6VLrm4s/cWX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9C5l4ly5fj6Li1LPjiX6jLNRc+LqW6n3EFUJmThDQj/y4f2BL9J8QHJ9kRzfzK1iz4nu+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cStbZhv9QDg/ETPP2nl+oDz9pRq0ge55J5ZXoJ6zlr6XrfxKdTyIxrxOjVz2JauGWijt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3PmfH4mEqECHqbIQ+uJX0IxI8Y5whpizmCQgwpKkecBoanqzLXEakGG4ah9CHMxj/wCK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KmxncruBUq/crHzAxx8wHH7le4lnhmJR83Kqtw1X0SMxOJ39K6n6lV77iHPxE9/M1lic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JxX0M/MzUupqLf06gy/7nrmL4+r9PzHxPfM5+n6Yaj7GcR1PBTEuOTxLvbKoldRM45iV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tkOBQ7EuNHisCFPEBnsmMEC2eLh7KhfzP4g0FWTf/kxHVRn4nuEM1MYgXBv5lN4onVxz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7fiJY7gb8x5n3hWX6aqf5m4x5mpfmOMMXLv6v0Ood+1mbMxFaq5+riVB6g9wmMfaf6o9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ic/TErEqriAajDuO4nBOTTjuVErUwPo45T6OPr7ldfR1GJcqUdSns3OV1L1AorxAyQJz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iOf/q/oy4x+iRKlX1Agxcy9lJiWbj1PNTK3Df15+gfb6Op6iR34+uYv1vMvuMWe56ne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uZcWKy5eIuJd6lxiwi+ZeeI0i3LuLmXjx9L5n4j7/wDl7jxcx5lGoeJ9pyJ+Yt5+xihh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5dfanIXoyhm34wrw/CWZPmMaivsp0fawRf2TCrLeEy8xf0meFT5L2SeThuwH4zwPscsQ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qKNJPTcF7PaT+guZafgcOMeoetfacv7YJM/vipherT/2KXOp852p8pQr8Zeb4ot5kp6P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P+NgnH8IJwfCLyw1bx+I1IXIEl4pz0l6185n7bxj1e4bMJPMdX3ceJPiC7XyxknxP4Rt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1T6ThB9CCTAKFogWxHmpWW72UQDqIlBvDcMZXVWVAzj6wlVYOsYF7QSxiO8wrGSWdn3g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uXmEvuWbJepYRq8fT1v6XnGopX0xWyfE/wBqZ+l8Tknv6Me4SvOJTfU/cXH8yu4T37lS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PiVg+mOMSpzKPiaP+znrifOe5+rhv6Mvv6Zm5viVWtS+ePo4+l+qh3PEczcrqVcrESFk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P+SvMTMrH8yq9QUCvvDWVlbv3K4lfMpIGNNQn+uYnX/x2Tup+p+5Ur0yuvx9PxD/ALP8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JrgjPWHxLta1cY+JnOcTJuPOI8/zK6iVGJGFT3diU+8RtL6P9RAWveJ+IKAlQJn6Z4hn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POcdxL1zNOoZrj6VKYQnGvxNOs+J+ouHEcz1fzDVfTgvqBWPo/T9TZD6Mr6NMeZU8QKX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/km2VOPoQh/+Nf8A4X9WXH6WRifQL3HaKFrK4hsWMFsl2cmH1+05gfRZfEZcvEuXLnzO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ZZ2RZfdS/ofSzGY68y+47l/Tuos9QYzeDP1fzLw4j+Jdk+Z4EsepTmLtjLLj9CM91L8v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JT6jYW0dx0BgahpgV0wHkYhKvDOiVW5lmZDBcLvJUtqq5ivULyr7wr6MqZPuwDFpBHav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xHEULuBR3M4dmWUtVfmHcPmIazPPEJLA1uUYgjEL1m4GMTwEvuVKwRPmOkySzZKFrMTW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zxB1QdaELIs8QxH49yxkLjY2q6lI0epdTQ8SrbuXA2L5mfuz9S4zg1EM7WtXD036ilKV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yWAf3CLth1mIsijlgUFOdS0WhxEoh9zMxXJYdy37ojsZ4hTf2UTv4iWdfhEVsPShwn8W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PnMtMqScQuK6Pnipz/KbQnzLP0Wkq/DnpT0IgNF9CfqFTKfCh1A+0t8/aI5a+IDuJ7zB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nMvEXMvqCOseJo5l0w8sTp3L9QYfma5r4g1bjzF8/TfzP3OMS+obnzOvtCoodkvTq5x/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G4Rd8y8zetzo/EuXzDljmcZ+0253NZ1NzmXOl/E7qB68zjHEr9Stag/8lW53AldQNs+8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con3nEYh/iVl7+mJjtZxvUrqVOeZVR35lfacEef19K+ndxjMQ4xX8/R1Wp5ufaVn9xsJ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tEqJT9ElQISvMD/2IW3N/SsM8fiAVnT+Zicz8zf3nuc/M2z8E/cZXcqYNzNanP8A2e6u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0ca+r/8ALHVSpXz9CUGmhhexsu/qWcmCJBbKMQfTiH/89/8Aw4nVxnMN4m+tyq9/RPd5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yB/83PEIXz9H6Z7irFua+m5TMwg/aXxPKEL5lx+i/tHpBYrLoir/ALl+590VUcuIvyxf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WoX3Gly8DKcv2l8RuU5W4LYzyYU5ZREck2HmYlXHsExWLIhqBTiCxLcwAMTOYdmYj1Ft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qxcq5juIT0TmIUG9wVuZQyzF3RB3UIw/iAG4OkQQLiFLSGbfaFJrxErUJS8JSbgGnmDY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cW+oRsH5gsYwamG034i3CngmgPtKVHgliGplm3mpQUMLimO7WV1LiDDYcFGfEtO7BVeo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KlHH7lFG8WjkZYEpXOEm25dxhtbxTGFVnBq7iLg16hXudpaZN+Jkc4igb0SzimoBiN00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D3Gg1KHcfgkCa/NHgX3lGao4FqgWg+ye97gbJPAhCvawPEHGvHSKqH9RZSj6lvDDaSfn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ZUPnqUsEeQmBQE7ImAd8tJniIK/CIv8AWhH+jCsl9CBc2Toi7HxQYNR5wRkPnHQXtxeA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Ri1LzXUvuWXLrzPfMvnMXE9y/MvuXjxF7l4n/H0XMC+YWl1mLB7nHiftm/rr/wAj9Lrz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Fzn6Gvx9T6cZ39Cc/T/258z1K+IeIWF7MSuIan2nqvUPvK1X0dU6jmXOJ5+oSvc68/R6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iY1KqV/qlYlZhkuBiVn6ckqVAznXMr7w2Q7lSrC9TP8AyfE8X9pjPROYcQyV4nmceJ+L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XiXR71Pmc19Pt9ef/mpX1CV4JR0TjBKh9SH/APA/Vj9GfqM51KlQJVRLelwyj63CWGVm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VOPpf0X6P0PvPj6OosXmXcfMw1ub3PUs1KnNwi0+eI/S5eJ6i7iz1GMY/T39HNRxLzF4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2tl319Fy7lgRenE+X9xX/so9QvgftGzp+0QUkQYMQpwzDXVRs1WIqbMMS8D4iHbAF1VQ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eKriIhLjLRFtNzDkhXiLfBErKJkqGWsdzwirxFDeJW8QzkSAdsGuTEq6ltwOsxbyficD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pmOSJsGfoqZILlAXhPUQi8EZFQjeKhZ83KKtr5hTBAxe2N7CUVHcoUWIrIU4xNPHMoO8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BY/EB1Rv+IrQ2JF0GngxsmAW05lVPulgb9VCHfdELD0g5sfiNZM3EvuAtApKTm5rjMtr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eyPOZgXcDHjiY7r4hZBjqHgohT0lC/MbLMoo5zcAGiAdRUY4iu+4AVm5ZnCPSYbdjCo3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5esz7yzkE0aDEfMxG9YZl4qs1TMgOeKqflnioi5b5maV+mOVTA3hvmOjPu7S1xR5MaLK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iAnRu9RAyHdiCf3YX2T5Swuq+lLWn1DyB98UyF9mWYLHYTHgPjHjD3P/AKoeD5GR4n+U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HgF6M7B6MQ5Pkm2iQ7Zp38rlWEPlEOzPKlxJbQnUPvK9K8Mrex+ZSD8wbqXmX6lnGIOv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gPxKo+jxX08DNxW5x/yOZXB7l/T3LIwld/qf+R+1TnNzkhucZ+nL9/8A44xXxPmOJUqV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s+Yz3zOIfmXMZucZnH0/HxPjPiaxO69T8Tf/ALK3KvObgCNxPESLn6VcMtQxjH9xz45h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z0R644+mPo//ACypzKlQ/wDh+tfTn/8AKvqbj/8AgkxPz9Kl9whElHIVEXo+0o8faVAl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T8ysM1r6LnUuNIuKl2y5aLiswceYr3LxOkyYrJPm/o8fSvpv63F7i9Tz9N5jj3L51F15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xZbqOWmKm7uHWMVXPERuX5IBoH2Q4PwT/rBB6v5xDWlZtX3APm9iWbd9YX/x5bx9iwQ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6afMo758BE87fKLb+7gP9yADa/Kf+WwL+hnYn3+mv+mju+4j5Pwpfv72F+fv4XfyJjz93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gEwQToPU8tPwgd39pDa+xlm/t4ea8CYP01B5Q+0ej+CXYhunCPTEinMo9CKmxg0zcW3H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DI+YFYxcvSJSFHpMC2YqI4ZR6SpXSxWiU0ZluBfcJEtpuLJ2YKdfMtoLVZxCjOLNxjbK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mNLglPCFSuj8RwjLxx9Cpik5gKgt+pQl1K4qpTmA0/mAvmVauNYNGIFyi0JyOYGE7lLz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lPmJWsMNRKbgC69VF04s4lG1Kc3CHohpxDXzEeSCi6yQry8RrQB7lnfE6KnM3jmOs1EX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5mZ8a8yq0o8fR1QNsfRZqGGCNMowUwW+JdMq6wMoJhfiWGgXEqNO8wxoTmOR3Uxs4gDT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oajQpZdp22socK41dJhKWphOzzK9ERpb+7FFewQwOHu3LEW7PJNAH2ZgPxzKrt+MXCke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azxKbS+8ov8AfKmz6Y0/lpOgPzF7ZC8AHmHgB94BfppO0/LK9SL8ellPf2cRxf8AGPX+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SJbc9fSVW/vIiz91Etj84jsvlM3/ACI+32ieWmUOT5gOx+Z5CU8/aWSzue/p5uCepZ3c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TmX1FzB4OJedz+4M4honzeJzi68Tj+vp1n7y442VMOY/OOZ1qeyG9zWY+pbrMzUMwYfX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WXOZeI7z7l3H68/R3D/45+hr63/9XL//ADfqf/lUqpUqV9NTn6VK6+u5+41NfQ+jlmL9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vpr1Ody/qOIznxOZUrP0SzE51Ej+YxiFcRqY51FnhmP0D5RynbiaRDF3F+0uXcXslnzM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SILMlNTpI35hZf4nGk+X9Qf/AE/qeZ8f8Tlf8/UW2f8AviAf1P6gWPxv6in9aV7+3ng/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uP8A1CZv5I8FA2h+hnaPwROvtkFP2hMQL2E9L6JWZ+yRNh/H+52n2f7l+6wrBwoDn+aB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598GOPtxSsfmwQVxA/sWCfzM7WfmVRxaAcsotS2JE1PKTT0Hp6ZpgoKB1GmeIiqGAhCr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nLzLFe4rPN6m90RFzAoozol1i45eoGAS2Yvi4joJQ+YhCGqoXdRUgDTccFoHLFY+6MtT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HmGIM4+i0a+0Jtp8SwGbIBg3cXBBbbTGgRJXcKrBqLm0I2XYVHVBXqW3iOqJcNojjiXP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qpRKy8TAeIYydxd6gbwH0LxG9kzRLpg2KhQuWa3cTPMCjEfUrmJxxPhfUsaqLjLOjMCw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/wBi2mUYiDUA8okuOWFi0JsOGYtGZOY8AvNxCJsWeoWG9wgtd4zKoq4tuccxWBpmDKJK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xCZonFQPlClK+Y5H4nGoubLbS/EAwPzcADXMvLk9EHZKKwXKLbl7iXjh1KE8+WF0L+0q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l4vUUQWqhFhgiXpii6XdzMbwgKUPmPIF+Zt83cCOP5g21PcU4nQVKlv3Znqx3KF5DHl+4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YO0gwQ5b4TYXXhBtt5Iuc3eotv4GWt/kQwv2w36Lh1rKTTF2z4CWmB+Bimj5THjD3CRa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Uer/AAzr+4/qdPpS5Fx6zxH0GXaT8JVv4U/uO59iH/OnX+CdlHqU5zeCIuffCZ/Ig3P3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7qYPJ7jVVkD2fMuhF7JW+j3A06vq5hvUA4We8vuvmX5m1QF1qUriZbi3urlwen6dRdPM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0uXmXLly5cuDL+lw/wDnH1v/AOa+h/8AT/8AD9Ofqb+h9vq11GGYH04+txiefrY1VQyy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BOZZUuWXoi2zHc/1iLhlu4f4gMITj6V3Hf8AUdfRjuMvMojhmXe5QdxE5JtLiy24wtuZ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uMOWZcJmYd/tP/RRvYe2CnKW7WPuEHkIrfDLxxF7zL7IbME+CW3ol+CWOCa6faWOH2lF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OWA4AtgIA5kc5Bbbjsg5vxss4X/E4kin9jDmT5Tu+7l2/vokN/OVAIboQl219QDuZFcB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VuOYBf8A7EQwRJT2Sva9lRnbWoL/ANSw0PUJlSWeIB2VFqdD94AVjmCLLfzCzkLjdqGN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IUBS25lnY4UHBGCGrd7gHNbcIIGxi8sAV1WIc3ghyOAiwc7xCzmZNv2lXoxGtWh3KzrM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mViLp95ZdanJ/MxD3MVicx1PPUG8RqJeoqnbqHcR5YGLKhu/Uz8JTWLjZez3NGoqcK+o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xAKjolQGh5gcGZeaYUYq2HVyq8XXMBr8yoyfMEbCE2dSnT8RvRuJEw5dSmYZcOfMyGdn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LzKTmUsOPULe0HF5uPSiiVW4l8TA1Vu4prAnsgjwxM0Yvcse47S6YiG6mvKPNuuIKAet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ls5Yuy3PqI6t7iBdQMOklCseoMLAItoY6gqtF1ZASm3Ey3Km3MBhv4lPVdRDm8xADOIY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MDYtK7jugoSrixx+I5J9zDMEFC5V73EBxmOwqWLRK01ALgkLLOIA4WiAX4GAsimBh6gz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uGealDF8jFvK6jZyJ/5mI0t1XiJCSlx3VzgEc5YHS+I931LBvnuUGXrmZwQQW/uYUZX3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qVC10eJcLSbzU2x/UuYnuotd14XcDTdV1Gsty4qW7v7Eo7b2ZVRtNlJbZH1itV8MXVql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sgmX77/cXYp/ruBxm9oY1fKYL0N4xKf+f6j2j5H+Jb+3UMG37T+zajwn7EOBx2o/53Ht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8i+mCf7o30ekv9QeLPlgvGe5dqOnT6IHcN6EdCPtiGi+h/coMr7kd78DEtG/ER2Hyid4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H7MuDKdks5zDKoJ4nwntKfQ+Up2QEpcPT6XLlw/+GYf/AJJU4mJXbUA4ZvMfEEBHEa4b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LvctoldwifR1mopGutxa8Snn7TGK6Rbe4PFQc/MGoZYECEUW4QHMqVMdRqMVFxu4xZFj4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2yoy4rLi/BFre5aDnLFIvqXLxL8fmWpLmgqE5ahDX026l13iX4h9L+8d/T1X1c/TmHuG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kmm5ucz3D6XCfa4Qhwf5uJO3cz5kD7EuSsmdx6KP5i7P0wa4I25gcE/MSF8JXyfcs5GY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o8ljxBpkLmRXuXurzfyQQoqwPxELpyx7FqVcQno8GxiBRhckY1Ct8wWlquoF67u6lrOH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JlporuKcN8yxukshRV7iKnDKG0xMwKRi4OYtMocxDjrmDF8Q1ljtUwMwur4nrmCdfmaC6j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6lnJccLMRA2vsiuePHMRFq5YRW/mUTDMNm43AZpgratmddwKVMXK2VmtQFc5mVQogUpMR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5inAkcNbhhYHzFGm8cjUOijURpajbHzNp7leJsU45jwuYFS1xxOmKmxAxxFLqP5iGzcC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rVNxF8109yrLF6gXg5deIYou4It8c9TC3q422xNF2WNBC5k1eIgGcxRsdS6QqNw2VwzS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IXXia5JcCy09ResExm4vsnG+YnWWF8BZzNwhznmKSziVVDKFHLUopx9AuBWQ+Yl7nHiBu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UVzEhvU0zE8Yi+8UzRmNBlmNHmBa50auHW34iTqOMhK3kWOLinu9QXqU6cEC8B7lhzx1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1YhwEDuXiWGVxDkI5gErRLaN+opBTX2iMXeepgZdYzMcX5mFOIudSxt5xDgVzmAAN/fE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PlKaSvmBa11LE5zGxqWmTviVbZInBEKdfEoKrUEbf+RwTK8TbmPS7Xmb4LluCWaCF8vx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agDv7zlehitVvvKgsemXS1Yv/VLVCs8wIty9xXZMW5D3EhNiBrd9wXbPmUw19iIDYXyQ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dlS5g+os7X4hwfIJS/TFj+iHDNHqLwOK5t8TlH9/7mPX7seY/SmsBDXf4Q6f2/5Lf5cei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grqqjGqU8SwaUrNe4Y4a0n7xHk+Ym0NxuILt+iiWx9kzafZBjF/hBNN9JE9/JKFPwkMC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uv2lXg8Szw3Emv8AyWf+y5ua/wDYtYZeczPCokc78ToK8tRUwdR+WzwoMQLaPJG3JHQI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h1NQo/QBK4aqIiZiLnpHuo8zlNHH0EuMU9RTxHol/Ev4+hbxFGyWZ4pavMbRxF9oPiood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nvH0uCfMJzD5g13N5hVQ3hl519CXn+56+Z81NY6il9fQ5mYQ3ncYeZhnzOZTucY+tw+v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1cDQcwUylNPxNjHEppGoAiDDn1HtX5YXWY+IPhk3KMWuBdnxLog2bhi6cQByfMFh3c/M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Z48ShVTzvMFS02LJQ0YvqVZZLpgAMjMHyERTzmO5PSoX4sI14+xGy3syR4SXD/KGAWc4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1mLwmWf0EQ1f2RLjsWkMLaPUpGz4Y25X5hVafiLJSHzAnnFpm/3EnBsUwn8Qdbn1actv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wlpwc5lmZf8AQEaDBfcRe5h38TXcPK9QzlLcXrf2lADuZFta3KoOKisCh9zBzLJAsPMu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zK3V1O1y+IDFx5cYhgBEpHeZ6gUFGeYmNSvU8/SziKanLEuUFoJdENzPs7nMuPEBVlqc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4wvIdRu2qrmO6qPccOI1LKWaZljmzhZsrUMbjE2ONTgiYx+IPbFzkbmG3ZrMx7YFBWWI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tvNdS8TKFmdVHSZxzLAAnuB4zL+I5PE0BwiI2L/MVuZiLW2LyPzMMdSn3cSV0ZZc+ZUK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9Sr43EKo9yg7y8EFGynbLKwbvUOI7dzGLyYsJSUOJ/hBPvEEe8TR5gVH2lh0e4ZH7ssu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zcreZRgzsoMWtMLK81KC1NdVLHWoX8yhBz6l4u2nuFurYITF6f3AxiUdwq8Q81L6uNjf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bbllbZnjcemWJu5JkalFv2ndmCrbOzMzHcxi46XMelBpQ1q5QyuOpRLv4glNc+IHQiWT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6+0OcotlWZ1Kl5uJWNxjUTRSwSqF+SZ5MykKz3UTmWXDuWMiRDTiBwzwmW09MtVu+Yhk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RNo1Gdv5lVRllEzm4MbKDeZ5Eoq4zmUpWJ3JKrXrMQRPG5QVZhsObg9rOMyr4tlVu4WL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roH3E8v7zDS/OIi5fGYc3wLBTZ8wzPyXNYEVP1TFlX3DkX4gSqfaL59oQDa/EV/oJ3/Z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A9+kzjCCr+VADSBYtUQlqBCncs676pM5wCzEFKlocCHu74TKeCGblyAWF1mVMX+Riqw/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9CJc/oy4/Uk/hqPNOOwIAfsGUP4IoxSe8S/Z94fH3iCZS/cbaSfLF+I0ikjk8RW7j4/e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V4JfwRWmedQW+I3I+OfpZ21ce9n1+OZkl06mL+hjzDWo7mmXOIbPp6hr6G5n6Zx1OJ7l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5jjH121Bx7/+efpznHf0+cwn5zNpKvoy8JeX6IVzqA7agKbcbIEXdwK6x5l2Ky6lHdAf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gDku+KgrYFPUwbqUTMHo3/MMatXLjELK8pdxwgApeJVgo2im4bGrNwHQ+xKo7qv3Mw8k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zLCpL5ixoPcs3pBXebl3j7RT0QDkjy6Irsx/ULETHGZkvaIrOpyYqFWkW0fiXeLzKRzT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RctSr0w32wCYfeAbg0ZRV4xLH+CUc/al/wDAlPD4ivL4ZRw9IoBTZ5R4T+YM1AEsM4wT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YA0h6zw+AlvPzIj28ZlPPxti9/cnrIoKTCkvyUwhnc/ZAYzPiBY+a0by/mlBSD7zSS+U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TJ+MQlfEGcxV6TJkPpn+LmRhIDUXH4dS1B+EBxWJ2PjEQrFvuLexqeBC14iNdTeIHDXM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GXFmAfJGrXMcseLy8TYqkrJzMjPPEaY15lvFysVYlF23C1pWsfePUruBAuVxOa1B84ln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jaYbbi25qvcFx96lquJ2wpq34larmeVeYFbV+YjdtbChlzyVFbKx+ZeCyFcJVJgkwDLD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KsArmV8yzAofMpQqAfwMziNHUKH+GIGn1hhSa4SkmHzLuDMEol2z8TmYHrcA5JYVCmm9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lMw5t6nhS+alHB+ZQ0J7ijW8nMFBX4jTtWUdYIUZsXuINcIbG6DuV+0qB+EfRGgLxFq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u5lu/MOxR8QMVKG5u6dEXbi4bCmpSKcTKgZqrjjPJN4YZGzJ5nlKAx8pefUEAxTMWdO4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0oxVkBS/vC3EsMXc2SyKjh+JazL/AHFq7it3cZzXomFHPETieWZgfqVhpwRvt9Q94flM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UMajnOJXiJTVfEsx1mBVso8xsbdRpqIiLVQbVDHcvGNEzCzHxLjmjgzdxmK51FK5vmBV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XuA0VCxKlMZ+Jx3DDxMoIXEGzAWonuWmOp3KXJVdyl1TABaVHriB4ldygKz1JJCwKziW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FaxewgqFwBwTWEPRmIN2zwZgbw1GWk/eGl9yBAEPMa2vjY3WfI3LdEexDnD7M7m+E7R7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/iIM30xHI9BLrHPRH6z6onZU8LBfmdxPHaIQQs3V1iDs+H9x3Fvki+wemW6L7QnBfEZp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1hge8HnAafyljYV2VMIJppiO7nohj9z1LNV6h/8ABoHU4+mL/uYicx8w3XE15ma+n+xM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ydysZZ8kx8fTXdwnP04+nE58Tcd/TBgrtv8AedVBn7gpzmQTnDuchN0bd1C2z7TImY1u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7TJRZ88xNkauZOcMfhc/2nJGbQbCLHZZZUNzincRg2tTKrBOKitOLAeo0Jd9ucyiBgqu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sA0bmtsTHqWP+xN1FtVRgqtQxiWplwcQaja3AL5lfMuoZMams/TPqMPBMBBXRincX59w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7IFmJWYC+icR5eKxA2IZYtt5gMVubMDD8TTj3cG9cRy7iDVuJQwtCJVXLG83WYHnPiU3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mOmhiFtxUN/EyOIFWgnkjfTMv/UnRCANfAS9yftNFpGiV7f0Zh1fq0SSk3zeBVKG7tMF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li6o9y/A+2IgWfA3KWE8hHnz/wC8yhu3M9F9jKRewUM1x8ylf2ljhlfslSXxwXSCYr9ku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hRz59RkxgIvqXpe/EwUv4gG0pcX1OMR5hv8AJLqsJMxi/mAcNSmbTMu82Sw8VMK5Mqi/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F7KiAcxtrUqpRxBjePEW+5eNjK2x/UXG8kZVynKepRZK1M4cwV1iWrVXqXmBOd7moaxD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rdeLlFExWCiOfMbNFVDicZgx0wyEqgrmUFSmr16lYz3qbwViFsddwAM0xTbR3iCYDjzK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5Z6De4Zhb5ZieAcdwrN31BVYxLThgNt9QotlnmFA0YQ2hVQToB4lLnj1KFEwHMFKRpnn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bFZshmGOM66jvEqnbco3+IhUsAl1HdG6uJ556mxomoCOx83CLmyFCzMt4Lmeglqy46iS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Z8xV0Rx2XFZqUWw1DGtwMkfd+o71+ZXcoyJl3KYgBFBsz4meK1LdcQA4/EE3G+JSUT7Q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7rgcZblVWMcSjnf4hFg3MTMy2ShVYjTpIGMTRCW12RXUpWUsysdjcwuWZM4HK5qzqGDM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HcBzc+w5lgoVd0vgAQ1GzgHFEsIs6xGYcw7Bd1Uzs5CFDEzWITaIzK73NRBIgauYYRDd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5hjiZi1QRnNwf/qN1tuZ1bEapfmOZU1rE2MfCZNSzLN+44FLPDF3QPpQBi7wpizEfXzRa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HMMe4Xe28w3PtCpZaD1SVy+5lc/TOlSs/TFb+mcal43Op3OY+PUt5l/aXiXnzBim+Iz3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4nBuBAxAaIUcEs5g19ty5ePMvuff6DmGvoeIPsOAUeY6DzM37J+MpSV/MxBWYpdViCry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+URHJxcrfUAJVUwwLB+8aeczJTZ/MmClDVnxFXpmCDQUpeJSitzTUV2DkZa5vPfcos2G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Mr4x6lZ3OL47lHKFk1vMKzqA5wQVKxKY+1RcSr4i0S4VTO9zb0S4mLlUt2TjGpeJgWpVa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dTJzEeL+IM0tRKxeDUEl1xiUAXzFxuXWj3Am4aYxEBjDKbYrmpUcmoBbzUd63EoOtyjD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PURXUoS4Ky4mDFMq1TZAqmh9za6iOcUd3PEq68zbFq6isGsS8oMTmJpyiAAAeY2XeSDT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xKMS80w9pkyYhRRplK14RTwyn2woNpOJYW0CWKU7gtTYTIvDUAubDEoPMAlBALlCZu+I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OpT8wQYUBrDMo3i/MreAn3kLcOfDM2r0pwV+RwqYjtUwry/zKVqm8EDT9MA8ryJw4fCJ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yr+5z2fL+55XfTG5q+9tQRZdflLHl8KdcmdX61GJWsHIXCjf3pTn4icA/ZC2svZBGDxA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M/hmUuhvMGapxGrVOJ9yUv8AJFQ1u4bFG9k3DJvZFVK5I3E1XcF5KeIXV48mbS5QpWBO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r7Q4yN6ldGpkRKeWNqrzxBWh8MLY5s71DBXPM2jk59TDm2FBSW9RDnGkG6Y3GFG9wBQB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pa2rpl3CAlqRGrSiBRtzxBBpqKafvMDSGciMwygwxwnv8RJYcw9NQB2XEsxUN1BWiUBH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GFuvEQ6w/Mo4J8bgYZXZSPURXuAeEwIrmazErq5RcTTXE8QKlYjTvcR5ohwDFqwMnEVp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VNwBbpYk5rUpE6+jQqZGql3h3ARM+4Y/iJd/aCaX7QEtxE8ErNQI2jRLDf3luNylzx1A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OXHxBMCZluqmGSJjUaBWKvJiZIPdRJRV6zBsNmmcxeqCAKZbuAUfeephLtxC8JUT6IJE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nQsaWdRxwquJa6YOLlazG11qF2y/C4ne+IpY7q4uuhPiBRySOSuYYC2dR4FSinA6mWxc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+5VorEwcCU51BCWO4I2KzJcpXDLepnmaZz9Ncz3P5+r8/QP8AE3hnXH09YhDUOpd/Q+nu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cFi39b0vKXNL8TiofeVb5+hyfQ3if6PbC2vpHj5uaztPzMsuSAU8pByeJl3LOSeIBthS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6l+Yr2Sgzmv4QlCNLuG60LLPEvBVButQM9EDiEBgq7l63C3qG0H0iR5Z5W44GDn8wPMd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alWUjLSniacfeLlTiLKYqYPtEjk+h9pdRZQVRN5mW5kNBGgwr4i91OZHfdBUxBeXEdzA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MDiZQl7r4mmNRdqZJ9yZlFIhS67gEXUsdRNZlgWOG64i2m9RzzLUBfklV3BRyFEyFYyR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CoO2833C0tGUCIa3KKsvzEbAHPiOROBhw9ko7ziLiLJVxrlrzUsTYQTgKDxLGT8TNHlt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L0xW5IVfGIOT7RdNYmfWIa0EpVbyTIZqK0oQ1qFFj5nj8Tk8QBKA+iq1H7Ss7/Evx959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Lq4OSwt5nLEmnFXKzPtjxAvc11NqHETGZvZKW4iLrzFita5gc9zrN4maqFOoYVfsjrio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4hWJkpA3H7QSxQPSKxcm8xBzRvMGZcSKFwtsgqwi5av1AEBauCshfqBgr9QK2P2je2Fv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ANYKZwGHcsaTEWfaX33KLw17hWqW+7mRv7pafySu7DyzjarV5YQ8CXGlWs7zBo5YlX2X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STzABt4VDQaeIrRCQBdPRHY/alS3UWMJWJwwqJSWDtBTX3SgGnuZICP/ABQc0jheemA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xbbECvNDEWR2P25wHwTQUmz3hkLNHtzqr3/qXM0L7H8Sk2/aCrS+0Eu/vjvE+JxoMUmy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GGPJ8wNbF9wyN+lwTaHzArQllVfmXTGqguEEHiWFYqOGqlBbuADFh4l8gvqoBWdwLIBt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dTAs3Kdt+I7lsXEszqVCg3HWNT9xmziarIHUfuw4jjPU+a8xFhaz+WICa1bEs8wVscRN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QIW1qQXa1cQxF+iNqDg+8x+ItKcXFS5MqH8wbH6BGrl2RnMS5gJhhEehjmoI2AOYKJv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OUPMBbmZb5lIUZU8KLOd1BH8VZfw/VMNVp7zn/MxZl3lgRR+w/iA/wB6/qbE+6QOhvRh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BgH1EKpXiHALMWn7S1dzHn7R/MuXOPpphMe2H4nE3LqWnH04YXeM4+l419eqjuGoNEvM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jv6GCIYgUQ46hx9DMzM9xQ0fm/MX3o5fdfunDLDcdl8QeDfknovqWRd35nDeJrySrIbK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KxAL7ipw4/pFMhjkROZaxXUNnl6hQjpEeYW4hVwsuI7UtttYJmA380SuaIjW5arVRb/8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8Sr0TJzwViWE1w/MW6urllQLaKuUOfp4lW46mjGYrvzEyhz9FFtmpganOCAw+6AN1L+8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lMEnQnkiUmERm4FXcK3B+8qG1XuFrm5ku99S18IQpvP8xtVxegwpcbneJTbGI9xfxPaA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qtmdfuIZKiio1cG27YYBljUWrBXDeNpA0NgVcMBcylzCsauEEg4zBZUd7iF9HdTFepQk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B0TIpIYfmPEMcxVo/mWTAFbnpCr2lCWZicqoYIMERZbvqKvddxi7vfc6i9zy/cuzR4gx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cSo/6voQxzcOW/iZvcp7hfRjzTjnMwOI01WOGFVZvi456l0nU52zN1E8pOI93iGTGmLk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kDeseIrPEyoBnvqWGFXRC/Ny8pg3CzmPoDcsSAepYpx9FgW7hFDC8Ax6IgwRBXWPggBd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hzVSnvBMeSvErmoBLhlNRXD6uNjNXFi1jqDvRKeQKgYcQPSIWtQ0kTzKJcNxKcT9QxBd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TcdmK88zYYEsKdEEmzm/cRvn4hSqFQBcIIpie1BiXTBh5gUvR4lfJ8DDLNJStqrWtzRZ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4R7iCwIisAJzKz2Hlh635hY0fMyt0QqDV3RLtw6vszb+uFPN6iHYjdgv1KuGfEt4PtiG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+IpayU8So5bmIrHm4lrD5S3K/eDMg+4XYE9zHug1QQyQpNq4olDSc8wz5nkips+xKthR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+Im5D1LaH2h6k18+p3eUB1EDpZpj8pmNp6mFzhzgFYF4ivh+0Wxg5i1u53XB2v8A79BV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YBWpSDi54V16gkoDobhQUYIGxJkfnATaYpXZKmTQysSvEqYLioXCvdRiTfVI2CKBpxxE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Cd/wJbz85f8AqJ/61L9D94XfyyzZYy03oTL/AKJbi0fIgP5ENElOieoVMvQv7ima/wAN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xvvP2ytNWnsfxPOhmtRx3LxCDLnPmbnGGXOvEuWzvr6bOpr6u/qwdQl1Ll5zD1Lxv6Dm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VqD94TD2Jg3mNPPBjMXY+YqV3KG3Uas3UUgfcN7hQrOY58dwVeRuVxZFwYrzHOoBWSLW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kMY7i3RtkHXiMBCDn5inJeQQRDwB6hbKDhOpS2+9Q1CZP3ThUmnMuhxDPcrVOZbM+0Xq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AxiU4UnlUrXES+KfEzyVEPc2MsyEDWZj8SrbxG+N/Q1Br4Jhxc5Te+PMasoxxHmvtG7u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BuC94rmWND9oKsieIEauoa3ZByUPviDWmfT6gXfiGqvERDJFgX8xoC6HiN+KizFXPbBr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HQohDu5UMFYjdjj51LAI91KBtlJgtm+JypEpf9mDWQ33L2dENfmEq7MauGHb7xThp7Y3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utEzV3f0XGNy3Uq5TBuF3n7ypyWS5IWedRmm3DioXb1Gz28QQF4TnzGgNCupdVdSncQM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6vxz5jZzP2QFzUvio/ZAtq4K7vU4w0ypmmtwXT+pvbiXgw+ptdGcxaHvqBG7YDnIE6pl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Wsky3KQddwLM/EXcrMH7RxLOhUU4d9RM5urqbVfOpp8wN2plr8QlX9o69+IFnhEXhuI2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m4FccwLuuuYCqvM4GVdzGZd+e4C8A5CGPeaxS00Eu1g9kq3Nx+yFUry3UDbr6XkYFiTR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HFVBNNxxL7UQcEvxASGMIxW4lteovMoJZfRM8KHXUDDVHbMcgguF+0N83XcoyljmIyge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hlKIjvmWW8sHzYhmWuNwAYlHJ95xqURxNq+hkqkOoPNys+IB2FzEvbRCzanxChS4jymu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aGxwN9QVt94gdwVhjMHyzNlr5g4eIBTMo8Qofcwrn7Mxetx1gia/iczvJHxURs7qe/tH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LlKY+GYIgV95S6YlNQsctVANqmiUuslSl4zFnEAG6JSkC46rEatg8SkUMXLlrUBFlvjU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mDVWHqO+hxFkLRX9wtqFhQ5oZQo38xLbHM+EfBFhSQJC3N/TAiX+8uqf+EFDJmCU7GoF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KBKdF7Uq0XzKdfbIkXd9lnc/sTy+6Auf5ztX5SAuW9SLl8SVcD1Itj6bngvugGPbOFf7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aijD/ZORv88xfC9T/wCInU5xv/44hv6D9A3NMd/19Di6/wDg+lypf0PxPf05nEL5ufeF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9MVD6V3OH1MfRhv2Rt+qmPr/AGlbEnqA0opCi5muYFRtPEY0Itwe4Opf/s4mLt+9S7qp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EbFTVSzId4k+XjioKHJ5EwE2cPZBaN63CgXDKWvf5ggobqfeY40y8eJk3MGUzWJd6gL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iHZ6uNhWPiU3iXjJArNlTjH3lcLLYuDy5iIqo6rUbeXcoS+JgY5813DB7Jar1PxMR3G6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OfiJfqENI1pirm4OR/8AZa8RaIivFRE0xsn9yuKYq+5tKxEtKVLvmaMb7jltbiVzrxKB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4xLmyV1c85+ZVF0uYZziNWtywW+h1DB8n2mIMcVGYYSD4+0wYZVVNTuPDGSULsLF/xBbd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QwsePF37j7cPMbAcxOUFqyWdGJcPCaVdkwStSmdVLHaSg0Xc8j+4jaEADt8xGBotHpEd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a2nmNei8xbezOFwOdQVrLfMThx3MN/zBtUOZd8Rb4IP4it2jcfm4aH8zrmJnmDaEUFp3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V7gdxKQG1ljE4eZSsGa4hgt1Mi2n8JjKyyDjMUBcvTMAZ+Z7zEN1xUrxUT6lUqQXs/MU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+QKllYfaGdPRcHpnncozUu2/O5t3LmYqNzZNcwVdt27gFv2xM5IFVzM0xOBlWVG+ZxWf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6blCOGsYg4KRrrFMqIGw34lt7YM4ljR9iCow37iUK4OIZFywThiC03fiG74mDUavTVzA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gmSmiOdsDjiUnmcbt6ihV4ltYruoShu7jQXb5g519pZyjxXGiF3rEF26qBRpmIAGiO8B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/M8wiGvc3mmA3mGGVICqtYBmpzcAe0M79RadwO4X535iikD4uIXD5gBoz5muIqNzeuY1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8NSuPPqWFNQ2H8QHdw6cRyFkaACAXrUrIxDO02zqWDx5gKqBP4j2BeBlwxcao2OmNc6A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j9T+8fiWTJCubxKI9GKmElQECxWhTdOZ5YP8wTcx9sNP2/H0ff0dTj6O5+vr8RrmXLzL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z4l+/tx856ngy5qFVmP4+mKE1Df0vE/U39XeJ9pzL4+h6l/4/wDg4hF7hPO//i4fMIa8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n4GG6oNzqb3l+5XFTv1BVlYmXdsRMPzGnbDNIamGO4OupXwwanacfeO6H/zS5BomqjUk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6qAtUAXiNoWGBhEU2YzD2DZZQo4BOenxUFaaZUUF3LMTA3LCmpas843DDNQDSaYhbNYq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oMw2DY8kq2U1xiJNkutyjEtpiCZNY9wTQwwZmnH07zMnzCcYg7z9owOi2P44gZmyuI4I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wtgh5lOKhRuJZWb4JypBILbjkFa3BHioAlO4NI3Bw5mIZwzLsShc48ynaX1CmZ8pVKtr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sJ94BWr9Qb1uIaa1PaGm+fEbcyiKmmZlIgT7Q4CVWoWgFuMwzYb9xLs5mPM6KmLcOSK/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2GIJgyjgVBmqM8wQ+JTXzOQ0V+Y1i9+IX01KgUO5TqWebmFnbcyvCxVKh7YLVRtGaYtX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nmJw/iWpSqMR5rXiWOfxMcYi5fcdG6h7l8Tay3CE44PceUvFoQc4LgrCS3Mu28VBsvLq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LsnamoW3fcMOXczUsg7S5XiPiJbbXu4qKq/p7zEdSlG/TFKZu8YliMNLEEBi+cT25itk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C28DMhkx1MnbXuKDZoPmDetRYF7mrg47lOoImLiC5JW1Ax7IWyEuOfiDFw0THGoPxHTu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kCUGqvzxKnLUFNtksrUy0a5+nGINcz2uF2ytEa4HmKXkKOJvmU6IbmbrXcvfVwc7lkDQ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qBm4mEkCg/Uo3VOanPrE1I4w3+JZ5g5zruX23FHX4ltYm06jOXxDhZj3BDXGC5S2gdyj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uUZSlxWxsjeafGIciMK1bL84I5AZfEpSpQgVnuIHGYFJZiIHJib3LTiXVq+0Z+YdiN0a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MQtwMQjDnxLOQV3K93LQckVFIHURYaNSjcZf2+j9dI7CF4oNoEF8wBcHoQZxzLAdMx9C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f01uc9y/6i9Hz9OZv/srGsxxNMxD3ApzMXzOcaJ7zLztn5gbhr6CI3cx6hPvMf8AI+5W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PiDhlz+YDUqmU8Sk3M5jK5+j9L+mbOfoeTM4fo5R4+puMkOJV90/LD5TJLwuCxXUHSZn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6l3qOfU/nML+JpQ8wrRVmB0fwYC2L6Mvr0YIFogY8KOMX4lVnV3Us0K3gjAwRkm2AVRt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lVUcFw83co8/M/MscEQZ3OWcV9oC3x5ghSAFJZWagBCiuPUobrmUEwpi59oF4pUEJoSo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3UyXFdbOYQVhZT4LgqUQmBV04lZuLRlxUv1Ld4jZ9RE5cuo7AqFe4FKVmBo4dRTCxiAU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YpXCZFazBcxRbcpG/wBxSEt1GSV8xqtzojoqBhthVUuXiBghAZqzljZrERZR4nIa3mZ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hiO0e+IlNJQtd41EBZmADFr3G1dUxx7m8mI3hoPNy8Prmb/xDD6hzmUL+CX6fvAMnRU5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kjWKI6q95mTIIrysWC5yFzBxXTqZ4+8Pz5lfMRTDmJVtaZla+YYuqg8feNPVaifmcErB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7xsYWjniHc35MqFMmGN05TNZHuDRX8xZG96iNu/EReEiuuknVuI4zWBiwOjqV59THKyp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G4CvBKBTVe46paiAVY33CjrPUtT8S8k6m01XiZDDBaz+WKobhgpT4gxs3i4ZdwC7gzgz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/YZLmA9l+mUcX4mLWe4ZWMpbc8xFOMsorGIr1BpxOMblvMMVeorCInUUuKPzBWpqpsYr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sL5dwc0WSgagK7Ip0Solh1CgX8sDkqvEWiAckGnJAvN+oiniFbxKqbb1ibZ0xArLvaxK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GXcZcyMiDztBufYipWYKgvzEuS+gmW1xBN73UouceI4IkDDeHqXj1Ba/EBosCFVn5mBh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PxKyKw5lNaxC3r5leIBwYhzKJb4hddvzE7gAuo4hpgTF2epeHxBszT7hJZiAGAg+bqAx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dpd73DIHUt0czq+TH3gu+ohN37iB2dcTFN4/MTVFRVKe5hejA7iyfXj6EHEXuI19yptLq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zAmM3yKRe4xjqEXO8RlxZ7j+Zd+Yx8anqY3X0d4/EuprGJ7fQl79S+57+hvH0zWK9TM+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WYlym7hKZvUNzL9Np9AzPUSVK8TxDPqE4nPmEHBCk7h3P9f05MHxlDdfcWI4n3V/Mdoe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18R7VvMv/wAlXyVzmGXv1MP5moZZjzXDFhhIjTbbFTn+TG1uoGDuH9BMImLjVJtSdSlb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gKVSuZZs5dfYlF4jfEG8xAZ+r4j2U9x1nPmGYCnGZ+Mu/XJA6jfMvuAbt8zmvEq41eJf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i8+YN7m+I+IbolGXWUiA31j3AKM5jfbEpWTmNhN4RmDzXmUc8SjdS3FYaIFJeiOs+5ZW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oV1C3h1BZNwOFJWyV9/cW6zmrIKKFYxmBysAR3Gl0PtAO2Ors+YIvNy6l1c5UlwZWmC7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CA5QG+Vc3CxB7xECU8xCc1+omtbirfMdlTPk7mvcvFb5m3NQuhXEG1tq+2HBRE7ubZjs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7lLHGZ4+0+0yGshxBnfU33HZ/cMB5gzW/EVuvxEbZQMRsjOCImftFrX5juxdnMCjLmZp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qXUqNJnqAyHE6jnn0RPtMH1Flgw59Shlucy7NrClqr5gaqWApUpwsq04qXL4zxGrmmeh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bnFYzWIEK2E05UTNq6uVsFPMbsD8ylmKrGIsWzQC6lmrAj7qHQp4IsMLrUS2a8xBl1Gx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7gOMkF4JhefvLBxxEiBiZVklYFeSIy25qIzQYceJloY7Wv8AcUY4gnOKhoLSPxqGpyVA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mtyh45mVQVaqgKYGGjcpnELnRUsIN3cwbofUqWBuDC6fUuMEF0uDOIPlitXVxyq2LXcL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ofEpTbmpgXhC3eI11AE4pz7ljVk1gViHzlDZidy4gDqKyFKjY2txlqZbLTBGtzf8TRpu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4AcQEfcusfecPHzAKGV8wVDhn+5VPqFIBealllPDTAjjUvAlO+5bLCxFpeeO4GXcW5cb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lKCeiXc1ajLEJuoYLuuZdiLL29TLmB13HtVVGoinjuVD0Wfj6D6EcNfQmkTCoQtRFq0n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3zFuzHr6dR/MZf0eZzNR8SyM+I4+j39FqjE5xKPP3l3v6XQBD3MTj6mr+l/TmVep+pxP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PP0PMMy7lxzuXTODOfp0fRd7+8uEWJxB+hxiO3VSqVWU5jFjklaKqZibHuDawrggDX5l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eA1BlrcBv+YCtfuWFXB+8XirZbfjE8Ch+uO20NMLstnJL3Y5YVgP9GBNVnI9QpEu9wJt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EbTBOLgi8VELzwx9wq4xafiO/FXFW9+ouc1e5ak28VGb8QJEzr5jfVROpQ4W8o43GWXE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C3LhlIR9y+SBPmLSJ3nzMVJg/MbJ8TPBcSux7lTWF6m3iLdsZ6mbt6xAcm+eoORK7igt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9VCi3/iJ8oLo6YRDIHmYNcG11GpVRO8VzCC0So2BjzNGm3iJFH6g8AkUaCqndWtR2vnqW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6gLhHzDLIukVVoJhIxVbf3gGsZOZaFCINi81iU47gZzAMpeW5WaIlnF8LDHJBRnNXLjq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xs1ETQVF7M+I0w4YAxKrBkggo8biIFWtMpq+ZVdk5RNmZYb0ysYzFjitw+6cuSOzaADc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FQHOIacV4lurqbBPifh5lFMnUANFQVrqDqpzHP8AMq1ZTy4OJkP1AX+YchqBTlcxExA7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mdsF2rL+IwKpu8wtOdYlq4l6XF6ligXSFVsPEyr8HcsOKuYX9Io6fmWrklNZrM7HMw7Li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VKt9TmoreDepm0+EWGTxHsKNsqVW+Z8CVXGYGVSYrxqZe/E3NMBpgeItWtcXBFVX3hcs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kB7gYpoldYIXxgnupnvMuc53PmpS5+YHUBzRfcMOsaGGRetRQ2zurjnSNvMzevEVxhqC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RpjUscMqqo2AxfFQyoYKdDNTZOYuc4gRpgZzuYqNLmI4II6RFpdTetwtDWINSwwbo53M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ocxvXMFDKAGUsgrAxKOiGJteC2Gy5dJCqJYi8ReIviGf3K+0YF2mYlu4j3EoXacPU8cT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OExiZ4gcVLov+iDOmZZO4GGyN1Bi2Lw5i0VLWElb7YLZSNP0vMW81Lz9NwKtzF1qDA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mcR5p5mMB7384xY70R8fV39VxPcdxM/H04jOZqcz3M+fvE94ifQ3DUCG0PMH7S8EYah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XTP1DcPU5+jvxM+YajNaixdz9wlw+l1L4+mUxK6jv6g/w8Qrh5gFsWEFUWBiFBQ4uNu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+ZdtR8QeLK9zOIH9w9/XG6mN+h37Y6a6jV0Bi6wrigBUly4gKtIWEJWsTu5VOxGWszyY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iBRyzwZRxHZUo5geJzLLXBW5X1NR17iNZlCX0kusT5Ppdw1Kg5aqBjz2QRws+JhcT1Ea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4GAnCw0yyr4g4tLjvHOaZQimtSwRbqK1pe4mpRPUoVHbzHL2d+I6BU0N69ylhZeiBq6y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gPe4i9H+IOVGzzFA2yhqXkoiMZhZm7nP8RJdBcFV8ysXNLi8nHGIIwGdsxGFTHlbzDdu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HMrms6JXHEBbouC5isfMOquaJ1FR5Y5yUnEes+2AoQx1cFHcDuAvWvzAza6lBQXLfMLM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013ySj2hdfKYKDMbvuUeZkxXi45Y+whhzcS8txcO0t8/1AvefmIChFxl+YEUBNMRlaNS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+pVmZ6IvazklBgfygEcJ4jhzLvEKdPFwe2khNW/MpgodiNP/ACVRYxM9TNgy4I+NxbqX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EH0YmriroMQWo4lVMXzLDgfEy20X3L039omLMkULQHcBYL6jFs+8WEyubb5lpqWraj6m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UW33cSmhmaJTRxNQNs/COS6ltYg7mF9xTiVPZCuWNOLLiVbOxuOJYPcs08wvBYMUuOYC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eYWZ/mLziKRoqI3/ALEA81Azh1OTuJYkMFdRzpMTYqUwkWuJfWWC8rOwQSmy83GqxKFY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xlKqu5Q5dZmrOGFld8yjqWNMoembOLhqBj4lgzr6KrjjmI3niBVvHlK+0eE/cLldcxKe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wING4rtzcutxVqG7hqY1UKb4gO1hqBh/mNUx5JDWN0YxDSyWVslA6eSWFYZV4a4ivkJF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s8sYl3qYlD3HsDzmFuMQeoM/RKk7/ZHbUU+mKm3zHdxmI/Rmcx4nUPtiMeJx3HHiNcXK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fSst/S8whjqcR03LnMvzF9T1D1N5hj6ZhqP0GXbbPFzkqc+fpz9CHE3O4evoMX8kHwn+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cWm7DuB06+GAqPUQpor6xP8AVXHlo9iKV8UCLv8AGEvYv7g6XFFmHwxpiEUhJWrHwy4m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pgPQEyrhbuBTUohJFg6lus1GgaY3CAeS3dhEKfnhgiVMrPcsdI15mDcCmNRgGiXb1coX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iXwl+Jr0xFe5ijuLVlMrFwcSq3X9xyaxLTjcHI8xyU8wbBcNvmXme9QQ8ncHHmAOBMTO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N61DyfR4AfeGcFKJjiJFmc+YrZxEUxjuA8NQ/wCRF51DBKtl49dzOf4hdAp7ipwuUqm2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7xKyrm5YWIyy6JQuJdtxG0x3Fi8mIdCnWY1aG2uGZHLU7mytSyhwVbBrjMqN8QK4lumN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Zo3N8ziBSRr1FhbHEuwj4+mYO2L8xcTTdmqmAzN4lXUBug9vU1lbfEsrDLHxMlc9Takq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VLNDREVctsGjN9y3ZuJiHBuJTeM9TBXGeCVi6lBrniUZKL7itqx6mEYq+WJKsriNnuAt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yqHG4KNIT7wHjnVwqWtD2Tw2SruH+syoMdz2/MoaqDsqWFjVcXDIub4jTHOtQLQhufBn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1ErpKKbgs0xMrBFh8dTe2AWtF9xANQQ41DvVzq4CpzxFpFTzr1HOI9HU1Vkw4se4Ouo7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yXmLBrhuWO8XLQFShO2PStTBvBMPxzNjaRUxE+EcLX4g1xmDjx4jbN1AR2rBFaeI1bHG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cjhgnamL2uI4aySn5jSP9zTROEmiJ1VKovG5jkxETAM5hfBY+dRrgUHPcJaGpbuCullV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XVfmDUqp8XLNSqDqOGtwuhIreGLxAu+YrmoWsuork6g1dkvPZFHvEzF4gepjMq9M+TmD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KoxFrI45na63HCki318wLdd8TBW/Mya3L/zCHg4iAGMUQLztGpzTR1zMmiPcSZ5rEAT7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YLX0ZeZl7iwH1GkWcajbeYqSolyV2PFEBUFfGCoBjhue4wnxF+8Vl/RfvOJi57+jifr6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ni54n3niXCXm4M5+pufErMYeo+D6W94lz3Blv1IMv1UdTn6HXX0T1DiHf0J94R0zL0/r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1hLis8YhLXV3UFJViYQouGDJ9oN8qYi3iBRiJ8py3Ch7iHj7kAF0+0zq5WVMfNXDaGjT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AItDZuIpj1LOqeUdEENwN8N5cKLM0PI8dH2IvFfxCvFfmJcvuxTN9cQIWBFr0fM5SXxd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vI8kaeiUHZ5mjy/hlWbPhcMMJ8y7a/FICZvFbtcZvOdS4Z+1K5v4oK39lMGUAeWfKKjb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Bv0DGuMExpH3hSqzzKUrdQFtSvmBWvomdsZmy91PRL005rEtDOXtlqcRusQ3B8SxtG20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PJg2NzNXt4hdoPPqWBz9kwhb5gNufEThT4imKIDGKqNa/ccniYaH3FoqlrToOJuy8+og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1AzmFsye93LG+am4A2xaUrpzKrm4OYnXcq8X/cR8vELlqylo3C8MYxDTuU65i7xU1M9t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GIigN3DOpWrdxLxuVRgzAtmUclvfUGqfxFF6gFpuu4QwCQ3xg61FnGSDywQOUXiCLSDC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hmDLfmAh2eCJ0FRq+blnG/EVpov3KvNedwMwAZpc4CWSjAYCKdMNmBUS2YzZfrEE2oRM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TwtgA4X/ABLCx46I1hcrLOELFzDb8Qba3G0KfvMC8JQwXjtgoQIiQ74gbKm9NMAf9gl6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SJUr4kEq+JSLdR8JX4lNTuOmoUpZctDGPiVs7iAuHE51FMIRVYjTSJuGvE3PiAjxX5mN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wUtq2DytconnqWGM3FFooYP4uV1UqxtZWxuDstY4jo/cNXxMqWCX/U0kDl2ylE2saNJ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Mb66mGpfkgqNuPtMNE3iVGG5jeJxj8wE39piIqpr1GK4rxqaoOINtpNizEUYxzmCnlN+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FV7lgbjlUHzFBpL+GJrEFGi/kjXSkOKhut4uBj6JcP1CzECvLiW3ByxA/K+IPkP3DemJ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lQorq7wwJOLg9LgfRQtYZiXEgUXNgcxEczBhiaxKWFf0TJTkITArHyFJefos/H0f9icz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48s66lxjFr6ep8E1f08y8T9wg45m/vOWz6ff6DTUq5WZXEo4hTonH06+nP0udfUn2gWW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QPoablY2hhuVXM5lYZ+L+sTvE1PcCAELCoiJe76YFA1jnM9fgl8usQsyqoqVOI1AZFTs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sYFTWpZx1gcQZXa2jxG4Cve9EwBwdBcBRQuF6gCo4D8wlXn+ASq2zBeoNPMsqkblpgyi2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w2Yp8/E5uj3EbLG/iDsYZzHGYmMMrDVxHiW1LnNlDL+0s4jpBcL9RgVspLivBLLKm5vg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leQLgFLCKVTBlVeINUahbuX4iMqKVjEEzmftFBzBEb9yzvMQV8QKXJjxKW8m5cdj8QFt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0lvSfDL1xdV1MhxncRVQxqI1jeGJbJ8T3y76XHOyogXFvFxVCe4BV/qUeB1U/wAiWrTf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QOISjgP3l/FH3Sx7/CMVsfegDIPvENjmLz8kaqAbgviB1zArdwRCzYpEqbMS14PuSkYT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uf5l0ZgOfxL71KHOYC7wma9wL8XC9VneItRULA8RHKsQGnRG1nXiWZ58y3gb8yltX1KK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0StQuncMM7BvkgZutdTcCYdTzcqZ1URRriXjS3WYqHF3FQKI101smTK13UqY33MmD/2l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btzfzGGC47oBLFxdwbmmK8olf8TeeIlLG2ss2Mktq6fcVAjJXUINU8RfbvuIcwi23MsCO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SyaFENg74iLwLix0IHavURnJlVWsQLq4mQCAo5RxqBOKPEBqp6bhXtKtzhAvxKGVyaI6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0WekrEWLO4OLpHqvotU0f0QvKWuoPPMaM+0oUCs5idcIh2So3fuFO0ZgsYuLQvcd6Nx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sxs4XGnk3Ly0faX1EHOmIGbhhzBS7PEMVLaxiIG8svFS+5lSPkqKVERi4aHMqvDiblwb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BBK3FCNNjE1zcwcP3m17lDCYjesGY7qIsVeIKwC73DE53/coWsR1wbhwn+iHe0pv3Ab3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LormVV6lLJR0R0dkTlKnMyhYkXBUQGZctjkhouLDTrf6I69MGCI0vFj8SqjHX0Y8R9x5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T/2Z+lQ1Thju9Sup39HxqBCfEuvp5uH0PefpzOJeIYh9AmPpvmXP19Kw+oOHr6Guoajn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PvLhk9yz3/pDXlEODNLKjeA/E3eZRRyhi9plbTmVnxBsuLuluHDm5ZyT/VDF3zHMTSVp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Ya5/lK1KhLERTWuiEClq7YlOwAFJRFZxlYEAax+xHeYufELRm6qaTLlirsQDocQXN285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wXzKx+yIeJyxozWfcbYeZzon/sGCqmYtYW3xFJPA/qNyUARQqi5ZWR6nBjJvfuI5lthN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tYMNVCzrzBBbZzURxXGWUuAZlZYYmKxQSzMuh6irxjmepg2wSu9Sr6Jnjc8QJkvxCxK1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iLl57jt4mEs+8fiI6t8RPYzlqAcQtoAfEBWBz1KpQXA+PtEFXa43+Bk3MpwdQtIrjEF4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thagbcvzAcWfM0LU8zzNBC4OBLgGKgiG/vEpq8RNbagIOW76mm6jILomDDdeIo9vEDzx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W5cYJ/6MpcH3BUuse5dpivmBOLW9xIF04wxFhRxLKwJ6mWBnmKdvcLNt+pbLL9TOq16h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e0vXD7MOeeiSrnMaWVmH+ZgftXMeFcbjYwRurmWh95g5L8MaSok0Zq2K9dblHbuBOk68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FRiZNyq7h7iPR6gPWoLBEKO3libhF/cG42fMKXBV8S9ZhVnq4BM/mOmcRXW4F5TcFBzK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juCPCAzbKvmCtYl+nmad5huKnuKrmUOc+CMQk5VzOK57l6gg0xCHxB1e5eMLEtuFxWxf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pdVuAYC+56ESArcLBY2zaLw13B/RUXloIf8ACaWuYKvO8y65iK8My5WvMULa+Y300Quv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4osEKY8we+vUKMZe4Z7KiZhcUYPuS4qh5r6cZVep0ysz3zKycwyeZWrwRcBd/xDLjm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AriIbRQ4IqUGCG9xnuXwK/mXdPM4HZEBuElAUZuLOz7hXBUsTuI5v4iFl3cu+FhcxviB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5mk05w9yuovE+8f1CpMoXOZYZgAYIkHJvUvsUHEqmgglthxATOZHiUXVxEqoyjrMHsgX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o6w3+qOhruY+Z+BUyXX8Ix39fUdS/r8TcdajLeZf052Xz9fNkrxCM2Jf04hP3Cf+T1CX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qGoOfpxPvmNQ+hE+miGB1PtB+l/TgnmDj6VqLD3/ADPwj8Q1B3dMN+D9UbQaPMoaymOl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MuOc4ln9ZgU7zqI7cT0moGjEutcyw+z/ABiAaGrLSJwKSsGoi3NxMqH2iLWB+EzC+bmH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DlqNm5eUV3iWfMxju45tV+pZuYK3AqrCy2o2oPUwPiAmUzJgyP2mOI3mH4nGftMPfEQ3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vBAHHxBBVFRb2/eKVhhl/Mpq8blGvEwpmvUapzcFeDmWYuY0stwMs1iZGMTNRV4qelQ8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BPJUBM8yjiBZ/wAh5jVPfcyOdw5LHEwaC4rMSClnUWuh4IbDviYOdwdNBBLy5mC6vzPS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gD3HlheMSzdMPNfEyRq2WGufMvG4oAumBsNmggYVSbYrBTzuIEwgUwpALTAaucJ1cMOc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W4WSekqA1cpdoe5XF2/MQrBC7H5hTq/cANbbioVUa2wxyQOZluFbxSXuA4uu43dWHuZC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cypYtaIjSoGXVBVrMKq13kgDdjxHrzOoZCU51L7sGzxAR3O6gHMeoFs+LEbb26hqbFbE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UUGN/MsX+SS3g32sobbPmN39mA8+7QTVP3SzT94CLt94FU/eiLmRFnwQxLIvkwevwTls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rmi+oWNnWCoEDf3m+C/zLpY18XMuj95aq7fMsc/dFeamHD7xNaDPmEJaXFwbr7yw2eNx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PzL4I9Rs2HxKc2+oyF/6YlY5QIug7tMoKtWiQnLKRrRiKNKRThYAVqogq+0DnfzHAkNp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G8OeZR5JYyVK5Sji2oH/AFJtgfmNPJ8Mp8sQV0+8KbIncqjP3mRRvxBfPmBv+JmzlxFt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B2+YN4P1K71LeMQCK3YRVIVNquIec1A64nFpUt3KrdPiUeG41yqog4PvNKFXFek1V4lq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KII2vMCQWe2PeiLemXuU/RTY+JV1A3A8H3l3jcR8GKtCt+YPW2caVIY6+IoZl+T7yx9T4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f6miYp/MDcepVTgq06iqVPEt16S5oAt3xCQOXBYrcqIRJeZWJcyGJqtQdOYpVyj8SoHS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ZejGMr6e4/8Ax3PvOIv3h+Kl44ZbwE9BHeican+Z9pi/5+nP1dw5+mp+4cn0+IzX0NzS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+vqeIMMNTUPEdQjjU9Qh1Ur/ADDZNPp+4PtP1NCfYGGGnN+CPLHMtC4lBmtRIayy06e4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o+Uzy4hR9xvlmJMaZqKtlKH2xgoX13LpaL+zFePQItr7dxsRyYbnKkHEBpR8RhRRH8Et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6liS8S0Zx9EHNUwHY/ecF6i43iUPmK0PRC/LxO+4QS6XcWLmr5hhUXvUW5rVT8CVGIXw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lmdS3G44BrPmA0zZ+oPT5iq50cQIrpu5wHzE0hvuD6zKoptjdwXF/ED/ANpYlkFAvjqI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KQU+oizKXxK6lNOIFl8SnTLEoN3Hv6GsL8xw1me6u5hB/iUOsQG8GIqpht4mCw+YnqzC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KYlLwb7gUTJqld8xvWGHkzzK7BNzOzWP3Ejd5mLkgSXga66gLLdxRdx18Jd4ws9QLI4L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yWoEEpmmay5mmKs/EaVlqKLSN2TjiW9uOGW5+PMF7fXiAFD7xCmnPETBauH4icOHcbN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NcO5zFjeZa7R+0yVRfiCcGuZi93BbEqzEsSlvUTpAOk5cMWh8QQwfiWrQ/MCzDmK4Vly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EG/ywTiU3N/8iWaHmFuDfcbFGr7uBWauIN2YndqOqlS8VcqtX8zfudw0SqgqWioKalt7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WtQJ2r3EDIfmBXjMHuVeohxqB/mOeJXgh8Q+Il238yi9FkKvrUKfoJWYmOdSlhtcqAD+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FNBAVoPECvzVSvqDuPZANt8IE1S+pc/xQrwZ3DxOYK8MqvEaGx+8suj7mWH985/ktHQ+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rSvCxptSKeYrv5hdRR9wJgqM4YLUpQNWPR35SC7Rrv8ABE4RjxHo/acyiyg2WUg0ZlLg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ccGdbipVH3mmQxKNh8RQ1O5S+8bUwX7lOMRriyYZ6YFCyo3eBuN0BtDXlYpha+5lGXkY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MsO4Dy+IVQbbH7RfIfULcrDnJ7mC0pGhq3xDa0tWPiIWnP8AmXzWCUCs3MUENPz1LXVP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oAkR5iW1EzAGOdQZiwSsS2iHBexngRd95pn7GDN1B5j+J+pm6izzcY4+nHM6J/EZdfS4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fn6DiO/c+0T8Q+nf/wAB9N1KdQ8/QZmVDf04YY+tPX0DUJfv68/Q0T9zj6E1+z9w36H6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MEfmr8EfDDKZ1BoeYYUnzAOSKHUMhBi3aJuGNfRSA4fEKNmTzG8sh/GUVHnmO0KF6lNy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dkdhgI1pKsG4mBwv8y3If0INyrtzNstsAg+I51FoiLrXcDFysS2hog0yyo3We2YLCmV0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5lhtFM4QDzErgHzLotYh5Qpt4nopzcqrLlYjZr4isRu4UljAVovzCKMG8MQwEhKaaLlq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QM3edSmqSBwTNP6gVxHnqN70THXxHGj7y1ZUvcDc8iYN1ZKBj4ZmL41KrEIG7LPMxSt1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fEDZ08xbS+Jq64IOjgJeSOfcMJpqIEtqswavmqmS8/FS1yD4maLc+Iq7ZhcXtYrVmyN4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dyh7gsL1GnJfiWABqBi2s8TjzKLiV+4e/iH3mLLwRoBFD1FOsxOkBJh9Sn47IFxETiCk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JNtQO1+8GxepziqlZZdfRMj1OSGfEIWFROxJpqh8TmlXbUux9xEVeO7gh3l8RU+pngG/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LV33FusBorc0syvMpDq+JUBYfNxwWz0YliGS6i52EEw37rcoKUeSUAv1HgMviVUVYEMv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3FxiD3m4tEpteIHCoMuKiptp9yrWIV5lYN5OeZZSxDRMAxuQWXxKl7+8ovzEjzUDUZn1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pjVxWNSwYLY76MYitNG5tRHe1ZV357g3cqy7iJe5uV8+JSbiBwVEreoEK6TPZ8RGs7hu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hYa+ZogZw1cS8pClDnJMcvEu+NwnL7wYZyBEF5m2V5lGVLgkvtzMK1G3izqACgzHJiOD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VQPDK6i57+YJdY1Bd1Wor3GvCJYolL1qV/mc3LzzExKh+YZ9mJVZ1Dg5mV1KbXMt/qUY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mFjFyqaoiF3kfE8ECqKJMkC7PxFgKNFfMo2ygIHgRMujeYQFOLg28zLP4o+ianbHzKVh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zGphSV3Zx6/EVx+koDd8xOp+InukYtQr+diVt5lxJsLxBi5uMBdEft5+l9Znx9HcY4z1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/M4nudy3gJ+Z/sQ9fTdSoa/+Lp9TvzO7l7goS9ZZctzUJcuehhDMx8/XnP00+mYT3NM4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/CfuH/PqafcXyjBQ/wCKIqHUuF8RZqlJYKGYFFGINVmazG21QSsblu3csuxBayxMNe5i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doQUCHNsYrDezFhkciNA5UgKm/EdBlW7jtW3+BEgL6lJzuOWoBef8SjMAzUrdxFyyhzK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KqWFrEG2mosZcPECMNHDDEHJKOCAP6itgxEXiKpW9QAFdTmLXiKyxuqlmMQaqmGWriVg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JYBrTMK9n0Wy61FWatrcvkXAnD8TI5+i6HMS4XHEvLPnfcG6YYFtt3LzCVN1OTETNUxq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lnTHlbK2dbgoAr+g4CoXUDmvvAH4jqwxcaOeIjgZasJLbdRH/swHj3C2+KmCuCUDdy6w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Fe8xbcXHm6rxAdXKZUHkjhLopKNRyvcXviGzGO56b9zbURdB6gAv9zxWfEtLo33MBRnu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i1GgCzXEQJNsacQCa4xqCgmjLUxbZjkpiYhWlr3FbbmbVLFTl8wKPUQdxOiK1tjzAnT1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6+8ejqK5VfURCmmsw511zKU5pCIaBG/Gpsbi0I5uCA0cxqzd+YEWGDuPkPiDb46lUUNk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EA0VOAEDLlbnMw+Y1o1EXfMIxzx+ZS89zVo37hZxLa8kua4lB1casxFqCJiZBqDq7uYz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Tmczuo7zUWqvUo+p7mTGpdr0RSMRUJwfxCDFDKfMFShqV8ovfEOzU5LjSViBcrUMs8yt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ahdE82pWrz8wOhTDDZmXXmbIzBXE8blmQ+Ijs9xoUF9xUUS2GTd1GrVjqXXzB+8pURcw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2oDslhzfqJ3zAgQbzNRQ2zd/xA6vMREKqf7xDHvmbS1lVLqqwVHe5zfmW/MKap8S3PB5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FgrNGTM8QL7wNYw33CDRi8RYYOKqW2cR4mwr4JjYYqP/AAQ3YHGSZGqgafEBwo1FBFNJ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SLOGNTolD6D8y6uX89w2/TfmcfH0Z4jPz9GPmWX9Nz9TmXNs2/8Ax6Ia+nqXPfxK8whi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nUMSpuXLrcuDBuXPt9b5nqcznH0v6HWbnF1UGW/Sq39K5qc5hv1f3M0/zEFn3KnqgCzf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tAqCPiFoYbvMN0MFeckrWIImn6UFuzojhjjtiG/kv9sKHa6si8cZKl0RKM1xKtFGRqiN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7gKLN7IywwsPeCVL+0RppjbAFS3vxKCC0Ebqj3ZhzAxBraRtXOY9Goo0AFsGG6n7jRVe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Mq4Y+I0KX6gHQ/cRTl9zMG+JjtWWXn5hFoxHomcStykNalxcY7mCH4l+JTxG6qw9y3ae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Ib1Ck1cctFe4Zwdy9Y3AIqpnFQyJeeJyFeY+ovOJ7xEUBI+bgWPBKDnMo6qTN4nIU8C/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Gq7/iXaKwSrcYWZKu8QJydTV2JcTIrUz3+Ie42mirg5PMKb3AXmiGglyi7xA8uZTSHaY6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5HEEr+YL1bDOse5TdF/Ey5UxnMQLXdnEqCnjXUZgPyzgUHRKpv59ywQYZbryxHUa811M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ljQXiUd1/cvTYiK+bhbPPUBdQJyRFwjRwzwpII1cfULeUaluOoB6hQtRCANdTd06mDeo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twB2eFSs4BUeHeYNVWHgjMU4jyuxILf2gp0B5luCcRU5oilbI0MtDiBaNGjTxKk4GBWI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ys4lZ1uBnOJ8fadxEGaYhbGGADEcuIHHzLG+Il7qKtUBFb+nMGd9Q/MuWdc1ArZEXLqr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7he6p9RwqmeDiEOW4mszR6i5ZldS66+JiUZWH6hSuIErG4mcRGZ7IN6mDTxMFKdTAZvz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6/tlsybIlULXKRZHqUBMN+I4MTsVLXawoAIztC5bxE4YYSjEwb1Hl8wXKobbiWUy2j7w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0qKWtZZfH5g1xmLfBUyaalq9wG9XNN55IDAxnEzxqUy7UCABUJdam81DtlK7hvf3lLj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heP54JMpANs+e41aIcyhhdRyAsiz9lByitWS7tqATGHmNp38zJsjSpnOIA3KijnuUR3B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tm4b8X8vofX0vx9X6XHNRqOmNXifiPMIy/pjN/RuuYzcZeCUXn6XnU5jLibn3hqeqn6+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xOZ+5s+nBOvrzN+Ya8ypo+nMT7wxVQ+i7hb+phn/APac/v8AqZCZJ4alKBwfglceIvBF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ztjstYucSxM4qAFaYBUCPqBZuI3shtOqfxgoHk3FcCK5lYzZ3GzsHDFiZFK8RGdC5c4l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IENhcAbbY1MQYKlZuchF3HqsdwStmYuxILf7iQpJk5bYAVXEWpz/ABAJ65hG7tgFt1Ep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1ArOYgt4jaeplQJVqXROR5jZbmH7+IVp2xFblL7iTUeouDxK1rEFLHMurhlzrqDjhLGs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cy+pfW5eXxFy9cw9iUquoU51dQqXoPmA1f3gKUc9Qd1xEziJHf8AU2ii06u9TTjlhRzl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iQZuUYjaLXj8TcDdUIuBD1FW0XEtqHW4uQL9oZ5ZmAx0HRLMn2JWd6lqxQwGN2VuG/MB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xLF03qVlalDoh2Y8ynPEANVHInDAAHjUvOTnUQjRDUyjiCcn2gOSfEorBUpoiqUj7QFS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3klAULzcVpuApSXN5iFwUCaZsp9EsshTGKKuJ551uJsZhuoHxCy5C8TAiJOxwTyMQNWT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VmZCseoh6HfcwrQEb1eKhLQLxAaMTpAAb2zY3FbncwDbiWHeIOKYtXd/S8S3jNQeUt8E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MN5lFnEdSlk3EdOdRcXDubqbQtc8oudaiwyVOriWcwWYogu15uYWx06dxK5jL9PmDbUp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zKY1EVliFYvPFSjGfzMm4s8XLydQx7jTzUURczK3uD8MFUefoKdzFViCM1KzzG78MNql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5HWJXUTkhjETPUABluf5jofpgHHxLZa3+Jddam3z1DSV3KEHMPMcF1LV1MNkBfAQcccy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PaiFcR86nOFV4hTuiPImzFzasDYvhKtSJ1AxLq6jJ+X6mA0EAwlsgPLYcuoKwfhDQyqW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ZFWxwZgszNr5icxvuNXNRlNxOMXUumpqbmdtJhllmVfMqPt+Y7D1GM4iz9xjF/8AjnMv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OX6V4Zb1M1K7I+Jf04ITjueiHqO9TPEHVfVmyaK3Kz9MkKxLn8Q9Q1knPuHEp+puDD1O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GoL/AMGZud/wQ8PMwFKxHiz/AMCJDblMwcDrcFuTBNSzM59/S6lkwlcS9bzzOjk7l4so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D8Ya3kPEQ6kslVXrcMRhrioq0LdHM5GTtTUrCZ11ALt0L+CJlmsS5A9wpOIlkDcQeMxg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Uq7zAAal/BCaidy84KiVvcBDBq5a8H3iBXEtTaVbi5TXjmYqOdQujBcM8Uxv34mFr94O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mo7xOeJp5llaME+0MzHmVguFGOIGs9y14MfuJVr8QGpZvu5QO3uANkaG/tcV1NfMa2/i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YVuxZoy38RTr5hfGvEuI9yheI4qC+c5hZ85uABrPliBor5mQwa5biqXpEtJrzFhwNRfm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zfcy/MLDbrmOQhw39GvRzHJ/2XjO4n4QjWlbjHiCOsZl6E/hYWyv3C7C/CUDZTxiWXni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Df8AMVVVmMtXFxccsVxgmj1DMtRHOYvIHqJcUBKjUWufklY9SyYrFEyqWGQiiVU0e5r0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GWjZuWE0/ESMEHU6UC+Zdeo2zzFsriBkUI7WcqIFmV/EValpepyz5geOJYWsVKXZAgAZ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mpTkgO+JRUMGD3LLq8TGhRCEsqmNoQ3oi81FxmvtMVkKiM1iUYg45PE/BDX2hWe/ETqA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biFQc6z5jN7lhrLEJVVAthijd4llxmtRKUcMr7QxGVYtxAI0OB/uVG9HqVW8x2O5X5ig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JuIdFMoD0zl4TVQq6hgjqyDdkC11AgzKZT0SvvE1HHE0xCOtRRwPcUvUM220hnXMEXLK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P3jbyQM3LT3F1EbjtuqnKGo4Ip5qCLR6gBbjV6hg7mW47VqUrMXrr+ILDqGRCl4uXaBX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/WogVWHcod3RJgkZFgKIn0XGKl+cwbpiQTkuIcahw9zT1m/iVAArlnyIx/YjPmOY7+nm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4/iP4h9o5PozFX9MdH3nv3P8z3K4lfef64YWfuDjUrx9OmE1NEM8zU+3/wAHcFvMtzcH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3K8y6hDEc/QIH0PtP8zuWf6czH0uJBSqjQf6qOloIcMsTxcCiWlg+YL0Q6r7RGmsxMgl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ZdaqFhsuAvLLsmj9MzarXJywJLCOCINqkYXmGTanfuXByODzNzLNOZkNDCzaY0X6QcNy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EVl1oMbg0ZmCA3cEWzhjXtKziYeifG4DW7jvOoX01KmF1oitaj4q4b3UbsqLnbEp01Fq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R34lnV/MadCENZvOooaCczmMvOphYlvGIlt5lvcwcpBq1zYQ8S24TK/iF1LuXd+Y6iva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CYleiYqiB0nBqA1dYmxiI068SlLlppq4uLYtqg5lseqxdyxuh8QtXGDlgI5W/MukXaeI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kdRgWLeZkKRxOsBcl6hTLUA1z1ELe+opdEpZV15h1rG+4lcFRRyrAayRKrhlukU1ipTV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6UXxHZrE+ajhG8SmA3Us4ueIKGcvMV0ynJmFMu4dxQJexNvMdNZmSrTcKJUCkww8kXBT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Tl8Ro7vzUd5qV2FWyJZbX5geIDhp8zyslB5DiVnYygW6pgnZA7hd2UytbF1HZRKsS68y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dVqeOoUe9xdjmKDn9RriF9X4mb3hgtzfMu6YiQqjLHj4jYoqLNsCvNbnrEC5lz947mXE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vZKOdys4uGI5mj6TUq4oypidO5a7F5g2Voo1UBXOYKhqcmIhzqfuJiIyZ7gDNXAG9TNr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VX4mDb9ooywy/LU3ztntczVFXUTsym/EzY1zBp/EbyAz7wox94JxUuc8wyXTXcWuI/aB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LAaHlz9NneYrZUXHiN13LZxahWI13B45i8S7sUhscncVGGWrgi7aQrz+JkyfqXivEPV4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I2tQQs4lqi79RtkCvMHkYg3NfEtd7lKVzA/zDWImG9VPUyPxMe24ShEyCLG6vUtC/CZ6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ZUn5H0C8EDzMInMcxoFS5oiZZDM0VuCgDY/U2ZkJcXkfiXX8EqMfMdzxH6fzOc/T9TTM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3Db1zK8PtDX041OM3NX9OJ3iE1s+m5j6evod/UzCXzNsfzPxPakohlZcdStQy0y/r7nx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J3OXv983+cw6qxMPKP1HlDY+ot3LKIJ/7At3Bp1qWAJhcQUJ6NzGkjRZUziIyJCGR8eo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EPsIRBSDb2wvQ+guWOFt3xG7cX8wxCSXuJOuOpifD9wlnJdwoaCILcavUOZdxLKmjkuM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j7j21qJNTOqq5irsPUEnKwWrYo9eZfzBW1+ZlDfP3mDNWzR7gWeInxH/AM+ldTTA1cBe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FvNTVx11UJWLzuf64B9opo1OZxMuoD2hMVDNQyci+oAV4mLxDzZphh8S9GCDnmUrrECi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AMjGIlLWWbK2Szl3BXB8y6iKpLdS0Rp+8bVIPlMwK7LrURi6vxK8faBoMs3w7gdRzhMu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YKwhrqEuqUXKOY4ul8w3M6xH4qLjETVmX6gFw9bmnMLdGepXFTZA/NQqoLIMwnIX4jRa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K7msV7JS2hEOjEausy94lN5a9RGkMTkdQ6DTuU5fUsLL1U9HqNMnE0uLZVfiJi6xAYGc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NvmEsp86mS1TwYgdg+IZUkyN5YCA+Yha2zjt+5sM3qdmuYeWIoY+05WMLc5lkoPG5iC1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CZdR4a3FUp/EqUPGYHhjwrMLODPqJvM2US86vxKeSVqJTkvzC7D+J+5U2Y5lzqaLLpe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q9zFavuDFrVRQ0rEiTcAvn3EI4Klg3MZuNLSxVd0kc5hqYbSpz6mmmZJMS27WPiZprct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VK11DRP7lmbBnkxEUZPmKgPP7mSNuYXxj+ZdPcEmlP5idfEaHhg04WFCqi0wvzKPuUtx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xDjEuv8Ak88Rs5Y4KAmW4eCLRmP2RfUH1UqdLDXEMNHqXfAXLXgxEWVIaVTPUxjqbyXc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hYuFmTJUWlyio3Ob9SiVUuq9oNws4YBTLcBzGr9LMD+UoXYZjY1HL0ZbiJOcRBURL8RD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r0fpHdx9UUz2lwc/qlL/AAjH1NGo7+jGZll2zMc7j4+jr6XOY8zmNdseeCViE9zxLzvM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rZ/qlfSnslat3K9XPf0JWfMJQupUqEpnOPpT/AOQ3AZX3hiJcEHfc1BhiOz/xcoD/AHmY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9FfpLDWIWsrUs1WagFjQSngYi1ZRCxSqlZzmWLvZDCpozkuJ4iXmYq8H6YuRg4hCoq9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r475g1JVBnMdllpOoG1bBeYxYwP94oAN1fiKr+Zc1OLnEwucMFdw0y8SrJk43OgxETtg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WoIv3l5C2WTEHXHULfzKFoczkCog7lrMYmeoLe5m8E5/uY6ImJVMAXOSETjiWzwazE2t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MMqVAYafuKFbQsL0fEMowb2z1GuNx0s54hRnmYLiNNwUR5gC7ZNTjFXNrluQlRzNYlKD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KyWCFjLKAx4lFxA4l1qnqBLY0H3lN4gjyytczzEyBKqN2Qbhec+ZdBzWvM4W+Zi98TAo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LuaqoL79y8X3zF0mKuAYi6VJkag2WbfxHJisxsVWIdJUzwg7YpQuc7rsjTecytAr4go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LgitOIC1ua2yhoPzEoJndky6TLglKqvxHpcagqv3Ep5JgbuUWrmLosLsteJcxe/Ecitn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iXVtxLKMRCse4UcXnv6LVaFqZsqqzKEJRXOOogG8HEfVwRYlqm3LEX28xZ0FES/MpzXH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AKLzKNHEP+3FB1HNW8ysQdXrxKAO2AGtwo25jeSNJRqXVAxKXKfaU3YGOIHEq/4nBKqG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JTearqVmaz6jkpnxcp4jA6bljuuoNzHCC/PmFGen5n36jrEKu3dTxLTmXm/iGaiPLmLn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O4HhEBiYRecxNGN5lvMWpRbSUdYiYvMFrH5mHuK3UrxG3bBbP3BYXnNuJWeZUxe5nLqe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JXFTDhmKxiU21xmLGvUM1CEq8YZY5uKvUpfE4Yo6/qHhE6Ilo3mBRGsGoGG2GVB8w9fe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BnEtTBcS2qWAoKubpyha5VCilUaiEFjtI1kK7bgoASUkDNbgE65nSiOGUDzGqy54il9Q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uOx/Ep1A6me1bfiIcSrVS4Gyf8EX2I/P1fppj6i7lU1HmP0dv04zHz9GEzPE/U5v63Ce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OYB1O5wzUW7WXsn2IfiOIfec5n+xCfeGGep1N7hDMzMv04ITUd6JzBZHWD5v2wcemIFu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RhO43gpCav4Qq3hKHKDUNQ6rBmfZ5icMzNOJZqcaYJez1cDFQyXJdru3iZQ116JQECj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Va7NYRuOwWldxdHPk4mxcsnBAVFErR3BXaFJy53HcTVxODMErWO5QIfEBN3CYvHFRWc/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1BZtUnZ9ohEqxF1mORCi8McEN4hOziBMvif7MSyVorR9KzcSmwZm8JUDe8x2tamVJFvB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KePEA9s5Xh8y1L1Fm/RPSOoAcRbrs1GjGBzNXq43E1Cji5Qc/uW0oYpsuVtY4iNvnNcz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4my5w1vhiUBwH5ghwQPCO7aBuCeCWbLixV7iTtcpLpUpQLc9zBqCTGZYZD5jMC4uO5fZ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qIitxvtGKF3DA0JbnfiWm2/Fw71HDdTWAu9TIYSc/wDJQtonOLRMcF+4Lkv5luKr1LFJ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GmYr3he5nS4iZzqL8wogYdzh1FdJFnfEx3FzM8kscH3lu/TLWtn3BX7j+45tgXhfi5zd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CJ8waNmYHmcivSDoCAqziPPc0BuCvmGLx1MHDbcsrkRAJviP7LxG6A+2XGXBK87grXMq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9iC4zFVpdTBovxGrahQut+IF9eo46+8NXxD3rUzeYNhi2dMYco4xG68wKXdwavM7mvMQ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Zlaw3LNXcGFs5zFs6guKxB8lkpVBHHDmWq7L4OpWYa7fMqzWHmHEMXYyjNRJaU5zVQDz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QH2xE3vsjVOIBblgTktmHdEsutHc+cTmw1K8wu32h1Uo3UotmcTjqV4m9scLcVDW8wc4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9w/0lHDgiHDbGzicrgULqNDpLu7iHJcs4hllPBDOeYmNTQkKVsgpxr6CL+kGaYqhNSlm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FAtzAC7DLGsO8wxVFhlCLAOYwHaZbHNymHuV3EtR8pScEqV1qJv9yxgeQ05m/wBwEnkP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al5Y68zff0dz04+mc/TzGJR9MnmW+ZcfiH15PodYnGIExOaZ7hvH10xzKnUJ8wnPn6cT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PuLD9BqetzPFQnEcuYZYPt5sd/vh18pgTw/ZMD4/ULXxE0xXafEQnUxd1EO6lBVFe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KpzAFMf04oNO5YtrkLzKsqYBOIgRUcOkjYChuokhohETlQIoAyCNSr+pStMADv5iF9T2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HxuMwLc9kWufnUqwJ9oajfFVBpaPUzqvURFC/MQbofbAYYPTEGxrqKShBzELwIK846gh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D6/CF234INaSAfEXO4O+IJi2I3SatPcq22RHEG/fUvpAg27rEb0NHqBbM+4UKxKt5j3m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eZnl+0da3OYZaiFeYoorXmXdz3IirPc5hjmKfzBu6+PpYLjjEMnieIVcLfcee5dHDzLh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DhYg4eYKK5qBZiNTCqZ3Y+4l1BdYlm80eolUXuFJnZDJSE0WkoG1gNw4YrMu88y3JxLU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zU2xrxGN6dQKNNRzjPxE3RbKGDZBCVdePzBusxRsqOV0nqGFPPMQrDfmYj+oJRLdoXFT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nBFBBzEcMDBCBzAv4YB2QAjREvpCxz95piVLReogwDxKGDUW7PeInaqmlsPULi/iNoRf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e/4iF8wtyYMvUHWfoyk3hifMxtl81FZtFcq8EopUwmSAHS/oiW8eo613FQoq45zUKAzc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dxM5IgF3MVmvEHzFltolShQ7lA2R8jcBsfvADGE9S6u4uOa7lzA3OlzBnMt6uNv9SrIe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p1uWeO8QLVSqqG4XzibNaiIZKuPcF80SnEtNcwHS+pQKjXv1HJuUcZqa1iOCa81Lt1Sw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LFvcLSMuD3M9BKXX4i2Ft+Jg3bCyDZ0/qPn9z+ICZ7ibj3UyHEDzRBqcYZneSZZqbg1d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YrtCWMzeLzHBvO/ouJk5cRoWZmz+4PAwb8TY6n+rxLKWag6qsdRKjN6uN3bMKHzKoHOM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aXh3GzFxRimv19FXGwQjZMlDdRqt7D+YNGb+4ljsV+oqRwL+2LHfb9GO4fiP16jzFL5m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VT1OZj/MuYhufebu9x+nPmXzOeYR/P8A88t/TE4l31DxDMcwYE4+l9fQ9Q/8hrj6G4R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lTJr/Tmbe6Gx/jJODnf4n5cy2/tCHFx9Ty7nmUcyg9sBoFx3NEKHx3HV5Y66n9GYLkCM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ua7BjPMak54OoKVC6/E5w3jMa9B+hnCzNRHzEa/UsjlqOz6fE7/iZGrUl3yDzBLWINoD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mtquouL8oi5buGzqCMKlDvcti7S4t445hVwbhStQ8uPcVFKwA5havULzeoGVLqLioAVf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KgDSDjiUHCXbH2gN4N8Sp1Hm+EU5icIxTv7xAYX7wQ2zxcR38GGWfuylBfos7ufiOdL7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eoAMPyjls9VLXD7ROKfaNUCvZAm1B1Ba2MuRwgFg+6IVp/UBTMGWgr6i6r8415ae4tpA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8UtWTIM2XxBGz4Icao9wnkYr2V9on16ygN2vlRqZ1rTC3Uebjbh/mWMk96jd/LMhd6YK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uLlDLeJeLWq5uWLmWPJB4qKrGYN5bPUU7EPMHeMRKYFsAy3UKaYJRW61M1S3BBRzm/RL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4pjGZlNPUE6swWrZng3HC2UzKgrEqlckaF4zLUlCG4jswzt+IYj8SriuII2jPAweag6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dEQGKYC4VtnxMmKVktld5nBhvMHP9RrWvcVWEqWMv7S3HHuHfMatr/yfqBZuZ6fiBeiU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cDbiOxWws0tQof2iy6epaPMNBcZiNZa4gN/XiVCkyzK2wFdE65YYuKolFYZ5gil20zyZ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eNT2QUwRbBOc/qcoLlBW5ea5lKe+pVdXDER3rxOV+ZX+IAO/+wHLLiK951GrTGEZhR1D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UFXcrzBdGrjnJlhfS9EfMF7LmbWpTl8Q3r/2PiBjEckMMPi4vMMDKTBVfzDxmEXGZfiN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cw4JslnUwag1BDmVRGGWCjM0l8sEeIcVg6hoN+e4Imd8epfQPmMyUkQgMCBsP0lOEJYf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buWjff5ml67mB3cRqyU1mcRxDi+JzYKXs/ubam2Cz0YALwX5ZzuM4x+/pxqMff3j9OZ1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8kZzPmbOY89fRl3XEvthiWdkNZhV7+jiMeZf0Po/T7Qhr6E+YEzO4bmycf/Dx9dbm4T/D4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ygsfD9ysO8TRyRKOl5i24uYDYJFL1B5mZVTUvqZbWda3FyccQcDX64mDyIagHQtrcRQm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htAxiZKYImZjtJwZhWcqP2lN71xOfEzetzPIwc1ic5qGSZOK+g35rcsNbhCxmYAmPzAX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KGmlQAC1fcK9niJWL1AvJLEV+JrvEoNwRxENsFUl9QLfPmXuq/MBi4h9ofZKrcTGrrmb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9Rm6hZnrcVlxBbXeOJ5i+HxCVlq4K+Jee0xFePFy2SguaV4JSqOuYZ03LjuOLv7wBYqe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JtwXNMz0zu5jiCLWDzEMU5lN5lCVjuX0OvMRUKdkRy4K+8vAsqPmaDMEAKeTmArJnuCk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WpnUBsKijbK2RxFV9Ed5ai5L6i0zVb1K8rrOJajA5ruUGh8XBoQPtqK4rxqA0EouhSAt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pUAGi2UUKfDBbNFKuBAy2nce1Mf+zc1GuEnDepUqvPcA2/2jaixiJWxjDkrqiGJfykMs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GArOYFFCzoltbx2Sxm2KPOd6lryTqCkCr8yjh/EovF7lgtNeYWlwZl0PbOKt5haqnMPX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9kw5+0l81+JY3g9QaTzem/MUQAvuGWpmWg1f2iCrwS6MX9QQOftE7vHieWviLiIvqUZQ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jzKuUqUZkq/nAs0x2wzCb7uDjaX3EVrXdylcV2w4tK9y6WheSWhB7iAS6vNeJZLgt5gK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qD940W5rB+JpnXiXQgy44gtVBdS3zL4YZaW/UcrRG+sRcsgdQuzM3ySwvEM4qOsSpgi5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MSpahGJOC+vMTJQhTyy8W7lBgOSU4IBnL6lHqBvhlHFvqDOAJc5c9xHT3B6Jd548Ro1H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fEp1ZBHf5gTtGlQ3umPM7hiswJ7LINHbN3cN1G/pVE9YrolQoG9/RaQUg+IFt9pV5Nbj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VFSxbBxkLHsp8RFcre2IoG+IMAFRBjFGUwDO42QFi2IrUW2witTMyKly7jteZVOTMbgF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dlTEOv3sY8kY719WJpj9H6tcl+I9cR1+JxPU9T4nE58zPeYfT9zU/U+Zf1J+/oPUPvO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x9P5nMJx9APcAnOfosPoEM7hVfTnEz/30z/E7lC//blFPT9kCriAwHELmoHd1Ma3HX4zC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68RENlJB2Y1Cso2qd6gicVUu7I6p3X64Rpb8zxATHmNaWEWeJhgOGIIBKHcpvC81CtXrk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t4zMbi0mY7qPKOzUfXMyS3mYVcsYlrbMwwBmg7i9m5cFfeU04fcB4mtHm5QbgEwnrUo6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D/McF8QMXdx2cdRArMS+WXwfiYM7YA2YnkzDNam1ce8TZSiW8uP1OnmJZiFCXHfzAJvM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MMaYlFUOV1UDQCBGbQiUb06iDUXq4WyMs4/cSWq/M4ibeMymeoo4bjvDnqWm6Z4H2ljn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lRpWC+Y0CBFBah3iVigGiZHDcRWheIm89w0VfcKc8xgc5eYqtbcHNr95UXXF7mQ9RFZM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IRlUFzMprMBg5xcXb39ICNgRsAOIhSy/BPh3mnynEWnR7l0wOD4ippUxQ5MMA6wxqmCk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ysmGFHF+4WcSWPLX7gWdj1MSlmDdkxWPuywhA2AZiTVQuBddEs3R3EwUPudggjl7q4B3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EZx5hisEstUX1LzvPUpe5Q+ogMXGBvuD2J7i6zCxq4KL6llnlKDdeoJxFjVV3KsqnzK4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DFVCUrW61BTJAst7hmyvxAKUD7QLa5lzOI5QAvDHqVMmcy0KLuAVANSrSsTYTvuU9/eV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oLtPygTX3IjeJl9fzBb/ADxpjL7gLh+YN/ygDlDzULctS/AfAzpb3HQnyRS2r8Q5M/UB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1BK5/ETBfxUrIsY5htVh8RH/hH4fND/Qhj/UGHMfC4ZGH7uAxxWAZqBojR3cwVY5zMD5d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eLaqMTAo+8TSjDOwxKRhfeCOz3OSCHuJJYMzrJudIDZycRKGt8RJ/BKJhHuDGy68y3ct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1EJhnN3iLu7vxN4iO1zCz6zEshLuYJVX98QRlg1XKLsR4EidU+8AF/JuN6WUwihpDXi5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PEQAFtjUOCIPEwxMQLEGJ+8veXWA3/EDgJTzG/orcdztQWQlieOoCK8HyRF+EzcvJ8J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0X6P5j5+jdxn+qMbqVF8xfP0s7fvFrEJ7+J+oQuwJWNtzx9TPuGIw+pK1EnmBhvMrO/o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oHe5Uq4KVKZaflAZSSzqUkpPULhdz85+mGv8tx0v+5js/wDVkZSuYqK9BGzes1maseIF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aJAq+54bqUMoeNTJhgmbwYgaYmLvGVeMYZLdN8TnDcdLZGDs2kxtKDYOIsOgbacVLZVo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sXBubd4mBTccsL05ILqKVCxcC/EDM5CIdkyZqqipRg1LADeIW7hTUDcAx3HGnDuLuctR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Mfe5sUxz1qK0uYA13DANvbLsxEz6mmz7SpuUVtiKW0dyi9v9wCYlXLE48xjpVG2UawYD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uUunEcBWJY5be5w6dynQ4gIPzlJgPmINxHGCLDslLxNHJctbyRPxLlitai0aiX3E4rq4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vmXfbUBKrD3UDNvzMjFkqC171KtwKsKaYIKS3uK1rAt7nHA9QbLuvzEcESxSmdTyiBxL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YryINlyuCaZox034xELs1EXheIFswOWHVXnc3qeyB0W8MODQfzD2K5lhvH6m2dvEc8mE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/wBwooHyOJY9TBimClhnqImlVFVHmVn1BXqFC7J3WIW3L1XMHGfklBCqvUDgF6gK4G4o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OCZNyYqyxfcxVEpygExALM+ZYgZrFxrNX7uDRthlZ3HReIQpyRqWqdQ+UF4al243ANj6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6lZrUOy/ELsqUhk1zBxo+0Mi8XEg25qVWbjl7gpYauVp49zKyUEXOe5q7o/mAOzuaCVX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TAINcxGmKAFfMs1ceD1NcTEt/csFBv1AMLHG7leZXmYcZPUSirhjGyYvMrGJZYrmFFOi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mWLbYr5QqcHaQO5i6nMtNYjZfMbKwRyvxKBVQlZaqb3khRqPZL7m5RVwOpa2y1Wj7mNo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tNMTQ09zN3qNt23C7L4g4FZJasS7hYAcJExr4lPr6OYuMQVEa+0Bmrz5jlqp7Jhs+Bls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zs5leB7ZdlVAxm5Q5qcVRbc6hW6iDx/yd4mA0sYBmawlTMIPlcxzWzu4CDDK0zAeygVe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cUWdqdzCF11cy5a9wOKv7ygHOol9xFWXAe2DuFgGVG1RZe3xKsvBf2ihYwWsGPuCh1++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6M+/0T6vqdevpWfo/XPTGczcO5UMT5l39NQ2vn6O9w+lZhf1NVf0xm5nn6XxDUv6HU/D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8T4qD7n/AJLyQqDdHb+pYHj9mHH7/mD/AEcwVuUCQUFxuLj89wyzVTCZIIcELY1F42QI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LsFfphGI83NXxL8VFMNOIVAGKR6lopWKxMAbayTMYDMaubPtDTuC7Yl5uD7nTU1qXBEH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F4fuf4ZUZuvMDbU8uf4hhVTjG2K5nzNCnJ+I7FsGJeG5YC6iDy5nFp5lVumIOOImljXq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dageTUt1dd3EyRPLHBS/MDJDBmPhiKyeoDj7QS0a6gvFMyZdMpRjFbhHxia1TNggoCj1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49QOK1Cz5iciCCmpnRU0ruL3o4gD5Eoz6lS8tQy2yups57ILQD7waNQa3KXd2cSiKMkW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yXBio3dxS25YkM5gwU73C+iBB3ENtZlxqIBZA1/cpWDMVBLltZuWfcOOh8wE2+0V7jbo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i+My7ebgovfMtX0Qw9e4NeW1e4pw/H0lHlW5bwsGkW4UvJA4OOojRrm4NuqPmLveJTsz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y9l4PEteGjUMSj5iM0Eu3G2B952eYjcGrq7hkCxlA7llrjWvM2YL8R7nf8onGybKhV3b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PM24CLQMOUHmEu44csaK5IO7xGFg/wBxFagZHQrcGbEWGdMaWwX1ERq8QDnUdrrHMK2M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l5St4eNzJv8AErdUkL6WZNURDiiZNb9Qdq3E0rWOIN2DCYVSvtFj3OIsKYmSY9XAOBmC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iUrbXmbVDEM5dTIMlnMpHtUFGy3jMtcCqhdXztlBrPzK4qVHrUS9Rt3DstQrFwbwJxz8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C0PEESX7hDVRxzBUoXMbb1AaayxF4ie4qYQXCL3nmIildzmnErk4+ig2sSuX5gy6yMEX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5BuIHWZfRAxhv6BTwlnUXyiruADkO8yzuiKIHJdzYzMucPsTHDQ6J4DBalmN3Nf1O+1hv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wnySgEOIwvkXzMqMG+arERosws5osfRCGRxE4ubwxy6hqvoLlB3TymSB0kP6mTG4mgvE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tYuvMr/sdfRr+U7+nMNajzcZzUcT1HPuNVmOOZzeZjr6cTUOYGITiiYqM49QmKm40n0/i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m/P0d/Q4+lMy3B9OPMvFzmGJicz7s3iM2/MNe9/Ut9r9sIVp/kzjP/NFVKTjMsL4j+03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+Y43AxAMZz6hs3fmB2bNSsaXzA+ZYoIp+EL7BY4GqNm4MjLBuXTZb31G5LpuBXkxiIWm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jzLkw9fOUJLXFGzcxxUVu8TAazEjwS88zbegEXG6Yz4xUtcbjXIY4ukRwbhkwVmPmJhU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qhvWYdqwcsXJZN4BY0UUSuRcxF40yoNbgIWY5YpyYUBXUVXMBGNOZSa2QPqCDTbGL9XU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a9Tegb7lVn8IoYz8SkyJYFPxL5cUURvLxE2wXEA9x/Utdkb9PvEumDvEasDdQWGrh3mM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gjY4PUFvuDmG5z/M2q+0yjWIVBxdxKxlL0AHiDNpRMA8bj0Y3tuW4KRuP5hsoKiaL5uJ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VSRQXeIzK7iGqIZbx4lBWbhVXxHEumncTcWMruAzVQdq+YK9YlhUuniGRdwadHlhJT0x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cou4uAmCDRM5YZ3FD3NiIMVr7TAImOfMuUABK4ZIHSAq5XFYlV9KbNVOYi1QweP19EeV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BXJNQ34qIbazxKGZZWHEpihg5xuBZgr3ABlCUZivxFwBuOdlGp5KJkZedSzm8bYnmg7h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hVU/KA6ExFqa1AAsWwEwHiFNuGNUAGA37QMYxEozmDYfvLBpXiOg4uLjmbqKltQF2iSv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JCnipWK0SisRhjOJo2Ty1MDBD8QmIGeJZqqiEermvcIOGAdZ7mODG5flOJYFqICbbjVt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ODV4iZ+i4x4l3KriJ6jtmYE2hnuIEAxcBjupTNZeS4MZI0usEBdwogGcwzubGtzjRmZA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M1ghph+I2sdYfxKW14gBeLlmA3HvHehc3dRsVXMscT4mpR8Q5njMFpjzAiyIxC6qsUoo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NmBXgwCKErmM/wAzMyo/wRKLrEHEfpzHJ9GO6cYjWuCvYfxBibGaO7hofJ/BNRj3ElT7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nEdR3PxNeJn/ALNn09fT4+hvM/j6fqH0JuV92Edf/BqEI7xuc/QhHH0IfzK8wxB0znE9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UPeY45JpgzumZ3eX4joX/bYBn/LZme/7yIHjMLpsJcapEh1BMumKyyVRyEbXW4Wepkdw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/YfzC8ReK1EyO0K8QhAgxWrl2B1OojwK5xCiKIMSg1Y3PvCPswMWczDhcbaCpR5Rxhcx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D5QFX1MDiqGIFs3+5Zbe8xWDU0Fu94heAqIOYpbRULqqLOZhv5Ti5heoai38wJEYLZm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vUcrsHuUXOc3KOIkauIPlEDLZLrQViKpiZN3HTo/Et56lqV+IbyUwwElHCeLACr14gsY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2/eZolbwvqId4hrMyPFRM5jihmmpVsD58RD/AMjV4mjshu6zK4j4QVZoxUVUFUTjWI3N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MsyfqXbmJYYtdEtChXFPEbrKMvnNS3JS41stTOIFc71mIpVX6lBlb4IJwwoxZGtBqCel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lW3LFLgYNLmM4Z4hv28Oo2zURpzBHbcZhS5dhQ15lYhTIyh3fipgoXEqpo7lCWM9SuSM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cElYhz+pcW75mstVKmzA8amVtBoxiWwvHVxpUqtQC5i1C37hpf0FlvxF2HsuZGTUbFDG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OYnuodrqu4l9o9eIUqlfiKwLjmcfqOmiv7i3SgibcG4eGDXuM5xA7gLjU/mJy5g2+YIg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lPZHUTZzEB+dTRiyJBR26jqvEuHZxOMVLudMrjB6jqo2aQ8Ry4x3NInGY3NgSo5YcsKe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195a8e2DRxDx+ZVcwN1MNGY4QqycL4xHNPDDH/Ynz4+jfj6UVd5mN4j4gUuqhnLmAsOI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DOpgeIYyd+IYZrEaN4mmPylWeH6Or4nNOJartEVQy46lNxAc3BobE0xWIoG6Yih7TFP8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X1OJxmViaYmb1j3PUahdVeIz8rcI7XFAXg3UB05NrlRDWyKBZe5uHJhlQaavvEq8v6Iu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MxS+omJugIRbMo+MfiDFeYGIFYdz4EfwRz9PcW+SfE5nLEmJ/UqMfpeMRj9Nz4ftC/id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oM+J+5cdTmX1cr6Yl4+h6nx9O4zFw3DX0BgZuX5gzHxNeYYcfU3P1CBTD9j9JR/ruWM9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ssJ45jjady67qoCNupalqGSYsvU9HzGxTCdQ7MoDR5gwso4LcQC9p/cEsMcq0xg6Ad8z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LLoDbF1MSJ2likxizzFgqr/RKoHU1FlDYxK61G+RltURK3xDLWpYTTBMOS8RWYqolBEq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BvuIOIWCncMaXe5l3ALYCUq/ceFVmZr+yKN5YDpH2n8zfJKJeSquYrd/zG7thS8GIClx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eOotmlcQaSjeEzDtiUqj5idpQs/MDXUqqDu7jV/iVmjL9Sx48TFPMTuLdCFNHMrOKrU7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UANXDL2QZoD3Gzlgl7x5lOFftHtzFgbtjaXQeaha5h6hQ3ArzBm1HUMKvEwFBlqEWuyZ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G1TSQP5gAtZaFtDubjk8yxrTuCbulczfRNMXBRqy9ykXqHJDhSxbanjUcFi+OIlUm5V5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fmBNuJwDPcWgZ8QVVblWW5IqHMpPiHbNzPGvMS8RKqclnxKg6DRAOGctNTKFk1VBoht0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FcHzFQyTNzcBRmJ4ams5ln3LWVuWBrHEXt/MXzqXZv5lN4cQcaYrKb/AOxinUygtN6Z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EANbi8T4lqeJRqmpT4lkrJELKvuZ26ZVOoLjcSMJ7nwmPEz1FtxHQpPTEHtjmggvHjMp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WUR2YD4gXnMWmXRccsOIib36h5/Mq/nzHiXaWQw3zHkxqauWcM9XBeI2bGDmtzQ1OZYq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qGVVLsucWmY5nqN6qV+5V4TFz5jj9wcZcQSDdRRi8zZiKJcKu4rBMkbVRfMMXeEiqNQV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Il5UBTauoHOPtMg1LaWNn1KMFxxxTLtd/aKFK9syTVe4VCLb8QXX3hu7u+5kq8zNkwG4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GGoofr6GndkN7igrfMWzGSCtYVpZiggDZuBA6eJa2Lj4aKR8z/QcREdKdTmXiNaVNu4F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K3maLgyeZ+IM1K7x7hp7lS7R/E5qMfoTv6MdTN6j7lfUnBlnj8Tjx9L/ANUM+5r/AMjz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7IfH07+i+YamJ8y7+i4TqfiFy5fUMy5ziofTiFx1Nw+pvRMYKzMTmZWf4Ibc8oq9H9sV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IILbgrhYDEs4ltcTJUqg1mYYWAXvMADETbDC9zDEGUmZpRYPyf3ADKt8wtDjleKmVEAK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zdVAhbE54g04xiP2rr4josrEVGHM+9ErTEJmWBQsyiqrMcy7xiZGwiawi1ZZfUGEfZqW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ncRF3XEE7JVWTGpWhqoHNrbmDoihgzcRqd9TLcwqqo+Z6mJatjVF8yxTSWpxMIsz3inm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e4W73zErWpVWn9zhRSxNCoEMZGXSrLEzLFi3EdqYWcSnKNbL8orMffcELrJE74iothAR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t1FyuD5hYKIGa1HecsA44hKpwdsQuueoJvVRWqKljouoBXc1W56iDWZg8EQqrCCuniYF2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0ZGIpNpLbH8zO85ZkraUBKgppLAvEoGzfUV5v3MVYEtbMeI98QAStblmSK7ilgyzF4CH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xTG3bMl8zREaLMRb6PqKsS5sNcSm6SpjDmBm5d6lPpG+CGdRNhKq9Si7CZ4GpesRSsH3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iL14gyEB2TFhVRY1yTIlB3DmWjjVyxUbTxGDw+YPiF3XEVPMtdTBxAd6ijWGKXWp8zjY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zE6bZTr8xW8kc/Rj6PMWXRmtxtwqGrgPM4uIbu5a/KIb+0r3iKG8RGn2Ryw4mQtKtpre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a4gwa1KxuDTqKBZX3hxZQrKwRyoiNHfiI2VuKLgDYb48RdXUQ6Xcqh8cy7IzcITTtNWz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GiieUrE5rUXr4zNxsZCXKv5Mypbh46gEoftBQpaG4C+U4OpkXdCZrCauFF3mC34g1nhZ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bxAx4iJg4uLblIuazcSwgcamNBmegS0N4vULTJjmNUFWQoYhWsnGalgK5dVFb4guLE3M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c48wK2XOOZeGDeanGMQUHUVjqAvvlDTTnMQ4rNXFuBnzF0b8SpRpPzHn/wB1BjU9rlBa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Yi4g1AqzERG5mtJm/X8I8S19QzfiCreV/ESPn6OZ8x+jF+lTmM5n7ieomZxGfMu6mJ8R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ibwzl1PQFwxc9z3KN1mfFx16ld7leIalY5lHM4fMqBMShdQMNQDbco8zFzHEAxcqAd/Q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crzPaCv82Iqu5MpneP7Y7H/FwAg44mKrGIF1kE8xbqpOIDa6vuVw/eXviZ0AZa0KYM+E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uoX1d+ZQu4b8YCqo6EF0u6s9EsJVytjQNJzKCiKYDHc4LPvc9Aj+IlszyIkwyqSg5jwS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Nyhb1/cE7uWYVHZBLVJxC0HcFdW+pXRX5YINvLBF8RsNGniDDhlM3puoiWOJZhVuJShq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C3bULLhmGfM2f6mSqi43hmNHcrTTL2xB03XEwbNmCHLfEa7dMeoqMKUWxbS9yylsBtbF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H8kTZwr3FfNeiUpHJAGMeIWuPmWBG1eJYajfq54CIKab2PEHW1nMpNbI0bYlowMLjPt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GxhKvcBlaB5lKfZgiB9oRdr8wxzK2m6xHFNruLwal6dwpQcQC2nPcC63fuHVn9ShSV/U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QykJl57mWbUOO4g23jfiEtXq4EWFe7gugxcs5gAvNRURYGTRqHF8wgxiWOG5il+0BVkV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Dwj4miAmYYUMRM3mZrLOa4gZxG1F5YDTmZk3/wCxF3AXSOuIquPzDV4g5TEaPB3KhSL7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jR8czZ6guBgCXhld16lPOoljxAd0xeQ+Y5ATiBlJniGX3KrUteH5ntl9vEqnF54lta+Z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HaIxFCjM04h6gbmfMzxmZE6X+JUCqn2RVGLIlrqmCiVcMc48RDVzBvLcAsvURs+I1pUE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fSRr5lt7fUW3JohQ5JfBmRFv9JSObuC9Y7l43Lsl8mxifeNmGoOfpxmBW1qUbg5y15ij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lq5ZTeFEA1LBoGNrdSn5lXuAU39G93iaDmIHEdBx4h2bl6EzU1JZOyrlbMO0QZ/FxKMm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nCfDGhQSmE3iBKs1CKzq6iYKxKDF35gl+4q8S0dRBahvCa5gBuVfFMxIcv1LDm4AKMPm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8LmITHEqi4LHvmOGl4S1FuLqY1MXKgNLhZuTjLNkWTJzlF+yeDfxQ6N6mee5wfdOalLiw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rmCVrMGu0Ap1DNa/Mqm7hjwlQ9rFsI+4zmp5jK8xmfoMy4jV/Q68z8fTnX0+E+D4hMVD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XA/7LzOYH1PEPM9x2bjRzCEJXJuGeT6G94+rMaZ+58QhcNwzn6EDcGP+cRKGxoBxf3MY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yo5nEVj8ypzazHGHmK8Rt5zPKTlqoA2ZgOFT7nMNHNcxLZcTDH+jLFhaEMlUXE0HXMUA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mVUtSupVYZ4JhzbxTIgrrEQGV1LnBAUyVmGHcpbzKVVr3MKgTf8AH9stFA1GxpOQDHUu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y/Es2MDHUqs2RC6tcZVQvxCqQcRAqueCFtbI5ObgNnM50TxF4S2WZOP5lnMpHlLUo2rM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dy7wfaKvPVQFWxC+EIfELXfuKkq77hwJWjuUgxnoCnc9jzCKuamjaoY0LeybxqohyRPK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Y6Y05r7ygOohc5F5lrw+2DtwTRDPEV+BUMoGLmF1iLXU4g/zBeqeoq83csFGpcLtg7cx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OYFHUZQQFLFrggxsVKjwuSoo9ZQFD81G2zSJcFWHMWkL9xa3Btlm6gOCmUoFBUzfN8Rw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m5kcRZDGJf4nzOXfcA1EabhyG5YWuYVYjzURDQ9Tb7l8A/MVmxqGDiIO38S40TP/AJLr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EV/YRrDnEUGg3AVzA9TBxAv1MhX4nOcsqtzjxqD5zKU1gjVEBi4PMcuDHuPN6g8dxv43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ZjmD3rioBoS5fiAoNZd2S6z/ADBPNS3OYJV1FpxDLcRuVfdd3Er+JbjX0qwL/EP8wHOI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27iLdZO5krL8xbPMHxE3nub4xNC4PiLA0bINnlYgmS5TeILu4GJS8SkdYlHIRMxvm6lg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wo2uWGedwsu22HZmFtiLX3l4nB8QOBE3DBqODJK1Vxu4UNEWbP3G73KfbxCwaZnSnY1O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GIubirh7jvndywqONS6y4qZcYlnG+VgXR94NMkVdEx/7Erm+Ll9RYv8A8gYV8R5LHJUS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BRie4ZeNwGWr3iNRG8txgYlRWM7hhODslqXXCJSNfsgrL/4xvgVIg5xKItZqAaxAqX95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PiDwhxev3fQBWI6Yhp+3F45jmcR8zMWOrnM1cO4eY6OpcJuPqPifM53L8MuXTkmPU5/c5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zipZf0dy9Q+hmH0xUuHiEOpeZZDf1xeEhzOJzvMqHuGM8QYQ+hNb/moQrP8Azhov9WzI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Zzo4mdzgRKcIELqKXArW0u+q8x0F+0DCjBjuJEbbH1KnO5VWf+eJC8EtubEEmHJdSxyH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ljEI1f5ioQTFpCuvZsNbMY8xPkiUupgS5slai1ZX+5g4GNFyq0kWjVn5jtUytcpORjXd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27giWJOYJB11LHF5l0MYmOKjW6I0VWHuBrqUfUXBtHjNSuK+e49C8HDLdmvE7MJgUleZ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lfMxVDioHMFcv5mBtqKqoOVYF1xUoBwQAY56im/xAzkw7FEeTcoqx94gsO+p8DnMRtcf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oisU7h0HMzdB8wK00BKVgXzKT06gpauNlybgbeWClNJEqoVzEniQ+xgoJ+ESc5irDQqF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mgMQaYteY9OsQCsX3EL3RzU2kWlZlvymZbg1cuV8EWJ/KDLJ1mPJzkzLpdLcR2eqlBQU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HMJrVTJghXMaGxN1GM2YaiLzuDUQ+Zf04zAMqvxArbrol8AwvnEBAidI3dZWbO4kSlMu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7NwTxUtwP0C8fE5V+4XQz5lEOXUoLbMwRAI4lCwGKqII5yS61OPE43Gi+InQlWNuJzGc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d5jfS4LgVcc73DEWzc0MvGNxUbvTFLMQTzxKvMpHqX0gW8D8xo5xEdQzr8SlcTalxAKl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GY08o24oiMLXqOpddwL4ljh4lFZ/UrguJV3riBUvh7hKxm5VDN3G5kXVTFeJYlfTgY+J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8dTKVmJqmCVYV+4RTVT3kaGywoIIo4ET3KoyjKPMOq/eVmv5nWWY+8usvzOCHiLc7YF5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hbWXqWW5zAsuF35lbzfmbXWZQs1jjzNwHcoEwPR+opwl8Rwi3n8R5J9ommOJZRTiXheC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m0IGsOHzGitT0Zwaj5ZtdCkxtNwLfiYxxpcNsQzqphnd3EK2Zwyjc6ogg8OJbbfD9yy/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zioeJR7jiCdReoVbgTIwZepUoIDUrCUP3+yMZzMc/E4ixj4Jx9H6/wAdTv6M8TXMt8ym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3Kp7n5+n6nM4xMVPU7qH0rqGPp/rnqENw39OYbnMSPEIf/BPH0Mzc/8AT8TFw/8AeMrF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AsXN5CtwEXxXcyn8wRovuZL5JrhgcURo2MLJWIA1vmbUNE12a4xEfZ4npEVRxkcMQ2WX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tNMK+It0g8alN0QKlGCgc1iMypePNcRqUmzncdFghzKN3KBks4nNyvUu4pX2gU5xKxm/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/P0VTjEyVywp3BHTj6GDZeYIX9Ev4nGrZZeGLlIeIroceYw4cbl22zFmIDZcpvH5gdJL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q5RVf2nYXEUauMBNLFyEgLiqTEoAUUlVWVi0aaYUcXCLEQZC+yA0TBYe6luBAYs1zKC3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CTPd4gBYmRUIhrGJdMOfcrOoa5hRahChlviFwIB1HGm/cKC5YgtXBU1KKhFggQz3mNw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CXbbglAAMQLp1cFQTzFDb9pyt3D/AIJgcV5jZAcOINNn6iFWoJUq5gW7P0jVuQ/MaxW9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h8wNhXXqZWF9wKpruV2pEqtcxgUr5mF4G6hASm+YilX2lrA13NzHNj1Bh3M1jq2UZGu5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L3KtKt2QXIbIMsVNWFfaX3uA2cG8xKxruEwrPUZYGXDgc3mKWO+pbKqlrxjExd8y1N2s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DRL6biqOnIJEjghRLmni/EyHnqKpjAxox9ou5dhLxX8fQw3n1M/aU2VOMQOaPuwaaH1M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cCgzVtnzAtzqYocZ5iDUqmC/mAtGCOAtmN2T5imb3LpQltXHDDELaKgp1OeKl0C8QKw3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rNwqUX0xAYuplyXX0s6zKlVKxncQUy3Mm/oTCXi4OZhHuCu+oeSZN5i0XVkQmdPMyUGf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uUBVYg6wzxK3iOCn3FTCUxaaxidYjlqa9RmniC0KNRznmUXnMyYvMBWswIYg20blSy5i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iyy73/Ms6Jqqoh2PMDGIipRESWj4mtV+Yi2iWqWQS1oloQT8xCBdhi+ZQq/mIOomQqbR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KgcxsFD5lBRgl5Gs5giTJE+8xUd1faC2YNOzzLKdupaExFqZUQJySralUQwqw2vSfmPD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lOf5R1FPEfmP5+j5+jfzMYg/M39HmcfVjv1OcTHb9dfRi8fT3GcfSoSu58fTXmDD6cX9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XmF3KjqAwgQhmoGPf12+gjRwD/fzD/t0wtBjhUotynqKrdQVaqAl4mBmBCWGBmCXYxFI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WFZnufan6TMYOwwYGTeOJayKojGEFAFee4338SrC6HEu0WawQ1Bwl9TUWQxWuIPJ+8s7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I6u55hcHm38sy5E2iLjRKHh4qOY+Goo1ObKfaBFhfiUUgJjJKqzFPKY1/wAIImYzWq63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7lIsdVcAbf3Jgrc+YuCgeqW5UcMlnDiADYltiNb9xDoYUK3XqKOT6lwVfFkohadwBW4v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V3uA4FepSOT8VNU31cU6N38RBu78zHan3MDR8yyq/NzD/wCwK0kTXEo0XmXYvFSwpLe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1KVfxUGKqJS0p4i1IKhwTKbYWuY2Kbsiy0zHCKEd9xyYguQSwy3nmAUO+YAKqZVcK0a1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cZzC6loRdDmOuB8yg5+G6l2oViF22BLDnPcs1bnqUvmVWUDRBhTfMSXklUdI+BhugEIY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GpEKgowQNE6GvRDGxyRbszLIF4OJbvc2ynxAGVuaRUM2REZHslF14hY2CWKFPMrt28Go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xLbr3mCN5vzKsl5uZtyqINQXzJVcxA8s81ZBqwJhsKm05uCQXlv7xTQURVQaVZtil4q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coBh9pSyvmFSBfGJtmbModxHA3jzHqx6lI5GX26HUUqyuYpGzbHNxiAuAQzlLlHOnAQK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nqUtmYWcFHmKu9TW1eiGuLvEMNFxLp5lKyZhhVYNj1KvnMBusrm6z5JdrHzFOdx0NswR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NVfFynQXqCG6HuUvCKnCw226gAzbFLTUAVRUN3aURONQcky0qiLr4DLyq6YlAtQu59RK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8tsypiKnRiYG6jr4maPiFDj4iEzjcu2AZUnzDWZdz9sUMczMTyuJOcQx3EG3pCIty/me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cCbMzDhlK1AJkz1O943LR0ago3epRAlT1LXwykvJKz44nUAMZuTBRjxiXB+WMt0MZeSW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agKrwC/cShg1/EN5ZWPMsaZZKcwpbdRNVrueoOXqOKcTtxF3B6YP5i/Yg+5pnzy/cbrE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+jGd1P4+jH6V1MU3Gb+lnb9CZgy/p8fRa6g9S4Oof/HExjEMRfHmXeoanuDiWEsg3rmX1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VsvzDf0O5+peZdEqbT/P8Q16yL4P+7h/w8MtbAbWdMMt8w28xYqv9xRUmoYwS5+YHMs6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yPMQgRr9qwMtn4jpHdGIDbZ9omblBcv0AIcyg4ViVoHe2YdRfxHg8QNQrOcw5i61KK18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CWcMzLL6jaYl+UZg7Zdytqhu6h5jXMPyzGjTM3vmEzM9Nwa9BB31LUn5j4cwsAHzFDiy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5SU4vxE2dVkqK7lplHIsy1bhCkwV7lbXfxKDh5lWbLgHSJpUoCwv1FtF/BBwES3X7QFh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MARVMKnYaeliWDFd3NJG/DUq4B7Qy8flNu/g4GxP3lmfgNStN/zJVxSHCwcvyQS7kZeB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w46RAU5KENb8UPL9wksx1PTInAgzNS5PieCT5n+SylN32wsrN7Yc8HtF1fvoUTycxTYA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6p8IOqVesu3n6EQVaeEhtwf53G/+r+5g0/B/c3tBfEAFc0UeyK/9cSzhreGIs5yiDS29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V+mZdk7qIpb8Q5BfpiPZF8HzB6vF5loT70L81+GV00u4gKh7itED5nqGskXcC93K3GUa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eC4IKKsK8wMS63Cjl3piroQwUZCJbv4ho2t2xAFUEEw3R1OpnzHXECyh9oF7rzFMFvmV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Mb7gjITwBz5lmSoadNSxsUpZBXUAQL8yoUCxIrV+Y323fcQMEDeoW0zcLUuM4OpaDTG5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wZjSBReahfvEoKX9oJmWWg49QspcdxeSnxCQNkAoC7jZrFHiW3nXfUycN/Eqg5idYg0g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MulssaJQpUHqOGZlfLLbpuajcyxDwiVszDtDTDNHfcFiy/DC7V54lOcTbZPi/EpjFMQv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YvV/StXL1jEEmxQaqF6vmK4YNSm8MULjtiErmDF5iLMUNTAZ6lrz6iF4uB2x942alBmi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B5mN/Q5ZXIPUqDF78QNKUOs/Sjcp5muLgr4fMGMxLbmXUzHFiWoA+ZVCiGERXOpyuFqE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fAC5QIqEDkogjqIGNE4z94S7LnEDcWiog7gof7mFNHRDpARKDmVyyAdlzXxELjNO/oxx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vEe4zwR87/UfOI+ZzmfM1zMcMxKi43Dl+IfTu/pU8an6nubjDWpxM1mpWY/EfoFfTTog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+vUZ/rnmeZR9Tx9DMVf6tRD/AAYTEv8AeZ4+/wC0Kvp5gHJo1MLZObjuKYgWeIBV2EfE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2zDLGztlGeIqxxUGLxv7ZrWXwy4G1EsrUwHNVXc4piw7YGwK4e4EXB81qFAdjFzMUz/D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4+6nUSvUBzGy5ZYbZi+bjeNSj1WuZkuslQMZlOCZuGVNjHdTKYx7hkYGNX9GzAxFzKzT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3pKLkXwx5hggazfZATCZlhim+Jd8e4imR9Re48515hdWLfiXdupTRKwSuncXCa7hX2ml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VrfmIHNX3NhcKFFBBQcxKJWYqLzEAVLnHiVv5RNmq9wm4E/Q+hLIDKWDjgINrccRu0rE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W4cQRcuMSzKhg41VwNDXmIzj7QAcWfLMVRD6mOKhX+CbG64YlKwhsDMBi2VosdxNtjMI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8HTLDiNu9ckDNhqCuge5nBb4lU1mYumbOyA9l9S7znUGcN1ApaQaVgm7pKgeD7QFvAeZ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/wAeKNnlH0YidmzlYXx9shk1w5pdVAHDAyDLKnJ3E8Lu6icFe6niLcFx+7FNHDuUtpnu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ntjTlfVzEAIe5blB4WFu8OmIXw9yrseolspzmOqxfDCRdntRFXh7igujNwQXfXcBeVfL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hb4PcQA0wsVS8wea+xBVL/aGG32lWxh6hNTebJ4jctq9RLUq6hrE92/UobwveIVGqeov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RPO/W5YwP4haUn2hVVC94lH9UFDY31FTgn1GzIz4qDyI9xDZvoJhsHxBgILDrPUwji5i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/vZtaO8pgAPvHOa80wyyH5mAEPcHsQXzR8LLR/NOGn3gJY+GWNt+YgwvvA2B6ubZj7lB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ZgZkiUsdDIN0fGTLi+IK0D67hng+2AFg+oA19krj9MSuhCBaK3ghUD8EDcD7cvxLB4PU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0vy/KEeXxiOIcjtTBdn2ZY2Ct6iDDiAH8rK3uAvcBWH5ldkjEBDB/wAzD1ANoEXgmJY5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6gKpgVbpCPC4PibbPzPUNzmUcxBQTMHaXth4MJhL5RdHB7iiFHOIcG7TKuIcVFlOQgOT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sBCkqMdXccsunVxEcktc1ZyL4hLxAYpg+IctrYTZ+jNpc3uM1OPq97ZxmeoRjH6Z6PvL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tyoYmuJo/wDjXgmifqXqlxDX/ZzOY+foZZ14hvU5nE9/Q1rmO4bnucQqmHn6EIazuEpz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/wB/pn5P9o857hoYPmWII/EatuNZgETiOWsxcJQn7gDiaXdv6gZoPxHO2IGrZj0r+pBZ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XE5VteiDJYc2s1ZkVjwwF9HEuklNRmhCr4g2e+IbjQ64nEUM0/EESkzKmdrCWXUuLfmO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UVaEZk4lBRV9RzWKnPnuKA5zBpvDBtvEOTxuCHyREYaqNMBvxEWlv1Aamma1UEWS5da1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qsGrgF5B6iDWMwKGgRYYxzcrkVBKoxDnMlNyrW4XebuVw3fMpt31FpmmQ+Jebq/cS7A9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brnkgKvSWcS7vMdNu8Y4ib8SvBXqKja+5ZrqeIrYCuoGiJmLGUgu3xuGlFjYKxXUE0uY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/KbIwVNVqG2oWKx9Cq/UMKxoeqhl81F/EoDJfiUGXqKHJ4xEUzcE/oRLoWcwXi4hYrZ6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Jo6t4ii7ZcQnutyvCURUMVxDHqJ2cwHWiAOv3LxcLiAJZeyYYG5coXiOOjuCnctG5lM2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HzEXfEaq0naRO38SytfeIKN9wpDlzAQzzK4fKYVjEPASoX85ku0qWLgE+GoktHPUJ2lg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Db4NQac15l77hudtdRK3fcwZT7ypWIgC6gVAVRh7i0g4SHS6WHKc9QUKZX+JYxy2vxALA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U1rLGOTxHeGpaRRwTKMw5QtuUMDXcrqIQzT1EpsYsyQI5fedrQRK+8aFxLbmwiGm9Taj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QVb+IByxLzqYeAdyhHKhqVOA9xRfE7UgFZEr7+JXNE+0rN9Rac64jhglIu3eJdKv8xrF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/wAhS23AJqWeDzKVTmAOd+45eYBrccNsBWrIdqVBQ8biAqiIUIS68DxLmaqNJUTmyOvE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BHYpKGq6gDeZSwfdEOkNDH8wVgnzCurlVdnr6Cbx8QyHA1iEX0OYWmpHawxwBTDSuKI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1ELNOnqMVpQ5jftUgaxT0x7W4kavfLBezCxYmUXdu4OsRS7ZftI1sP5hy1W3KYWjEA5M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3cZzPxK7mOT6sz9Hx9NQPE5jGMz19Cr0S/oQfS5/MZ19Ofp19OYa+ZxDNyoE4hyz71Dc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Xc4mGHmfzDuc3NR0V9AuuGH/AAckoZMn6sd1f5Iq/wAGUuoDjUyMcQQbw9RBRREKs5lc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m6niW/8AYAWcQv4lZviC3coh9kOhTQ3CprxWpbagBxMWNCTKH7y1zamoss02ZgGplP8A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LAXPHEsAvmZq3BLQ4piShk+IHL8z0y3jmN3XMCk3NjE4mnuGkpvEtdvUWXnqWKqG8sOZ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KRRCzNUdQtZ18FxW8DtUsBbpD+Z5t8f3R/4xEuYXwQBvHuZw4+8VOM/Etuqv4zHwYqbo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/tC67n2cRQ8zDuVzH/kVmvMAl7Yt1iNDFeorJRpgrQCcxVVu1uN7l5QstppINuO4uUvP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oGM1US1kB5K9SyUPEQTDnmA3k2ahZ1mays6mDUoBxFbrFQRs/MDSgC5hx4gnEpEX1EQw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zTKLRpiI1aBwRR0NncyWnHUwsC/KSiuLqJK8vEUCyi8VFAi114inLQQsDREqlgLVmCrN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oA1LazENAkZwPvNitT0ZZURNIina/cKpbiKBZuAqQ3L72TGO65geNc1zEDB945YqJGmv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tNiGTuDR0eJTVzTcsSnuFDjcujijiPghyDHmArqZMMQ9Qo91AxAeJa0EDxMSNllZjqdG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3F+JZtdTRSr0MLKcOoIGf7hj54hVbzzmeiFNXRBkso6hlEUU5itpT2zFViubmuIrKxSx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O4qvTMeIF7G+iEExUsj1KA1mCv6RPELOZa8H4gtZxGijcwuuEhglxzXGPoq+GdKLjmo7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TiWXGHkn6hiApvUGwl3j3NM1fmBeR+ILz4qXu7e4CeB6lfaGYqrcQOblW2XRKWCnmNvD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3mIvZDDFLEjnHxHMHGqmJl+3EN1Yq8QYqXhUbe/EQpBLpx0RXzXMM3hDzHBuAhbFuKjh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PNZ3CiLCKXyzK3GqYDzBhl14go8zCz8ywpcRdZe42CFMLLyqfuO5uBKswcVKgUpvZE2s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DLpDhEQynaWoifMMohwspp94gHS5fjDzDJMcytFnce8BblVRipdVuGh+Zun+1GP0Z1GI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v6e4xyk5FlPj7fSsR1OZwQMYlQlQnT6fz9E8R2zmDj+IQJR9p8/W4BOJ70TU5R/+CVAl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/cWkf4EVk8G/57hoek/KY1eMx4Zb5DqFlXBuBfHcXNPEwXO4pdXOMbYKal9DNnGYnMFFz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PMV04ogxVvuZJKVRuNxhZaN3NGUA2kOoMDwQJ/rxFwwfxLmnJPkIB3l8ymQ0kbfD5lKh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8L6gW3MQJReZRaIYWweLe5ZZx4jp5hDgWJRqYB7mQlbKhKjNCL6NxHTkA+65/EuR9yUv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wK+Q/LLT/pMuHFYpI1sjFu+N/Mqaxwj+ZVBHar+ouO7LQ8kula2H6S44XfP90z3/AIru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ih0H9kKwPX8qDDjwv3IkAMW1PtuWxryUfDFd2e5TXMQvJLhzU3nEDWczPGotJ0fiGTGmc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5gO5tsKgN4gMvMPGJeGLma/iYmn8zLzLvVM7hzWLOIvmUADqYFVFYxtd71AjsZitZkjb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iALqklDAMwTxHflYtKtkogDEeLp8wo4WJnz7iCl/eIHFRtaTUoWZurAzBQTW9y+sxfmW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1xMIaiOazDGLdc5l5jggzhC74jQAuombOSUaLTS9QWDt+IVhNsLKI3NnL4nFXEFXzxEG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0/GpnSiVT2eIrcGIjgaY35TQ7hnUsqm7v7RamRpiZbsxL1QvuAop+YXEX6uIG3tnOCUl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eZhZkxdblCYSWcxnY+pseOJZapRAZ0sQXR+YeEM9ZljmwzCtfmZE2TFY7mL4WWOYKfqF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TUrECrmpZHTUt9fM+JlzEBR8xWbLhGk9w2u2V1L/cO1Ew1MiNy1+JUc3PyjAss+/0vFQ1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lxKIXbxUA3Z8Rez7RCsiaNMuzLmVrgjt31W4NJ7EReCU3NVxKx+4Z4qWWK3OkfaZTLEA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Y4XAsvqNF8QaNTFgC512SzTmB4XMpq8sTkZWP7jhqAxEcQowaMzbQZYhK6Z+0fUb0qgi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BX7jBGAlWzNeIkGl89y8o5cyhUtvEVaaxq4H6YzRuNPOe6gbXgmi8pa6LYtuWIL3E8ECn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vERHGor90OXwfiJmPP0Z6nHUf9Ucf+TmczjP0MZ+Pp3OPpR2/b63PcJpOoSoblyvoT3O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zDBOdTk6/wDg3c/cruGvH0H05huE/crGp+pmEDVT8ufkhich/hBQ00J/GZ+R/ZLPA8TE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6JxPwlVQhZ4Q+Iu6P+zK5gJmcYIUOT5gKFwAZ/xENFOjMC4NCQwDkINK6C5VUNuGEVbK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/HBuDIhm4MTzzEVzb7l4oMTZAfn3OIYyysUYZfWo9DKMeagBa4YWvjzEDQMQwHXMocZ/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IZ5jv0Ja+larmO9S/nePlM4lw7DytfEsj7tyflhZao4cD8wezDms+6iFwH/gsPzM7Z6B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olerlxE+bo/LePmdssontIoEPev5lQFXY2r04gtSispGkY7FJ8kcgLbJrxCc8wcexlo0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+GV47yYYNToD7bicyxYf2YKildtMrgH4MfMmL8vnkmmP14ZVHklUY4hhqKgdsCok0Vth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R1mF1uAFjmNsBjzLsuql8rAOBnzKo6jWWszT+I50xP54i3Sqz3ChbKyWTBtyyxjEwgJt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8KLl0lJdU2PI6ioH0ph9FMKQhTiBeHcHyxAPUX5hf/IrRgmYcMLSXkmOM5lA/ea8sUC6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Y/owuFuiLnVyhWJ2eoFCt9RGi8y+sAWYv3A+kb3eA1EogXPENgjitRw194InDA1oVmSr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hN1LbihqJb/EAsfuWq27qJpPct1KLf5i7LqplarMJbtNsrolwuzEAqjTzKu6YzOJln9o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QF9SzqvmN6VZj/yPkufFSjWo5MtwPO+Kijyg5RFqqPMLZMPglBqzcz0NQFYIpbGpkwwU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cSqXqWVA0tl1vLHrgYupiup4uVKvmmX0MtVG+o48MWYtGYb5jW1VFWoLymfMQqg8zIVSv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Et+J8XOrgHX3inN8w4lK+phiEXuDWj2eImYXbHfUM4TJzHcdz31Gh4lUq2UXX6g1bzBu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lUczmGuIuNR3cujGBgKFcwgxrcFHi50LXuDBm72yqq4i1n2IGG+JpWMm5ptixamHEFtV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qULNvcGy3eJRLKE9GFCPXcc9HmG6ftjABvEUrDirogBaV75gLgR8wo6mR96Myn3+WZBf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zLNywtEgVlWLiio36qU1hmXUseZlZ/omCXLOrikPqL9Rm0Yx1qM7jHPX0r6Mfr19KF8S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JUGCV4hOIeIStRFgSvEo+lVNMJcGDdz19LQ5xG+Jcv6PX1M8fROpxDUV/E5+jD/XZPhP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zJROkzcYNETG4adwV1epQalmi40LPxAECLir+IN+4p3FB3Ff+DGJD7lwWjDS/EwU23TC7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k4l21RuEA42ruC37/XLpwwb0x0cQfvKvmUlVKqNZgNg8QvZLK4uHkgquJlzm4Xw1OfMB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mKdy4BNYHZdBtZwZJOj3/CBCuVyq5XyxQqpNDy+jbFzUyHaPw/MDqqzXvwaPiFQGtEx0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eg5lUV9sPl4+IZk25Vg0NGAVfoNsQguCh4P8wWZ0+3g4+8OoHCBH2jPwCvzHnpzDMgNF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czueoomqJfRqKlTYP7RQtclvwOpdKh5wPJsmBLJ1eV8U9Im/sMa0sdSumU5zKluNwN+I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hp1KKZyZmSx2U+ahYeKgnHOI54ZY7aghZhHcbTf3gq5lKNwfIMoIXmZV1GhSKra8S0Ci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2+J7hVj7TWhCeAgcXz/Eoc/eKCO4Vl6/E4ZomDAzzHLP4ldKzBWruc+fp7lZNyncWmuI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CozEZy9IKBBxS/M9jqsX5IUsjRC6q/EDMLB1MFYld5lHTMs2RyoOYlVbmKe41WkX3Fs0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0OlB1DNrLWAxxcUUhZjDLHEUtK9ZIGbfl/c5FPl/cQqVi3fBll0Z3GyVhgtWColmbt/M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BdpEArnmJCLB3YruFvH3xBKFdbhpTypQfMaJNpavZy+JYQFgooM30hja4tbdynCy3VzK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oRctQMGM8z+glro1+IZRu8aYbtiExBS3VRGo6nk8EHPVpsZVpxAozUJVgObjs82At6Kj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AWeGA+SNd/2cbq3dwP8AsSgDNS4XHWKajZ/2AsaYZgauXtTfUw4+EMZi4LBcpDWZcqJh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xT4ldzWoOSssyZaYNaNzi7nUGQwaBUa4qHl+8omEgBpMku42g23caw7l1zKCynqYtha7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4iYA36lIs15Worlv8twcFJYsTSdzwQPcU3cA5ItaluceZR99QAJgPE4gKFt1FQua5gAv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eIUYuIOPyxb3KgabliUu+JxY3AVFqLYaCdlvxGJQNRUncb4iUx+Jc2Z4YIPBjVYl6F9P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g5qoSgBdwV1zW4gG3LuUAADtOPbOIHDzEVDZC2xGhEkrEt5WlHEs8ROTqZXeoCkB46Px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r+IS7qv4+h+z6P0dvub1F+nPZNRjHx9GJSxnHieX05+lTDMdTVSobhuEPj6XLgyp6nr/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u2V5niG2NwKMhDO4SvpuEJ3OE/FRQf5Yh+KVs9D/ABABd5gqBZxCzPMt1AXepRXMNbtn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xErDccEqW8D+MMEQxi3md5UBjqEBsVk8zNK1MwcGIO683DnQh6tH65ye5zqUuSU+QgOe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9Oe5RzTMUM3Lu9+pQLcKdsMNPmL4Q0YF4AdvgilFo0PQ4IvG+A5j+9/8LLwRrf3G+HBM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ZqYqMsRuje397xNloE14OiIU2mXwTzAeM+nPuHnC1mD46+JZZ33AKc8wgN5IeQSojmwX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rmBRg7UuuC235j+ZrkbXh5OyCdyiVw9ywqnmOYOa1GAl4qTyQ1R1X7IqJ3GEc+RfxAXA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X5gAdw1RdQCNMtNFy1UsBoRxzNjqeWvmY4SAbcRsm4iNN5gzOalhoqAGJheYVMrEzrMF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LjG4LZmnqYMj8C6ZWPoQXAv8DESmswL6M/qVs7lecHMqvUy7hjUUw6jW5eTHtiNHEUXF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Myld4/MNQYZ/jmoYD6UTRDrHUN2AAcBxBoKlXWb5gTmU9yqdwc+ZkzMxWMQABgqDgXd7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SZCW0wDRbRx3LdNES1wJu8sEdYhKmGHwF/zDQGDYOcRoL/DEC61KCypRaUvxMxTHEGwY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mKy282mO3+I1UWxiPjn5gMDU7LUaHh+8uU0jzL9uiM4TgUHOGZ/9n3gZj77+5Ufyf7n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P+5/6H+5To3u39zNeT2/ubVbc673mZmWph+oNZJY7+ZZxDtYVyqM2O1ePBKtm5OXk6fMN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UVojPUK3+ovVsXtYwshszM4Haein5hdpbvqWrI16hbY/aV5alN6YZaw8TfOPP0CrcV1H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+ZjYdwPqDQGR0HuoQ7ofRw/38yn47YbvGNidBDZZng/3Kj+B/c6EP8czs/weZwU9f2RXD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k/tH/a/mUpAC4FtdwtV8xZG1g5nqF1HalyfiJhBtITFRduf1/uJ8vx/uCcl6H8wJh68E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PLP8RQnvpn7Sz/MfFjyQxoAPGEuKJ3al4UB5tBMBMN15eIUo71OKSAEprBfcS10MBu3B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rmVoA6zBAxCncXpmJS6jRVd5mlKXKcfubKSNjk3MbN8yxoIYqpRZMTFVY9wEz+KgNtjg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iXvDF65akNA7SPYSu4Ya1UUsp2SMMB+ZYGAG1uWGdJbucpRMuZlVDnNsBDFV5laD7MrX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ouagUxBiLDZj/wCUxPzA3WZu/wCYgy9D9MriYZI6mnECOo+Y+46+hOfomJzOLjvjEdbm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z9wN/T19D5nmYO5UqHEx/wDHFwJqYh9OPp7xHefpsx83Dz9OcQlR1D6HM2g29n8II+Af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iV1yQNXXxADbiU0yzQxa8SyWuJh/2EXMMt38wuMy5Q+6r8Y2E6tz3KAXoF8Sy2K3lLEa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DZ4NPMZcKDR7mbuO/iAZVucQWvM2uG9blfaG+IarG6eZ8wxuWKKzKCyaRowQLw8RAWpR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ATuD+ehLLwt7TtYgbPB3B/fw14PEGhehoCWFZphMzqFMBKLZtinz3Q/0evcCrVVW1W1f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dBHpAcvPkuYEKKMAaqCC6AdSr/7ERTXxG/yGY4OJTOJlaLHiHjOTYXrwiTPkh2PJEoJb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aJ/hIKEcTFuRlM2cxjyTtpeyK2O7Mj/JLDh+0vHc5mXrpl60wTb6Y3dIZnJEfGoFwjsj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MAlMOAWI+0s5Z1c25dJTiKTBLhn5h4TJrDkbCWvN/jiHEGPf9EDY/OfxLv7X+piCTrCN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s7TMsSo8Cx7dAjQPljHfq5FM8xlHLa6vcXpvSfzEf4X3gxj/AAeYoB29BZQ8iwCwftMC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9z/tE7L4f3CnA/zzL3PzsQKXO1CuQxCsbWvLGOrhfm5LB61EuQPP9UP9R+oJpf54iNB7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QROb0lhcwBlg4gInyy0GncBK+PMaFFwCXiVb6nDTXAzKrdFamn5M5jLjMr9IOQWswmtC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f5ih/wAlLl3GU7xmGniLhtjqZ1FW3wMsnZ0Bv/eZUZEiN3LSbB8Ln9TAzZWJUDQ/qypU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7fdjwV8XEpAruBSFjCQIJ4IgeEcZ9XMxM0nScktmJd33djxHyUYXhAqiBCaoMjC3B+nAG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cYPY4/8Aew/7OAyDq8dRDt24S2tal5t9xtFOLzMg3v5afiGkQwzsV1/rJ+p/yTI80D8M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IBxKPDKRCUSo96/Sitw8oNL3MgVVStqgwHWIRvSWOH5ZiVsySjn8zHiYlks+lyzuDLOU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vDLQxH4JlY8cx7lBRuCiFljz4G4uQkKl1Hj/AMvUxVaf51BfxQ8Jf74nvZu/zfiD4peb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ODWxdH+/qXZwP84hpDUxyOH4Il3UARcRxWotLuC3LANrRMNgwyuotZz5hobuFYFmYAWy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AXglpRW2Bhm6jvx2Qs8yqsJmP+qVgizXcrN/iJMCqlA8wMY4luNk7K7/AKmLHtl73NXp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Oote46ib6n5+nEqM19PvEzGVH5nMcR+5K8TN9T/XOIbnubvr68eob+moriZ+Jr6OJfMI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zLIQ19eVd/XECafRvUMpWoSnioFQWHZxaDwSjacSQr/dggd+Z/4pRWRuIXgWAHllZ1Ne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MXxLrE2eg/hARuyFYxWjmMaHoOyEquuDcIUU6Bgt2GtStPAtsQsRIvtKKxcMGYmJk5A8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qCviYrEcNMRP7m9SrwlwNAfMt51ECX8xBsZ9ymJaW12fPRC7EyhanavcdoAFztVzbOP4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S3xNrwQxy5mO0szV4eX4gGK/LzBVOVWgMrqUlIW2Qv8AmeIRA+JXuF6VJRvshi/JMND3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ECqL4jyiM/6A8Sngcn8gjnwtqV3CVwngH+LIyn6hbWYhmonBGCXYI4R58S/sLAz6yggC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TvhPHuLkMAVdfDLFxT3EXvBMNWnqAdiCJzXMvxCrrmATDTA5atJhfKV3Kx4+hW/64LSf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uIHqUeJ4n0WIFKbfEX2LnYbnjE8X7lDlPlhS5pbdx28bcxca+0eNzLqEkrSupbL+jGVK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R9pXglHRLuH2lv8ARD/jQTgJQ15hG72B84jjjA5hYJYF58wBYNeI+bPSpe1avUte32jY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h8ZD8/S5nUCz4Q6WJ3UrMDq9RRjPi5VcBmBRRSWYbLPmWGziCpV4lVun9zFYnzGUpk+8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/UGpXwiOzEXFh6T/AGS4QymPMY5ZsckEco+MKfzUE39hZgzZ7wIuC1cmUA7yiX+yZLl6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M3j3A2DmATiNBVMRrT4mbFFImGPmd2KPlw+NTZ50Sl6T6ES34KaSuDyyxi2k4NECV9L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Wdn3lOK+8uFRhd3O4cvwhdcXHJDYlYlq0H6YKrdXk4ftUCLdRT8cRS7ceEhpGnY+S4cH2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2NI/9H/kwb+5g7h+x/qHSfZ/qN/QQyGHtipMsVcWGooTG5wsbiFYN4g2XkLKsD9S3lvw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K7UvUq4+4hq/jQCibzeTD9GBz70tqZlp8IdB+bKBXO13DiZ6AgnmeYXBRtotfmIGB+0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ChAui5MB0gfn/wCvj6Ho+mJ8RcX9Pzn6YuS71LdqriGdtFXKxhwQSH2TfqNWgczRqJdr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FuQu6jXGQNEY2H3AYH2ynY1i4baAHMKxUBJydeIk1qPvMuoWb29y4qUN7jkeLn4gx/hm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9uOOItv1/H09x8x+hPxHM4nEfzHqMbiN7Yz8QnM4nubnqXL+nzNQ3HUNTmGpqGI639Kz9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ke4MYTRI+IfQhPJBh/xSXurx/UXwUgf9HBHTEutcTzA9xIVxqGe1gZMp4g7fiP4lDdPEp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YuYwlYNppDa54qWKAWPCYnJiurguACW++4s18TIEHyvExDqJKFS9O6lStZt+lA4vviCl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bFuWF6l3a2Ey4LuZwpviYZYYVI7n5XR65fEUjdXvo6DQRxKZjWcwP8PyzUKDoIAVxBFY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uWiEET7l4IKqnUNqdrLBOIfmXMbXwH8niFVPlD7QwpuFtpLu355hH/IrViC2ZyRxZt6m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Cob+whv+ruYoqD+zxMKtE/j1KIKtvP8AQyt3K5QCcIDyPRE2BOkuZ2mAHyHh/EGxBxts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UQ5HTDrRcMXlYOmauWPI0MFr5CBoaI68TYagOa3LMqDe2XjvzNqIGjBYPUNH3/LKlQKg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Wkes9PouxUNzr9kbbu4goZeq5e4fymVcGfrD/afuD6R/1zEFiO3+6UN0iawxhIElGRCO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tynZfKdv2mIP6GF9P2n+V3DQuaqAYQpbhjs4ZItWNQAZcXCxSvdf3QPX+LzD/OfuB6+W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L8/SosYW2gL9KAuJBGIc8BxfZQKUOc0hcUS7dyvKIo5RjcFihFlChLhaPcF0Db5MkTgy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A+ZaMY5rhbCJG7rEclWUKn8RK1R9oIwfacmj4juDcOOYnqGr8VCRYXXLO0uwop7lsS0P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9pXSkQOa6ezwxC0uJ91w+I5oTN8O2HKKWH+sRzmGUC7WsQGv0ClXR7lYz/KUcfcYMZfd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li38SiLQQ/KrEugkClQFUEKShZasMU+TzKRylZFNfr+wlK1LKn3jqwzZn7TL+uEqW6Do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VSHofJIbj8oqGxfMNqhggtBIDhfE26aO0vX9kqKTr/W4RhACI4TiKpEKMgXRxZHIuj2i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Br7/AOnWbe0jKqoIUNqvMWLhYIOEnPBQY+9P/amb+aPH96Wn6oAbpZPkgLyWMprHPcFF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3g5e54v2/wBzsEvBf9dxHl9n9zogLWCgjZFmVAyz/YTkt9yeZ9ydtTRZmeV9yYAKwSw+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Uy0SqWswHviVhl8h+JRFB+YqC+WYBes6yHUIMtYqWGUcQiXl2TItai0fUVN4Jg1lmRdS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Ms3Lt9RDPUJd6q5itINPTM/RfuEZN3BdfVgteB37xPM5qOrPr+Po+Iyp5iR+n6mtxJUd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5+nDqHzMhD8T9fWpw3A+htx9PH0+I/Qfc+PpzL+u7DUNeJd3LqeHM6gMPofmc+oLq5H8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/wCZDhFQxLQWswVbMqrYBmK11HP9xJlUbJaYEBMcxY18wkP8VjAKZ8EtA2S7jawyOgl+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KYlcq8bYEYHKsMzRbyvtA2uJZwUVMYxbO4JNU8xPMQF29QPAMpsqVmbgtpliMBtDA8x7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tLtPhLz8n8VBtpqKJon5X26JQuc3A4lJj3GlY3HQ3mVqOmCzvrvEHkSut1/nMCmK81CY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SAAlF7dwM+NzC6KZ1FS1UOHmcraIUqW6ouAqCd5jsFRZkqGyZqC94O/Ex1lafIeyZO1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tZILUAXIwincu2ZiHES457ghR2NB4mVjcrrleSEOnqb8DZfI+rxGARxHDdVc2ZzE/v5i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fqY43K5jjgm9Ygymy3UoW08QZ+/5ZUcDBxEaWFfZHis9/8AET2fZ/xE3l+B/EV19t/U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fh/Uq0vdP8SsB21rucEPh/c5J9v9zlL2H8ytVrcmG4abyQOqkSrpmJDBTkEgWCg6Rf66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2kkK7JoUW4IkuaVT4dv8fMG3gAW7rzmazRLD1dxbVfExCs4sZ94KbhBoPM8r8L/cRZy8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6IWEeAmboVGw13iFSoVogIYigPWIrfyfiVf78okqB9CVAuVK+gXBfQ9pUE2NR+mNKqe4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n8R3oSsxDc17C2+JQnrABH9nwbYFBVZoGt86hr/C/ucZ9p/c5/xJdwfD+5V/Qj/ykLN3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If8AAf3FLRsBpYG2i/cAjgQK2VKFo3NX2+I2A4/aAce5TqS00v8AJ5m7bxw83wxloU7b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wwtBsYdiHpD/AJD+o/8ABf1Aen0/qf8Ajv6h5D2f1D/rH9RAMXNJ/UJKbbLuZTpA4mJh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y89EONZI2pPHzAWGKoK/EF2pRKdRixgQcS5ynynZ95l/3mdn3otNvvC+0z2iZ2ldL95T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YOI8Rq0RavshahZ4Ljf/AFRpx9yY8fcn+Cmn8qUePuQRukfTHMENwPn7Snn7Mvo+5L/9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8o0N/ewJuwSrwy6Gp4GpYWXXcQreuVRmUf0pWdXhAuR6Qf8AWg/XUgKzCVCg4mkCeYK5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KxR4PGCcj6QEsq9SXcXiqYRKZTv7yqMQ39LKi0lEbo+8pfSZ+MTA6CDUXY1CYZIbTkEV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s1JCjp5lY1LAUXLZBut3cqdMpqCvUCaL9E5mUT90H2Gbf4ZhhavMNr5i1+v3xyXH5j/s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M5lTF9s+Ix1KzGYDmLDUBlTu5UqvcPUz9Hcv5+hOIQn6nzEQhfU4lOIXzAufE51K739O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V9GAiYKn3hmGvobmjMg7/Xhy9x0rK5PBGmuOD8Su4JstvUUFNurkuv78Hnos5s94BqD5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nOtRFFiXuKzWfBRXRfMMpRK5GVtFp7lGdlZMowaCYHMvcLOTAKANsRhKrnc7Vu/EpL8S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3Ac89ROqgXuAoQrCDEviC9odrmn8wuV5iVir84l0G8ktmtmBa9RcJi7f9zN0RXVX5lIg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JXFTGrPxC81MTIOA0zGvmksRpdlpGgPEc16hQF71mWdDfmNWRfzKNiHqIHzUvYt9ovCU7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U+4QbzFOEM1WfMvaamCQ+0dME1BrKXGnqy6jjlYUFi91zH42FmW7DMo0lBwMTg+8D/M7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UcC3gZsB4LH7jVQhUQmnFxNybPF+IJVbrucV9oZYMeZju1vMXCzMEKgLpUcdwU5/EApU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rUOXv+SVBYeIbQMM6UsPco2DP7gdsZzN80wuyG4px+Ik0svLq3HiV+IuMn3MGDXhhTNp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r3uDi2ApwPqC2qmBslYCwHouD7f1NTSUdPLvfA+d/Muc7IQTQEcyzgMqB8xl3P34juQG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YFslLwgxiULSMQDYQAiNn/2vpcGLsLr4jJbH/OYt/wB/3KePnf8AcW7c4M3X0BmaONdW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f+pixaxKvG5Xe8V9Fa9zZ5mXZ0JUSc/mXHUBgPneoXdh4/oh/wB5/UEc/G/6jwn74zKZ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SvxBsw39CV5+h8fRIE/y+4DJU1qyPqIqXUckui8W38zaP1q10ktv3H2/CxuiK7fMcoypw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JH6WrX0vzDMCDD3OxpBFLcCbZpTBahdw4Quepzn5/wCYR6+z/EQMHyv6jdCFVVq/UYtA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/wAU7IJ2Szs+88hA3G4xjZvhhKcf3BgdAnMHUfqFSABdZZZJhAnuOOn4v+kxZkFlJThy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GruBgIU5LzAy8fJKvRgHRSXoJEg6tQHRGQKDBajAR3ULGHrqAuhhhRF8XKRrPX0a+5Ua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AFwShv8Aug2qr7YAdTZt3uFH7oq9wbhZqoI3X0vMoNTgdyo6gCDzCosv3G9yitNP3Eta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XaIsNpqc/MqArHcEW2K+0oFbqQTWYDW+OZrgWPJXxHPMUTn5YHV1CrwTLTcJCwSEWqY5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/dCCwcP7QNWP5IlVGOo/Ws5nUfE5zHUbr/4qY3McXEufEKxHc4nVRmoMTDOGVKfpzDD9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nEJXqF4qX95xK3zE+0xxPiEH6HzHZCEJjc/KC7v8mXa8zGnf8JDfvv1H7lVOSgmK7in7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cSWeg6nfqeNzO3HUrS0faEuvsgrFppWHIBpjvPd4qoiK6HfcqbtvuVeEwvEc8galBtVM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bS/Jggzl5hnhB7gpYPzBa+/DLf3Jd7r6S3H4YGaP2EHbJC9ZfiGiQ5Mus/7DR10fuMe0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7/6lrIkpzZ8cQpX1K/cxqs5vPDA6cXgYUUDV6Z6zRftmvmYjxv4YRls3+WYDlP8AXM0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IX2zMUGyDTwmycoR5Iaopwwk1RlYO6KlURakYfBH+wv7nLHq3+4K/wA9/mK/ekEPzCi91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I4y5TbTb4lwiUOqiyivs1H314DAKETHKIsWbxNNq52Zqr5iTFR4FV4qNBCe51BqLY/Nu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wev9lRDWLtt/MrhX4H6lUPNIL7MMLsTu7IFEUrW4cSV1cri6PTKytCYl4bxMXhuGO8Rp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XxBX+Lf0H2pVoMQDTiJhnGudzjUrMriifOZU5j+E4s1UpR34g9EWXryEIaub1iArvEJf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MVF0VXdMP2h2E+dCAssk0dB4IkYs7vx4+dQsQGgYAivEhov8Adysz/Z0w8PGJqGpVjS/M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aGArX2joBX9TUc8zL1w/F+36Ab+kqCq9QFpmHawrXslMGn9SI4iY1CUg1ygsFG4kNVcD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L6dRZv8ANRkxXaolRd8Q+T+mV0TLMMNQBhhzf8CDComTlX+YIYB7P7mKYtX/AMiaplSJ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GytHqU6lINgVgmDP2v7RHf2X9w52bAtrOMx02MptRxGc9Xe+P4le5urX/FjoInIlQw2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tvxwxJ29odencZVFHtRINmFCbpczkj0QOFZm2OgtEFuYqG0iA8Vjpj5O02K2Ik1JgwzM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QWN7Jf8A/JKVGV3GAYLYBaRJAGMQpyvOAl4Kf44g9gSaZu80dDKAbQpXmZmoq4I4ih/2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W60UvwVmW2T4H8TZ+1/zAXv3rvuFvSgUBBLAo3cQ6qoOLL6lg+EgkXg/zDdp3uOmm4Lp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Kj2GVUNsf3iWWVkIJdniNtOPEUcrC7nUeg8zlgxNs4ZdeHcpF1vAP5ILXSS/mobZ/pjV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BmLy1n7zjcte1yq8woIBfc1cSEHTRZMh1e46w6isLtJSmpQ+BAC3WMMqVsMQabYr0Hcb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0nUDjO5Sk2vMcHiLFDEVHDBkuouZs/qbMEqTbUdlh3BhLtLhbs/klBWC+kH7n34/M4PU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n1+0Yx+jucx/EzM+56fn/wCAuDErEp7lSupyfR1ibzAziVCVidz9QxivpnHP0rEO+4Dg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qDqbdfQ+l8Tafg/4RVe7I6/zagWO/wCUmbHWIqLlm74wG5oPPUG7K1AOy/mNSzOIMeoK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tKqJQTbolrot2JNUDlREVvaiZCq8nAQwnY1WpekG9RE0WHoQxqLkx1Cein8RLmiFORCN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rDXqVcVaFd5hKJ+YNNXLQ4cPzCgojYNfwEZtPJg8BoPU6ZegJnyTsqN+nzMDH3Ii4pcX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EU8P5Vtx5cywram1Nr7+l5BZZdO5cU0UoQHyReBwIp8D/MAqpYOoYr5t/mNnlapTbfH7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SVUy4WEOUtN5FgtHNm/cbw2CDgn2g8uVU/l34Iu4Xej7ZYhs2c5P5h0EDpB9h9w/4kQz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B3N1uEWvgOWWcloFU9r+hLNAyqT5Yh1MEq/XuId0+yc54U+UpgLUG3+UGpZBuftS7ZmT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D7sGo/NhtK77f3MzFvaNTi3vNQ3a59wI4MFdF4ChMQu9oWwksaulRjP6ShNL5Ip/wiAa+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7iX2NdRBC8XW8G0vtE/8ACFtYv1OTX4iGSnqZ8DWYzhdi3WZgx9UNoKy40QANP+Ny0s20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vEBgng6PNNwZSHsfxOU/s/iFWv1/xDk+z/iXLp3Fq31LbpQUjKIrxGmPuikAaczk4MdY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08iBZ+YmLGksqJpSqlrq/wDBFribuYU9IaUp93G8ul7mdOnmVdwg/l9OSNMhHT6lU0L7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GWBPEL8N6/qiikZWr+IU0mnMCxrjKWA9kQsLlUrFD7qG6++LQlXDcGk15hM/B+oEFNzl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shdvhgDNHvEMgiwg0ZQEQU2hjCGzS/S8w1FHkTSSsIRD8HllNF0MBGd16lBCZa4tfoLe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cKVufs5nxCjLruPoj1Kg8/MAU/RNcpZvB4PEGufFjEg4b9RtYftAp7yTCKpgGR+InoBZ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RjwomZrtIuzszB8aih2/5CBfzHnGUU0NffLMQgXlPR3Ke4uQHx1CZWw+1/mWRSrxiG4A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olnU4VeyLYmSUXSrP3CLUKiNzaCi4Ht9f7igOhTB/mUQdE0Yq3CpQSfmJ2X4P9yo4qOv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wXwhtbrGEDCTDwXCsqMRFtVKVg8wMZq4y2RxChf8StKGcwekv5mmuoZjp5LdOaxAVPUD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rQEc8xAxUbYwJgWQOpkJ5QZERpcy/iozBirqUEQ0yvarjV2jNVGguQJuKWl3HfhZ+JS/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NMxftBT3Kt/KOmcLz4gDbMwwlKOeYaH+rmofgpZj0X8yil8Eb7v1KIncZUrucR0xuP7+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9M9EPX1rzOMfS5/mViZ0R+hv6EJmo8/R+ZzCe5bnqeIXzL+iRYx/8GpWvpzwQjr6mh3+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JX/aWX6/cQq8NcQzDYPGNDALslFwXZctnTETJlK7xHX9RzRWLuZNVNDBcVIejzIHAyqN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S6YBWBwMTCZmiIh0rW4adOQgwOyz7QVvmKhddQDv6JeXtJbZnEu83mOmaxK9j5nZG4W4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p5ePRr4lMaFsvjVENuQcsMqOQAvxHralVhi26zwpa4J3/wCY1kQLC9xISFTFP8rD7wiA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M3l+GPDe2VqkKsUucaLmiGwYuiDrz4hEAgscMRfI3mXmfEWJsgOS6L/MMwYMRKLN3iBZ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0cSu/sn/AHHk3shfJ+L+Iargl54L9Sr0AMwLkHaeb4ftIG1SjaNq8qxaj5QOVcEcA1AN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/mVtCvj/AIiGm9QA+EroH3LtgAtb4ig74NHt/RKnuIAQao/7HUpFW4YvnEvADk2euI24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7JlBZMyG09n6gHEw0/EWbTmWDW5eH3AJ/cViDuPJ5gRTaHH7ICViLdeIURjMqg5F6heQ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TRG2zUOMqdwrpAKuIRVzkJpmOWpVX2TiC+Mwf5iWimJuAviCaSw9jZ+36mZUT6KmkqVK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EqSq+OZZoFSjI1DmS/MzLXeJU5VCOCFshEWo+A/zD/l/7g38P+4B4Ai2dB8T19KaKRda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Af5MZHfKICwAHdLcplZgah/4QtV/mWQ7iFgMDzAsq9GIabLiz4n4FPzKxHWM/8ARClq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VWOaMfzAgSuinP72x2+P1KlM3b9I1FNccQKMXxMFptlAq/Ee9F0bilyQVaR6uZ8EU0uy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IijOIpy62vmN6XBGnVyuZPRRFSror8fR2S3DZkqZegaZU9ZigMtcsAFHoPuGxzoX+Yu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yXzD5qBRwYlPe+JR8y2mJgLVlIoB2x0XLkRWaHN8pUFCLO6oflGtFsKIKTLDr7X9SpZK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qfiJnHrqFGtFaldzJRY6Tp8M6ozl5R/hgOAsIdLiCt/iJaVYQ+IQfDMGoAt+4iV8zPqP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DRvlV8zmKih8QsuB2lHKqly27nMwToTJTw/LDt5hVkFgeyealGiLWp9phYKXzF98MVA5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cR+JcCph6kQApwMLF+ZTb7lW6s9RXfvqP/uhWC4JVSrHKA9ysFuoE5fvMNC+8ujar3KG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UQTHCfkggLb5MrmyHiUWo+UAAHZ7juhrom5pxi4thL6lLJtdxX9mYm0E3o8x7n4izSIj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gVL+EAKwlNgdVMWFOL8wRrt1Baxd/wAygo7Q/bfqP0TM5jt+j6j9E/E19P8Abm9SvpX0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NmP1Ov8A4qFvxCBCBxM1H6GdTiH0Dmahj6biefoc/Q1CO4Q3j6H/ACXMjPD9kxH6OllQ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LIUaq6Q1L29ZQJjiohY35lF1K9WwDu+pY24JcowsWZbSMQDfiVhjxm7JCBd/oxrKKWYs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XZUEKD31Bo0LLgOsHEyF/pxgWyPMrQpaYhiDd7bnR+8a5lUcrgDevEpeYNCu4hqkR4sv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UdrX8wsGFPjb7W4F3WOCJ4X5nI1vEUPHm9wgu7zH3Y66Ur+IkHMuRJj6dn7H5lwLx1At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GPggoj8/iCBFXpDPVrDLeFv2NVLZAgaHYm4MMZiiQuZsVDnucz5CArLyB96nK97sgwnF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OIczgXL9kqOoaylSLF0pzRxCSg4wwcIeot5CupXhljLCmV4jAtKFd1iOBVayvLyxXUcX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vtbX5l43fMJE+8DCp8/AkBMBnyNMvzE/Q0PEtUoPpLg0F3cQyDM+KgVLagK7qNqpheO2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9r/mVBk+GPaKbaiEs13K+2yWuAZb+MQPJXmWWlLahBa9pupPD3KcozmFA1fm4tBxKVi5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MtETJQX1L1qyNZRjVrQqBrR1Q+6J0fEGCmYokuZ/NOFVEbxf5iw9SKRPoqTS11A6A9N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gcgD5qVZgBAii6AbYwKdwV43fEsxW8alz+oqgNykSVA+g/SxZkmEqVklivRKEzUSirFm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qtL+qNRUptgQ2Xf8UAQUwQ7iq8xHANDl3+UqLakQryzEjV9pUDL4lTC7BbfpGsdmNpVf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QChum4Rd4ZzFOBxiGpdviGS5XUN++LsjyHGnBW0jQkoT7DAj0WViFp7wULEV1H6FN/8A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5g1L+9wG3fUFni+II4ZZVNUBu0MjB4tUAl71pqEOjxEoo0RjgdoMabc+f1GwieLLqhKLe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MuMw9vHA8kAeE9YmkiatyncWVcRJrmCmzbOirpxCFcXCUcD0flOWz4f3FGhfD+4Zwx5u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Upez+4H/AGH9wEdSwlUwmz5I167H5YKqGVkXEv5hvLKWlwoFyG4RCql5gwS1ZcR3lxAJ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3jMCC7EHdUehuChae4uOINuLrXqAV7gp1q2La+fMRrGJZHqKvEcKU/aCvonXceTxLAOg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BcebibT23H8rVoJtaXxMiy1FszSqDhngEtUMSjiVngmmH7j+J1VcGRdQXSwhiuZiMg+8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40lOPrfUdfV+m8/SvUd/V+jnmUdfiXxLx5h/8V9Hm/pcqfEv6YmvEv7zMK1OZrc4hB8T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is8w6jifqfE1Ccw3DcIQqitzMRakB7imAglI5P4YVTcRcOGx+Es5CQFN0QWQ8LiJxQ8y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UC5DLCtroOYNqAobhbpMH9ogWbvJFUywNff6sogpk8sqmLIT0IkVYVYlRE3Fuaf4luCv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tYB1EVygwrr9BF24hW23hilXWCqlK0NlbiUdqhd4PlmTgx+4O77jklyaZlu4+xKlQOoT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VU5MIDC3FR2y0yL8oAZWRCwwExl6gDdSo2sF8ohVG6Y2qcNxFAYlA3wvkxFYlEB8P7CE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D08kdY4QVXuXun3jop94HhGZEEZLFgQq8oNAtV/1hrnPULl5v8AgmULOdQgSqC5e0PQ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oNIi1CThn+pLSUl+SxH8wq48xFrxKMAHcCjtYBhBg+8C5l6KEmDbYD4FJcA28w8RA1Vs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V+ZVJ7jerxABefVwTdfpB/EqYp4Z3eXPoiTApOIw1zq4K5uXWbolhvK0RC74mgwPUfyO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VQ8EpEEig531MlGJSZNvUS9NTOnYSy4PiB7RnuNOSohCFiBp217wfMPK/lqfu3O5PLD7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rubyxGpR3kPyQADAdTffaoR7dtc08+DxHjKcHl2eGIrMtyvgzcVFGI1dxVPBBQBnczjN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+iPMKe/9T/0k2AfKNKmiImIEKlVFB9y7/wCiZ6+zHJYy6ClprT9FOI7lJXzBEEtxBL9m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r9DBd4EX3/6QrXmISNvm8+hGzpMpteWEK38TWaPvDqOX6iUpUqIJjtsYs4oddFES3G4I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aUAkl0r4jUftDhdviPghkzXH7ly7Zs7YGIAAOFYEIzqgt1LkQstTH0fVQAprLB7qZFAX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ABl4tmYAghkcQDSK+12/1AlAd4j6MasSrugaJ3KB+qh4VLqG6eZVyH9b+4z8UZEBJjnS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8QwUYIsZgWuNZnglGVVXMHM1FqDAjKgLcrtLv1dks5KxOMcwfzL3bXwzDBcTW4A/CNrm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T3ef6o+Gn+OpnxN0Fv0pDsghwTX+Ys7/AOvEd6QTVYIeIcnmK/XflFqzUoDZ0LmRsPEE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j9biOTjcBYtBiZ29J1M14SlvNf1G314lt6SVlyyoWyvEtXRGCc0sDieZU8blZ6gOGU7b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tuJMTWZk2y9gH6SlCvF6hK24+YU4yQMmZy5lL8S7GlGeJTDmYS60ZdczBU2KxCBfScnO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jr6cbj9HOOZuPia+u4+/pUdziWdsD7Th3CbxElStyp2htiUlPMrqVScwK+jKxKnDiVmp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E4hgjnUDP1MzPMNwPtK1Oalscw32/wApFKJdWt2KfzA+n9yOk6X6Tle3ML2b9QZrnGFS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YbdVxE8VKcMYO7udZ+0MNm/ECsXkeI08UYYu98PfuVQKs5Y9EGljw4e4AGhd5epcyHua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UBaKXuesfdD9MjhlK43Ml3jMfM1mZc0DxMgFz6iq1kMzC5knLI/JHeQGEdjyS5kCzp6Y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YI2WMamCUwKrfmZvTLqzi9agFfamT7hT4gHxLHGoAMDLtBqLgcludHqI6BcDld+JRgHQ3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iKyOAyw8Db+oiU5jAVvL1GgCtUW+2PqseaKjymrx/wAytaAccVXK+AcwILPJ9o/lofnR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6KISYfMOH7QkxqKriLkhW6l0cZ4IMazKKHyjAEUxJ0mGNyllpzwOYnwiTsS4WlxKUKvH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i7Jn5b/U0xMXca6iK+3P8wK6AhVaqAVoMuUeYyYfMwFgN8zg8RTaNbwFy9pUnyX+Y0gT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/wA+0qF4kGWrDV9Q8lMwAOYMBUXgTEVRW4Faa8y8/hGKD2lSHsvmFTULDHcVIccx6lo7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aEpgsAwv1iDE20vHo/n2ypXsyxqT5jTGAXIbV5zGLTadS1F/4H0Vrr9SPeOmW6L4MQAH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jGKMX45hn3viDyPknqJDKGbJoKmOk0PcveSIe7+RMSmYEcHzGgPdHOU91G1beiCXYGjq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Dwy23edH+oQDu1fxBra8YYgIxbQYuXej7IiZaO0lF85MqheL1cN+e42vGIn0QiTR+qDT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qghOK9K8E0UuHHEPEqOUVQG1ggMp1Hg+J2+eI7+j1etdJEtJ5VtQIh5aAQySvuoFwlqa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jNBIo/X+Gf6goCEt2yiv8ZZ0j/RBXoP1KzC2R/sFTTlYfH/UuUMs3wQfnDNYUKH3Rml5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A+8UGRXuYdGJivc3lXkD8koghovR+ZXNPsLH8IqTf0xFAykdoLuFzI+IJokQIXYZtinl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pqCoAGKHCZIGWIWcGBbALn7uFWW+c/6BM2j5RhWImx39Axi4f9tGzI/Kf8TM0hUcz2ly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uNsuu4sY3HI5ZaurvxL3SBSpVxzrV7eZltcTDLVQ1vOG/ghs3DSeMyb/ABUN4iuIai+i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ri6xCk53KsmBd7hYs1OYMawkHG8w/j/cR31lg1ZctagchbCw1fIhV4LkIam6tEYTYaQO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zQfTf0IZxuGHJ6ua2bg1T5gpXCSu5od/ol5c/pmQeEd19LixMe47jqP0v3Hpn9SpnP8A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PMCvBOIPuavr63j6/ep8kIsJcHMeJxqeJf0Mp3Hklefpx9eD+4/jxOZWZXH0CVOSGq+h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Xqo0kcD4yv5jE/4vBcJ5rmDTL/blm7yxGr4hgplpqLTETzAtIQyXSp4lPBAKWZ/EAePL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aypd54XLQcrmFqQBoihKCgB4olGnBjPMztZft2mXNT8S9nbmNFuF1LLlJjUAwbi0XxC4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kT4ygyuS6eSCLBJrNIfnCfMqyDwP3Ij4f54lZwTo0vuAS4BSFYowmZQyH12QfMI/w2np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eHq0AOxuVgvlR/JFrBxiXooJcg8tp5jEAqgG1iHKahlHcJIX6TcHzYUbp8xd2PjiPQ/4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PtFUHxRctxTWq1iRiK0GVgiKXE4WIxrLb25+RKCKA2CldMuI4fYfp8Q86O2fDOoPiIT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4e0oSvspgCq1SNR7BQph9rruZS2rKmMueefVOz8wVYOAV7aiO2DbL+JhyVpfVcEIbj5l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Qoo4lmjBAePvC84hbpGfziCxY4lKV525/pc0wwQQE0DxmUOHAciG4t3EpLEMbMvwubRY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CoEcCq6mOy9QNiIkF4HUFq3nUEsXwYJgbvfUNoc2xEHEeyvzETYZuv8Ah+4/QOmoxb6H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QNLNz8h+j6C/9GSWMg5TIaZXbycHQiplu5btcH6zyQkhzpJ3CXQW81AZUz7lmeOJRE2u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vqANOH/GoA0BR1Z6IdjRhYS6Qcr3xKXej9SpTMtv/Nic8eYWlVVqYGsOdR3z2o5YUEM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/MLjAKrQhVB4uGsTAHMRrUJTAyPqGSzTCHTsle7GvxDDSK3zoeyduicHs8RvcVWGW/5P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LHxV+cfio0lQJVbiZaojq+D7wZbXEVyXX8xLLPmWXCZ9PW43AlQNrUxzS6nbl/LKnsfv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RewAWwOlQYFrHfcJqF5ikH5WPzOQH/McF9QxxZ0puzCk3HYeI7AQjRQqHrSlFVL4hhph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ULWPcrCGXAtY/EqG4HRq11as9lTF+AFo0D4/UXte2gfePp302n64EYtXtoflDzcrfxxs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Tyf0iHIA2X2/gmE8xWI4EV5hVkfECo27IAJWvtN4aA38s4Hvf+p7z0/ucT+x/cE/xHuL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iBPeuYGwARbNZ5gch9n+4Rn7SHCvsmGkKDbARIgAIldT1ong+IKOu3qWJXEC3N14iuDX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r1LGpM20epWZDk9Qb9BELmHoywmCH4mLUUeV9QstH7TQtfqW6ftERVB4hqh3KeVqcBWz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WIwKBmWB28xDyhC/r9obG7swhU1jJM0wHWly5grbC3NCqZdXbZlptiEJBiVVW0TTOKjM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lAF3DR/7iOJ/mdSon+SLi4I4Z7+nMvEfcZqPMuf73GGoz76jqJNTDFfX9fU3AhmXCOJc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0wk8EN/T4+puVmBHOPofUJWZzUzDRN+pXX0DB4/qKLWn5KxKtbVPnC2dGHl16lsLEL2I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lo1+5br7xAyLXqBkDGoLwutxTog1B45+n3wfxlkbTd4mGFqrgKEDlvcwKUrwziNXw6Iy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mHAv3RzmU1NEHInl94DRAhLOdxcC+0Us7gWG6Jdbu/iNKZDRn8nEzblwZfaNUv4J+5mR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H/rEq1Fnwko7Qr5c6I1A4JGImLBI5O/JGlIaC0PuEOuQmxKSD8JnWC+5W8h8yq4t9Fym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WZB7fB4IBclA1iGsAd9wIXDw9ETkHxEboeyU6THf3QFbCIq0B2tEAbG0K/qdsqeGBxAM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93p8xeXYtL9WjEWKqOVgSWdZ+SC6lDFMeGVZ+4juGRuvUaksFyf3BKvtgx9JzANmk2OE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xAVoLfEJMeE08loI5Az+96PEBm32mFy4g5UIeEqBJoNcRHDMByUgQOZX2lY6c32FH3lI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tcv4PzDasagYSuZsH5iBcbXEK8zwg7lcQGEvwS6iwhUUV5uGgWSnk+0uPGH3nFBleJXB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QRNColTfyenXbAKAAcESuJXarg5/k/UIgU0iFS9miWBanmd5P4PoYh/2xcUBcQiYj3/V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8TDGxnUAV7Hyf56jCFhBEqkY2KXHmNQTNRfJhZurwTLNvbP8Y2rNpcN31cFEvb5H6jRt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bf8AYwMYhpAxyuIgGG8xAI+2ALXcSnHEy2z6l44HEootzfEFBaE5Qm1ESXDZOKfHBKQE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GkYfIcn8/TL28jeerNjD8jDyeT5gteeoQN8XWYrbRmVthVaPF+TuFr4ZW+0QP0qJaz+V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+fv17XlhqwL8x9PkRiOoLdFK9rBMg2qna5gSllo+gy/qKlGvEqCkvZ4Bmfd+ZpQiakEl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TZadYg3Z+0wKW9zItPFXBaQRdQqC9q18RYG6iKziu4t1YIbXKob8q9+IqoXLL6saewpH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88viHifR+FMpIvAxIySorXsjzX9pg5mhSvkmVlXbFbNBxqZg86T+Y9T5ikfxACm7BJTW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DKBWKP3qIdEo6hdRAeJRCGvpUIHiZRYDCL9JkXVTMq1zBEbm3IBkXLLAQShnolH+bADF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N3H/sYdFqwCSjiIVUsAwGyFBhoFif8AsP8Ac/8ARTp+6n/XUripP5J/MYhcLtbihVpt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B5Y4r+SGEEN2sxPl/aZ0F1LZFnqXMQ9xDkpiVXBrxHfGlASqEb4qpd61GbZx5mbqLjMV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O9Q/8Zhz/wDES9TLSxjXqJqlJW9TT/24zUdscYImokrP0ZxKifTj6cfSs3LPP1NyqnMP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hiZZXiV9vo6jd7IQPklZ9fWmH0J6lTMKogM5hr6MO4S4RaqIippHrEAegJ6Jqf8ALjzd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P+KizFqKg2y2ssKDt4lOhLwgx3tgFC4lAXETeCFqpJ8gT+IBkFwMb4bsiKpF2mybNDhj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wpJfZkPe4wBYmNQXxEQc0+YLeVgtbaHE2b0gh2+IlwcPFxrdLi/MaDgIgrAiGRzAMmzq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xBlRTDRSM21+MRb98C4LqPpzsGDlVGiWiqr0wSSy8mKg7cdE+4ily7x/mAY+MoYtjdf1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EPeUEiZVl9QsoWMOZeuKPMVAIrNDiwc+44wXtT+4VAT4UwaPsP7INwvh/wAS9ZHX9BOP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DAVqAJaoQlTyhF1vqL0ndI/eZSV3h/CZEbDVX9kd+YSZP1T/AHLH+X7w6qQWqOH3BIAA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hVGlf4mg7q23yaYVoXCD8ks/usv8S2Hs/wDmU1pzVH8EpSnRKPNWv3g9Xwav33MoQKwT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oal0UZYsVibHF9QXDlLvvXQZgOVOUbTKv0NC+IT1bnvKvgqIBdVrUA8Itit+ZYcE5JU7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gtMYiDiKvFX1GTlMBsagUgZuUgVVMpWBh0PvSP7fEyIDnNezo8QAACg0RAPEvwvuuw9H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e2X/AB0OAywJ/j95eNjDEvtYjjepby8xO4a6j95LB7WZ7qVnXVOfLwxFd0zIxUpr7QXR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5PEoGpb0TIdSvFxsxSutxLGiBBo9XF7o+8RCwMwX/mxDYYmJbuVFr+tlqLnULZKhpgx7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tJjgFaSKClfUM8/KVXeIuslaWX/BMBXlNXrl8xyhsb4ivCoLaLqIBTniA4pDRosmB9oA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7L/uAtbnb+5lUPy/uMbD8/2z9X1OEvUkGy9D+J+nNYnfuZPLt52jwX9vvLbZqo+xYdjZ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0ySBexf1EpFC1USTulEtdfidi9KDm74mM/POz8cbqv8AtL7DeC/UsaFSodlDzFNWSmuW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/Ns+FczC1UN7RK+CZxFbH2uoV3Km1W1fMpDjvAA8y8QddPa5jD6LCt5iLA5wNlWpb4r9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Iv8AlLLPduG4Dm2zch6zjL/kWy7uCvl0yotQbXFQFyvVHP5lJRKOJQHHqG9gNGRkxwFK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Nv8A5OEYjZZgGkluTxEGQ+f7QP8A6/3BP6n+4ukWyl/3CjJa3NViEF8+SCkFDAGeeoPa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9PtL8y4fSvoqVKlpUSE2R370FxubmCmS8HcdOvcEVmIFEM91KvRyyxHD+0AYOTDGKtDV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VwcQLxArk6iXADTHsYBLDEwu240Txueo83BfcagyzUeT1mBq8S0r3MA4p+ppmCuuiV8R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poU/LPiIcx3L+jb9LfOfp9pRELlTPUfp+YnzKP8A19P1OYVmYvUdwHr6fubyx2/U9XKh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N/TfEPmV8/Q0E5hP96+nGPoE3icw7heobhOFxg1/gw+YyYvkeVzdfuTc1bAO5cx9PiN2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6gVliYiCqzcStb9QX/xLVe4gf1LGBreQpvdtsYvAL4gGafDDEVur4EoBkOSLwHzM5Krm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BPicqG/ULzlrqAUb3Lm3F6l6zJ1LZRx1Cd+hK4ulln3gP5ilrr3AzFPmGTC8T+BmWvzY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+zPkEshYYmi2BTWZWyG9Wm1usHzFlAwVXhyIJ2DuCrFcKXHkvBcTJe7ia3QWgdreoHjr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ZcEr05F/8Y0vzpT2pimi8+IRhDV7BvXuHAP+XE/DYL+pUUoK/tCWN+cCv2gLLXwR6yVh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HI+l/EtqlNf0z58i/uRKLLG/BDAxALu1hl6zFSR8xIyNdsvTAHx7juDpYPJHUo9jB9os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QbfeEAnhqShxBdmnyRbSVo+CCLartxCji70iobPSVVI9MCNYnl/aUcOvtKmSkC8TjvXi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AtAlxeQ3/K7ZxKuZCqH4a18mGspuah+5l/xEbbuGFpObdSrgz71E7xNELfEQwhH1BNla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Nsqab5Jhps+JegobVImmIndmF9g496jevcGG7SYP9znCx55leWCACVJFMGRS6jWylvt5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7H0UkWjB5siICIukhSnEYQMfmXwAMWPF7lbBhrOEenqG6k6fg/tOHkIZXteWYQKiNcT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yTfGIoqz5gOUyS8N4ZtP/GQ+ln/LhmYXFS55XubCwlV0ufMEUHEOHhCpw9TQDctwsZcoS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J+5hRVdwDc7p93xC7ndPRIwzYFr0Ne9epW1QdOx9MxJiyO4qmHUSJGHwleJWI5haoBKV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fgoN/Ms2rTGALprxxZxUUc35gTiYayfiYP5i9h9opsCvJLsYS2Cag2VfUByR6h3lR1E3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0IHjnAKavYrVmdqiK8GAdsELJ3whKIWNrfyh6SUkpptRe59MHEYcsA5WUvU0TKuPRqO3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udLPyc+yByhg5+jc2+lYiXhgtPtLscxh5hgs5P5f4mWIJUK8TY9NLZeoeoMAdRI/kTvT5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go2MVa/QkyKeoCAIaBlQH+7P/dQxf4PmWKa/V/Me/wCD7xwYNpTT3FeCIvlFRbOllhWM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PFQUZ+MSj+if4D+pa1V8H9RP+QR6H4SppWeoY6Zh/6SV/1/QgKzvkqWkE6GXxCmGIK2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HZPFYlWcEWwgLcVAYBURWwZVfsP3EHJ4hEIyriNiy4loOoBUDMqFMPMABkuiKVOEXxAc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9BUKr+pQW4YMxaVxxUvVn/J/ouIPYwCT4ShoCWYMQ0B4L8sY7+rGMd/Qz7jGPM/KfH0f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pqGJfE+8rpY/QnM6hmP5l/UxN/U/P1DP/wAMK1LgzmaIYnxCaZLuENLr7JwyPZFtM/sw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wR4gT3v6g8xYS5SY29QOFcumcIlGfvAVWAWLiBVrDNDVPkiwVK36IOo2A4Igim3GY65L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dnFxosLJeh6gFNB2pm+LjqMqEilfWOsLhmlXLM6lEwU9RwvExrhrxPIObIFYa9Q7i31M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Ger5tY1+Isu6XwXgeAjojbQG2KAmtUU9TkUbQv1Usd6Lo/EInI7iOOJyv5IGIxTbtfhs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4Qg9sECgbWoi65S/KILslIgBEbmOIiGeJn/nyTFZivIuT/sooOyaPcpmNFUfJL3DL+wc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H/dorXkAbY0CBdKb9xA0ehcH23afujUMNUqxRGMF0E6ghg75ErHklUsbxqb0CuYrcRs8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kAQmEOHyRJdVq+cComk6gnq64q6PERLQOMS6wU67Tdf5YvaHmT7GIXQJ8MMKA+WGZhBS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sCiEpCoyFaCjqA5J6mgXj8zAZIhyIuSW5PIn5GvhmLb7gHk2QKDYocq9Ssd+cPHxO0L8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ojvU0O5TnHuXP3C+44IFaJpxMYWluGD1VAsZVZdI0c+Doj9qAdzynbDMNeZYxuVVzmBO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AXFHKE2AQ2/LiyNAdS5a5ZgB46muYeziYOF0D8P+ZgQgVAUHiGNtRHXZoIAO0mjHUxZw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WpYZxE1iAyXcZ2Ff4PrQF7/wwlqIMSgKYF1S6uVZbDmVajbAIFYCNEBTMY4s6gDkvOJd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Q14n7+8HJVleXR4ghwMAcRYxTBlGmOjbGK/KaftDLiNC75Mfiaj8y/ao1lPg/wAyhaXu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9xZ9PKzh8MexXiPClvKBmCraznMQqLc3NKSK7zxECDODL2ce5ZoGqLPR5lyPATWat/MN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uZdXGHOZiK1UMUptm69VTDIrc1hVX6YgZKg5fCOGXgLX4jnMtt3/AIxCLxfFxQyNQu+m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xEFidMyD+Bf9pKzlna9uq4mIrPmUAOb4iBYrxLi3/wBKsPzHn4AvyKn+zr7xN2+v5CaL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4f4lhr+/9TeB8MDcfeTsL7QrYNNl14KhgFfm1rX2lZYrBZgjYi9BfMSopZuJUh6E/xHj+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/dQ6P2/6n/o/6hf+h/1BTEv/AJqU7+1lcLufHFtxfKDkbmz+o8uFYoB7hFtC9yq9xVca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9ftKcj7w9yKrgQqK5rVRucD8QALCArFQbhzEerMp491KqjricKZjS5+IeDC4lV16ihcB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RUBmzPFwAcyqDqD4LfmODpftCj2xVOF5utRCAO5eQ4BvMbAsG4lDpGK4iQVY9/mXM3nU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10TGwYKmLinA444jyQ4/J9PjoiAf4plNHX7UdfTU1c2e4xld/Qmn6MSe4xzOJ/mZ8Yh+p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fE8P0ORm5W4EZueyAO9yjqU6ldSvEqVK3K9wLj9MfQMzjGZ9pzDf0H1CnUDOfoOoCHv8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9qfNo/LAJvFQAo7MSpsZWvUC6FsaVz3EUABNxBITVQO5asZ8kzV0Ssmx8wS5wQIYuVsN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UYdl9zkANxd2/qpRbfXxxKedGahiLMsPHc0RjFuolgMykj/wYoACUMQLFSvQlqzkjZcL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MEpSzd9RYtqoGl9hhKf3Gomz9HPDWEjxfYHFJpIwYNiPZTLCh2Wm/mYNLAi3gY+9RACs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n0oBhKSwe46cetv7j0OvBRgqZRGPVAvFn+ZM/WljAsJbWaiwxU1uv2kvLMvUJllsVtxf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GCxNFbBNcFMXNEC4aP8A3aH4BJoh3jwp6zLXTVFCPHqoN7ghqazjzCygCrzsScHL3MXb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4/pMVbFTEeZAKoTnVrfUSx8QB7H6R+qBjhWX2WAVlEBCBsAcHlYVEOdr2yxyGLbxtFXC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iXWpa5l7nS8zBgBZwv8ADLYInPF4xMgu7DRl7/uYEBqBbf3jhwLN1XErfUQ64npKJqrg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YLisXcDG8y/FTjGYJGxiri4N+YEsCopeaiUUXl+4koEGtie5a5U9/wBIYz7P+JCFS0b+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GCc/uOYbCGQsrOZwLvxDkGlqA8AVxuFgzbljIOLuUMpQ7m6BM4rXklAOyYcwgrio3IgK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/wA5j+jz/wBRTgDhKNUfLL2Q3AgvP/JjHJUpJeuYlHNEqxYXKxXJMGquJiDuLDPiMvAe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iOY5eCpRphNiSjlAckSbJbgYCsH3gKsfeIBwMFOAESqj8SnNXCMIvpJvx7qIdD1DHEQa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AOGLYGUErDgXT3LXKYbXCdMRlJVTcfBXrqAIG6hoUx4lgWq5IDW21muDdfop/MMI/RC/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el8wAP8AkErqKBmq8Rm4PUQvN5hZaDWrNQsED0TJuHr5hQSoaPmZ2zDLRa2VL3gJbglJ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qCgt5iTUq8pBEoiAvbKG6NzF5jygdJK3APQEo8l8S3Jg7IVUgI8AZZivsjVr7I9L7Snn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bviH/GlEMuRuqqBzd8QaVjNBUHBrqUSOG5ia3NAr3EpggRKMQB2/EavES1ZrqHwlXHyq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RqYVLVSlVf4gb+hjXcqqmhKkeIqg47g1v6HJXcQBVzHTpCFmdYhxa8wdh+IVi1unUIEA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+qMLWoqf7ljXBM569RNZ+ixWzK6AgrgPE1YebZwIoJMTaXxFn8Ycnsb+0FLr9iIfT1Gf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X6pHSM6j+Y+Y/mY/9RlSobzHLKlHzGquPUPc43N8/QKlSsQdwIkr6b/+C+Yl1ApjM1mG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5+ZUzC4PP0OIL/xZQbeswLQMp+WUretPvAsj4iDN5jUTBf6RQVjENha9xm5cVaFOIpWG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R7gv3J7RxcCLUtpCVecvzROQtY6glQVr4ghir3uVK2aKdzJunWziBI3RM8VC0FXvhl/g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R925nbH3l5xiCi6SCLqV5DDwQvvnMxNocB/lMHKAVKuYNB0WFiS3hL1zLBChiy41aw4b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4Y3BG5tXo+IhPqA4jzrmNqp4mIpr4f3AuFAFOS4f5up8RJv4pfafipqPf9QMzF+H9sVc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ksZ/jiFFrgoPvQgsQoz6F8szBHBfUGj/AEoiK7g/0Qym+n/Uawlj+ilqNZQqp9y/cEEB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s/cJgf54isXFzH0f0llBXROMkFrMIMBI5gtsvZ7hPtv1I1PNvtC4N6gswoXd1ZCALDEe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HnNol1qxQqTQ9RtSqWAdpE4geFnpMxpmLfYn3+tStVAxlDzDDPMKNkUiNfTLcpjj6Dl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1GNLBeWY2EWsQC/H0TWC2OzP5mpg8Q4YFzk2RbFf5crA8LEMDXMSlX5tgsqyj8zTTNbg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wXCPMoOEp2wXT5ibdPMFqB1W6gFAblUWge4qwP6QjV0eIDo0ozPt0VYgkD9oLDDXBqZN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cCmxz34hwMEolOE1UK9y6d3EKB5zUCq24lykyArsg14jvWIhMkS7e4oA0HEzVe4KnTzH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Aj2DuJKTAaC2Z5S5wbtmBZCs0XBy/aZmo+1FbCt1C41RxBhQFfmDBUpqADOmFXZ5Kli7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qNVJFhF9QCZxM8mCWGASuiAckQ99S0xDf9RtZcwIjAcwFopTmHoWGOuIRWIldZgVxEV3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kuDn0zIESbbhKvLURKSpxxFcEwaouA1r5iHCaBT2w63MmS4DN4j2lOiYLEuWG9MBcz1D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yBZM5UKIuJzK9Spl3NlS4bYDBnc1mXbiBzEiO4UZFxtwHqFrglXfxHDqXgmeIbn95nGY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HwsMwthWPESEavjxFXjzAabVRXiNc2wpqUQpDWJ5NSCmLwcRBb58R9RZ6l9bhRiJzPzF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Wr8wM3Pkv1TLM/zu4PzRB3B/lNmViVTUfpzLxmMve/rzHUe5WMx3N9EfmV5fvNTnMDBZ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QLMz+o//AB1K3BcIbPpxZ/8AJTn6epf1Ovpica+vEKuuYamiWdg34mnrA5uXjzEgAU39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Y57lwqhknqJsh7YAifeir/JLxtbzKFYfcM7dCc0fMPHnpgLgnzAdnzEmcA8yxIff2Tkw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lGcsuWBShuMgDGm3EKgNv9U0O3EWcOR+CImoK3ZojXCa4YiiFaw4gOt+YZbGDdQOPczT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d3OdySmFVAvwrjlveBF/mWl7dtKx1QlQbV6O4SIV0ctL0Q0jRCpw0RAskp/M0guIxZpu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q4W0o/YlLFApmNBA2pusS4PywbKr/ZFrCQx0WmpYEoEAMqnmGgFuaCCeriYGuihDKYev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0Cz0RWWEZeoMBUdhy0e8yqS46HNlfE0Xc3PD9J9mn7JdcA4aZT5jYuWipXTCu47E2L9E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LjxxC9xCycsMI1dVtfhhjA14FSrlO2g/cvSfLNN/eGsMILUo1Ay7H7iQfq+fS+fBcf8A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OV4MMRWOeZbOo2g9zAY41+Ncv2hQ50FnxiABewfKUvHjzOVBXw449OkRVXpfoIVpK0YH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AdrjPrMsxfbwX8XB2kBsvh0woAsnDMvemcz7DMo5LizvvU0JiKkXGZVtpl6jTQtQmSJt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7QwTDYanxuCCCV11AS0Hi2AmC85uFYCLBApb0kmQutXdxKBs7zEIvu6uM8Ri0sEjFKrJ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PcANGTqPB0dxSgoHRAjGSUXjE8j7QDTZ3GjdFmSkstMjG4sbceoN2wl+08eNUv5hsN28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u2ONRpFUl7ggtwe5ZauYLTUCxfFykILyRC1ngRLEiCuRGrL1YRClce5l2JeWu5T5ApZS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alpHFYk6FvMUj0WzsmJZVELQkInI8VOA2ypvaCJmFhXiyz8REtUBE+IJILAFXwwDggNR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qQvrEKrN6QQbG3wgAxnzuPz5Y3o5mqUrpAoGLlHd8CWamHZ/uObQrsjAbe4ACKhMvxDP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qoIXqq9/+kFz/q9xZKb1/dGXqLaH+YZcb5P9z/SfzLHCbpf1FaVNZmhPvlwa3w8jcLRZ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xwgshEYhAdA2J2SiIA2riX9bNTeGhCzKzh8wwXsCojGU6R/MMEXIQdrUUC7wBuYrh6V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cwg18JH7Sh5kzQBOECfmK5boX+ZyKnhIkbnyfK4P4jbQm3TLr64Yp3jhJ+J0CU1phwfY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B5jzs6qACx0OT8z3o5JDSUJcOE/wEta+wJoJzm7g2i3QRpnOgYjd8YuJcA8tRYIttd+4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li4zArOLxN99x3hl51KF8/uAyVnuGGELO3JMlguzsy1W1QT7RBRK1BsV1KKsl7IKJjHE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plq1GzcW9yl2ygPUxVRyzKUN9zQruYCp2Sr2ccHiPN/i4NfcwPr9qZTTKvH3lH0of7+l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fzKx9Kr19Kh9pqaJmcyoRL39AvMcXUqVKlQyQgw+jPc5+pf1qMrGYHX0ITqcxxDie5t8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k/iZ+W0V2o0fhiIvFR7vH2gdkBej7JvYvUAq2+CDP40zzKmYtt8aAsW+ph7fEFLGrwz4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RwLxETwuJVLjz5lQrSbxKqewRNVotrzAtl0Bar1N1BhRwlSU+e0Tor8wWat6kKlh3/xO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/qPi/X9IOfrH9QMzvkw58TfiixnXxmaz+TC+MhCTzW5hgHQP9xDht7EfzAwy6/7SpQl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cYwChVaCdS5gJVowXwF4ImMbRhGt/MXAdu4LHSkMVC2GVKCxqrHcJ2iFkR4YxW12j0CS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ApXmfxCCVhZBeN1FKicqL/EIFG73ld5qEFf6+oNf+X1EgEYScyxcUIdAwqxeWqlLlh0G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FgRvyRg02cZI5WvIpLY0HRROk+YCLByA9LHQ0rCMOsygLBzUU64cRdVDSaloxFQ1AnPm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MqK7gs/iC6mBjCu5RDN1fObvQKjHHSx/mz+YYcvlP+YjzyN5fICzTtzHANUOV/UzbflS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Z0H8wPCHNLjBuSAbD0flItfTQbX3BDlLD+HD5qcTlQQjiVS/b+5F92SNAbXdaIEUouof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8qvcQPmA/SckWIS90bI364nJoW8v4PM2CFaYA5Zw+D5HfmMAUW8JuYwCQ56EzjG1xwDo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6gE729r/AHM5zvNL6fZVQtKV0Wc/twRoAmpZG1WFzvLD7o3u7btl0n8yvau3kuV5JoLg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90YWP3fBOvwShi/69VQTqjYVbw/JDcQk2pND5uFYnLS3TRmPhommNUtliuYBoKuVBD9R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u8MuRMX3FMtQrfLEKR0UfuYfl0muhcjBW1btkOHyMWUoFd35gTYGVFRnqt1qeHZCOl2+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2hXxKdA3S262QQqcOGl2QbD2fqJMCGxZfESILeMmqDgxGEJrR8mFIpUC6efJ5mSQWrXi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pzCCua6ZZvI3YlksDflgKEwLAsb/AFEwmmw1ll5MEvNYgGxltFUYVW5E4yy8v0K3NfxG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2eF/cYqrurjHcQjAkgWdnKtfBGAwHhL1VxH7F6nUNTdDUchs5wkd3Q5Dg5hLycyx8hul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cu41OFhk1rfEf1tSgGSr7zGzpC5pYNJFawB0EGJVxVui3oqL6gVPTL8+zKtoNsFacYJX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tcnJ9pSCCfwkUDJYvAwdRrtUrwwG7ZVVbl2gNgo9BM5UfYw4BS9Am66fEYcSRpIJfG41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8vhAg8q0Cgl+oifIXLip31HoRj8tSrleohyhkBFg4tpyPJplFgN+pl10ylsbVE9ihM/E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A9XDYvazanhtq6mRDwsRMNcY0lfIZYu1FZR3vmZsZjdHYez9S/A1zPJft+4KPGFaqspL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UEStVb/MUABBtQoCLl8blAee2e8piPp5+JZrgWijGe873wrcjLsaSkGqq/uwzr+TxjDR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RqyitZzFm2b4hGYUx/xmKAquwVgmScQ3w7/NRty2uvswYgZVxCc5tJZE6w06s195kURL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55R/J0sK9RMiaWX3BoeYYpWgHIsemJyxGy7SXA8rDajg5JXNkylCkLa9wA9tI5VfqMKt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oHojSsrCaTiUYPNaPxFzVemvYhtVOzQowTCTG9pXrMi7qsMepZgMD4jqvE2cMqDhzh+o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rnLS/vKNu5uCTI/RPuHuWxiM1pmX6uWr5iuYJc1CrGM8kaWyXcaSuCfMVtpQS7W5zYMH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hxUoDJLaJVuhfSAVi28QAmqoblH9xsdMwVt3BajbbzUVvqKOjcR0mIltauFQ1fGWZ+kP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a+v9wBlLCD/2nrMYm71KprmOpXxOI6iQ+j9H6r9/p6SvvNfR9w2zmBOZ8ysfRhOJUr/4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H09wnH05nEa+h5+ofWoGIfuGvUw/z4gL8v1OXwE5Gv42JKDuFuteoTYqhDksbWhx1Aayg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F7gnISqfUoD2yCYDaeCIEByczSCzULqpTis/eNB5Dgc3EiKCu4WKMtv7ivuUftcZt54g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ti5jfhleWWczOwOoEdvEMqlkLzUGTBYqBS+bjE2Kb6EYRwPEwoA7uoqiqLZLkg5BviYc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KRfCYjZo3puKtjxSUBY7WdTUjACCoDDJ5iYYimxriPQ00wH43PW/73BOUri32MelAfMQ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riCmwgpZA9GczKxzAS7+DKcNymjEoUU08Tr3uCERwYII/wAH4g9Uj0Uv6gZiWN5gCtFS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yYtQKLavMPYxGlt9GZThP+/EBWALZffEKwsJdmmU7fvNmXJ8TJyzOFsV3l8XErcsmVjk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DVJB1nMVQS8Ov/Ag/ZdfLggMwHBHtGAQFmLllQ1dIf7/ABA3Nln9wWhG42un2Kh330kE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SIApwlP8RE0Eff8AjDuwwC0OyMaiohR4pzCmV88Ji5VwMgXv4loNq10ufxFbBCxolOEb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qu0ePcAcKLoAz+bgvULpoInFgImCxhq6O/gxZ0oWQJhP1MnNURtRzaGxvFP1CMfe0iYs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cx3FwAbS84gMbFD7n8RbvUPEYNBTgeYBehl+2V+p35Myt4KlsXW92yvt/wBQVQsEKbQY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LqXK9NEuICCxRY6nE4x8QlvCACDR1PgU/UAdYa78RWDeQ9wMFSsImyX/AAE8EmBtH+UA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spaeV3DQhPyl8EvoqejgnUMiKHa87iVCIVNXiGK/2z51/lhrFFrr3Co6HbKf5cop7eF4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DsBXPcaPJCJxgxhCO9Mu2JlgTZtVmI1v7IF1zcjGn7VHZcZfu1c3bkSXZw5OaYf1CYUY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J6P1cY0q22vD/DEGQiD9pTThv1sH/NTM83hpx8tETnJxSAhA6TvKs4P8oxPN049E/c/b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C63QXWevzDR7t+MIs3jS8Rx+X9sfMexOYLC9hu64fDiUmkCeHMIxZS3WklsmxY7tV1o4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AW8ixGaQtcIDCA93TKIQNjlZMzSGcdn3iUw0JCl7lAWvBb1DQoq6+YPcBz8SpAJocbIS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NtQnU9E0yEssvNxalH4nZVBqm3yRn2oa8Ss4Bftlv8HxKr3vNX19i2MtYyXwZf1Dbp+A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uj+YIP0ouZUtVFgIRWQC2PK+a1M046u03iZtex79Q0nX68VT4g1K864bfZHg/wBXFexv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xGEZPBayfaGNTbeMP3UFBZkZlQvX7I5Xun80zALX57+z+5RHH7YSghE9MdmEscrKWrWR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EOsxU5IulPLuE7GXUtMQWBd0idEE12wQC8C2mKNcox4fvL4FDPaApZfiM1AUXKRLEjuA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iypfcNf8AzCKFtUeGDiC9R4YJza7+ZeDVv8Rm1U284gTDxSwWmGFtOAUx14GVEPMvWaJS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7lpIGnhIbAI5qpChWR1GWhiXefqKyU5ATlGvUEG41XiCIULOU8RGPjqXQ6lryfUSCil0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tiy1m5ZYPGIubYOpYlM+JQ0j2EtTZ9p3F9RvlqIqsGckQ0j7QBAOTiAKNXUpGvhjZCj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qrjzKMTpvlgqrs/MuOH68Zj9O53cDczGOeo8yiVuV6+loanNT9zU7+nqV3Ovo4n6+lTd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5+rxH65us/T4lMfoVA+85ldQL5lPUoCfEPyywKrJcbgwIvxOd0nTK/ehpt+IgGpbV18y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gMn0PceaudSvnpiqo3LFmK2YmRN5vHcQ+LcZJiuwOtQ0WIJmFR0kVI0WlVBRvKpy+0No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B/lCwVGpQyrBw5IhM5jGckrwS/MsFyQbPEZl8zYqHJ6QLqPQuJedRASqxe4QfhO/J67I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M/LDqL0HVr2eydr83BvYuYICUx7rgmwKtpFoP1Z6QRMEFN+8BeIccDYfQf7gax90yLCo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gWuc4lnAnuXQD0QqqmTqGORR3xD7SuKj2uUoByyzAbCS4uuiYrR9oR3h32vLKkToTcsE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gNSoWCB2Ja8rwHaypzjfsPLmIUvDlh8ChYV16gFqAD1AJvMxzKKLgO/EcPM4Lm4PomLz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EwcRYc2mpdrKsH3ZmL5/mUnmB4bjUG6T4gW/3UtFjsXFUIqpxUBAsjfGWF6Qr+yYPrwG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LH42QdJ8mEYyyC7u/keTwwsSLLJAi3W7wXLV8MQW63zMBidi9fvCdIMju5SRWzcArDDv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/MSeuIdtgRHm4OgUnKo7O3MJ8w0We1vHjYjb0NpeUoAb2fzAwcKCz7zLJXd1J+7CuVhB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flj0On5QWe8ZhYIJ8FXupcWEtq9USoIjeQwfacUXSGGbKAsYq61GWbgDZwEaPohKa+CO3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+Ey8zFy7l3Tv8/uZ6s93f9T+5+J/lAEIIjzCotYI72hgPUzIaS4NZr1A8rIdEqtdA2C7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k9/uTIBYyC/aMA1aMD7zHVqNY7iv4X5nM/yoPN80T7Ey1f8AjuMv91VXKPhZN/ZfYlhp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km/tX2gNbqseVn8P4i4tSvzCn2j2z/SEszsNf9D8yum+c4wPzcqBTn3Wj8fuBpbFPOKq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OY0baDxKMq/F6P5hwXjqFzdMx7z9+XM6/wAE1Or/AGwfKF9CrfeOp+w08/eO7+n6QUCD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E9IyD4phqncMDv8AlJxe0vRU2/6IoDpbhcq88YR4QKBhaR4Zf0jFrfyznHQH5CUMF8me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xMO8P5lyFx/VBCoqQ1n1+pVr5aoOoB7REyvMZV02Ox6rqUtWwa0Mr7xriBvCNMrJm58x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JZZyaPIBAUd4+aj0c0v3uErSn6ZT5cHjLUBQF6L1/crOWxGlBlBOMf1DX+PGaSVx3DVn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jv019Ea61Py/9msPfDTCqcE9wK9YNOhT+bmSXx+xhgtPimh+7JLro32Yn7RjDNBnZcDd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1CzgE/lmRxCDDyxze8/9xgqohQUJk+MCjWX9Uoks3kKYoGEb8xLHQ/CMtqE/xCk5rknO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/khQOVPwiBhodG4BSEpGBSpu+DmMrpS/DBfhCdgIv8wgvRbvHUA4D6Yj1QFC32wkaVK5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pSZFKxWGG/MBeomUGoLhzzEclzKaw5SvFGr8S9fPuMVVnMKG0RWNxYnNnM3XAmj3eUZv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mIPlLcnHcNJWfcrPiAavvcoGJWTF+ZjhzuBTcNYMP8o8oaF4fuGSs4god5ovMu36NTuM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9o+PpsnmE6jO5Xl94fmfme/pcNbn3nMfP0frqVUYbZ1/9P8A8mY+pUrP0Jgqe25VMJ1K9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uK30n6go4Fv5S+vhGnew2DwMDwSzQ11UsDNxbhcuItEehB5tiu8V4xFBuXybiL+owFu4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cYYELtOWouFBo4gDmBMZ0zOxaPEBK2LT2MujiifjAobPEVhFolhdJco8vBmVM3kcwK2W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gYm6cR4pGji8ztitJio+8RZbrqWFUN9y7KF6Ht2Rwm8uTs7JQ1q7Ewj2R7najPgOr5lj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H9RNJ0ltShmqTNxnf7fnTxKgjfklXJx9hJODivy/yeZgWDi4eJ9kBqn4l1tzAFV3LAS0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mvg7fENgXvSr/OIQmZbMYHV9wkDka29syIS5axFLZ1KXiV9Njk8AdwFc4XY6rv8ASbsB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BhBA4gFr8z/0I06jWjMoAVFjn4lE/iAMupaoRlk9QHyzSdaFhLJn8+T+Yn6uPRNwHAgu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GX5YfhaKlDh9VGSDBpmj/UpkBkcpwOyXHBWigDbcqNhC9MD87+YZXDX6y/xBd8aiAnk9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+T4jrWMAUF5eT3HJWrsxSCvdEql+zL9WmDjl+I05ZpycMeNVWsMCb1pxLXiNEUyU1mZd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igovKsyjICvMuoL6XVuD8QJU5Plv9H5g0ZOKiYyAB2LfzAPpZhTg35lyAKMEPZHlEKl+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dR2v+LRXZdEeG5jLcrVX7yolCB2rzC2dfyIatZMPygFz/LTc6P6hdJoWBL3cZrULj0NS3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QSCwWhNRTTrAMeiDQFDIr9L9RW5yP0nyf5ItxNaht7j7CCTpX+GAVQtNN8yigv8AcZVl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18NUnwzPFVDkOXuXhwZe2Vc1XEiqyTMf4yl6vI1GhPV4U/UrxFD5RX/kzDj/AMWlokBN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FYBwShDfxWZ/FS+BI0oqUIoSAegvhp/E5EBx1KeZqo4W2/MLFWkO3X2YAm3D2rl+6zVj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R8W8uLPtmMhog+2GRDDoA1E0xCpV0wIgbP34irr9Cfsf2xxltZ6bZ+9QaJGq6DU45rXu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e39s/wBHuB2+2OWOCRgrbcHBY/kBf1MT5w+YoggMvkwy+0Kd2qEOQMrVQb0AF0C4xuda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78SxhnBpNJHte2qqoShsSpwz/rm//epkd4iLA7D9Sxw4vLlhPzaXdiyYA1B5GmvhniJT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+IV12B3QtfiNVQbIzSNj2CfqC1snHov+IAss3SWfhZkOaD05hJtQLdxICRLaxT/EazyP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Y/URTgV+LQU53HI5GKuPjG0r9Q5M2fbL+otXmP5fhM+1hwqP+2J0VXqYB1wOoLy/jJn8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l6CCvvFgqnWRp/MbHbs9zMcQO238I4KIBOyI2yvIn5g7rLWZyyjLa0xJ5z+s5WFqBRl+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oge7F+jL+CMsIAXvTHdoi3hwwwHKyOTuClG6rs2whlCbgDMGnUAD2QnxLXLceTh+0DhL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+GDLhI8jGIYbz5OJf+jwBjUgDfhlaDs/MYxXIFrabOrmMOYYeNQbD5gHogWHZ1LHHEwtv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cWUUwqlC9sLVoXqp7D1ANVaiCoq1j5gULfiV1cRW+ZgNXOwVBtHnxETyxVlMoPE8Q0Z7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X4h+8fuJY22BKrxb9EdQMG5+ozuMfo/WpsnP1dR8yvcq2cz3Pj6fH0+PoeCP/wBG57lZ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5Vzmu2MfoQPtEsIwL4mmYvRKjq4P+0yWI0T8o78QfqDLWYAXXFwcJzGOFh4bl5DKXT8S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v3GrpcSynRGzcXGm40WWHcupwVX1lTc2wHL5iL40LdxAolYxAOwu4K9YuFy8uBU1iV/a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pMLKvEQyrlFha+4b3FnJiCuAxAm1P4hQIj5hmWx5IVFEY6tVicqsQYX1BnM3c4lhh2QF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/wBTxMSNsLF48+ITBsdkYBu42Px2eIIOMP6PTNVuiKu5bh+CX2J+JheJbYPa49QVAtFV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+Jr30sfJw+Jjat+0/UUOLjTVOAlILWCF3mHqRWzJ5fCeIK36Xfll1xDlKabfh3fMEcW1y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BlrxEhbjEo4sBq7NByzzlXujy9sdUF26vnBeFzj/AF+EMAVAUEZo4T8xswsHUumqZbSp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HQZoFExWDiWDczqvxFpZZHzIVTZ5PJuXukL43Whp8Mpux0P5uKwE3Yrd66gNhaobJo6l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J1c53DYnxMGBuwS+RC3OblSLNO/Jf2AxLeylby5XzEzUzWvEetSroKUcOmBgzbVcs6uV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HAFk141UbW2xgDwLwJghSrY9I18M765LPBti8U+W2jp88sa9SyGyJ2jeOmajgsp9jk9o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iGGkFt/dq30AeIaFCG3b2/olLTiVGYIhrmJfXVTD0kAUfIj2adzB9XAAaCWBVCwaZuDS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LEIrtmACACn6JcXBT8oM6f8Ash/ycMX236lROi77IIAOXBcdl4vxNcdcsf1SnGCxf8E1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FZ+T/CBGU4nZCiRZ88n2/UuS1tWfMGq7o7FYjDK26vsT2cRldlE08jxGzSTQWbqKg2mL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pUPP7kNjjGf2S6gqk0QUfX7sz9BDp/0pePRTIz8wYhdHP3YX0opp1Zb+0Gn8VXH4gZas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FCi/aUiIlMj2YZe/tLg/VMFYxP5ymjLo8wwMutwwLB/MOMlcw2TU/wAygsGGBBYVVwbe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n6QwF0j8sKy6Fbyim6xfB39zMRbrGr8Q7jN0HxKiGRSvljJKtE5G9yx14vgdBGB4LZXC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A0dsmONGPUVSpbseJkUmLd9ljMBMZc0O8xxdK46ZqJzpF3eEenzKgxVtQMX5gLBADgOI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iYNzT/MqBbX/ALELp1/FMrffBbPD9Q3OLn5THGWMdKMYDHyDr9Rlxm4d+76+EJ7qn3RE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n8MN9pFesP5gzGgNen/dxay6THkuSIVZtsB8dQ0CYqZMb+YbRAAtuziIQS3iOSJ5RT4+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G+o9VBYfsAcEUOoBgO111BzHEPtfAfmAkUVa6L+ZaRVNjLg7D5JirKLjen7w671+xKoi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g1/gy/wI3EFx6pjO/wA0t28dMC69aU6ltpk50dxUgt1REAydBHWVVeZewMBpJZJZlMlG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CoFUXhzBYolIUnuIsPBEPEcN2lC1XbAmFI/A9spkxmWYsP6I+cTaH2WVNg/EIBzQ+qYx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Y2DFMAtOwgKxSWC3xLEzxVlPzKFdi/LLpLTb4giY+Z8yAtc2FEGVXNRrkZxzUurGAnaK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Vjt5gEOXZcYBGn5mGuGwYiirKXM2uJ2iMLGraPp0qYqcndR47Jq3FnBzEN7PmeJQY2/3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6fxA19h/ES2YdRKlMt2RRCJ4gQIkSPmJK1EzKeok+Yajv6VAzElfT3OY1c7hx9eZ7nEL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uX9Pf1/BAJzDqF9w2R+h9CGqmIpP2ktbl67LR7q6I+fH8CXNl7nNU+ZYrNVzALLXFKsb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bHUpnSXZcvETjUxoR+0KG4hp9ohzA/dCVMQM3FmiJvyEo0VyuCuNnhlgs3xLB0OmWFdb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miUnR6jkAzLcl+YnqdBzLaq/iK7qOIOWIOZd5IzagtF0wsSiDqBdG4qFP2icC/iXCZL3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6nh7IgHZV/tlVTQaRKSd1yt9w0xJQ192mC/FYQM8EMxLRgPH/JfHChZPfZLoeDOf8hwZ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Bw/UySPgPwPhEDSI5iXoX1EeEGT+DXzLcj4V0POnwmfV8qqrtYQwiAtleLhGo/tBStQK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iFgtpr+yC4/gNPvljwjbWSceERjzmV/Ae4Ay5Zvs7eYIAAFFBqGAIYgoZ/pgLlL4gMX6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mbipqC0vJOZnpmWcAswgbAJ8Mf8ANqwyg4X2CWKs+0dFMyrGPAQAolsRv83CJQFEwowK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+yvvIgFsnf8AawDgNCivUu5GJjQrABXsjOo8T9o4rLhC2e0CooCgmlgmmOIZhan57gzJW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rY/eBYS40ZZSTEpmGh6PmbL8BT7xgILDNejB7ZRdiEVOOFGrWYtYD6RsDeZlBC2Rr8RL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Gb0UKZyr/Mo5ptz/ALMuxGF7VLIqx9BUAoNYI/AQvxKuW7ZUoIF5o3EAR8S0Bp7MyoKb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j9S36BTYOioQg6jbNFt4MKZA2iuuOIcJYkqbWjY1MH8wBD+YVZ+Yf3HhdvWiLIEA8VNj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tlQelyyADcxvNcw1viRC22JgzrsTtnb7TGW+fcXzewqOY1VuRtkCM+qhE0l3ydXcRBgV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0l3LO6bmuxZDrBD+KMzEA3aBha1GSJ3sLiBNkpb/ABK5W6F5qpgRaWDwys01Gk8y2QU7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YlZezLK7ZaG2C88wYEULRCH0qEjEP5/+YnWCqt+xlESXeQ1+IOi3PhCC5zoPvO7e1mPD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DxLV6ACkpSNa49wYgUAoIjgH8TPiY4nsczlk8U/mB8VrMD4NQB+seoeY6eZRty6HNZ5B2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MWM8c6ODUJu9CoD1GB7CgQePUxUaWXyHmXcWeqizh2kUt6lU82zeZK1eo/JSvDLdHpBU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XWZysmrq9TWJwMD73M2t5f4qX5YRGQ9wqFF3AAYHFKHzEWt03iPoXf3QSlXLWpEgFVau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xIzG5WqlRfFkFIvkUergnyCTq1uAwvQ0e4qi5hIfZBwFHlxSfaGGadwpCVsrDGWyy2/2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stR94UKA061Barnp/iFAHrBf4jNFcX5I7ZailubBs3Li9xOB8woknLaC0E85PvEhYJX1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l95WHtJBooeERRvDDbH31HVUECznDf2mT75ChTtIsgk3VQoYkUoiZQz+4hrQSmmb/UFD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9wpe2CXi5vdQFxgqDXnL9RGxzeATRK4ZQu3TARluV3ncspbFzGFicYSIFeUV94Fg2/r6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cUpY85gpjDEBqUW9TEKMt2wSsoQfv9kB8yxQcx6O2v1KPGX8RmYx1v6kj9NziOvc3cY9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1+IAauV4lT9w3OdQlZzAPmc8R3/8VAzmHb9CblQlNSvvAlJN7lSqZvXM/U/U5nqevqfQ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RCxqi/dBQeCKnZKRdBRMOYYq8ws7pqqhZSspqRDbcsNU4mAX1HFxAvrHuW5mkbHWYCsy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AVuWKhQ4vIv8AFwKCjpVO4uBDdxaEYX5JmQKOcbnfz1VQWZz+lCygOJRtbsIKBA87jktc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NkQJauY2IMFDcL7ogmlvMbr7GE9e4sThjnEtWOYgUfJAGrv1BHZiAmnmW5cOP5HMYGPQ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o/ZHVr3WT70hGjS/4XDMYlNKB+kSySCC/EQ1KdhcVq8UhuJUtzS/+JVivceyHKEN2D0Q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sV1Dx/7AP3hbysSTkXCmPLKvK+5/wSlIjKtBMttG6ikeLX9wyike5sceik+3llcNeCtd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gXamBH+H8xStHIIvzr42w6IW0Z8i7WAAKFSsW9w0/wB5qdVfzBG0nqKi0zLlUTxfiKz9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Wsyw6l2Zqe58SsxxZcSru5h8xOWUS7qORSdy4rq2BmsyvExxUS5uJXc7VBMDetkSsVvc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Y+TcFNSwg8Q7zUA3DRrxHGAjsmnubxbmxNkI6LeY0tLlrzGcL9S4ZMpOKIFOKrqEzOal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knmfUOgXLQWl1uNzoHiA4r4isbj7JQ5uU3SFREV7Ry5M9wADf3lGyyoiqzTGhnSGRQr1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an/hGmxLhRwxLDJF38SscxC3Y9wKkErTMDbXZFlt3uoA4mBAKM7XK7G5rVzKAvP3gMOI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YoWe4GqvHibVygKLJszEuBcExLwjPXzBg1mC5JWepoeYLKimyoqQW1DVmQOY4GKqJcrm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mzEKqtRAwrQG+4XWLhjXRiYgj3KGWu1gNM0bh6xyRNN9QS7RvQi5xqN8B6YjP+SqLSZf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DIh5lBlXEGhUQ5SIBIbF5iJpiYKYQpzqoXWKMprNXEZiTjc4AithWZficSHhZEGdxbNf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c4K1AsE8B5iAcKahA23AgS8xaJiJMkq2XADiZARC8gsopd4gOKr5JaCDElFnZlDbl1oq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OPzEI9u5QpwQnyeI5hc52f4oMgWWuvcemjpg0vEVgjeINQMbXmdW7Yp7rSm2eZdD4jXxK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qyBYLLElVl4l7H8SugNcypsmicH5itlneo6boP0T8p/EScx+lfR+iQJ6nhK+iTmMZXZ+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Jj5lSpUTEr3KlSqZUptOZ6lSmEanzHePo76hn6mPoSuYQ+lfQnH0D739JSLpfylCeCEy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AgorcaUN9QtklQ9zIzO5MqtX5lAbhT5gZw/adyjupgwIUHqkWAy2CoMBZkrxiGppWgyY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DQ1ysvx7DouF0ImSWJn/AIkEgAMZWWLKzY6iSu5xN6qWq7wczzYlBwTNcXC7pqGPcbr9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JhlQiDViRbZtKsUpCGqxAm81cS+Yw27mJHhg0/JGu2eBr7CWQY47PtAP8Q/TEKQeT/Il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PZ/iahfK/giQDc3IrEr5z+5ZogHkfmWOr5BHsl2MDyD96nA2xss4xK12r+UlSPkIffMQ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orb8iX8yvy8BAlp6b/EXLNnT+DP6lHR9dfvt+8APO8S+2MayvzMeoINrRAKqvmG+cy0L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xH8jm4gHJXcpZmLnCRUswSzEatVWZnX3iMLPEfEReGzxFMIxs8S7MsKqEicJg6jkXQRC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kPA+JYbWAwWINJFcYMUiwZo8QA3SvMKo5sShfCOBcpGowXc8hMOhAuwaienuOBk+ZzSP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yF3cqFfqZg0S43biIrO5gEMxsNoXhv4l3nFss5qWjqLlxM8qhBXojsrmK3WhsmxqarR7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tGrijxifJmLlhXipnC68ROXpnzQvpaSsG7hSCs9RK35lnJ9wd5Z2WgF5xBqyxEBz81EO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TFy++pcLgSu0I08xEh06ilXcaGV8xr3AHe4lZUaok6txXkJx1ArXPPcWI8y7mup+XUXl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GA24xOMMb8LLbmauFjhSBZtAtNPcDlADWzmVW/3K7m/czfcYpzUIDUEnBRcruFMa8CYO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5lzKD1BLeuLgm37QUq8Q78wKzcIWbeIjxADEQlS5uCLZ/qcOcQEiA+YkV0MoLBYnssFLQ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5eptD94jR90tC4mKNwdiJia2YhwPcbrF1zLWECrzcoq2NvEcKKlZRIuAMESVfh6mg4Zn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TxKK0R4UZmAxFqu4n2n6jEFqP7YKuV9whVixZGuZVHIz8QK/YQ1q1JfMXitGopduJUwS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Y4ckuayQprMbRBUIrrcCZIlQ6RUl/wAEGLhv+Pq/V5j9H6MfP/x/MdYicSv9cO3+Jl/h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iM7J/wC6iGb4ei+cP+xj/wBjP+RPb9zH/vZ5z5yj+/AFwfKOp+8n/oIV/wAqP/VR5oqp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p+GJ/wCiFn9DHeD7GVyj8kHw/aWSyUrEHSyV4Y9k6h954kE5PvDsPvGkbPvDoAbr1joW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RTm8Mrh6rcqkRRTfN6iG1HliOCCpalZsYGLL+mtRzozC+bYt5qUWDKrMCf4xICU4vmWG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NSBwWxVoFBhIUIbpEm1utVBlMH8RKqxbns+0OQi9xGi67hQ5tiErUYxhOpjMZRmUhbb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iyPmOAvzHS9dy+yqhlNnW4glFwwalmiqepYDY/EWF0/qYjbdQYoWXVAnTPBHAYirnbfh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difCnbRAQVXNgH7EFi5pJjG9XY/MDxD4n3j0/uOcHr+hYmlQdYIdlq0EXNqMnl+WGLac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77gtB8VEsKF+SIWE+ZTqFFhV8DUWuFAXkjYuwPcCG3JqIGX/ALRvXy0Sq0vhjyXXUIzX4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ZdQoNOIlKzDySyElLtv1KO6iOx8MRCheIgFtvM7lYkG3j3AvSMS8XMEotwLtZTWftNGW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L1mIAx7qVUQSHT6hiGPURjGHmeRK8j9ol0U1H51BRhIBgLD7s9xILKjT3Ocv7TqiEEVy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ZbuC7lnglvHUTSauAp4T2xGjuGi69y96e4hv85gD2e4gyj4l2TExNPmXFKNdyorp/cWr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KN8j3ADdst0Qo1+EdAHzCiokaAxW49n8wPlBDiiKdzym3cS9/EPECF+BYWNEyYPcarNZ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c8zbXcp5L6gweUXvMsu4sMpUq4/LFo/MSuavohUblOvvDKjcc3PmIZLXEL1aJEppFj1z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CxzLT5nnmWYGlmWFzAQZ4g5fuOHHO5h3qKPIIP8A5Mx8yglB9Av3GnqLTB5CP57l1HqI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uVVUvO8SsSy5Zg/cQw5o3UpwBjR7JxLvbfiFVWuYIgVlMLFYNlOIix9xKFZXz7mUwtyo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sVc5+JahxKVBB5cQF06iDKQCGEItq73UqYmJkJDJiatG5UGmKjJNxWKhM3xEqhbgcz5x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MU0My91Eclb4gNeYXG7VUoC3PUsvMKCvUw5Mwe2v1CvYH7sQJLHUVWHMCRrljq1d1mAq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mbse4Y0xAbLuA5XidhgjdSLUNpTXLzKzjLFFXHdRBO4OA4Jj5I/EsGIW9Stzb+iCx2/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+PoTUcznUTHcecfVzL8Innqz/wAQ3Q+EI3ok6zhe8Q947u+2MKE1gT/yEGwfCZv8oMcR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kb+ZmARtsqWNP6SFXB5H/SUgbaKnxLa/1MX9oZWFIb9ipRYFd9jvfx95aINH9tK8il0X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TFFVOxJrsPjAtmwCRMweGPxMBA7Ep6lk4zmkBkFzRP8AzUe9+Edyw8iJ4pF5/MPmA3Rh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GCZBZFo3wP1QvuThyN4CK0A1WX1kRT2zBHIGoWxEwNn2hLYJPJRR7PzOL4I6vcW/SLV3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Y1GlceKgOiCF3rqIurVOf6jgtYni5bQUxvS3ANwex+nCiVNjMzdmiGYbYF3XcaTA0Rlh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Ee7N3lSGv8GpX5+jlm8RV1PPEWoZSUkaLenMH+BFVCUyijuWWINV7hYeoKHOYG4UrNnU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+ZlvKA3hlm7/ACiUEyJBQLsAJisXnzEVZVsQcJiFrtxEq5+YnD8IrhPmFeeJmMWsqywu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pozOSszEH5mQrHEy+UCRL4eoZOYCwSvcosIrfvqWEqolSizQctzSF+EF1z7iYtzhU5cT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oExcfiAOaMT7kCE8gy3eYnZucoGLmzMvNfeK3Q3AVvFTWI9y3biWLvNzFFfiC7HfEDx9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GGWEGyoi6oguKq4PcfEo4hZy1KOeCOHH4ioKx1lv3DnUvRXMu1xN4JhqURQHGO51P2sy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hmALtPAxFsslVTATBfVMWXa+hjfnlumGQRzjDLmhHylm/wAGVeWLlK1mWFDi9ECcmYDz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C+HmBycRc4gsQ6uPEcr2x5GpacxPsYtOW5dODMqXjDrzBU4bgbLJAXXUrZHUUv7z3KoJ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RZyxasgPLRE4ZXuYDLGw05/iUVdvuLiuYBgZbvMP/CFrgVxqBSUzFQZ7YkVW5aiok2zz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qGBYZ5ha7gUP7j/7FW1S0dQot9ViWH9Sxp+8ady54jgtZxoimpwExcaHxGhRUNXiYFK4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qe4FsNRQ4TxBGweT7gbhxibF5isg+Za7KRZRiuoBWrzMOPiA6agOdwFcpjwha5I9y1dU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miq9RML5I4gWb5muPcc+5Q6hiiLTFfaJTOGBavMo8zswcE2YhdniXmP02iDeY9dQTmL/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V1N8YJZN4jjbuFu2UUbxHTipZbtxhgX+0xZAW1m5mLRffEsbRbmoDBoMVHralKalyHaK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ILJpiBEUuouAMww2S8CscypV+LgXRNl7wjynPMV0/wCiVNeV/EReyWOosuXXMUCCPJH3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K2Rc5Sc7JbeyPVziYiL3HbEem/iLwN5K/wAS4kQUZR0NSrUdt3/UaLOcKv1AeL8v6lJA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ZlTC7FsudqMXLGzY59RmBF0H8IVyehiYQcjUYZxEABfiPYMMW1y4aNpZr9HQUgEYCgXw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qWd32f0EX+Ulv2sXekofxFPQ7Z7iKlZ1IIoBoIpOJqajQElcAnX9vHRf8JagpWRDf9qU7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2SndPQlbjHyJ2l8GA/2kEkTGaRsYkPGeS1/uO2xOazG/PNALB3ZqmC4GhVJmDP5/pDJW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omRb8RadRGCkFrcC9Sk3M9MsL7hm8TB2RBKP+vGF1QFdEfjGcZqVnX6f0gYWy7tjVZeb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pjwr/oll3EKsyGVnxAVnqOwvBGt3mDziWlgfLzKMk6goxMLS18x6bDxxLL+pYc/iNuX3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VaYuVjULq3B5gLJn/ALceIX5uYxSBU4/hE5gEVBOJiubjZuWUmSNs3DcpvnczWFvPmXe7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vMKKtgXbUbDCx9lxOSfEoWzEQL27IViuUYAHmNY1nqA1iLZR94MbagFAG+eop4XY/mb5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4ljOKlteZVe4J1MsT0fmcchEbz94rYtJ5IAXjG4kCoPfEMBINPfuWVgIVy48R04IOIoi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gDlRWWKEuAU+IzV/upRdPGyBkoq5Rb+5i8mIdwexMoZxSs+ELrM9wDJitxC8wzQ4Opew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+Z2XV7jRq4jziaoh7lL23Fb4WWA2AXuXpp3NGn1MjxmVUrzK8RBJikq/MxWi4W3L/EqL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xGA3LbTByZpKfcxvFe4Uv9TX0p5WNu5qqxifM8mpWc6jl1BXgrHiGCPGYBYXcXFTaLZu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M6l1x6iLM5jqqheabDDiDjFktdy2Flzw1BR5jd6xATLUPpfzcKOC5ktWStzd0Y6lxrho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gp5jRYCyLHxmFbYtqQ9pbDG+2KqrcGxm5jvcx3NZirxiNhBg1suVgLqmIsckLsrAfmGW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w0G5ojk8Qgwacw7M44qAyxp/UsGdx0nUTey4F1b5icdRBbIsMSl5mXRgGpxSwcymkUiy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FukRuWOXEo4PzChuVPzOSOHOZZ1LlUYl234+gLHGjZFljyzG7MVAu8Qpl9wQ3EC7f6jL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WsGuUKOojaHJKgN8y5KO8kUqVtPMocvEZgH4lA274iU5jluouJXr3ENiptytOIMEP+PU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0+rouCCZUNwbZTZspoxdFupP9r+4uTIcsW/5fv6Zr3Ai0OmzX3Ev1fF/BGbH2Z/50f8A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DOkWGHezazDxAXJFvUQuhfE8gg6YU21+030+0rWT8QTgPVQFZJ8Qrp9oJWn2lv+ULK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PsX6gmj9pSsn1C/D7RvdftFWx9oh4GI7/CW9D7TDV2X/AGpa6oSk1wGKn/jzs+xKcl+I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dp+0zU/ahG8aKFfnCO40wddrPJl9W3zKdGZhcZJa7y/iLYWVAFoPTMbTLNHdSi/Mu3/M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sJk/80l1r3R4hstF9pmMcAcwyvYFkzpBai5RWgm4FMUK5v71EEf3AGoiVvqUc4qUlm4A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RCnSxhp3nqA4yHOIgWeZWdxELu/Uy5Y8Sx0smwBD0nmIokN8sGosy4Uz7iWvUUd4ixvE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UDFrLOaijB+pSmxhXcpUKXdQ3G47VR1AteY4Vg57lGrxL2I86xOXHzHuLh9xBvqJ940K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DEVaLaGNzDAYlgjqOoWuPxAb59zevU9PmKUtiQznxFsMJQcQrVuO5S6sA3GiofDEKvfV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bcRW4XFGXHhiNHm4dnBmBYWJbn95V5uoYM3FhXCjcvcRo5+ivAqbcE9xvdV5m/EARxMk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q1B2ZTV/mWVubDKrUU0Fho3s5iaOVzBtdSx3cMMA9y1TgcMKFDj8Rt3XzEYE+bml3bHU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WPo8WyidTDcYKf6lMKMdKdw138xRIHfqBbYecxQL/iWZ76lUZM1LV/CUsyJBy4hUDpb3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XN/Ewc6iOOCOnxKoL3EO8wpLiWLNFbhbSFAVQdynRlmcnxE7geWEEpfmG3uJiFGW4XqY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NMRbhVc1H0uXXMNblQ0N+ZZu2WMQwSqeJvdfBBpXMVqWmII3kjSXMj94CjkZaFX5gXTR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iMLllGCeahdWaggwWywWXx3T+4WCyF3UDFLmVzcENzdhogU3WYAdOJoqCcNCCndkDXiU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Zmu66lgOfUTbWw4Lje3mBiGNw23GMjFGabIApKQUy4OrlxrPBzUKHj6ctQcamArcSXXM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HLcsXMBs0eJgeXRAvEIkwvnAbWzD8pkU2aubXmXayiIleY6FbmJ9krvte4sc8kWA6Jiu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Vj6jjKZiOSd4mYfMB3UIVV1HBY8CyjuAF7HLOU+1/uIP9PzFf8v3KcRf7n0gtr7cUxP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PsRU1RX1QjNmPsTNib/0EfpTeU1MFUNwDFtzFHPmNVlemO624FsBVuoDfEyvUqlShsX2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Wfqa2XAteOop3X3mhUELzDMDEsP4TGsVMBuVXMp5nIM7mUWygl62QXhPvMw1QH7nRUzc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MJKJuGGyBeJywXMRs+ZU4Nw5OUhoaJYlxDgqX9BYVeeoXpxqDFOvEu9alXfU7psfa4q0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ogRt0yELIVE9S5wm2AzTKlmavWSdEu2czUyPQgwwgyDV8QaLr+iIKURKxM3Y4hXJKXRR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iJW8rEJxcTkW+o2ra/MGQWcBYFmwrqUVQ+YcFc8SzNkojDiNs1joYsTSdhxHLMBcj95c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+gK8/aVzu4g7gLslhLi9Sg5+J46YjFgTkcnuK9JsxL3uYabIYRS5QYC/ELbxzEIUb5n3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PBcoeyfn4gmqlVzEpjDFrEO9+CPvERwIhRlZqCoIDh1OhxvMTlVy8vzBUxqFnE9PzK2c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bLuHTEuWOZa/eszdCpvOItYK+YWS9xoZddQOTPcZu1aRLtW3cy3e4F8Sw6YLY1FGBZLt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LeJkcT1M2YllAhxNhYALxGmDg2xXCaGLbfMSl4p1BhAoCEA4lzTOcyroolK0/eCIqvoi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4jHFx/SJRu5R2Toh1e42mtTwuWqGtSrFgFsA3mU3vfMvn9QOiZuqEKSufMo5/wDJsiqZ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VFpmT77gU7thXeIY1D3OTi4CsS0cEBN2Qs0sKCisRxrDzE58ylYfiN3n7wDVRawKF6NL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Ig3jzLVtfTEzZjio2FcwJNk7JmBhkeZytqGG4lONzR6lXmYvMLWFHiDW7uUcxwz94cro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BKzzuOQXLGM4jZKiRuWalu4Imly+Kx3FRVTCBAUizDG5SvMG3nH2lEVLZaV/COlrNw7X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zl378wQNG+amTjaIB2ZfdAddww8w1n8xrBFr3UoQtt3K7D1Hwz1fEBEysHCy6irwPvBa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cWkwzepaty/GINDxxGuLj3Yr03E8sXO8TA3BzmZCrPMbi2GsfeceY33OO4L2+pVbM+4q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Nz+9macuXmGkOHUQNn3mgXe1jsdJgmF7Sjyb5g23HBcGsk/lL8xeJ0japuONTIqfmGhQ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yo8EFk/JnmfTPN908/3MRrNvcvLp+WL4/NEg3HuVn86V4PuTHv75f2S5/mQ/6zE/2zzQ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Y6H7sqcW+Fle5OlD5jlW+1/McQS8if3Al9GIK/yiUFLHxCnH4f8AcwMSFVWy/FOoI2+G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9o249ypyqN9o2f2ylx83m8Id3zB6wXq8Q4/LK3C+V/UeZHylWRebRMNU+zM3P4YvqVTm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EafoQ9IvpHj+2jWJtcJhNQtXzKFDPOER36rJmY+5Kvs+5KPD8xw2YmDNS0tcRObHiINbj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4DX/ACNatwdcqlZECBizhYaGX2iYv4Ju3x9AnBLnq7Pf/JRucSKZm9BKHO5ctkatcQD2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bgA6IXpUwYwsKy3Ts/YlrL3Hji44xLnFuoLxUMDRUrGZbxLK4gw2N8S4i3niWPmPIwa3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d5JbUbeVwxuXa1iG2NGLJCwepasgxfA8ShMNSxqmOZhZG579yuRxP8uVQD1fUU9ytinm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3VD7jTj9Sq7lmag3K3UcZYIGla1LGkxO4xyxY5iGtsVV3MraYuLjRqDVeZV+fEQryM2m4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3cCttmBeWsSvGoA1V9SmlzAjVndksjuF01Dt3LGgqKZmDj8y+z7Mx8eYl3Ew4h5ltxMK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h+Ym1MEkcS6rEF8McFqIZ4iI8lwbgC7hu8nETGdTzG9RcVmLTjUy5J/6IhVGgRWaq0Cs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GKxfU5z+JY5MX9pUwE3Gk0faVdzIMEVV3khLrx08S813MOJk3HMCp5sAYVOY32ywLnhv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Uz6heCqlW28YguYPEEMauWvNQwtcynljFqaqLLqNGWo6s1A9ML4EI3R5lOIJcuxhbwlU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Zn1Lp5I2dRADvmXX3j3Ly4snJuYyS2BXV4ltn8I06ExMOZlV1P3MeoBxtjV3i4DrcbyB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GLlF5yQAtrfUx1LsqrhRZvqdk6QS+oONxz68TISAHNx0QMzHPGqIy12zlBkcfJBtwVD7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Z+UXMvubcwcstq+NRTiEcy+g8QNEt0mQV0wBUQu+OoqzVy1l3GzWK9yiAWPcxdXUAO8R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xKGw8xoN1DgfeIdcwY8xPcFkYoxMquL51LH+UJeYRAj4lXGMsdlNStYx6l89RW/lQlws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HkdgiNLXxCsF35KjwabnDaRcydbuWllVf3ZTUcm4NTPMuFztEqzmPOJfQvMrxHH0QSIc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lbhtMWHGmWxxGu2FRPE+JdolThPF+IU2XLWP8QdS4s1dxTvPccm055gzklyqbTXVwFpV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61A5C2qlC59wcDvuNA35l1FrS18QHKUeYY6zd4zCN3BuVWlnzMtSeydoXkIMVyHNT43q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Ao1XiO0GxeouR+yiILvhGzgvKhB5fax5f4kyFPxJUW/Z3LM17wQfk86og5ofNIvq3yQG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bfqMy8Q9LKMqD3/uF5+D+yKTB8f2TlW9H90aplmjJ92YBxyOaRk3NY/nwjVKtpmxGdgv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Ir/CAkyTX/niVtri9XyIksbTe0ARQNbgGMigvcMFVgIAtdmCUOKHZBIVd3vUcHWcA4Yh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on/iJTEt4jKylyIgIm6ms8j7YjiUM1I1/lwCEXmZdgcpMicgV7/7hjP+XuW/wRX/AK/u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/fMu1VCcrNUP+4kY+6/uDJAvc/mB7wwZZln9DOlfEpvJ5zDs/OK1+WLJY3i2U7G9jKAR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Hic8v9JgzZfD/SaL8j/SZKy9W/qCQAFC2+IhtK6b/E4I9uB5fuoxETpvDbyQYws+J/lH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PKMbxlBgvxlDb6kf2cGgIdQHoRle/krAd3V3WNDNO5KdXwiKgDymFt68BEwoq03+Ypfc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5nYP9dxzL+i2AOI2YfeYsU/ke/zA7gu/7omOwFcefcakZ8IQYa4O9q6IUZC51mOH2EX8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Gn5H/mX2pP8AfMDn4G/9xWemf9MEo1MJk/Mqz97++eb9P/MwNf5fMNsXnDX3Yosr4/6T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V8cqrp+kulGwofssBBu/zzG6qPR/MVkbJSInIdX8xa3/AB+4GAn/AI7gB/0/MCD3Sliw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3GgaQ8f3La/DX9xx19olcl7CJVq+adx8l3++ZdNL0w1fotKu4Am6IyDFYqi49ED+i/uV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0UU0K+P+ojn/AG9wvq3z/wBRXT/nmf6n+5vbd6/3FH8X+425M9P7gbIuNf7lQuh5jB/G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iP4Q/uGwo8h/cF/yf3B8P8P7iXkryH9ypXxK/uK/8P7hw/j/ALiv6v7RDL5CH9waLVb4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VtflIqWPNUpMsHx1L1mqvE1cHs/uN2/5J/7pKAo3yJ3B8IKF+0g9KvSCcai6QOr+UpO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/ugxh/MKbMbC84h69eWK/wDUQKCfO5l0vMFughu8nMCBEsxForGLn4zpmC3LsJ7itlT3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x/KVx+4nh9/DM/dglgtecen3cOwfOLb4LnAfeR/9iHf76KmLI2199p/7GDufuYKY+6mG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0f7ChyfcTkD8oB/Ygm/vIMqJ4bjXkfcdsPkuMUPyJ1fcxL8gGWW2PrEBgn3BWwHFMsWM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F3dW5gVBT7Rc4xGmqWNlhPnmD/3sEggX0zI2TuHJAwWH7zq3N5gerzc4D72Iz+dyuv5z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DofvK1r8p2/tKjZo/OUwIL0yxQ/lFjbfNx6rfSwf7qf+tHhiOm9sbcUx5oNKNG1kBwxc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KwAz7lbVzq2ZEZIkcg1wxThA52QDX3GK8fyxPj72eB/LP9liV/mZ1/Ms/wDQZn3H2ke/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/6US+fvMUP5mdf3WPJ99gZZ8iwXt+6gJiqUQf8eAvZ3P/AEocn3Ipv7k8JXuBuPygpp94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lBn8oHl+YlcflAXKRzi9jWYUniPsb0RL3ogHi84qUBd32RFKDHiVo1LNMRekVPO4095Y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iLRcGmrlwmGIFWEeOKloLMcjLvQWYViVwqHYnqWoFqmHFVuMQ2byDUO6o8WTOFFHUq12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prmEDolOk1DZFRVLvcwKDuWbPsidBFXSVcy7WRvuWtT1AIvcBwGeJmOIB9w4vP8AcLnX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Zay+YDoggrWs4mP/ACUedf7S605r8TqHzHUYC6R/KWhB0jYsTQgqxMykUwsxcwlXi4q+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1jcRqhww3GGLpe8wRw0TklO44gOcMRcr4P8AOECnbC8jqBma8LDGO5VEDeIK8QQHI13K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1UQkDmY4azF0E5vZz7l+sh0RIxawZmXqCtqeVxHQQM5iRvMsp4i8blPiQFmj/AKjOZV5F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/DcoEzMhiHoKsXHA7uWOPL9xReXiAE0HJGkFqNi2UdQSwbmTeCLrI+JtaGbrH3lLA9VK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nYTV7hxTkcMqUAOiXC4e5bFuKiiXcvB+5WVInmUxRdzslSumKAVjEIp5LShgQqQA0E3u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XiYK4lpuIXXBBqLi4WA5QmCPMs8ncbrEe8barG4Eu9jDHuY5iEOBuBGYtrfcAGrzA2D8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4jYJJ0CmVQMLuAfNMQLh3CH5IY2fyS2Aq3TPP+oYh9glPJe4ENffKX+0ZXALhmEqbrUQb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jPiCBiL6uZq7gWIvEQRcCCVoF4igViA5y6iXVMSjVyi8hZFDEpGN+4neoFHIm6IPjfqC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zF5NHcFwJggpFgVWOoAXVrANViZCBnEVhXgSeqgLiernK9MaifmN1xL08zLWYlNRl0lN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glpQtcwMjQVLckfxKsalimJnmHTCektHxArlIiaDEa3+YDnOfEoK3Lw015jMN7fqEXVS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q3shbOGNDqct5zM718zZj2xPmXecwq578RBNHzHZPc5/UrFaluCH6jv3DK5ueDLowTma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ajv3AHEQ8ZmAiFz8xZAUO4kVxAKzR4gJoDxMQxcwbsxp0TDeoMO5XFSojBWyV9LMKquZ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lxj8zNRTDzN4gl4jhqWcNCwJy7lXi4ojsF4blvKBstAxBYNOIMZskQeIipDVwfiAJu/E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ETiN8wFFw01cs0NYqInML/iZdEG2tV5mBrUuy/uC3GSPhLPEKHTMWtxxBmfT6BBEpqUq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lzdE3zHTmPcpAK7YQwWeE2ZlDUMGkNyqGpqs5jpLcMK1kjKaNsI2DUfGJtum5QCfiXmw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CFuhdRo2OopTY/EArbY56/7KEt8SyoLiByUkcyXMCmOl3CjRT+I14LiltV7i0OXM8e5g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sLLdVMlbdahe1ylWPSAmzW5zzUANfeFLGDJUSjbb9ys4g0qvzNO7lrlprgl1BzLV4niz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/iN9xsIqmR3sPyxGLGwh1mFbCWO2UgpsoEGZaX04gBF0qY7TGTBgsALXO4T/ACFxBzqM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DeeIqPWAg5xbC7nXiVtiq/n+EBhFxxE2llbmxombzLeGDeW+EKcviXSUFVEMbefcc7A+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JdzkZsQim67l8CF7YNMu5zdEai9vUaF0o4usTDaXczLFGAF1galz/LcBaaP7hlcQXEN2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DErDRA46xMtyvgQUUsbaKT7B0x8HO5nCeqYr7dQHDMRfLxAQyP6lCJibJFkn8sxbc8wD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Rjq/r+ZjGJVsIg6Qoqa5hmYF1Bq45b5mJFiYxBcJsfeU4N/TNtFIQRyPEKvFamopZqZE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yoxwxDMxFOeYjgjQpS+YQFSxiLl+2OUeYrqAux1WKjQD70PQyjQg7hXh/MUDBI2DuE/4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9Mq2fhgU3+yKM0d0QfPwMCwt8xQhUG7fEObzEVvFXMS27YEcD8kLVaKgqyjxGukl0hxE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PmyJ8ncwMSjjfqAbcQxbb5hes5gfErNXUMMq9SrcygyTlXPMWYQr1AraZuI3qWl4zM0c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DD5hZtHxCK9QFmyUEBcOobzhmWt0fEotmvMsUXdGJQKq2ABXiLIsoEc/mc2S5tw/EAty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hjuAutS4WhxGmFiWUtMprcE7cSitwLo1KGbzBtECMNzJRmUmR9xLWHKXXTKYZVWX9pbu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Et5xxBrpfzACheoDQFTZ09T8yysP4guhjrELM8SjjLB+YZoif9lNmvUHHAywM59SsuIX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NuYoi6zLxKNy45gUB96gpVCAXCyc8VGRW3iXVijFQA55itUViLSsVBjxLWjfE5ovxBtX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CldSg4guoqmYFs4q8wKs8xRLOdwFYuU0px6gViywtmiI/tNAlahfb+Itv1aLdUR58y2l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4YvMoJth1DQ8CN01Ji+rmGIiqiaiXAmKihyfEyhomkw7qln0R43BGWKvzPhDfATFI1mJ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BLTuNFxMTtA+mNriZKgR6jB2Q3qopdrX0FrinzDSRgFZORW48DML0Ke5XLiDbEWOdcxg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vhiFCyOKOiIyVYoyisCRLqVDPUObjR56I1MjGwmuY15hpBGFAfmCho7eYE3SU1cSXapa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SxwX56l9QxB6iHNpqWAj4leDncGGix7jfQhAao4iXvMPCHhErxMWpnNMzBbzfyQi230Y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gCFSphYMsmGZWdm/cSdIv6i7ixTGWGFo+8Jt35ELUIFE7i3eMibIFVRYNfxGLd22gcxp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6Eo4dqPlupQ3MkbY3LuY1FTAzSNtfN3cFbX1M94lVN2stuNLiawmiymXShphoC8xCVx2y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zUTbDSXUCqWFRyiI8wwU63dSt7MZmqj3ADBgUFml4g11d7qLgX1AK6bMOJvpxaIXjJGB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UP4lDFTh8xArVPMqGrb4mJdLUEqCeyc//Kl1buUebnK9xVssiwSkyRE4c9xCUD3EIUqm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e4IByr3BYqCsxA/RcudkSGWpYlkBPx/MKuOYMObyU/mCRFFt2alSoajmFFAGaSEKFEsb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KbiCSqitPK/cqg1AvUbvxKNww2x1LHUzU/LgFKxLhQmH2IXD6Vk/RBL/AAR8JZEEeZgR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IxsLVHNRL4zDbajxPsiA8MCwrxohRum62ynu5Qt0xLEz4lQOoX/7GqV8JdVGJXJv1EaC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r5g7hyyPxK0L8Sg2jb5qVXONQC5PtACqVAG4FtMRva3NzKwMfME8zSKeIc4+Ju6iZ+8o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TBHTbSSsa3LMMIsG6vqAYXUt4g55neoi5uG9oJ7PmDZpfmFGpQ3PqHUo8QG5Adzohg2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IAZzkHwS3llae3EIg4hoFsNwN9RpQIDa4gXISs37iyuq7lJVTgJQlpUV2dzDm3uWN0gX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S/8AVHmvtOc/qIXgzAW7YEMp4qWMX8QBdWJCelf19HHEz1M+YEFar7yxFIJRFxAuzwg4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a23mclr4jRwS1RUBrEu9PtHT3PwhyxBIANVOoVALEQgfcCtzKYiDa5lqV3NIXUdZMRe8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h7rMsovBWUIHIjkTLFk2vuJhiCtT/Btxcow5tiuMsNxb+IgNk4umYOSZzicpVHJFJvFR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zBj5m0dRMYCZniN8rUEBAgcrmIVmNlRKUMXCxQIkFiazEK0g2iZgOBRPT8yjJkXPmMX+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vaYN8MoLT4m3S3N9QbS7O55CEFeiodf5hVYGZUp7QdA/MAgFARNXuFZBKg2c1GRRXHcw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jyiMrhChbK1RwwfLCRGtEoTu6gnPJZW5gEUZcj4JUT2SQf8AjGxxsl92nyieDGovEC7D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7X1Aq5uLeYjdDcrEyGol2MUCAxbjyRsg4uqjs/KFzTLxmATqYrOL7lLE4YpbMdJKnMzdc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ggYuWpHYnP7mUJQuyuWBXmLW9Qgoo1WkhQFhwepWpbZ5lRWjjG9ytcrTZdJDnupL+0sC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csA5NgTj5pi76lgZweYRX/qDFVdw5EFq8ztzNM1MN7Jg194Zq+Ii70QVtZU/xjDyhjqr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hdsU0pFbblnOTXETWfiKlh+JQC6JnWw5JbXD5REwjeGU9g9hLQZ9vEU7qOUqKCucQbMM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/Uu84hmJE7ibrUVPEHnHufzKixm77ilt6gtsIaz8x4tcwbjDUIEqNhmVAJUVV5H0JZCh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CVKx9Kx9DTAtNbYHIYMZqKvo1p7gOpRqYoouCdIh5JTUvE/IhVsIze/cGIfTcYkCoVmV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y6jCzUS3EuspmPQZQ1LHE9/liVxYESG1WQBjD7im9Sicw7IrUEagHfyYu5KK5DzinBWM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7wWqi8swSYIvGZU3pO7MIrIXQkocOJWZmRrEq+ZhvmVhveo5aZ4lp3xr6YNIrDUNN3UG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VTkwi9pWDGuoC8fmUg6DELUqjlm+44oiH9JhluHOeI7ZhvzUpPEDGKgQzf8AUbNmmo5p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wXZLti79RVT9IBwcnEJIcwJoIUZPMXWXMSzMRDBKvKKq4IUwzOtosmC5toTBMx+JduWU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3jxFseIuSpec5mnibq5daiLbzAsGkgRSgiDiU1KecwVQG37QBu9RW47M8QrC4Gjx3GjU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EqK3uNJlqoALqOUu2IKpmMS1o0eorD95d2QKcK3NP5TeoMFREb1KAszH0EcD4gGsE59T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X5hBS8orJYi3MBrxDfSh+6K1+Io6g1SsubPvAJq71KRcTII5jNAqpZeUruWqwwWoYzeZ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UFTcTcxZKIi7ueDj8TQYVimYIWLkD21Ef9oZ8HuF+fvTMBPvBeCDynpK56uYCIAaxHJg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EpwO4JizzGtlGFB395h9wxVE1ViYGvg4gvTV1ZFUccQGmC5gXO+dy3k+IV6y1G30uqm1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spYOotLQiK/+ND+hLQVcut+Yo0CrWBopsxqH1oRgV3cv7FsSgGm8XMbLwvuljXmZO5le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Ezgl08w3dQG+9woJd4pgO7xwSw24l21eI9DEC/XmL4i16pgK8ZlsRyuoVt8b6nmJ5Etj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KyhjmEgrVJx+I4QRXRv+2OsS2AJrqjKVUNeY1ct2rskchd3esRNhEl+aiXati4htu1wP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yISwi4m70QFMFwDYLBy54iIhc8cxym/EyL8TXMSOLYLwIhwioWetxW4oxAsg46hwozEw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+OVGBRnDDfcscUwWkQKozMF8IhnMF+qCxNf8AIAkq/DFoxMq3Knuj+UCF9SjIzlTNwx16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Y4FuN9ZnMq4roMCaWQVrsmaxuUYdeYPgRPCJniB/EOF9zA4l2xrxBLgwYMGVUouBhFRD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hKlQMsuZj3F+6JcBCo8XQ/QckWiyzTiJqbwnEfyB+UIsuVJ4RWYEfos4j/8AMkKioQht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6GGHcXHiekw3eDiPvSTN5CXCiX54gVpVhtZiHkgzESE7wf8AERU2Dr43Mw6HMo2CZL8T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8yypYFuFlJV4qUEpZzLobI5zCjguBaURdEWeQYCjNzRmReoptEYeblsGUv2lbuuYGvM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ihhfEEbXZKoINevEoiuKi0RyE255g+zuExxLHcMx2wsKHEXNQKyxDvXUAYecwHBmZqPu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DsiiNWfEW5V+8wCvtFzUu8RV/KUUBXmb6PMe+YrXByuG1/4gXzUazLL/AOTbW4A22vxL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Zc/JHNQreI0itkL7x1ct5upqVMVuHAbgxjELAKp5Y6wksLvJDEHMreVxClWuK7zCMtRy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JmrqA5A9E27gkzu1YQzxCuYlJW42DqCy4GMxX5qVXKpYVnMWr9ql1x3FVVtS1h1EWurX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5Q67IgY25mbKpMwFTZ7lioxR+oZmmYqN3qo1ErDcBBYlriHKnxG5CjC3xEGvouq1LapY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/BE5xjuotsssTBUpprfmLWEj61C70wYTcbGxdVcFXK5qiVl7gnxG8wLmYeFGDpbiOWOI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KBOYjbhjGLTGza5l+vsR5X7Q7Z6JZa4Okm2n4uNplfkhTtcE4S+odu58RbpPFRcCw91K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tS1fSXLs/MXYlHqF2YJa075Jly/EyLueItoqsawGdNXTdTUjYMGsjL1cYAuhd3rmAVty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qbW7DCC66yyfzFjdfZHzfaAePapwC+qi8h8Q5H8QX/CYLpgVlMVTSWLWme77So2fiLp7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iLQSxm4g4ElKBSsm2wQvmVAsvueSUJmM0UlC2fghZYXL5ZbHEQ0+YWVhgQuFz/bLLoGh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EzQY9szKqBdOFIimtvtPIQFcUVN1G2RHRMkI3gIpfMVbn2o21Ng9E3G5q6ZZLX2iUR3O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q2zrmWXjPDEc8Qy9sNMQM4uDi7zKO7+Id8+JaOs0RtDfuPTO4rbUtReZgs01MJcaIvJ8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hPD+pWfc0xLzKSlPzH8p/lE29RQ34S3Gp1NKPxG9g+5ZGjGgPhLVl8LKBxzEmbYuVfMr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K3uKovURN4lQxBRFL4TgQU2xLzKgQly4/vooopmHZUT8cGL6LuX9FxL1qC4s9M//ABnf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xQYdpzKXRue0f+TlFcY6mv2S4RYNxnM0RcXxX0WXCKXqO3y3LI5z1A61ED1zFZx48Svc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r03L8zY7g/EHFz8Qm0ZdDCQsjuoWRSauXrkKGCyKNwqMkRh3/T6HXmDnGblnXuDuVMPv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hHiB0yiYzFe5g61cqgI7t6zC8OWOCofmBXMfUUM/aXRUvYtlOYCG4jnunMBdJMlYfeIG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mUJ+IPlfRKMV9kOsV4imKU9THeEpO8wF3pKOcSxdMTgn8QZ1X7jXdyxVNS7fMxsMy2n9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gZlOCW94mQNYuIDQr5ZkcLLdokMgWriOAvyxU4slxgj7hT7amofdnOYcp25lH1MjSwXF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lDmnqIctvcAcflEC33hxXPEUZXqUFae5k7uVlKS8SBMTAMeYls2usRWUrBTBoxrqZAIe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mHyxTtvdyx6gYp5lGrPzKMYgupTeSV9iAZj/AJmYXJgJRzEb8H8SmUt9TEMjQx2LMBj3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H+IisxCKblxFZU9MQXF33Fp3XEHQ1iWOJWMsvV1iUUQOqXncfhT4lji4oxXKOjEfGPEG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7l22CRtQNIRAXeQwBiwbmLh13CqTgohx0Zdeol0jyhojMp/CtalxGrWZiAFMRXTFlYal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v9dzF/i+8/yX8x4f8XmA7+jfBlnvl3CQTcWQZQ/0Cl7ulmzmg2zgN/LDrnAR0C8uFvyg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LN2+8bbpex3N5X5TgffyooA8KBZC9KLqXdltqJWB5y+ma0hKd8isT0fyD+oNip9n9Tcf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uLQFqYWcLR+pUx7af1L9fP8A8QRVX+uoDpr7/oiDHyN/EamNYTa613LFH2b+IB/afxBd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9QMxR3/zhcWv/fEW/CH+mNDmIDKNmIgGwwwE/mj/ANmBaHWPiAMxbNVnzGsAVV4JmS50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MRCIyOpkeg11FBFOVmy4IsNfbdoEzBvhZi/xFnSA8Y5FmDErTl3Fu5bfUMJjLeYAqmVx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1fcVVQVqsPUqu4VR13MBlqCcg8wplD7QL0hxltiKqiJuW1HLuXQmZf0mGHuVodRND3i/1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R1SkUocssG1DUzHqK++1s6EHTmVl7gyhlHtLxi30wvpfcQu7xKy0zgfxBVvR7h95RzRO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oJwVjUV2FdTJLWEckNszL1H3Lv6XPzUOIMYyrdUG4oQwMtHCLcWtfQOZcVtzGn+uZkR4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0PEAGMEHqK2H739oKjNipwvZ+4SrPrcXMHH/AMSoiVxEZgvUVmt2fqXL5l0dSph+Yn+M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XsZ9xeJxB7+8NfqIPlhys5n56MNe1a5qVNYdH4gA+MPzBxD6Sn4lkWMG8olW9TZjHULC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WrJqI++PDXMJ4Smdy/cz+YuTbP6lDc5BCeY0zEOVOGEa0V8zhhbmDioAw4mhNOpWBpDc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yYFzNK7PzFGHiF+ZzB+8q0J8ykrPywxAwytZyQnyYGLMy/iIRtE4L8XARY+KnB/FS5rF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gZXLUe7XmArNygUaJYZCodZL6jwDKOAgLvKeqinjxKPDmYdhmJW3J1Ctu42c66gti97j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WB5mDlrEVUcPEXO2VmvEzWLAiwe5oPvFz+EUdsAxt+iLFZg0xi5U5mdCyjkx6jd1XiC1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3BILmYitsAhmCbblhjuIjr7QfDPDcBrtDLX5g8tR2/Ax8RgyOEIaSm8x2aW9Sr2De1lA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Wh5BPtBYuMniLbihBQEANk1RnhPSLtp9qWmR12I6hT0/uP/rQzsvpMhLnjGmlCAz+AiBu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2yWDQvqF38RDV98QJkr8YcNceTkeBEDMSKsKIgG6llm7bW4NR07JD5XxjlVZwxK2gnuQ5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Giq5FRnTJe9xXh6h5IltRLpjTl+J0l8xtThgqqpfLUMnL1FOPxOBHs+gTsYio4EA1nKe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rqF+ai3glgcS/UEMW6xEeCVwv7ygVFJjPeDu0g1fMs8SnRKHEDmY8zwWZ7lJ3PDMLOM+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JWNwRTkkDFt6ZmYs+ZnD8kG1JfKOMZV1LWNlfwwvWdQHgX4l9lX1EKylAfiGkpsC8sVg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Fa0kYqrFrFCx5ZxDoxoK1TF0gKWcRXGiIKih+Z6rgqyBKFETgUnUIYZaoggmrhVSlHLA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c+IUZYlLLGNDuWLWD1BrUy4tlyUoYHnMVcOY1nMFAEgxqkc29jYSnuWOMQWHOJknLUYZ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suDUsE3wkbt0aiOwMxASVb8oOYaNZh2ZJyrGOScWMoE35g893KLjUbOL1NmIX5t3AWXb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Yvt3cvuW8sE6hfsg6eYqYUFmZalS4Nwfos/MwbD4IMuMylzF9blxRYtOYvUxdkAP3BuP+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bqFB/cMADzFioOYsxq3l+0H6Xi5oclTEGL1LjCVgX5gqaX4nFPqg7mtRcR170xP+amkd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io7nkuIqjPmHWtygW0liNagfMwmv2g0Q3lvrYtabMooXIhMyDLFwqskBkcCKj5I/8Oor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Vw1HWtxEHdwmJa7mSOrQF0uO5VVcsBrO47HE3Wz5jsJRyr1M8Y2EFl1NGQl9mYkrUS6i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oYl+oGJkKNQXuLwjYzN638Sh08QUZzFKWWeol9StRgWYJg0l8NxenwwSR26mGcvcrzWP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PjPcs2wILupd4Y/MVNpg4idMSupXcE5FmZY4xOOyFlcxK3LxApX3iadOYGDvmBRBJeTz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Yq5qKhzFYxUNtrFSOYtOZrbvVQFcb8QoyrKRp33FxQQOablLwX9CfSA1UB1EFAhtY4jV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7qJ1F5MfyiK5qBXEHXLBnPeoKIyFIt9ZYEjBio6q1utyhVhdRlwZjWA/dAr/VU5ijxzAz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YWfqOCIeoiBQVqWU1KZ69Sl6JQ5AmOiV4IG8ESuDMUuVmBAdEaOvtB5B9oVfEKs4+0pr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tRonHEBaKUlXwfBCuj7Qy0lBvUvp9kBP8SB3PhKPJ+Ecs/bSx/Sj/wAdA9/dleD75B8n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BEuOSE8h+YpD4Y0XWHgg9R8y4hf9kG2PsPoSPJ8Ja/tIl3ek/8AES839iDRyfZHg+wj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JUNn3ngfeBqrPcpWQfMsdKg3p+6ZNB95QFu/c8D7wDn8zoH3g+fuihw+8Ew2feI7IdEm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P8zH13zcwke/RAKrW6V5i0tRbOWKt5cVA7IN5Yo2f8YEgsqQcwUCi2xhbUHWVi4qGBYr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Bn9aipsr4ismrf8AKc1fqUeH8yjNjCpr3FifqG4uIjEr5jaR3M6cSgug7gMX3ZmtGCFF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XmNWWSuQlYwsY3mUH6Z14jyWzdGNX0QBhx4gavSAOoljfxGQtKLCIWBa08RpWixIBk3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HIRN+Sb4t/kj3juA4TMwvcaG25k525udzJfzFOdXxMHmJb1fEoxhZQwK+5jziXbiG6fv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XFnLtLESA0A+gbMSyCS4s+543QyoTaFxXmVD2/uXc2lzcNy5dy2Zl2irW45iRl7Bwvv+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4mZcIPv0lzKDEAsFcE1wDL9vo4+i2eJoixY/S9wuodQvmH0Yz8lFSeX8Razcs8SrMpT3D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XncGsYq41ZCyDEaWHM403MM+0Vlzep7GIluUXcNboBnNJtc4n3M/cFF5Iq7/AOkaLbzK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179S+VniK+yoCCWbhGxXkXKpKGWWqWtzQipv8xL4zcQ7NiMsBmBuRZbkCSirVPDMFYg2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DVzyKgAY+0OnNTOiGaZCu5T39KT3G0lNIcFol5Aphmwwq44uCULhwC8ECG/sic5mTWzh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SlzxKedQAMWRtq6i1mFm2XLJplNviV6lSrhlfEpV8xsV+YM04nZc/uY8pShV+Zht+8VY3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NwUFjVSY1cW4UiTlJ1E7mSrdTKUcTEHbGqC65hZXScMq8sCmHMbYixc37ib98TJuVcaO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hX+ogGYLebgpCoac5ifaHDiN2yoGYCsxoa7mqQgFhV9yu/T3K3A3xGpcXddwCFNJBa6a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7n+z4lg5uOGuol1YDL4lbruIsnPxESWGaT2+i73mfePonJcsXSy/mGvpb3G+5TcB5upp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EU9/RVPUEvVMc6NxPLmKxbNS2UDUF/21CFufal/Z92Hi+8D6+807Puww4fePf90KOPvA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Y7rqHn9ky1+MF3+EOL7BHD+hCuH8ELYMwprZF+YzYT7ph0fLP/QZ5Pun/ijsfuZ3k+WX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Q5f2gseSMmkG+yPF+6PZfyhZAjQUC7zGWunufOTH+oBzer/qL5fCFdXjuH4YmT1gwS8L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gf0VLcv30D/AKErp/OZMu5NrLaBO5aNW4icsHBauxDtEhkZSsVBEXFueWDK5rFHiWVK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kovkOU3cyRWPQmRPYoGZIIfiUDEleGAEcYxDI7YwNK6gw/RgGlHtBhSxqD/mXWcHiCTZ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5bmgZiuIOH4gFKqAOWJNZnqvwQYbojhw3EHQnUoXyYjFNJNXa8Si4d0VFfxFS4g3hITV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jK93qGnqoKUzeszVLF11FtMmCBy3YQCAZWgiIWEZV1LpirmjxDcS2VLzhx6lXtqWHfxP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YjQN8EfYqdhl5gZhqBqBHF6QSpO37CIOPiE6S+EBzeWTyY5mBM1EwRcfEC7HEBUAlKe1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cpKmXZu5Z2RZl5QU35xHFsctSxa5lRps8/MFe4kxzLXbFhjMxqs8DHa0s0EsTJnOIWTF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6l1MhlafSxly4uJl6pzLl3GM0PDM/YzFoPEcnmYbi1Bt/CUnqe9x3BSvZ+5s+4ahuXUxJ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oiOg7JgYrFHnMNAgMrY19RB98/c/Sgwtlv1ARUANIFbh6q4Z3mEq/EvlElrwwtyuZRei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LmNVcfPUAIQvFy1W7hR5iGkE5Ij8v4jwmGAWsQbyoxBtrcIvuIFZzMcwfEahqHicxM5g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6gq+9RLVdEWgywTF/MQ9EdEJZvUDbzM+5rrqGuYilxVXWJmsXFHvhl5NDcs61Kjid5xD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C9XUHGdQC2xbRC7CsdwB1wj+CbbqVaz4iJshQKZ9Rxy5jDaO0speGPXnnqG7YJfT1BMn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pZxzCGEVXXmcTHcq8YICw3LOk/DzNjDKOcRbeI9wY/uULRpcRHjcF4tlOL3OX2jkxUwD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m2QzxrdxaG0lBEpaH5gKd/pTAs3zM0pmCx+RMGXmlu8VCPmwVOx/ZL/6pZvUBapg0lXs+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5xBR91McYVsxKHH2oh/UR2K+0oYZ8Sl2+yeb9p50Nd3IdK/sj9G7xEimXFgR3wZY7BWt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yYp/+9FDFL4MymzzANNTIMWqFZeJ0Qu/2Jg1PBBlGqfOZTML9BCgIX4iK7fiIqvswEuj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NfbBD1QV5ikdlE8UodQbiN2p4sx6YoIafVPwSvglB2sr/wC/SDd3PYlPH2gxXMy8kj1c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w8wfQ+0KNZQYpCsp9E5bZxLNwGOAYfqJctQ5GCvM6sS0/wCQ9AFBg63C7l9RqiUz4bKj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BdxEKO4ML0x5kVNZQGY0HBNron1ENrwrmVEUHDLABu5pbuc3/CgUfeAtG+aiQXCCULKj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bfmVIIWPOoOgZZQuyU7dyiu2pS8RsA4uDrZeSNnEB5IPlS9QehhV0o7pOWTfs3tbIJ/q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Ygq0LepYD8zPkD1FNApzAYWgVzFdU9QFjjdHOMko9d3KrBmXLi7g1BsTMkpTO8bZQ1YQ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cvJ3F8VDeYbxGzvMpAcXcq3C451i8TNF1fcXNRIxrzDi4vBG1sx3UoWHNTwP+xULcDzA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69SwzdxXaYC4UUMGZRij4qCDbXiFv4ghiNMXDimpsySf8PEbPwR4n2wHR7KQRz9hhRn7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aH5TOtWKwsCd/u40uARDFyViDLG/MFygEKRzAF+QMcVxcXDuvwOotKNmsTcKSzH0gkWI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/RYUN1qUvGYrFGKP7cxNul/EHESl2UbIRCOOIry4x7m+nxOf5i5qcqV7n7A/MRH5nGIN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8QYgwIjI6gpZwOoRF4I+ZQTNMxPiTcdfzHXqRhhd6gp8xr7Q85l68tRM4n5iZOfslGf5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TqYpDDH4nQGWp0hQ19kszgerjXFvqYwMHYuiDJj3TjVtQFxUz7ZqotYgdwI+I7houUrK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uVb8Qaq6jCMSws6IKqzBrS1cAzxAKAgheAlUdkptZXAb/svqDUGMpcTeMOWYTMRUZCAn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W45B9+Jb4WZ5KgbzVRFa49TBiVFOQY7zEWLgB1uNN8wGsjeYWLvfUet8yt8xrL1xLnH5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KcTdYwSEuMV5mJaLgy/xDmtgmNwG8Fw+6XoLPME1cwNlISyuNzd7mO5Su/pkc68yzPcI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SFjdg3CsDnuI3s6YJQZ1UyFQKW26Y+Yl57/TBdtXLs6zB7rfqPiOUepb3qnGqISZrQk7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9xkjfxCLFCNVA+88mPkT3nt9cTeczHXMqynx6mS1iL7ljmbdy3MNRrLrzHi3MUauez7z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uXhXf6hVbLSYxm3cKuLnHxMOIVZkKf+0N7FcGPUwQcQwUSpxXmEiLAYOIDXGZRf/f8A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2T0hc/wCRbxLUQy5hPygpfP8ASdBLdMFWpYag+mDlq0s9YwiH/SK/ZBrGcy7gplc0+8OT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7ljyEJphbQfaWmQIU4PiI9Sr3IGjupmub/mUsrf6peoR+Pcrlb0QGiBUKwCc3dCDWqLw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R0QK8u5YSTkCX2R9iw5+Jd8f9ET7VqK2rjdZJTQ/EQlVnuZQ8EQY1KOBc5OMRzRvKUjV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h6JLWSruOeAK5iWgq5IDZripdBnlKKp7ucYMQ/ENr2kYGHNTcarEaGamL0Eo4v7wc3gg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sda1hsg5s+DcrVWBTUabGnkY9UL8o9QH8xrq9/iBdaFs0xxiY+L5xGzQK9y2kByW3CG1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FcMV5qvMJZ8yma/VfRHY9kuBgGqjCvsQOOuIOso1Et3Oc1DykQrxVbit1ih3FAZKeJSc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qxfbcRLRHgZmBiwcNS9yj1L+cxDMtCxY0aiN1rqK+ZQ0/aWYIO3HUTyiLQ6xXmJfuWvK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FI6YYqYRV+I3DTxYajpaV76YPR3FXbfuN94j9h+xHf1NHsRKl/R+iQa465JeGJeJYZhn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Kjfb9RTxHT/ABLKpicWrrExbb6IiFpuHYZRgG+46+T9xNqj1OcRa1HBynEJCodEQ4UP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SrTErgBMSsC4MVcsNfCUj4Jei229yhjlltMvqFpjM2TLUOMZufyhwaL3AMhU4Jb5lhQ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URTHN1PDGeD6RKBlEpBxLgKPEG1ATEqsVmoOW6i2biyvpmlViee5zKi/eEL6iEKxeYJi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mBlgKbPBKpuq/mah+YWFKIhRt1DT7QtKpfCekpmm4oW6nEarcp7QbdK5mVBDG5g5uU03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XUbMG5iVRMi6YqzhfcQsrNRoW8QKDiz9wUuSAcblXy+oRvpZFQrR11Adntha5ljZljsh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8+Ynw+5fmookeFcFxct7ixcy8DBFoTuORlmaPBOTmZqqOk9xKwYllWxCm1v1NiHznlb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nHiNqCjdXE23HMV9F5uNhB7XBBeQxN4rgv3lQTc2uBCG7tfGpmRq0i7IsEF+YIKDdcQq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IJlnMlpw1FQ3q7qcXUEoGJcTHmXqW5lXKYlzKvmXqYxwzBVxCzOWLlz+U/MqTGgzMcBU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MK9uf1Ah9ic7mHudQLMxLlUss/h/mMq5qZ2c9RDeOI7hxHINwCRQcy24+YGp2fpQ9CU5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zLBC5lQcxO2YuYVox/ESsecrAxPB8zCfZKtqob8X7JWirpj1koZVsuDeZRcMECoSmuH7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/EMLuVc9ojrjqCqu0OT4mW5C5bfv+KFIRrTNqgp+J+cz/Urg1Nd01qoM860mjuAIa942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fwEMAbJZnNRV51xXARuFeTEEOn5nO7uC3axiAcQU7o7ibbu7gbRK2i2Qb7imh6JiutwS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EIuSJtWo0qBeLmPHsGB2ydy5V2ygZmQvRLBlTC2qk8xSS0OJRDfZJiswrrMdV1GJIBzK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XBatHYpNDJ1EbGDzHb2tXUK5KzcY5TqFdnDNXAEKB3K1ZBzFjAxzCh3cxmtQHOjeIHWJ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jqWd3zGj0mIacTOGDzEw41zPP4gl23kgnF/aXN6r6a5n5qJAxah+op0QTzllppJgqw+I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EU0WxZpDPVzJ79xyqidzPLFsKlgCHm4BWcx31AKF0nEGjFVBUuWWxOfMc5RO5SyC8V8y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OZkYlusTFeV/EKGT7z/2IjhEdync6T7wyafeIrD8JRbL2IOZgP4PEyiw7biiUr3CQZZW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mHhv5itUUQFogrmKeVlqPZ+4mViZlQLvxAcA+blrbJc0vETWbipaNuyZHFksDmkzNjVw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JUBFVDmNDn4IwAGmBMV+II3c1Nwwm754grQ+agcLeyIbV5j8XFbSqI2Xi61cQrBU8wRFi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+YWyw/CZFWV2soXZfMq9oWBb+UQP7oDwnmVqte53V+yJs3d9tOB9pBOftJaY+wj/AM5K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GwfsspWU+kSEuvOEWitNxyavSHN9jBhqHAIovlMpTo/CW7lW8XrEJGPDc3X3IGXf5uO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kGN7ZXYrOSNuqfLM4uLi46H5ZfZb95cwfmLBbfeUYfsM/wDcf1A/+39Q2yfKGEt+USfz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X3TCBsdKAgfuoXFXXpl3I9KX4t+czDz85ZD0jlq7+7Hrs+cSr8hLALe0Go/PlhaGHmMh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nW/ai2K7Z/EAAMPiIreQhP6YgracSnP4If8Anins9QySQXgfMXWcmo8Ui6RLz+8TQqQh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JEA4LD5Ra0oBe5jdMEPALMX5ipEuF8Ty/lJeo0Yq4+SsmLZ8Q8TNfUNzGZA5gDBiLWmo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jURKGo4itRyhLTiVKcSow5NnMqJncBYWYjxMsxN5H7gVpdEGgepc+ZtHl4mfod+ptvEt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PiBd4qC5nSX0bR/CAPhmdgQNNy+3MRlYlKXCwqt2EQtr/jiveYJGsZgj4g+LIJRuU/xL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MJBxmDMncXG452/RGc7/AHcC7WYKFlgOvEoXa4tI9yqZJgPT9wik54rcouJWvpSphjJr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0LxYJN4ivm1yRiYPz/1ACH/vmFtFCj914nGYUfzCSBN0T3RtcXCsJV6bhOK67eJnUoz2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eJncSlmsoai/D/3E+n1LwL8oLbOlX1RZkuo4A+Yu2aoeo6hQLG23EuLbmqhaDuLNPxSP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8lIo8iLeH2gDikNUyvwlCKlymkLy7cxoEr/y4+uLIUf3NPkG8NwdCp6ldqFR/QnPA7qJ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LVnf/cEAWg0f9R1eTIpCiXQb2fmN6A/7zB0pt0Qwjb1/1MIFWnM7xZThHAYV4lov2wyv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WXBSFjBddEHkIL20eYaMPTUFllHmBPZ4ItwutqKTTr1FLRC+ABir1WBfp6yvhnAMzJr+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cj+pdX+bxATNMOHKeI0uP9E2HAlkFi4l0VAAzMtDCc1/SN/+r7TJZ/p8SjdYf96nE+3/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iHEP++ogZq/3xKMn+HxEkQXWz8QD+T/AIRJgfn+kQu/uf0i9/d/pMBpVd/0l8Q+f6Q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z/0n+X+kKsu+z+oiYHs/1F9N8f6mJAeLOfxLQhpvR/iAp8Yf6iVPzn+osZHsf1BuW+H9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+2f1D/kv6h/s/wAQL/D/AKhyfb/1LcP+PqCf1P6gkF61/tSjxreND15l2H3f+IV7f98T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Wny/iU813kf1LjX2k/qN3DfD+oJPwA/qFnGfx/qBCwev9RDtfBKhn4YVql9xVv3Tdpqh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BnX84sGYU7K3nFm+XH/ANnmO9T/AI3H6KnD/dOUw838x/uOfBYKIrB7R319yY7pr2mH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Ldn5RFUzvKPKgDaszgPugRUdUuZdSwc5YW5s9w1iA4VZ1fdH5GK7k6/oA2tw8p8TDBvo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lqv2UAKpcYIDQnKbj0fuL3V+oQiG/tIf81P/ACk/8BOv7CP/AB0oGvsJ770TGC+CIZP4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ACE7whF03wR/5qYf4iVtfij/AE6HwV6gGxXqPQ+08X2QG9GxdeIHQPiVxE/8KUdH2mKL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6PtPg+0+32hrj7THIV6mSFRDyASumvcvsuF+IfH2jfIEMcxA6qAqzEIahvRFsw0z59x1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aCwAtG8xTIAmXMqNtJBDjeo5Q8oZNzHLEprdQXQ4XxKxWYBMYYgWnXiZtXMCqD4iJYtV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K+8OVGW61vMIOQKueZe4VjCTFcwAVQm7eJpW1gg8hTHjmO/4AwptXuOzo4it/H+YGHqc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fkiK8zFRtczSZwRbr9xM0dS+ofMyg4xqLshHKEqw8wlTaR/1fQNOsR6m1+5geotA5OI1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Nb7Q7Qlb5hnz9JMYhYS2tSrpD8QYq/8ABEd9rgUXWIfPLbF34jgP2Ti1OEhEeH+nOI8+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rlrd/eHrfE0ggwZ/tib1nubaWC9SjhivEy4ZVOZVLRlvH/fLihQU4jN11uFp1KRS+oGc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4L6gvMQgliOYLu1Kwy/EOa9SvkQPsTFXFLz4gQ4fePIh8y6w5EOahbVLI4CuGXOjqj7KV4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AwTFOmw58wsAtlWOI0qAcXuVgBH5SrDH3NM8tw/9cKMnzNyKLlZPEAqrq5+cbImIGoQG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DZ9oOGZt+NVCqaSOhJadsVs0wVWHP5f3DBMKOoaGZjs/gjaU47icoHqNvfmIjJV+ZpRv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x+ow4C0wRoRKCQmeObnKGdkiFgDtQhGMFwoteoCl5XFywilq6hgr7rC5ItvMbGsnTEmF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VTJ+ZgLcsoVbN5xiCGUcNe40d1HBzT4g33Bdzeo5ssQwHwtS328buDUL7mDFvcYmbxBq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sP6qBSC8hBlWCBM/eIGwftOYCoo+i1lwQ+UGz+SlH/DELl90/wCpTof3TOSOsSgYPlKX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7S0JabMRfa/iAav8TLhOI429KiuVwrLa7i7pPmJ0nsuC2Z5Tkz3mbbwkQTlfcmcSygfv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LqSz/pPV9jP/AB2PKPwxAQQ8VKBiDq+kATGIBwESqsy8W5jt1mg/UouKuCNBcyw3B1ke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3uKC1UCaCa3iLu8anN/mIhcQNeICsFRKC9rsgy653AKCo0hWoq+6mbb+JVTcTaWp/GVi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UfxCmZduY6GsXGx5jYo4IkA3FLof1MsKCtDAX3EmPfqO9XLX4wq8Sxz9ouFkHNQSizM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GUlFlqLVuHVlv7zrIKailCkpbH3OpEeBTKGkTwoe6GRV+CXl2vxDhFyzCyw0crMHdyu1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5lvBEXN4m7E11G+4+1Rgf+YYkz/iOC6hCrlZc50Sy3wRogL8xwDiMxEsNnHDHTIeGb3C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jVZAlFZzKdMBoWMaUGpYbY8UUN+okYSiJ95Y5T7VCzZ8RMQx8TI1Z5gyujHETNTzIA85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6JQ3zLctXGtriBtiBcu+vUHUVGjMUKUgcVpcXNBQIEOoMHv8AlEGFLtWNWWrMxgYbgNhb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7uWI5MAd2xM4IETswZB6mFISz4lQKdTEP9XEp6ln6Lcb7XBduxvzKalZlSoyrlY5gtJu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n3TLncYLYMPDOs+CMDiUlZ5iVDv5QMzSycnX0Gi9wYvUzc1/8UjlluWJlshXl8alErNY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LPEMC6b5mfjRICtSjr5l+MwwxKqrlSpWuIXzQWxm/wByPwmXP0bQL3Ahqa4xEl5gKPL+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uGV1wYjBfMzVYhUd1/cygl5+jEbhEoRn3HDflGhFjCWa2W79iVlz0y+yvcfNvzEIPcHm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g66leLGr4g7VtbdIh5dIE9fMKsSviVSQEFB2hoqXrq1flChHHemFIUQX8GDQFZll33cs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tiB7+IJJwQbqi1iDW4IdDuKvCaReoVfHzLMMLCzgfLKqiGcM7FC2lTkqMNnUWU0Lsqpg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cx4s8suaJZgFQRlqo9GBW2UglIQRkZ6joCe9ykpb3FrBD2ll0IdTLp93LG2p1EeEXQo1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rHW7qDjHPcFaDXzMlsblDY1LhGLUMejnzBdqMM1OCAZWuWawEunHGpurbYqKrHgjhioh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KQ3uLNFKlle43q2Uq6BACUNOPMboyhycRlevEHKpUoQn2mPOf1LyWXLMjcarO5Q5t+IW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LUaN1cu4pHqJCzcF3uGG5tuXgl5wzI6lYjLzfMLXON/efMvWMdyhb45gF7jXEEMhLe5p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UoW9NcEDKx+WUa+SBUsjlggoA6FXHdqNQDxqCu4A7ZecZjdYfEyB943WvcsMFbBRmNtm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YNRsOSN8MDTaQHwiir6i7hYVR5YQVkZjf9SXd7rmJjNOrYVuOTNEQWgHmYAIHbFq6bdD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AHLG2DBKb3iYOSOWiHARwua9Qo+UDWbIMVxEEpmEC2qBbdQDmFFjaO+JkONzP2P7l1qC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VGjZAdx1H9oldSqxwxUGrOYah0jdXAaald3HPcrFfiKqsVUxLll55ntBfyvxKRzHI4iq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2GJdYWOp8S9Nxc3qHTMSfeY9y4AuJd8TZUG4iAVgNSl4gWhZKyuUVqA07mAi7ZRq6C9x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O+pS2sTRTGjdQzqUYQiEwwFag6MVNHUuULghezmLxDN9MQbzAQtB1ADjC/3MAYMcVEnA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NBdNkRUb6GGRRzmMtwFtVKKOziBsrQ/cVemJv8z4iSpvKlvT9wYZhFzUW4NMGVwH8wqh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mquIcVBz9NEwDzPNTnipi9QANfTBwRhTgH4lLNmoBIG/pUSC28oDDaCrvUrWvzAKusxO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UmGJtAadSrmN3mLWIAVgYaA8pkzwP2+k4SWBv6C/QiCWCuZT/iyjjAVqU8QDqaDENQZk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TCKNJiAptw8Mq03cByfmKlKfMwJRX9yxO0gZfxAdZmUuuI2upmWh/ZMkDlmWbCCn5sfg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tZ1rALz8ShwotuVqwemWWUC3nERxPNUocABb6lq0GrBmx0fsTZFLMcw7SgMl3Lsa5JfR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MyXqA+0CsGWYjYFY3CuSw4lPZChrB7goDbA5xcQ+UyRGyUuBG1vqD0iVuAFYCP5gcusH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pjcd63KNFPUQuAJWMWjbVw2ImxjrhKApgrI8hENto1dLHmh5lCn4DKmB14l5DIymqv3B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mWrB9kq2nEAOsQSwr1BbTflZqwywNrrMSlNsa8gKQEDPmG1lDAmm4WJEXiktMC93Ghm6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N8zFsItaKgu9sq28ygt5jbPKN6t8xxo9QXLjmazQJyaXyShvfEsxf4ja7xBt8Yne24mQ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0xVXcbpsrzLcOdy7fCTMJXcWErUaaR/MSI/9mZoVl1X5MRWyK6ELmddRTyN14lt8MGsS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Yl8sz7qX0RyeZpyR0nMar+EyauDW5fQnzFkyX44iLl1Epv8AEfl4g28xc57uK8EttUx+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iZrvx1MK5eYEF5S63/7Ku3cU6+Id8wuZP3EOBDuaWQe0i0NfEotQZ/ZKWyrysJOfuGg5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oDilJgRio6hVpUGijAxC+HqZVbUWuoufpbKU1sPcM3wS1ZbvTLzmW+ITDuItdQyNe5/c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gpB5itzLHcGGqlNbnFQ4e4K9E/3MMP8AsEBTnuNZuOdwi3xqHac/EDllrUjufNElqv4g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SqgW5hHyl9sSkC4FHvqLfuYrOLi2fQwmS4F0z7y84lway6iYolXzD8xYgvNiqL3ErGW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2o2VuZYqCXCwzLDeCNmkajslZ3DUXLABO5XDlUQu8RFYiJKduZS4YiPqWGkjRcF80wWR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BTcFBQVjEIQ6vZzHjbeopVNFZhRi2GEsfokFveJamj5htXcHBfMuKZhr0TncwYh25Nnq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VmD7L9wpFdRIGLlRVxDzM8/SgV+ZUqBUoOYi+YhjcbQ5P8Sg1DW5X3j6QIm8QV4nNJme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qvE5juCxgf32Zirg3uD8wFeYXOkqs3LV3EuXf0wZbHCPFSrn3Sf4veXj/svzLg+4t+YN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Msn4gjggZsqZx/UvMoaFzFdXX9w3Dhc1cbdFR7CWvLLVuYRFXyShDlqW838EHuOSyKjV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QvGtxo+Rd7hClTQVAIuUK4jdNK4WUoABq7aiGzddiAW4tfyhSCyX3Ejr7TK29MAHnMta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yXHI/EtTUoQlEA5bR2wc1q4C6OiftExGuIAg5vmYi1xHh8IUOYrPGR+4KxUY/cGXwfqF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OoHaTJ1BAlZjtjhriNUuKR4A4lVRSn7grHssNa4b7QzQQLR4ZnquoguI+Jc2Ksy0Aej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F8hDLzUNuo1pxAGv3FaIWTPLGKWyamvUfwkgrhh80E9pVs5lB1AVqpVl6ZTO4WeZeLqo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HfEcrZiFg0jTgo7hYXWtXLAoIhV/niZ5lyHMRHxMiy/tEz/sQHIvqLHLXlgXIIrQ3aqi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2YqcSt7CvJNjo1G5Z7YIZZOpZYH2g2NysZ3HFynNyh7lq19pUBWmal0Z0cxtpnlzB+IU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5MRp2MDc4KjSUUs0VHeIiAfiBptNQwVxFHK2PUstyThZdGt9wVZzKbAep0LjuCWENRMY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BW/iZC1U0F36l43og5IGEpdEFFVEALq/4iFrb3EvcJm6EliyzLysWNrr3MrqI6JUBlwc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7ixH+Jj4lZxmP+8Tm7haUJNoABUxBdvDK7OX9xEXTn4hGaPmCjguKg37htviWRWzL5fa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GyXwdbjUag1FhXUvb53DQ5nNXU2vmYl2hNY+l59/RxBawHmGpWe/ctV7xKGvvHPiD7x9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QBblxc3HqZVcwc9algu9cyyspAqBeY19ptQyZmQF47jGIU2JnuAu2pQgWMoLGVLMwzir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FLUJL6wrSlOIwUAC98xarQbxLZXoSztnuIW0suJVf8i0aBqdmRxMWxEmh3XMrjHyYgBr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BVbgJ7hsvBlqi/aI00fvmykWww0xw8Spj5ZrPmOMsmVqoKg1mW9wH8zPVoifMqtwI2Iq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XKQASUAx48wTiDepi5R4R+Jh8JwSvEvwhdTl9ENLllWQKgMKJg4iKuFzmaJz+2YWauNV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dZi5nQATWjPzACQ2PGRnkxKXqoF4nislOpW9EUaoe0/OYq4YQU2p+cvxiG7iP4lr4ist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n9MWNGPi2o42PUe5SEaCVN1hgFuj90drw/vzy35gXzKDkqIOqqMYvi39w02R2YRnlSG6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zGof7ICiJdmWocJ8IKIKVrqCAAFsjyEldx5l2zYgIizacRWB7PnP1NBcW/U/dlg326lj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HcQ3RT4i2hb7hcHPP0C+FRvuokimpXFn0zxDa8eyOn1xDXofqLE0OES5d4zAbekHrcTV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t7gHeJQY33Hdd6mEabqD0Bl4zBq3wjADKHbp7IMnPcui27LqXDENMwV8h3OoZhfeXioq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qcVVeIN+ks2q1GWU+HuWlc+oUyGt1+YkonuKJizxLquI2lCXqJEM0EYqNCVLapBXJFtr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SxNNPqZvUyrKYcXFq1kXZ/ECJwglfzDXEMcLBU97ggyKGaJemLAAna8QeY1K2g36RPHW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1vt5cVc3TugAPVZ+8pLBeUPdQQ4i6qkPUSvMQTxArj7QF4H7SkPxGZPUrOXMqjNvuZaC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IdxGCwwZ6mkYor8M2oPzuDaGpZWs8RLamA+w/ghsD94XWpszuLcvHUWvdy7ys2iOsnMH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2mccSqQhfmZLtXEGl+kObvxmDjJgl6OIVnjzFdsHiYJaupk9RFCOuKnPM8GNyyoUEv7S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rMxlZsaWZ7alK1cR94KiEq2oUZRUFuxjHDmAo7ieTPqY0vMFIq24JpYTl+UDmDTj7TOX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wd+Jccu2FDDOeZy5jzmBPlicxHhqFi1uIu2BxbMctTFMzoY5gZogEaMyxluZjzL5+mzN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Fa9Bhkv8TWynuXbC6LM8R3nvhjhgBBQogtMcLLZbWqiPEdZivX0sClr2So0v2mDTUuuL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pIC1NXMrmLVdINjaMACsQa3w/iUs+x1CgBjzAUMNwBawy8Wxnxmb7i7i1qKre41u3xL0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GJk5OZamN4r9RKsku0XAou0a1cKVCJX8SxYC65lXjky5AhyvMsAs3yzXO1yx+k0xiDGM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C0RJp1r6HENMunM7XwEGH6p2n2mfk9SocrqZ0S7q1REFWh9Gm4MdzibldwYvMrEX3Pid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FWLgenZEePzKm8V7J4T7n0uUJNK4ihK6meYYZijqFI+0ZyJOBzF23eswP4WYIDBzTKI+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qDAdFGGBUB4P6QUbPHFBf4hj6DF/EGMzWZmWtdWQ2F5/ZlpbxAa1ARHEogV9ASFN0KS5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4UC0vziZVr7S5m3woDC/pTDPAuXcosAWCmlP8x5hhnP0z4lw8ZmrC0dT7wQKibvTFoDO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whqlkpGdVKt6uOttEBasWDxZCUZW+ZtLHwgKOBpzDSeP2Ss3FTAqYDQIxVZzBYaIufM2m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NQaKlncJ9xQcn2i8mPcXAqKLbHNH3PxUQGOo/tJ/H+5X4jUOjBazKdU/aI3MhvEE43Dd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Moodqv3mfLiHRVnCIl1RcfsuJRQR9TCWkuaL7QtUyfaOc+IjIYqD3+ItXVwjTSYtDiYa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DdeI2zofuOwV2v8AiYay+rlg+xUBSmnyS75ilJS1EG5++dL74rsIt0/dAHTilzf2pZQ/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+SA8n2i8D+0eK71AUKhzUu3k5tDrIruBgsW+DMuKXT5FX5hoRW7ptTyxUcXq4LlB6YhR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LBXfcIva3yoAIsOAnztlXNwUt9Sj/EQEdWbIltpl5SruGj7k0LunqWoisEMtXEcqJSbc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NbpXiF6ziDNDcS+XgjW8/wDY755htZ8RGQF5qOP6iMOBjKeh+iLu3Fz34p/7EslStjxK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A2wOiJvMpqkGoKaZg3aMKd3fcCiue4ClcRKvMt3BV1VwhdMWR2U4m8NzK59Ru6NwUwlj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lNeoMPEW7u/cKihq4F3Nbcy7pG9HTHlcqIUccZlm27iEtCANEQtBxMce5sgtKIowOmO7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3Lhb+IyhlNvpmKrNKFxu8wmDbcrr/wCGr+lHqNxg/jzBk/aPeEtzM8cwi7uC9X94IvLN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lkPpjSN/qZEOD+YhXEL4qnUqJipdNMGwxALtCPSqZasVDu6gTLmDXAMS7Al356jS5mHj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Qw83NsRypM1uBazqXXmGdRKN4jtZ4go31GxbIFN5mqG/aJcSqLlFkC8YlZgVbxB7HqLQ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8R0ppvmJKZl74gau0JybxKLq/vEIZV8wKzYQ1rN4JxubAi7h8RqDS9RxAtjZAl1xLL+F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Y7PknBFS+IceZwwyny2zVPDL2Jqe+P7LD3v0jnloE1DJSuCa7gGBCUe44jQWLOuO2cXL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/QmLgF1KEjSIfXbNJcwjR3hpL0psZ/ef+ni24izPf/7hs5GCJiIHmUyJXMUKNUSgIqpT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eIzAHClgzRaBF16TjxCKNp4lP9MXBfDxVUEK+iVCVDWpUQ6zAQgfnm0935xi7l5nCXUu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/oYZG1tqf+Cjzn9Q/wCPBXP2pzYfUorr8RoKuB8S06l4+mdVmYe9m3zMAcuI83+L+mai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CbNFAYX1CARDd5xCFwDCncafURXMJJYGK6hs7lK6jsoFsPhs/fKnz3EKliVxMr7gu7+J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Z5iqqpZy1NXMYxGl1CCIQq76lkx1UAc8w03zMPSjKwO/kRafEesku5dYd+I0uJi+JisE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APUq28v84NdGibwbY85cDzEGSrI1Rq9RCBbpIOxVyxHZcp7lDnxqJ9vcs3RCq8HzKjI3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mY7U9135i4cwqsA3GnpMGr+8FjMs5cyiAPccrjEBDBBMWlHiUA5gBqFVkiEZ3U31MZA+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L1nBRpsK5iQ7RbXnT7Q8fkgirp6g1Ve1qpcJBeotQ+FQEuycNkjuwQ8dmE6XV8wUgZgG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MDVgK4iLK3B5MrxFEq7XKVm3AjAbVe4C51zKLsyjzMxp+UAbK55B2QJxX7iKyH0R6aiU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d3GanGYKs31Fd3X9Sl5hdFe5kauOhpriUHXce5SmYtJTqIrN3HLDOFRFmFCrfMtOX7QB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4mbnNdw1AbMwBziDnOJhxDwhgmbbK3bs/UuuC4nn4lBwXG01mPOrgVmUhuZXdTBGs+mK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OmoKlqIRxHwOGtQQuKObt6i3ncG94hz+5SQvi0pZZxmOlubUOUGCOhKy8yjniWrFT2mX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pZxmIrjmAE73E5WV6llBY+5aOIbgeGOC7HzMFhMvPxNQORVcVAOWUWfxASnf8y10y6yx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L8viLeJfcKMuIFtK4leMQQvnzKjRMmrqKTwOoLr7xdAMAHR5im7Qsw8JUysZd0clRKaP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QwMkd+klDVzF4ZrmWiXfMdKlyzxEWWh1EPMhTEuAxL0QvwqMRfjIEgwzupTGWtZaoFlk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CKvzFcIKmcVBhkWXb5haRtKIxVKOIZAcg3Em214YQEjx2yzlY8DmUW1mH8kf2KFDJG9H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jGeIIrHuLLMYpLgsTt+pR5gfl+mVTfUFmcaqBmq14lRCoGFQX7Yf0iXjSSghnluPjU/1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k9k2cEM5muoJTBbdWQbssl9jBVFGIX5mf+TEH2VlWcuYe8pEX6yiWPxL9BWzsZiwer+h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5lZlUfSv9nvFRcte5tzFxFHc/KHmRSuY74v6pj5M4EOGVKxMkcr5mNeE+JziVNXx9P2f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Ivsv5iKziF8ss0XHWQv+BBkhN91HAVbqpi8PX5TJuUWvHUsYc71LP2z5o7m/StUSmr/0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VnFzFLlczPMxY5c4j1kvmAXniDhjMz2/E58xVjuLQMywvjmcyyC9TSoa9RKxHXsYAL6m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lSfP05/uYMOahhXmpmM34h/n5lh24qWBU1Ri4pQvbiDlfdFoLsEqUobjuoZzHwLeWaCR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buKrzBsozFD5mlrMjTBKbX4Ii66r+43UD4uUAmupRd+4tYIhSj5iA9XmxiUtU3UcwkXg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AqFVFIoMo+qIHku5ZWZWUHf3m4lfRbynzCOXS+5hcoR7te7QYAE4oZYu43T3KvHnrM24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rZLzwwQsyu454EK2P4IE5X7SqQKQkwt2lSqFfmC5FRLwcmqeIheu4HpNJQvXcootbuiG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9xpsVfBA1pfEReQiMq194slAeIELwqNMuuo+TR0RUFah/ZfqVHXFSw+WBeLAiUais85Z7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leRmVwTACsXLIFrzmc38MfgYPSmWWvqMF5eJc1lZQE2JrUuwgt1DVDMBe3EvMENqviPp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XcyUpd6iLgXRadS1+Jkt2+Y1t5NxTqjub7cB1ELyEoItqXEHhs3mXfGJVqqGqgVMbjI1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NUxuqCsRKywcXYxozpS29yszcqHMzFDiKjNBBtRmER4Zf5Myy03RACcwyqCMa2x8IllU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xgI5y9R1mUQ0aml8dTUFN/bMHNJiJuWHJN4xGy0yQAVcRXC8xuUPcycyvtKdTouYNEab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UvSU3K7iCmEUeo7RAK4m/Moa/iAsqSsjL2qagW7ipj8y1FKKhyPZFqYoDEbQ/GsQCL1K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NZodVAhUt235RAJq1eR5Lh07tbEwCbW23C4FUcDLTNm2Fq8wNBk3PEO10cQ6cKfiVFcsM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0LhgrDBst4cxFfeiDDZ16iaEhxXcq4PJi+m6IaI/ShU2zkiz+VIq+lXmXMz8pgXhP5l4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L5jlB/co9B+pk5gCUxMvMJUyPX7J+olfSqPUDNwDf0gjU6EA4/MAK2wNAH3iL/7Bc1Ku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H+XBR7P4wJHmebSVjAPEuzaAYZI0cX5mBhLPE8ICa6l7j0g++YuXcuT/ADKUdyvAfaB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SnUR1+JXo+0DUrWv/D6emcpzNIqzj0ixVsIUMDxGg6i9kfxNDx/MNp3FkxsIK7VfzBli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cFq9RBlFXfQQcCG1Izbdh7ZoqK+ITAinnce2LNq7ilcoKXZGPb/aVRlln/ItX1FSeoJV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wRyX1HjEpANOIniu5VDPuaXYQJS0aIkLbvqW8keKxLrnzGbeiImeYrbrMTt2RqDTwwwC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TxUKHOfc5OfEda9kG7z95g7/ANuWFl+UAqBLyRcF85H0bYu10tf6NssI10Wp8xRG9WlJ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RSr+mAJcyE9UxyQRVheuY6saZ73EuVtgN5H4maqGGueYPgb8xadS/NeiBwp+ESkHTBCl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vVaXQwxZjZcQukJlFDRA5APEoSAj5hNrfePYPUsCieyMK+Y5SyymrerhV18xEtxcHVcg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asB7ZqVq41UKOb5hhdLxxEFt3TuOcUcVUTWlzeYDCPqH8ELEM3940ALPnEcR6ZrslCgE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yDUDopZegzPBeYbpMwkMcXmJRbFxLd1U2Dt/iFg/OyNYs1qKuH7QomGuZZsT+JZYN/1L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liCpeI7pwVqZ0ltmPiZf9le/cvQjb2Jjcfnq45CufzHNsL/MpUxaw+yNFlX6jowwtc09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/wAwWZCLGRhVjTM6usRyFY8ELpLxBQKhLw8QLKuK0BVOJblnqADzAtXj+ZgpGZ0/Uycx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DRcp1HJdMRi1ucMHalupYgAX8y5i0vWKZUmi5ZcfDhlFOIjuX9og/wCwFZL1LKGvUoW0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qO78UzQ+c1Fr4SmFBD7S+5l3cNzTqFq1vxMU5zzMmO5Q5SipuqMRadghqMzkuI9RzrUA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ajbXFXdzgNXGS0ovEb8XE25TkMkyq5d4mIDZidwqpzLpzOaiVrU5gccsNsktu+CAHHqD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WD5lOv3E9w16GAadH6lHu4vzFTRaP4hJvRxEai83DCo0WVl5lKKc3GXTHOtRWym2NiLn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jeS2t+2VEAZd0/mae/EuskYJNfNQKrGotfMXDZENUeUV34/ggAS7PWorgFdmebEXiucMd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xK6kdtRaQqEQ95evITOkNJMw8zFWPyIosGP72H7D+Yq2JDJhTjREl418RXbFcRKxPwTD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5lrvUDeVMC5biC3HSXmv7mr0fr6rl5mifjkNHqoHERxUK5vnqVphCJmbf+qniYPzFc6K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r0Kc7wsOD5iVcPQsuMArbLDi61APiV1NfT4mJVQyM53zPXwv5TlAzmHlnG8RCAf+RFcw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ujAr6KhyRYbQwHiiO8xcdSrgu6lKqHyqqUVMVcyEq1ZQNZ/nQoy+4WboJjAF1n7hlaEw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RZVyQ75OQXmBxGnWeZe5UPB6gza5VHkDDb8sMu9wlTYcR1Xcs9nH0ViDCzjLOYZlYhVt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LXuEHbLHKYBi+57shbLhlw4i2AwbZmYJZKMFL4hK98x5l04ioXXuOKxb3HLRKYdcwz68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uZjpv+41AXo3LxVOR5F/Ed495ceAcR3GxOIB23CoItqVpqHJzEiwD4iEroNQ+SWhwBHp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LCGMa3CRsxoDMArZjmU4xjiYszFBmZrT+yJcZu2BLIPzKgVOWKVqdLOZvxMuWupppG/UN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dSuLYrEIBRnCXETNRL2nyxPX8RNyMvLWRdoS5nsoO4hbfBDAfuKg2OVwD4crItT8QVyH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9jfLbuU6B60gIX8l1AZMEAVViIvzMT3AOQsNPEpd8LUNIufeQs+1x3vEfQKOM3M1seCc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HUsZodcxJ3RHJtbDSAtgNLfCTC8hGlqsepewK5i2X8oUAAhLMrZAYDuDmfAr+CXvOz9R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xUTS6hFzwSiXnqYL0QQMX9o8BqHTJK24iFhuoNxSBpDq5jIQxtMwgILaZEtvGfcRTzKX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6xF7ygNmtbgvtxEpq2Mq10TLUQ8zliEv4Q965mV76jV84zEpSV4nB+ZkyU9wXs3e5VF+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jM75jV8SjlqCW1AqZOYM6rEC+pVPcHMCclMoPpj38oW4mDqKUx4lt6hQ7RHqOGJfylgz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VKhhadTEUH7hfKrcuMYYlaF+4/ImDL9KpuBeYrWPMQLUuWJdkI9Q0+QZtcwxBjOY6evU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dua9y+9S5pgm5hHBgl1CmeotRYGpXvDzHEJzM+LMlQQlmZsHxKnCJQBBaG6REN47l5IN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iHm/c24QhfLcpS8RTl0dkbcfpRQdF1bUW5gmRDWXiENqXIxLemX465g5bWXvcGCW4CuY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PwxU7z1A3lOAi2mZxQZgoLY2ZgIFNZ4lGiq7i9KTDnMsmJ6tP0H6hwIS3y/RZVfGMFFn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3xL55isWiXeCLUcxGTeJlPepu3Vy53G0hvFx35g4gTS9H9xWP/VfRY+/o68z8AjtMQDz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g2+YENj/ABUN28XlVzbUC3l6Icb3K9PeIzVR7omegCsZhNMEZcpeplOGIWzqHbMpXGMx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MXqH5jh3FmZ+mK82/U/Dwms4h+JXUPsFy7PSOWLuG4S465qV+/FTbzNj3cGHun7psCg6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5ZX/AKqYWoEoJSIwuuGVrI9rqIY2rm2ITUbYzFkReIAEEpbzcdWGv5zjTOkZdrFk3uaq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0xaMS105vmJpxnuYonMHQj8CZVLsNzwsjqHPmYfzHg7xEKctZZRXFDmBY1i3NoeTmMrO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f8xY7LmF7ySrJvjieYbfzBfVIt2ee43U+wyu4doe9TFAapmVdi8iS3eRLc5csWAtDFrH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FVXAuh2eYQEzayPIxJrEs5geFfOowue4mh8P3KCukS0oIm8vz1Hkl6iMBMnUjidn4oqx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9iCmheMVFCPiLUuVQfMTcauquUnP5lrVt+WIHseZYUlGdxfKiK9Dolcjl4WFdruD4tE0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eZTQKvoqX1EzagRRoLNRUrvEtdQq7ttmQ+4RLTAQPLAqbUx8S8pTFV1GyjPmZigO2ChU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JZRk7nKPVyzEH9TlUeY2cfY7iFpJiwtdXCmMCXdrggwWJpiiVblx4JdTJfB+ogXA/pDP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5dNGMTfm8GJQatGYtAgCmcxXyjbbRXuN+DK7gpTuF8FJarFHc2aTH5llyJ0F+amFMVMA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VkIHGTEscal2B41EUPR/MWbqUUvMLSjMobljgjYofMsaJRTnuYXVwP1HB6mYXcuAN/xB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kfcRVkO426gvipdbxZBOVemXgLK5lo5fiXDNHiHEzFyB6IgFN02wAsuguW8/pKXMYdw0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eRh3r9w5lHMKHL/OKb/Jnf8AbBil4u4KpIu6jV/ZLXN/vETZl2TC6mBJpdYjZVaisv8A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K4CeWCO+h/uWjiXFfiOTEqmFRuuYP0s4m8+ISz94KxLyBdsupq8ZbiGT8pxBZMHEvBBG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sYqucVC+6TIzc5zgggHVy67gwsZl1zB1FRZcsVIDLuBd8bYbist24xCOQMpTmzFwoiC2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LVQfKZMuIIfEKbMRR9Q22mp4CJ+4RgUYeoWywxnzOYjdRM+azeJk3LMxJU4nl6cypion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+ncwMxU3jPzIzb6Ye8TEeA/MbN4uOJcMr1Fl5lwGVsvJOBixPF7iUbma5uD3M/eJ4iou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/+XE2u6hNcs3uflHXc5xMHH0dn/qpYeMYlys6TUXQXgu1CUoGquJhBGGbcurZcg1KJqpf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uOeMS4ZuGPf/ACYf77YONzBqWXL+I0iCJSZTYdp9if1AzHxD8/Sswxf1NCpbklKXiFjC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cXi4KMeIbfl/cmAeZSsXCuz5ixhdrXzCKLndcwiHJkldzeS+1DDBYyBmIxSopzKHo7ZQ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l33LaG4re3uWulx8AKNSwS8ED2nDMmtTwzBVA5vxGHKHEFtTE3WLlphYzirhThcwxuLT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zfcW34SgAMpLGDT6RJbnE0I0nPqauCYFiw4RRSNVxUX2HcPHBRVl9XFdRVyssMFtajqx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vDR3Mp+cqbqBIo8xr2Al0hvVx2lrOdwPneC9aQozMbTWYG7mrE9fRou1yRLcnUavqbUw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ePMQuV8Qql5dESUCLAcxGspXNylovBeo+lQeqi3KUigBtuOZz3FuUXx5hDTfcoIwszY3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5ywspalz2PtHNyNV6uK+SpiQFR5MpgA3h1HC8zDA9dxN+0lC1dRUg9SuDAgy9y5QBNNU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pmfJuIWilYTyTx3La2L1BAegjd1p7l1LqnmI32GIAtkIVWK+HEEEtmOa7/co3fm5Rd58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ESwVNylblQ3OSNf/ADES7gM2ebiUF54ipN8EVHh5lia5mF7X1LM036mKureIZgrkXqCM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pgBFX3FV0m5VKD3Hqu0Ba2uIG0S/EKAGyIa8xssu4VskqzVg/mPwRWOcQ1VKy1nLFzmK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MHA1xE1y+ZeiaiLYH7irHzKtU+IzcIs3lzEqrEtXXzEJTcRkIUO5kRSqQj0tUaimgBuX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jLIpsa1PbLFalcIBvL5iIU1cwlypvwnkR6WPYYuUfdBhiL6ieESvKypXUVCkxKm3+5l5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b+nMVssivE1zDWcvEOh5ibrfEUcGoYVm43WLIi5MSg419BVAORSWSFrl8wZlQkDVs/AI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JVxEsYO49Y0F14IwS0+8HVKrEr3+ZeeTPmIcHtn/AKxKtD5RLWWnwFgKv8ZE7/AS3i+P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Gl9+UkTvmOGcv/Nyn+nEF2SHYnVM+ofMHTMBCmWBtH8hC1bL1cO0ocRKXVOoYRpeYbyF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4v7QJO+KjXvrDQgqnj6NpU3jHBm30FF4YIKaDzFvqE6YjfLE8yol3DOTwlsvFS7IW/QM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K7G0/EX6KnOYMPEx+2dsHGoOEdS5xPBgzBP9VLS7ofua3lgjYdOgvlgwHArKi/YZb+8s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3IVepzJEeRgMtep4GWKlPBKZY3KscaH9M8HgzGVgCGVu4jKxMSs/Q5+BT8T+obnLuH0I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fvHIZlBngiHU+BX8wVadVH25Jvc/zpnmaVuCUq+dVNyV/KSxEqCUxqrNF1DAgc8j4jW1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PcDchy8QZlVeyDKVDPiCrCIDRepjpxdVEU4laXEWdUfuLObqUPNS5U+8wXKCriCr9Rz7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BbSczqmpXTBR9yr2V6nNZrEy7fUzXqbi8QuympfmcTbEdNpLF4S6yZgCtRWuEUq0Udgv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KwABChQPMzGTALsKemKM4OorbfCXL1pnCqCNiJ1CIXX5InCMB3QA/MWuyWs02QGnJlRO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v7IgtcGNhwHkgt2UNhaOIol0MRZAuCKLdYeoI2g+IAYDoGWNvyOSF05VC2sVtBALtR45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Jd9+JlKw5gNPcSssCAkLNXxKQFNvcG9subjEpBdBRwXMJzoxm4CqBh3ZWRvJuPSi23Bo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UCclFKgV/EmpRS2uoZ5sfJNlZxFQrNdAhb6iLazzCulx1iiz0iMTN7jgMV3A8L3EnFd4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Tb+Y/lBmEB4XcWLfeZWLsIpl/JK6J+hhx+hjbYX7/wBRRGj4f6g1Rp1h/qX6/F/qCcaO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vfRFlBfP9UwLH/jqYaK/H9UJl/yeJfOD/WIdQ8WmTX3ZfV3+8wYkscw2HH5v8zJDoH3v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cq/hH9xdV+N/cKOHfT+4vH2j+45a/+O4Pi/1/aWLu+P7SpX2f+oh+6/tE8mnv+0b7/CjR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K3GgBh6wOwdu8YocPjOLL43LGb/GMXRfjBFfYYWib5TFwq6DGn2f1GyUL7/5mHX7f1LBM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5f1Lf7L/ABP7nQHH5Erj93/UtP8AKic6+1m3+7BGf3Zdj/OAOF8ssnRc5iKwPpioKtdZ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5l1xl6YvV+X9wOFvv/cD/q/3K5ff/wByjz/L+5rdHz/uDZcCT/L8wHCH+eY7UhLuXKC5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9kulKnFJXIfbFdA+M7PxxAOd80gL/TC0pa6zNQ/tiYlHuEAKB4oiBanwSk5L7TRkSh/E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4lOGzoge17gqs+nWUr7ssGZKmj1NEgcwBzb7x7muMwAEXwiBJ+zHzPnA7pp7sD8HKIGW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iUM2PmJC4KO19rEOL+YIb9kUAW1UtcjwpDC/NA5pevtEgLbZfBDl+3DV+GdBvqK9/qAUs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IS2+CEX9WNufQE6ftwBwq8QxoPNQoh7WG6hDqDB2M1VGmCUoDFTuWUiNo/DcBOZZQszu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ZzzAVu8FFQMBz4hNIFzD1fzAz5TEe7gYgRe2WRUY7+mw8fRx25+l1LNVqJGiW88S8w5s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D1HFts6qZhyjurX8X1WzqoMpr7kEGrhwnjGz+5axcQWKl6kckNXoZunUtqXNRqxE5l1A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bqXylu+IXeYYn59+Uw/wYhQzAYiWPMvmZRxCuyOs+f7zD04d/W0fT9f0MYIiSu4XBZj+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wTlWqZbaIV2lfFH9xAlV9hEv2ZP7lJGTLjZZFvlyF+4y5obV+8aKDXbzARlDxxMw0N+H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+FN34lGCg2SWeoNSF1r/AFMCj9sw8PAH+In1Kl899kt0I8QfcboBzmC9n3hrh43AlAVU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9wVqb1bs+5bxp8wUZmm8PzNf7ZQjp8MVZ81Wi9qNhf8AuDnSvy/uX1tec/7m5o9v7gl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/uXv+/5g+g/3zBH/P8AMF/2/c0ZjxG1AQD42S6UwMVlQgeY7b4lm5YQX/azLEHQP3h4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Yi/CDcaSDleyWxfkq+8CIWcLggi3g0x3BTSczTqmqA5D4BriJwU7owrv8QU4BlKyW+4g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dbgB390BWfuTDgsW2V+FGowfClOaUVbz+YAILmsX5iin3v7gzJHf/aZ7s7X+6NlNv9dx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Gwby69x9HAq31CbdXvOJd/XP/NgeT7UX7jZUAcg4IOSEJgRL/hmcJiSL4mdNimauDhEq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3W7lJFnphlzGVZUKFpCes7YQQjMUfHMbKw4XkhHQWwRmPMIOfCYwFoTXuOTxVF5a/Nwa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Cngt8E7A+xLUBDyk0LMbqEqhDU55I6uS5U2a8Sg0DZuKvjdeo0eTBCqgHFxWWt9xaXl4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A2JviNMa/ETvbo5hRtUSCht8oiyt1nMZyxLWccUS43hHjtY28+paPZBo3dwpaupswuZk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mVbZKF3MiyvUS2VMvMwOuamAtsTLFXCZz9xOSVAO5bAftMwti/xLAfKEAskBZSscZvEs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FRFmVSuL/EWD9vc7YiV5lu39wRctRlO8bnyhfqF+CUeoKq/CWLKpCLfMG4HHqYjSZ8tS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xKGSRSBlUXUXGWXRLxNvua8RZddymYu7iy+Mn4jpTqv5mvZnog0E5jAG7qMsrjEAJZz/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DAH3LLywBS7CCcmu44ZiON8Qa6gVW4hyQpi3EdampVwVXWCJ34qGTbEF1mWB5mTjiXXm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M9pb7Qoity3NxXmcCo0OF9cTb4hLjvcvanmZmrxb9TJ+/wBEvORIGbflBpqnmVe3m5s1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Qja2bYPWY4KM3KkzdxbFsC+v1AVsCsW8zYQQGgzKngnUMGS1FV2YPtGbUp03MnFJAcBe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hqERS+IdhduEgV8k/LFhBSeSF1D1HXjE3/H6l4jv6ZWeIdfeVllcz9Q8wMmATDLYVK3E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ZjKslfaVK1BlrUQof6I/StLmW5t+SPdEbUtlUuD/ADCG8buGZpcf3MRCpiwq2xlaDE7B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e73RMGXECZmSM2lVFxBlv820KD1+uVcT1B1DdfRCLGl4i1Vw/MP280hCGPpg/iVp8fV3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Rc3UMo9RpXwv5Sl2kbGyJQu9x23Q0KQAccstTYslZUGi7vcpRQjvr5hJ5CFkGvC75QEbb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qiCpz3CCNEDYWh4iKRqG0ejzuDOo7HcVQUs5uPnUyN+pSn/hOLi1FzZmFyzhPvL3FxVk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2JY4XOQqJrX0hJXuvmCiYZ55jolimzEUA+RC04+Jxu4tVmvUClti5NjnFwK/L8ASNVS4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lncrV4byx5VUge/UXZdK8yrKKtSkbgFylIHsAd6ovMwAZn+yLAVbOZmdoLhQufeN3n+g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zFlWwcxLCueJj4mDVC6gLSWMtVPxJjLx+I4fI6iKUhh1CYDyGUB08RM6edS+bfMSs2Fx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m71U4OiUPP0KHcracwZkJf4iDFgHimWFYum6l3R3CRw8aj4jVEU5WILiaMyukcE6ZTAB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RdgnBmILEzEQOyyptmvxMUY2+av+5VjKnNsq0zh5JQmpc4uHGIhgiGt2fyETwEfBBbiV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5gXgdTAmOziP90CBEuUUXMKLeKcHftg/llIxvAH8z/JP3GbMf+twWG/uv7Re0cgqfkYl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n3NeSqiZc3/uJa3ZECylvEDP8iDMpY8HhlCmJusNMGDbVPpYNzLJxHWVYzEoqsRTGCt3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uYFu14jvUOgZe0Eojk8X5huHGAlIRsPmPAh1mGW4Vyyo3ZBcbe4DSrEP/DHiWvxBNj/k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FdfxLLaRlSEbc3xMg/mF3Q07lUquf3NL8TQGGA02wDLnzAN7jTJqNA1AFxbuLgA4iILf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DiZDVxsi0OsRRySpVDAjkzM6Fi3NKdv1EBPIEhUxgIlWZJmYwGBzAvnPmI6KzzcZSPr3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riWsK+5Qe4igY4gtm7ZgKAMsFNnmNRuhLDG/cvDzUETITB5lAZzM1tgXPKyUpMVM/wDX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XOXIieggEaweINmq51EvLmJSiyBjaIZcFuYAN+YqYWhW5kDFjrcdK+/5lHGc9SyzvEvg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XfiJWPmLpWSZMqDiFbLImMwMUVKofEs2Z3JcQ3XcV8cy1Vau3rMyNcr8xCTpmoRQfeIh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mPk2nJHZWHSoJM1s+8w5UVVwA4uokzkgpnRfmGFb+YNXB7ljOJaHwfqKc/UNrqXF9x8T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xUtFWsQwajlRXS8v3HcWpZrMMw2RKMS/hCKMwZlefo5uYelOcNRh7lh/ELqI5xDFFM0q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BLh62mzurOPM6g1mCtSxhVgrEaK6ymkvuXbX0v7xleZo/RZOv2If8HBOQyt8wHG585hx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rzMfQfufhf1Bj6EuGiOfXFpg/wDZtcwraxS6vEVDUFeqOwrbBcgEFi/dAGGNYhqUUgpL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zCx7llFaLkCWCsGg1DsUXmmaAp5dy54K9nEJwPF+Jcn+SY2URRzFXMzDYLPiG3dPcrOL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PRB8o1MNQndx/KaAxM1F5mW1FwamBXmXoo3E4F+5aYqvcKXH5gl06YozUMgqvcUFSBZV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QDN4iStInYYOfPhm7ytxA0A2rQQojASabIoaFRuetjgIDFq70PsjjpHwKU+MxoVDmo1b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eIvANUL95mhXTsjiq4wOYhTUocsAtDTczMYGwV7QMkMD5mCwTSkfMQUoS4oabjUGjG5Y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RV5K6hLm/ASlF0KsJSp+CDCP4mgwvhuHK7hLPAsBgKeXURu76I3HstjUJWksYgoixS4N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mEntzl6g4DROaiYMDrbU9RXMHnNczOsRlfxFWCuYz5jwhCjDUxDsVcIUGVJNxKiZZXBy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xwENWVU+XmZ0FYp/iZJA2vm+lgn/AF/2nTd7QiPaDFk5ncXsQxCHzf4huPoBfxKguvxB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/AD9y0ZFauQDJflBMVPnE7FHnKDN/88xLPwQfthZj7bKi1+J/BEm/tt/UQ0h7pSlhclwn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hvWoJm+ImmPmLftmDHEKHSFatIABbH3gv0GI/adEQuLCWXNpC2hSXUZaeZb5E6itgXsR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LixyVDCU1mUhqIW1KMqzEWsRY+Zg0REclTWA+INmhPP90bs5rcRDA1FWUagIHmO6uYdE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K+JhyamcdwUQPEp0GYrpiIVvZCB11KUVHgCK2VxKwX+Jd7l2vqufcHipUzcxFLxsfeKb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41FjO5iDHYVkuDEOQ6IW0MV5H3ABw+ZgU2TIyxNtGHUsiqVC+K3OVio4snQr6BXv6Ca7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BtVaxni411mFc3LCsrNTxBgAGbwkuFa6nFTAvPEGnxHQpkl7+0W8XBAqOzjMobNzKuur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G6T3DeMQHDAFV9oNJM7uZCtcS6MwEfyixy+GIVWBYGzNXLFUQ6OPxMlhDexplle0/aGk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iVe46Vi2yplej1DGLdRps0ai61qdl+JY1VTKeKj8zNY8xW3mXAmK/wCrl5PD9RcR39BO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65m7fiPIcQbiuK9wis/EsR6P2jKn3RK3crrEDzL0eIrbxjNvqjifhok3DJeJvmcF3PmJ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X+XZH5BRdviHK2fcJkDpGqqYrTHsGhYgcI2FTVpgXMx1UNS7jmPqXmLUKVzMKQF/X7kx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iJ7lYjVxQYv3mH+G5+C/UFQ19OfoWnqLnzD5iV7mSNw0MudXiZeCwVmgZe/2yldJSPhj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+2dokUyh7gsKfDKeZU5UdHEcycLNWTAG6ZinGwur6iw10yiLuf4ZZsxCmLrgtbzChVnC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oTB20ltpVw5X3BCuTuUF09QTW+MS/PEw/wCxttphSZLhhixdRAniVGbhsRqWIpfuZG5S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y1FUwq0l1AahbUboPvK6Q5QaXaT/ANgWOqlXgizS1tjAKoZcjQ/aNQ8hFXl2qG+hIYBQ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wNXaOy+4xwCjidADa6gAD3eoWFb54gQ5N8RTWjiWVWoGiL7me5kIVdNQTy+JZWwYgqo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AJslhxxVX4lyzAuQwXB7MRcDRxcPn0vPFR2Qo8xJpXLkiWCE6uWXQAcEZF3NSpmPtCA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ETExeJa3eS4d53FZVdKlOIgwNDl2HiMdyUIID4ZWku47ZYo1lYl+TK8jxMW5077eiZiY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nH+WGyCkHIVvxC11TmoU4jD7DPzPuFbZcycK2qocZZtteMstauAC2Ygch+0vTEVvEEDQ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xn8S6Qq+ZiJV9VFclZmAMphpts1GvF3AVnnd8RV5cSsbxKDg8JK4HMzNQt4+yCrtc8R0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36iUWvUFuzfiEEhYeJapmu/MJk+036EG3MmmIpDV7mVgBTeZsizk57hhz5lqePMHOKiC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Rc3OSLLtwbhgnKrnBfMsImxyR36IIgmGjcr3UJZvM4JhZ6zc7l6nRxBDxcMstS1eI5Cq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AC9SylXuNNS10RXfzE7RvlxL9yxyuWXR+peI9I7LemooOVxFhu6gpZsqNrNE7Kh1G2M0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plXiKLcAl2hcSgTPWYnn1LylpfE4BtmDTcwPLMi83CrmU4ouCiXcMO2ctYj28H5nuXvx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I5fxEDJ+8SuVDKqXiOixDbeGBaqq1BWsO5FZmK9CvzGN0+JdOv8AsV8uIAkqMp8jKW1f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V57mBzMfPMbjJaLuuZaxnOJgsqgCBegGjvqDL4F+SBCMGx1DZANrLjIPW2AYMBzGzTV3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dJLUxUGm71BYjgvEoPX75bceCO6HEEIq7hvzHZ/piLEvMGLGYr0ai01BtUTeEBrEL1Kl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MZlxLO8xXlcvthKgx5RW/CLHcv6N/idHhKuGc6iPp825xAmz6f6/JHaxqrHqDoonYzMA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HKB4fg3PnAJSUw4mO62XbWLrbmKpuWp3Bd3mDxmJtf8AKlAv+RB8Sh6gMpR1OkWHMbXL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C8IuJr6cwjgftLOvoWOUQF3Hbic7qV07hs+YLt5/nl8FwaI8gOqlCy51Mgb4zzBEsIq2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Cy8sTlKucUQCS+QjcLF7YkEGEX4hX/TiYLhPUFqoAR01KRQbg4M7YBtMYmjcQeVgjaDs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WMGv1DmFfENnyphFRJV55gJe0EWrB4mHGuWYQvEc7lxETc2+a3HkO5gvG4bbBhSaCZpi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UIY8xWpsihyjixVL4Y3s7bsuLOzEMFNkoEWPmAQjyQkoX/ELg51yD1c6eLbX3WoZSTAV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FCRlChqZg4gNqCoXbCoR3ZtO4rhKwimm9FQsJEvMDAH/AFjWwHqGdgRpmC3mWK13BjfQ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rJh4a/MQKq75h9UV7ibBm6cahNzarMN1NGvDM5BwziNQKfPcts1mFitljWkpumrh85fN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Y9MIyd/iNm7AszQtieIGgbcafvDih4OIG7RV9wwNzOg5gzIYEGoZVG32eCCQYAoDFdTH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rEB2nLEMml8RbYimbYkUFXDDcHsIDwKX95dMAeGCc/mEVBIgaBR6JcuF94wIz8zRC8LM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usEFLalrcX545z8Cw4M/bOAEFv7Uoh+1ARaG+OoJZM+YUWj7e4p9xb3V8yqcL9QWK/Mz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jb2Q4pnFRkDol3hUZa93zKAPDEsYY8bnXg0wc0Yg1FXuoI4ZZlhOS5iUrGTzLKArqElw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JnhF7Qbd+okQYZ+yKxhB1iOkrULqNUIuXVstvi5gXhmuWw/UEvcFO9e4lcQb1mNXd8Vu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Wn/Io8K8eplV9xX8zA0S2cPZGsx5mCgOmWDMxRBrEHFVMDdEvm9yz3PAiriP3Q4+z9w1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ipW0srWYII8wBbhDIA5iVtKlHiK1QxoLuFXUvl4iE8zbA5jdOJZWWOVTELlbq1/iWpvE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N/8AtFrqPMS6hvbB4/mBfb1mKpwRV3cbpZmG35IRbZLzFExc0ysq7NVBI/0gBxTHoxbY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7YpwQeAidBCbIYzA8yzAwdF1X3l1dkqlNvfEuGjuW7b8JcAVmjUBI3Sfkh9rQaWo6jsW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0rLlgB2XBIUuC5ZSrJGBHEdamIN7Q0jR+2ZHKa3TDiFczY6/dLm7b8RJGVeszJVjxnwj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MDz8zCWT5nVMO4KKXEt0S1wV4xUbf+zZWPUtRHawuYsv6OnxN7uDmDvDFqpZ4S4VEslU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2rj9Uo6g1qiIJkAGp+YFECqCgURHXiOkgb3PxpfWpczGZi1cVz4gvEapz/amP+XD6Auo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ZcQbuVPZ+0Ner9f/AA2+mhEy+hicwYZS1lAncKu1syHiIGdfvg3iAXLUVlOsQ2WA2auK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MNByMQcrgWs3q+42Gh3XB5aNyFjfL7w3THl6i2Iha8TNuLI2F8RR++5dZl5Y62kwAvkE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mOd5jrbeqhoRq4ysfiX1iADPxG8541M2qvxCgcLiXji5dAyds8vvAnWIAIslJBQzhjvc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vbE9jmtQsbhYyFwONsWjAH6l0C8eIF+G3zGGO11Ozbj4jouGJYjXEPG5dykDswpyRS21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8PzARHtWoRXlNS4Iq5MMVvsgUa8u4QBBq2/L5hIgDvGYaZ+8RbjfUz4Ils2dQtzCziJX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qLHoQHcoUmTkj4E1H3Lsaju1qLaoxVemIBDHPxMP4Oe5k3jUuvXmDTMviJGm3jmATSXU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CUExIYbyHnxAAA2o+ahIDrWx9MuqqtdwS3Ey5/UGcZYISviBxCroWmpZkneYrdhCNqou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rxKoPOY5Wmcy4FG+Isr3R/JBSfKoI/jGYYgWvLUKar2Qreysoq+CNRQXcwC9cXc0wqF2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FcmYMpl5mDhXe4gK98xyVx2RDhwKYagjugJhg4Yq4IKdSxmsxRvDkrLKLPASwULfcvN4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mIcF74gFDCPRLlAe7l5TbZcAe7MagWDjmUClJc46djLhcwQbYmsceZduIZQZr6i1Ee0e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It7dxVF4+Ir9DUMNig36l8h+CLIuzqc+IY1UzzFx9Cz+p4/UusXHXEuAOeGLiGnuArQp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nuFygc+Zk/1LNQ4wryVEpLIs7m5dkoK2x51wn7l0C23hj2/vFKp9bi2wK+YdEW34hfFl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cn7jfqLyw3wqCOnxL+ZxcErdSmremotPcy/cMQ3uKjiKvMEtzHdkxjWLuFGKWN+I5m/i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k8emFl41Gx29TDzuCbrMPsLlGKftHMi+qg5quG5bVxzGr5lTJlhWVQkosyCPylXAMyeI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nDEyzE11DX4lpZfmI1csFW+4SqpfLxCgKWCgOBIH8iGG+Yqf+sQgXYq6Zeh2UYlBNVwR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1ljDdDxA+zBPGpjA5gCObw8Q10oNjgiw9fQS4NeAP5lif6r6H4MVRTi3mj4dJRa7gYKL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Fz1UqKHPcBTds17UAZbZvU4uMXphbLC7iv8Az3F+vqHHmcH/AGoXD94wWzANVBfmXLuI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Fq/1TT6FVUpKOVqBtjZdCc8YyaxNG5gCGnEs6ixdM5mRKzAPlMpWT9bA15/5ppUyaWHm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Q7P/ABcP0IrjLhOLiwdxc6izWot4Jfki6jyyQjhzWYuPmKvgmH8n7qK5lrqo284JUkXg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MDgN1qIEoNDa9ymoKtLxGEhtziG0OFvPmXFG1S9y0qf0k2y8mHvhLQmWCu2JVo9T94rr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4Q7l06iofeZRllHnMJMy2Dje5Z39opyQxX7mV4mQCXBEqxDxoopjcZaiErNRvdOYdVBR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bzAC8RwKNwU0iXUio67gEGRhJQ4lIL3H5/JEkBcRose0BdWfzEkC1S7mYKJwxWGXPDK1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U9RAACoDQEoXFxXEwtvmEAtiIL9TjPE4H2lNl2rplF8xU7tKjQLLoiZscBEniOwcsuPj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4hMjXmMAK0wob0iu6zUEPfUvNO2K1gthsDfcE4BfMWzb40QB629HPf8AcsoiHZczJqxy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pUWgOqWcfNlVEAZPLApfzHKu2b+aHxMrT8RXHrsLgUPPZMl3dS6KSYBnL3BNd9wEKY5B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Vd9ol4L7uXUIRMq9zDpqMpOVicQSLEqZiJu7O6hACWpaswZfFa8xMWFT4SIlqiL7BxuU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n1UVCOPMMMq+YpSXAbgYJi1Q4llxaVaqLh7qyP7ZBU68x154jbJQ7xEgXmO1aQqXlxip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li7LeYAEKGpmKFH5mzzCpb95S8AzAXjNMsN5jsXqIvfywRkiaWcVA8BULqq5V4fiW3WE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JjuZPxT9Tmpwal5tb8QRr7Rps/MBX9w2KkM4lWxvzKC2vzFcBvDMaDG42qb7CBRTa+Y2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fEbYA+SW5PwgxWvtOET4Ild/hDNj9mJhAviPCPiUoFKODzGyGvcRWTMBp56ijbcKS3RK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s+NS1hBUzLeoNJcpsPtHDiUowY5gHhqCMvLUadJFvWvUV4hea5i1txL4l9S8XHQxtMtR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sW1E0yW+IoQ34gMZKxQ/+8py0yyFpbMTBYbRlHSGeobYuKLdIwqm4NwQH1GAf7tMNQGI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8R0qIybqN3BiXDUa+pY6gji5QFUYekSniLW62c3HanLXGtcpqKUeSR3Jyq4g0sGVjoS1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cXrxn92IqrzFacXcqV5u/eDPcX2oNwalqPk/cuTv9EXcxZceEFL5IexH6l5IlA1LeZ/C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bl3TkX6m05Yqav7zTDPLMOXmYDEVrOZRr6SVKoleZ1STKvHEPLm8o33OCBwjaN+YH3Eo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/RBVOv0RZjLQ6xfMNj8ItK3fUXLx3bKpzVWwbl+YvM/CX6lGWYinBBKLgWvP656H+FB6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WEqif7Pc5HhNyLLhLZex5mTiA3kY26jmYDUdoM/Rgqni5Sn1DRKW/wAmZVLCpl8RjOGX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11WLlmRbAWUIONoxCxo0Z1HRK4WQ79iWXlITxABocs0NdfqWIGiIXw6uI3entiKGTUCj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dFyhxLbtL4hxGYsuMHPqaLxcS9pSWvid1mMs/iFgxVTlEJWDzAHDcVq/3KlmfVSw9RFF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iN3UELZMHOVlEx+Yt4Nw4vfcA2lPHMw3xLXjaw7RGm2ILqZSMxD8UQn9lCVg2bcn3hTX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rV6YJRjh4hNUtW8XAxUlfOoYuF5YoWl+aisAxKDV7gQzXfqUKWSzVt+og533LXMhe5cd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QJ4iFWLi5so/UG6LgAQL9RXvEzppaJZh4lLFrSGCtHMdCdU08xIIPHUacn8ETA4HZK8u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DO1Gt0l3R2eOH7VAihpkqD6XYYAGo7ZR0Jm1maREffVxLHLn+oQmXzCT5oLEiZeb/omR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BR5MUAZMygDbqAi0SC0iC/ohIBzcZYXOBFb7ZngBcpzf6gbqKi+xAdiUpJNMsKCmBd1q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mVqvUIlspmajdFRZzMi3HRVfER3X2hmAjbksyPwGpYjbzEA4fuJdOpiAXTBvMW0Lhhxf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WIpyZRyjAFRlnhdcJm8k0v0wFE6tmW4SlpE8RjhnmXyRrprzEX24mUcypCQCrrH3iuz1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dbjRygjSqvVwHFnZFdFvcvPsfqBD3HQvDFCViCAshodx3igHiJMfzLv7jUq6Icyr1G5i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ke6Qb51GlP8A4TLYGWzMMbMncJ0+GAEFMYj8DLCshFay14lk7n2Km4cBiBQVlP3MGVRb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5lh+8q4U8QT/ALEjT+YmfCSxHDuOkrBcRYv+Iq1qbw8mFstTg5mEBNMZlYThBWMVcwIO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rUqHDXxFtW5Q6LnBbg1cSrye43AuqlkH/Ita/mGVCpVgw3j6AhDzLo9VEWJncHcnScE9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Mu5TkS2WK0QFI4IyoFkFxcPwH6jKuOsSxCWMO20HBLlQhiAQWIlpcbOJg9RFWbLf2mmJ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s9YuOJr+JbES6iga2Sz/AEqm5dRcx4QfkfmfiP1OFmQvqZF5jqo5ncyExFZPEmDxFOmp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VKvyi+4l0RwjMnxAmsy/yZ58Qha0TLdUQNWRXt/5KrmXPkH9px+D9TeG75ItOtLzLDa7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CFu1r9wDdMMFVPJDzQXbgTep5CXHhIXd1M8sjo74vwi2g1zBjjmouWD6O0/M/wB/uP4E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plW9xImWo5uabgKDickI7ddM1P8AMx1hz0y114QzImpk4pW6fKWHCC6MBQgSjCalopzK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YZX1tVR86XFRBk/XKMRa4jtgY4hi8jL5g92+CPiYvGYuQuuYOH3FcqlxTRzDnMvK4WqO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mF0hybgcX8syhRV56lRbhS0bIfeepbZzFic/19McNwDkuyMbcyiuNMwCy3BYXGiGgtqK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plgiLEUS+pjqDDQXHxCuniX/AGRC7fvL1LwnGE/hzFKsKAHgJtn8QsEU+Ym0F8Qo5N7t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z+oE5WfECQiwBVs/danPLnqptfIItWt51mNt+iRBQPsiyrvVxylu2nRLq1mj1GhxWIvs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rmvxOku8A/uALWfD7Ssr0RBc1NlCLvgP5lR6A8lbfxA4MGo1Sa1dSuuHqMc74jWrb8Rk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8oXgFfsl5lma5JD2U1wqKBXfjTMAbdjLTdOjDLj0BZLYUGBin8RBb9yWtq5A+yWSzOii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e6yCBFdL0ZQxDKxIIKWrcLB0FPNkS0/kiAaubKXDkTukGD5AqJ3u4oBz0FauKKv2swqk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XcC3rplcNqupQ4eM5ixnTmWDs7hdqS4plD7wzzHbweYlVTMyZVVHbHUJljVxwwqg3iWl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sjAsqjEkLcC4lYHSViVGkzYYRK4pYKhZlCbYGoAGit3xCL+iCpzcGCBF3URo3LrsFZhS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quH7Mw1+UveWV8mEsQdzsXoidh9saqzLL6G/EubVEecoRlb0SzZU4rJKL18XcWGKltLi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gzNI9bjYFO/UUS7HqGdXmJwSjqVomLgA5fMTNmVxG0y7ggFLGGgyx+4cpOtxTrvKJrcu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zMC9XmUBr4zLZi6mwjiXf14i5Mws2qV6Iqm81FxBuVjwUFG/ooUGLzEU9vMplk9QDV4l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yPbFb5JvbcqmMMSzdx13Ab0lAupWl4/bPUx9GBOZqogXpcuopF7iULtmFecu1iubaTDZ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BwvkxMLs8kc65Jiy1NYlI1YBV4xLeEWipimNl3DgYzUIzqv2+mUw6mEmnqo7T/VS6IuY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mbwMErMHcd3xFzBi7nP8TPJU3ZuMHUcrIGCJrEqiK/EH5jqMavmPUsBNnlTeiXTjWofd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yw8x82/3wUtWH8R4xOziJxq6eI4wVfUKtRKTdzFSisZuUV9LLhlldSumoIHHcH+jibnh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Zbm2dIjMzGv/AGx/AQ5YS4owL95mLh3KYvEwIlj+ZQLK5zowizXAyHMQ1mnlmVPIYK2Y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UMj7RjSrIeEDF2FD94CjpCgx8xggVkOYLDJxLDeoI+YBAG9W7GZ54P8AEMmPtKLwyovM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lly/DHauYtJWiILu4Vw5jM9wFxuKq3NVUs9X0Og8QzUwOG/UscmXNhnq5alfIxC/JDUr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F6l29S9ZIXdXmtRWzAIjSDCYQgbZvNVT8xKW2UQDawPkqNurPw4mm1jDzJjiO0oFVmV6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MFcqj2BVRwDo0a1ouotz80MKIBTLppWIXgB8S2BV9xAus+ZbYUse5ZaufMKG3qDgvErg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uDYi+ZTagVySuDRzDa1+ZgMj4g04OIGQhdWzRNzxLDbN4zlYCMB9CqH9wVGHAVQQ7oOE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D+CChrYOlFvxLPlHrsBJULWpFUJb1Gau6CPWRfiY7a+oNIoCHhoPOZ8v0DB+2Jigo+xU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MaGVPDmWZArTZCtp6ZY3aOCmcfVybg2/u+ImwnJ+yOlqssSyudyiKs6QTJaYD7OGFoYN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h4qWUYbOb1FLGO2FDk8sB3S71MLxkIpLcKCflKBtfpmwauzmVgFqvY7ho31HDFkdAtdQ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VKAautxBAssmalgBzF9IhTuoijaWJT39wAqHLe9mIYeN9zPIR5aYA3UBYmWGVVg4iKtu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Br+oo8feKvP6gXuOsmYAKxjuFHBMkFKZL3zKGHJTkuFfDG3lWBL3yjYcGcStta/UKGd+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ZfEVFvn5lAtmDGHxUscVfqIGA+Y0S9y2Ct8wKxcfF+I9wbqjYViFsHLzAV38pV82PzOQ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IRQOLm/qz9y48szzK2DIYmEZvcK9RKN4iNotkaLmGnU5F1xcrMfB8zFTvqOfpVk4JzKg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lcShXLCpVWRb3iW8PEuuhP4QnEvub19CxqNCk31LSrllKqKxRUbSuIgitkTpZcYPcadvt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dy9HEpYvMNcH/Kah9GH0qyDTSSm8wJ7gsdGYLA0MUqKvFaPYnCYCiAFWviMMNZtlVY8Y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lR1gWPb9okIkATcHjGmfgzSc+5iPkliSxwbYspDBHm8P3HfpfqGA+meZ0muSLy6gz9zK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xviNXmPOYLwiMZfmbeZp4iDxtFkM3MvLcDMF+AiSvcIpFh7/AHxz2RPxMpp6dS6DZ9pt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CA26EPGvcdVHWPoFMqU0typxP9jxHQ9fois9wqoJ3UpxmELUauX5n3v7I6HxK3LhCVcw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GV19DA+JpeMAJN1Ni2JKiz3VyXOGabmy9QV2Cxb1lGdpH2viCez31CoAByhG06nJzEoV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qaviXTbyh4uXcjL5wQPnq0bNRa9gsxuMXV0NGIC3lv8Acvoy9Ty/EDQNTCJdy/JEVTtEs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bRd8wa2Gah4eYjWIjWd1FRLTPc8ieSYusKZjzJ+YK96gH3zC9XKo8eo4zjxGZZCEwsBY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KMW5+7hMCylf4xVRKdX+3xGNSyJVgq43G7I3Pg1mW/kS+3R7nI8NFwwxgdVuHgVe2Mbd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mzuLZdSMxmwuPLMGmAV5lWUTJh5hmdksDiVVrBrUegDGopmN2v3MnnrMBMXMUELhQ3Z7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+ZQNSYDmPZPnr47hQhwTRyzamAiT/b4lOKjgwEHY/cwxXJWCYmuq+VGYCqPkW/UBNHWe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AN+oqXpLdbQsriJuwD7Z+C4HTL2d7P6lBi6N/dls2bYMNE2XpEZdxdQIIExMpD0v5hrB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MG+5dXmIuyS7EuuCFywfBM2RRmcEKxoPb+JQ3aviGgwHcFaHykbNHiB4na6i6wA8YTdJ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mWLiDjqvl4Y6GrH2ir6nMBVZMHAmYqwFXKxa+Y1Q7hiQViXqUG5reSAvDHwD5w7k84ia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tc9QsC4HmPnfwMEaVfKHZlW0fEvNB5lcfiUN5r7QopRf1PRXUsDcxLLhOJm9QGgW8wV6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MG+ZSXPxY1XUbdN2swbJZLU6B0xByPU0QEsZAHExK37IVfRF6Kohe0ssfaUXZrx3DMDu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EDEsgPVwbVwShME2XuJ213LK8X4l6tIrTDjxBTBo38w0U9oANosNXAKh1VHsbIJdmvP0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dZzUzLuO6gsm+a+jUY3BugKzI5IZ+YkxUupRs4H6gKxMGGXCFGiJ34zNC17nbEDtjuYE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a6mfH3w5qwJs8GY/yUlzsTG33zFGZK/Fwq/MTTr+gjurWZ2XBeYqT7vULGpiLNjLxDBx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UWXUo2YYQ4/YysoUPLmAgE0Lz8Rh3l94AFKHljKzYxCtY0UiA2q4QrUsal/mmB85fuL4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iC+nFBqLm5eSC/MP3EKoG85gwc4iuJTLdylLczc8Zd6/M5hzMXBkjZ1KhZnSjFmXOmPM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a5iVC61DmKVNy+PcTPtnANa20XAE4XQ7Jc040Fh5hdN5uTfR4yQ/hAw+ZU2TCzzLgkXN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eev5I4vxRMyXVZucXK6ixBqKXmpQXzND/VzbNvqQ1D8sDJP1LxKPUV9RWS4+sOVyqr/0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8IhucpAKtUd/KXVxFF8ARywM9CBa8S6wk4MDz8TGYaQd6myhzcWrk4eSFddf2Ihum1wL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BVx5s2/MMvBG6D1AaBRoYw0OPEbcxUL57h4RUl3LJdGZRW8QKKPibU253UNXUHFRefEo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pWoj7wT7SyomZUYr3KrX0VMamaACskQ5IuWru/5gGzP6o4azU4f78zcir3AYJVy7QXOX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UWHMLKpUcOalXoyBEZUrfgIaDhSSwu0v4inURV1mWsKQbWuY4HKdQNtlI0Ght+JzjFaj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g4KrVpBdheoqWHMFw1Ggz+JiHC4FFI14hRBZgA3DzNGTrxA+AccRBYvXH5iC6K4mdMSo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4Sm8ktQFI6hrNtM8F2QvwlP94nN2MkUVp8amCqV7mbV7hUD6XMWNAauE3/UXjm+CRxsr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4amqo6ocwwMy5YksRU2T1CeNPkdQc2tF7GKxlyDxBO3EPI/MNm0NbBXmIsEqKVozUvFy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BVwHoO4KGNuaqAq2rrmbe2A4JgAY6IINTueVlDhlrrMHeAjaJcqtNwsrcVs4xHDH0QYK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CvURbpIUMEaYqIJi4LZaY8o7HMsDsIqBgxa5JyW6lWLviG2hEWVd1UClWlcEQNt5zmXT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Q0OYWcPMXDb8xU5LGSQ3mZKnEG1i44LOeCWcr6miVNsMTe5S7u/MaRoig5eI4d5h3Fxa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2SutzxBFNbqKoIx5ie+fMAVarq5yhg/vUgX8glTFfUPB8z/yOxXojhb7iZFLvxCxqpUA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5RXEsXRPEtrzLD/bjRtHZH4QpzGXU3nfpijibF6ipybhTO2AnLnqXWqr5lumt7Ic3uVT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VSx6mB7nYIyXUeWG9J9RyoFlN13LFLwXKgzoOY4KIPX8QsdXoqdX5TjgItqC25TBVR3r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JKV2dwhLjAriEqe5fc4rUuNNnxNqqFWOIlWBHpAQxFlV/LDvIl65lFXQY8MYtUWlylUt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WpdjmMg7crmpZNVA0o0w0XiHuCrOmcH050VnqkYsuKHN7S/wH034nWccM2pjtIlXOxpJ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z9FNVBKJQPSi4j+m5kza7UA5ljYMCdZ8ysWNzEzFXdSxwQKMbhryHHX5jG+8qDF1NWGv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iB4PoTBgekY7CdBRB5M76jjBpsczMr6GrLpzPRiBjEV29H5EsLd+o4YVlxs3Bpm4K9vc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npitsJfOuD8zZOX1XMWG4PwQXecxu/MV1A1tmc5msf2CK0wynZ+hjQnn+0sPOIHY+8rI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2yn4VzHKUt3DB4j0lAwuuNQ2ZC6N7geECrTXcRjYYrHmWahf6oqrDRBxbRAMmJRQV2y1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b57jY5iCnmGG4X/sSuEgWRj2AgHMfe9TSmal/eKEZ71LaQd2s8bM3AyvJMDpEpgcxJAN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NIPmP4v7xdsIdhr8xM7mOLVFHxLwE8GcGPEqWD5j+H4mMHwzHywdG4+bTzzNsfwh03g9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ZwA2w5ZBdS+nmYblVLlwcolTKhxAcqPMKaRjxPEIVU4Rms+dXF8KfEVYR8KRHAntRuKP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jIlUBzNzjb+hGJhWht/5DBZrWMQ5H5mAWiBg4ihobmMeZA0bh4GjFTgRQ6zd/qFVBUlP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z4gDKn5lzmyEC43oPa4IcFMFSuaXR4IOGC7t5PB+ZkgWj9spX27p9yx0TFDMCy5jRMC0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SlBbhmK302iMNopZAXN5Jm/oTRaOsxMDwRdBfggXhPUey7UfwSzLmLjG4DKvmIqC/KXf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iV5gAWF8S0q2cASmyjX2jACrsuK2KU1FjUalIXGtAfPmALtmbLDglroq611Cxo47Zam03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7J1JIHGGENKBdlRFIvOkpY+0mRQ+MLSN3hL2/wAxMGw40MJCydJfXNii5Tq58Co5Hn1x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E0sK6J0N+6htgSvmIKOS9MZg2b1MgE4tbgUTVY8S61AHmYOdSlYr3OWZVsUG5DSadfmc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t5j2TgH7kWP4EagkcqYHVeyXmkGvbkoyHxiQZvhGjr8VnCxrp/Fl7jehHD+JAf9Sf8A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EFYzHQ6tUgHJ8wW2hoJ7vCnf7oq5s9ol/aYAl5SMd/nl3/eJc39p5ZIFJN63FvNAeIK8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z+1hM9JHo8eItX7Sdh+SXf2E/wDASj+rELmPpEf2SD8PmNlRtCNqXkr9OpsyXTEQg0A8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kQcpH/2J1NvTKDI9VGjZ9oqUC+6lDFviL4Q/qDTf4lUP4xyoDoPiHveQidl/QlPl9odH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XuO07cYYu7D3DzQVTzqGIVxZ9sWLflv7y46tyys6eeY5QcIlKMnzCES0RmOjtnhTJXDy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MoLkpHB/iNyNxZoz9Mz1Lm9YosWXmC17Ex+i8koWJqG5yYtuYx9KGiVmot2/MpExFxzO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Nblnc4mEflLMG0llFTiJS8ympWZWPU5Zn/t3Oe+ZVWpXgnwR+IBIPnZW9wNGFl2KJk8s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W8RN4Won21kM8YuACtwKNyhG3iA3dE+YQuvma/f7I/uR7lz3DuDUz8wl2vj6NVvM8Y+s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XU5uP42HzX9UtcrzKacEKHE4W0u+7MzQ4ziouLCZaiMUL2Lr3iJBytT0TeDkX4uWhUBV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vMEQ3/BN5cXtruKWo+8U+EsekvOYXedTDUVwYZdEy7qWcQqvAS9IYDZqN5XNdRSqg+ZY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HuJ7z1EdDHwqDWg/MKbxF1lH3LM0fELsYXmBlP3n+oYr6OVcMEq8peiKyYkrV8tYIq3E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K6FnJgXcWgIedwVaPvmCC8ZYDbb7hggYjBWoQXv+1EXlxCVy4TgG+EhJSPCw9MH/AGDZ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5mOZZdxF3BEBCI/MXW3NhE8MD3dbhUt/tTF/Kl+q/aLBFNgV8w0g2quDb94ooq0HnMrjw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UWG6dyr5IjdcDHZZn1Mmv3lg2IEOT+YTCAjiZP8AGWVoL5N7E3BXjzAeLMwTo+5d3wSx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/fSDo9GowaniVbAMeVPluKYfJAgXGHmp/E5kuFxiHKnnkVdRyma/nOKBmPKcaeOYwEiK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n8QbpcsrygoVZo5krIHWcK34RgGDuop5+CNkOx+3+0/8D+0tf2v7mm+5/uE5KLu/9w5H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HL2/wB/mKB/j8wL1+iN8NPhAy7/AGQ2fYYB/WlVt/NEEwY+AIgXb8EtwF8H9QPX2SD73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Mgr+yXdL8ywRCYCHQSf7uUX+RFGvvrizmnwolmT2pVRU9BC+vu/2SjX55fv7XKdP+HmC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+z+6e3+XmUra+f9ylv5nj8yuv7wdT4WylxRw19qUZs8TVf2Jgz9uCt3hBRb8kIuPtkKnP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PEvq8nhDH+jAZAFLpUN33AlAx9ojthrqAUoeqIFDB9iU8fshY0HwQen4mxz6jkxX2hYa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8tEVqLXm4qsY7gptWcrlpbOftLfMW3mYcy8OZa4Vg0cKWAhEs2e2XNswLwQi4rhOzHc22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VywwXUEHK+JRc6YLFTC69RSkGoWb3LlVBVlTHEWomjMGZSuoE4qDWOuYrQ0l6q3zLryt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VjvMvVhKVmBVQo4l+B3BTDk/EpCq0xxCOV8RAEqP4hqpZ2RpiBh8XBjOGYtMJp2O5c3X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EgXa2Vg1cA4jEMAyUcSq7fMDTI5olQb24OdallmWpmIvMhNbeYcS0CKyeg2RYsWPEy80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hdMw8EpmXlxxDjrOUMGZTKXZWkrF16m9zmvH3gRY+pdTCZ6+j2epj8sYpOkFi5lGVZEx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VyikuL9FmUDglEQyyqcy5X3ib5mmYCvMs04h3sP6Mz9zBDfEKl53iGj6P2J84ji4lS/x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XLmr4Rws3KqZT0mjEtSVGt2vUXZSD+hgmoLddTENXO4pn80CVwvMdlpbbe8R9l3AWrKr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IUHPaAXxMr3QZqVpBVmtQRVYG7vMKlGLXiLxY+hltUv2lUo11Urbh+0TzBDn8JXz9pcY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3d8RXH4pdtQaWk+Ygb17ghV/vDWFflJ/mJwU+yFmsZqAQltojPj74lN/ewKeHlgdtPCy3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MemLg/acoeqgGEfBLAHBmXxD0Q5zf8RKMTNxh1bjHMa6LDocUlQOJePI6Z/JiplJt+Z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JewV84I1kpkhz3EuXcrF3GvtXuXUOjcB26iYVScm5RCS4QYbYvyP3CqwThtlejLpJqgq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xMn8Urc1epVq/GTXfBQP4CUmy0KCYSinEVq8wuJQOauaniDcLJuawmIzeNR5UDBhDlJc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2rVGtwwxGX3HaAdpxGMBOY3djOHwcy2HOUFQ4rX6nQaI9i/Ki0TsMD+4zJgNKSCVHMw3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kmYf5mAVXbXXUunksQ8KpO4m1fEXiBqAeUZYvc9rS5yw5mmAXeJQq6yTWx3KC6sgmLfM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i+ZYl5+0UGOGolP6lcB6jbzXqBi5ahc1hb9ywf1A4BBBYD8xQXp1cVGcxUwVczuqX3G1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HESkuoWQjLFCYi4z94Nv5lrKY7uNhWo29wzFnCV+Y6I4YzOLE8hKcDMV1ruPFcQbWmoG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PFkWQtuNL+Jli7JtTUHyV4mHuW4dTJznERq1o7lA8h/U4auVVxWIuZkCyoYNEPvMtInz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kp3G6aplqUUvMA3bfmFAE4xFtpmtle4FUX3KWlLL5AD3BvuJiWLqXG7jwMQwzsj2saal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DCuW2zLLu4t2rNMs9YYC37xpcC/MuWV8whbkKgLCws67l2URaauVmBwiOeZdGdRHctBz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TAsq2DvDZzNC6KmtXGoxh4l63Bf8SxogBRX2ljaupQ+JdvPxDqxc5L9S/VRz3LP+xBKM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XCCDyhpjmadhlv2x5AB1qUGbap8EfpBwgQZqomgWqOKpEHKM0bdS6ZYiNuaf3AUxXdT5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1I4S8xZefEOfuDZid1EE3Aq4lDMCIXYTBA0LeMwsV2hGfAz5I/uNnkmWDAlxl4hIp3QWr6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zDf7iZl08+p8eZiRBXSfEMzLTE9vf7nGoOPEzZ+KjxKgquNB1FA4mhGql7QxE3HKUuXF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ExX0UvM3OIgnmWeFTaVubsfxjw+UtmIbgY3BwWXPBFY5G5of5zM8PMOJqH04mz0It54l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FhCFLdSr/FiEBWbzxCkcvqI+LiEN0eAmIoI4UUyhHYLDZxATpfO5hXtcwRDRBY1Kssww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tCj1kmAhYB+JVDKFLWjQsH5Jrm8xC+CWugYUlnEXcVHJEN1mOgq5ZyLNHiPFcTJIxeOG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VfUXZupiUBi2WLnZqBsPt3HPZApe2VagYWtU/Msj7nhhseL393EvZapyuYt4G4AMR4a2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DyxdwPdT7UQm+ORleMQ4uu6b8rDKsTYySmQEx0rhHlluWC6VF/OiIhvapXzUoFn/AAvH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obJYfGJoNwbbKSjiUxTiCYi2t7BihdsUz/xNRMjqncabcy+f2l4zcfGdrgH3HPUctEZgw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QgGuKonohLnAROSZRoxqW2qCiaRC2fSUmCAekJAYJOHh+886SOU4/caUUqqEaZQfNB2+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oIHJeXD81FGORtoZX3fxLDJAVEvVTWOIqI7zzHcMlqiF3Lr7jmXaS5Rsmx9suIBYo5wy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LnrtmSl/8jk0FwFf0hvFDuCzBLBU57INcfMXQFMu25f/AKhSbalM53Hogl+I4N7njuLk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XoJypSbLGD2YYaW+pvWSE8HvEC8PEOHOJb/iGLzPhCnncpVjnqJmWmBYMVqou1fqZIuM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AMrLu/tKcDcaKoP3Fe8dSwvr1KFan7BDD3Ktn7RBVAR4wxXCRA4AO5pxH1dx4YdfSgO2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cxVXaHmAtF3i8saLj/xFph7BMDePE6ux2Sm7W5eKrEK0HiFXXK6i0vkhsFrNQwZPiWcz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jMts/aVaUeJbC19S17zERdvjET/sbcZlArF+oJRTitTLaFVSe24dNQFcOYW4KoIOU+5U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jEdyhcyqXJcwDZMVipiA7+8vExYrMMNRVQKINfEsBqjuNHBd8x9h8RVcs2i0RKa9zfmD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ZINauXcFDNdIrPhKbwTLEg3mLHfMKbm2mdMhHWGVSWncliK1mKsc4rqKrPGCZho/dHzc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RlkKDwWxBdi3ECI2euordN8sChFZorWV4j+/UuC9X8xuU8mIcxQ3xLCvxFfgWPSXFiqb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SXfDG3xCzcF6EED4S4kiMXMR8S2XnXjJBwWxoVLcEHl2RW/DLUjwOMJmOopWds5jqKvcx8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xVFdI6zNNkvNXuCpdq/S+vq5hAfpQWLMOyoAhcRZRcY1Ds5/TlHtfuLOIri6l0N3BK/m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KB/cHmES7/klCvtglTncxcrqDBWxKjLzFeoy1yr01BjCQZ8anAnD7w0Xj+xHA0ReZQ9S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FBkjCrHgxLDKcQ6iBBbSuoolqjzF0pzDrWAr2QWUG71KdH4iuj4kEMgitR8EGacdMbMC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h1UQNPtBi0V6mAriG7DH2J9+K24eo85uUq4kWUfUR5YuNH2mNbhVVAsuqJm5nHEVLAH3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3P6jKCvhflljKre4kS2szIAuUrQiLjcQOxUXWoRjkgAAdIS42MX2TPUO+f1FhDjaUKCy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B+4MzLuFLQdQV0LLzpF7vtPMc8q3FMhLQXpgpZCnxFmoMKTOq08wAy3f5EKEdgeGIwJf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5S280TSZ4zMly7zKr0Y/uCxIRGVq4Dg6ILR4iqkwmlQ35zV+kGiK5g8RhiEPHZ8n6mUC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mVUUGvcUZIKJsA3Ro+UfaUN5VOeT97jBmK1wM058psbJufMQuM4gsL8kGywv33KgQaZY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N+kSZu5jZU4DccWF1Mgogi6EI3SVGssD4lXa9Shd1ABgv4nrblinEsC9cXBWwf1MLYp4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2TNaltFhmPK14YF8Ev4IK9TG0FCYItKYfZ5qC5IWCEurH2I8jF9D8RZ5fU5CnqW9A9Qr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F8rP1LIU1Lqtucuo1zwRNwDQdQG5a8HzEySFWajjWjonO49anNfxOEKlZyZ6lpxMPBDK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ZmeUMNgqCiYy5PUcC2vtFCh46nHFeoBtcQaoF+UcDSnfcHpc9RVoWVdGbmRwPxBNVeon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Jq8cxNNsFqH+glAefcHv7IUtckze4uU3KHRC6IYmFeEHyHU0l5vmC8Rw/tNWnxNUxF5c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A42xxBrE3bwlDjNS41+IYY/EVzbA0XMwLaMTfR5iKWf8ie/mAO1i0ViUu+IPgloai4zD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qYGB58z9O4hY7b3xAZinC34mLCopXmPSZYGMblXay+pwDcSxUw5alfMuLUEV1cdXsTJR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hoiDDTOZQrLTmiNWyrDlcxbAbXG98Nwa8rFtouuNS7SDDTcsbfEOSwlN+TEdy14t8TEe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UC8wYWeZqzDOp8z2kwbl4I5gAgpqNLulRWnblnTY/UA4quTIRqGsTT31FzcwNR/ATScx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c+X9x5KiGtQuLS8acyzi2I4t9RJj6H6jLyG2XWDwjHNuBWIoUvDMCFc8R05j3MN8x3tk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1riIFkCmr7H7hDNNTHo/iWWmGYilqwDcAwPUfBXeDNiA+D+ZafbSWJ5lf1ywQkAF/EEs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H+NSaaHf0dfUGK3X/EGYBvMrrKVKLWCR+SX8UpfqJ1PQmLzqD7RhXEwEcs5gUsg9H6CE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zXJPicYya5i4wCMoLBobgMBp+MuNrdGIRwhq9QAWbpc4ukwMOP6luLg5D75izoOO5tZ+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p9RtzDc5Rtbd6mAqs9y9pXcCsK4hYoCty11ULJh4zMX15llIRXiAm9zgTP0eOSDg1MXk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GPKNdzrV2wPEVNE9k2xKsDqVx+4rZ1M+DHcS7tY1sahcU6PMVwWq4ZVyB5d+PcSA8tdH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kscBxAS9uYaQZ3K2i7zAd1KTydROsGAFt1A8E2V2YgCu3UugKv8AEIi7DMAHNMG9GJRn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C5mNKXFwBtYlP8Y+4LUbizT8weROVRWe5kRcQyUxDSby7mTFZ/hl1+CyusDHIkZMLwyl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1d9xUanCyxwdCsvA+6ftEN7ipYlyd3MYZYfkgoYbT2wLt6EZLXQnloHlLgbTVzEObGoD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h7LgVmyIBu74m8mf4g57mwWoTe7e4lvUKEAIAhWKiVtPkmCcuY00fEaqIV1ZG4QWiIsV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aLqBKRWq/vFYPEP7ZkaHtP5i3C9P+4roPUX6D0Ypw9JPGPX9cW4PQ/xFNj6P6z+AVF9/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ANb7z9kP7Yrv5v75bb1/zuLd3koNicsAxZiRx8k2o8IY9VC+8QivDHMaM8wcy/FvUbGm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Y5Zi/b6CEzPk+bil4+YNJgbckpZqWtv7zRml8Q7m63L1ePEwc7mCo0L+p/qoKYNTQgVb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NUuot/aMGVfMD23xChihm4D3NCsGJeth6JZX7Eoumq5lmKxUMM5lm7FvLBgUHqc4xnEc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jCy8dRSs/eNlWV4IC9rpqLTly7l5wQcVzKdQR5nzBvnUeMBUDtq4ArS8RGaBjcumzqoi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kVYip3bgl2eoPwqKvN+5d8V9Fy9wv79QXn7xUYlxk+0VlDiIHf4jlt+ZuVGYu38wIDqY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idO5XbaUXio4g53EBebg6Q/UtliFShcD/UR5BUDxcoQg2dRHY+5EUy5uXrx73KGgNZYJ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1ncNGSLQsitUclxb5BL7MRwrDq/KdiemKG09M7AfUGnipag4Pex+l1Zo95INlPjGvEjU1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3nwQC43EDMDMcPsaTnAwwxtC9aIHYkQttyeYy3VPMo7fQV9cTeT4/wC4qPCG7Uw7g5u2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MxWz7wWKfE4xBz1Pw7/MydTQhmERY0GY8b+Zlqfif1Ap9wEB1FtalIxTZ5IXqpfHEqzx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L1FTQX8wm+rojq8aVIx+b++OGdWzcTQ4dQUbXIPcFI5t5D+4VqF8yqGhnSAakoSWpojm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R/dAtQOH5Yf+rB7oqZCgDZCdw5nqn8QIngP1L6qX3NJWsseRW+YnqAlrlqfovzDQv+Aj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hUTdmIIzS7OVQKPhiBp2jYYcO46FOXKD0VMFywltTt5aRULsH6jQOYFLnX/s08/eW/8A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rK9ieIq8ZgnbNBOI00m5+IqdTjYRRxzLdViUc4jYKqVWobY7m52hnsHiAFXQuN25m/Mv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FFDUHjPcAizeNwFbrFxggOol1X3igZp5lnHzYQq4riCvOecWe/iUxQAoRoJjvcqoOPEQ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GIDIdxwAeUSyya8wxRdzJ0YIZFXeA8wtjSztibUNxCoDHuV2vtEMFSl5aijrmHHAwBwy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3HYRqLyuIyjCyhmxUDsYuZDUqZVmcYqjKWpj6gs2t/OIrLco7b/wywuBiVCoVAKmHJY3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DfQZRz97ZjGQCXS1noiKerVCZEzbYbFYM2NsSM0OAcfHmHALmXBHQlVfqUP3KF8mWndb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o9EVDi5Xi8EPfC2clZiu8mHhqDXVkDDkijWLuUBVFgrhERd+Ur5lhXOdStqrgrzHxMju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18MHOdxV0Es/A5h76l+UavWCGOgmRUxSzHbA+I9Xsf8AJ/qfpnY/zFbxS+XquNsW+8rm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+Zgw/e0RhQ8LjcsDvEZBgCjuGvr9rCfK/uA6cysi80gsHUTz6gEwPpK8lPcXYvPEVqgr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gLLctym2DV0S9x1VSga+Z4IXzqClhNviI6Nsvz+54HzBE/1hse4MXU0KrOWULvEoKf4i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m0yyh1bBYQWxiKs0nOIcYqVTLbCm37wFi16ohdbrwxw2/ZEUq5QKo1Abao6l0NgdNwXK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zLNHmPQsuWVeYlS7iTSzSYNpnqD1ipT8yxlftKNspk/3GyqWyy8LYVGr1B3q4WriX2FQ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ObgsKPmVmVjdMA56nuEd+I8BAeDUIVstOYKxVFbOEfuCai+89QbxMGYOJccK1M4qVsq7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g6cQWjk4ZQvYqwt2rV8Q1zP9sQYG8cwAwh5qVY1LVw6bLxGDnTV1EDyiOpR7r7iaJ7iw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pcB8w1qoHnL2QLaeyoDzQbfwRop9ouK4QbW+YWYT5lVSe8ynY/iAGQ/M0lfEt5OKXaPZ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vxt0fZl0xWAgC6fUpMVBgeoVjEaruFVi4gIXtKCNhhT0z/RnzHK3ORyRFWQ0dwaqHpxE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+0eDv+MX5ThD6HmLtJ+bL5uOWGNo26i+vmIwxie1aqDUQyKI19BDkx/Mw8v4lnBczvEG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i9WhiUqxReHf4hrMPoF8ZY7+iVAvM6i+hiCSx8QIvAKGvRNIpL5q/mDK7rGJXh/LKdB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8/ZF8Wb6l5zh8SwmoS1svMFierxKBUuahqgSfucZuYQegmNAK9vELggffMJDDyv7gVbm0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uhRlnrmcssTBm6fqCQWIDV56h+pGyaxwTDISNzF1HySxLNTD1MNMQ+5Ya1zAYVMYa+8s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8wpxiIQh+YJ2V5iu6q4tviFyCa1q8wgLa5YaW24ghjiI1SkcYTJBtTUq1VRcOXRAauKM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+ICQzAUDiOE8phEKeSCkUpDc4dkBw4IGfeIHV304gpSzGoetx6yJAF4eJZW8nU+JiUrv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E0kvTzPUtdcRBIAazLGXiKgYAe9zA3LC5cPKJthu6KLZYYHcuq1RAZuMY3BKCcCRFZEV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WF1WrBAoWyRpVCBGsVojrq4Dd1v5SEaBl4CpjJZQLCcS2tHAjhXoW4vJWqcX7imUgbRK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EyMaybZQ3Z2DXMNLUQF8OIBCvjXb+5UnRK33EWXAMajo0aUxfGyPVwk9oVRiksiUbfQq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cycRHdalLxMm47llFXfuAU1uAdDf6glZS4y4JXUs4tZivMp1x/DGBdEV8+Yt741NfmByG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OPPOxnslnc9k8TM2pYg2CKkOEn+lRI9BdqzTBHhmskp5iO6RzALu6gAJe7qbqpePEzev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UY0VuZKqX07g0wTlm2MQdN8xOP3DuhLsDzDLfEvF4hnrcsoL95gblpXQ8+pwGtTsRZfS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MoUuNGMsXwWDRTR3EVdPxFHA2eZh5fmEG7PDLOlhrtFjfcoWKpXISrdIDmdM8xFGk8pB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zC92RpV3BTJOrdx1uDS0xKdka8XiIIEBaV/ENvhFZWiSrzAsFvFQbdwscMqmCmmiXzd9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n6mIziyF75i5MRSFFR9CXHNSy9T2mWOo1hzePkhRbiAHZXuclPuRKtivSLrh+Ee9Xr/c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xHj+MOr9nA91esbMBDqCKcjp5WECVgaSpcFoL94iiE4rEZcEYxVur2M2CsO5bZzueqQ2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czZIXZMZ3PXEfn60+ki+o57RgAfulOpVHP2QVw14gdj4Zam34YNoPiXYseycInyzuYOO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tSPUs2r1BTA9S1DH4lm6+1HUpptVVN561MRy7pJ4H+vErzHPw/5nPq4TQxML5jj3HnDH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zL+YN5SoSok/dl2HUccTRbKC28VDIDNClY2T8tbx8TK3zUX0sURYARI/eegOrq6mOCN1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WI3Gdx1mCqY1CKIFrRl/Uo/ajrAP3BnEJcN9Ck5jCUQ8/RfDqaVbCAytVecL+oBU5j5j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+gnUiXU6C+2yEokPPiVADcDsQ5EiLwd/1IDGUfMAGYgDJq9D7RCmjWR+YZR1ZCol7B7n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bKntC8ukoK7B+obk/EbNpKtpA0wSyiLfR1Kc8QcVzE0F7nPxEDnMGpY1zF6+ZfxMO0t7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AFCzqDfEVXTh6hRU5mSOe47sAy3Ff268Rml4Iq9vEHcwzNcGlsKl7qJmscpNLRtlthCo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xKRBz0RFtVNBlld4T1iHkCzbK2UJURx8RQRMdw3VENtAtEPzMIct7bqs4uG0LRFcNNuI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pDiDapsRQ904+ZgxZtSkMMUyxfxBNXGP7gW9IfmP21EfvPCzUWi0yeY5LIIFJc7V9pgaf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01EvhhDCqLyiwj8JVGQXMJvLcoG4BzKsxMHiUUaGYC1Ifgz/ACg3dnXwKfyTFgtBqNUi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hzGjIhWW01wmYiuEcRegiJ5GbgVboqfacU/gI4qeB4mgKty1NWPuO1+Jr4FhhbKJzSxl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RAUWKY/EbMnzENmPUaouDmzFYzGgy9ol5oc3GhG8dEI7EMjg+Yigd+YCjhf1BMWV4mDI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rXdQ3TjCf5KXH8UZg0nQmh5m4vqpYSyKcMuWeZsS86Yt3Hn4DBxLDHCg0bZ9wL+lKNbl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iqmXE1hhQPXMHeZ94ax9pm7vEcHMu4SFMZ8ywCt+JlkcR0bV6iHaicWJ95o1TEXqid9R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Ip1kUqxw7grJDqKwFKdBPMt4CD0QCOGyzzCWf3GqLb+Y4CiINGXhlr1QdJMWkYmdkaND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Qsu1jarCuoN4Nu4xFqkfEsiYqNmrx7hjiFtGpQre4NMairb14jmrI2wNsHaAIpVsR0yy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MsFRDeFlgqg+ZSOLlEwJUV9u4rWHPmFEPIRoWJvyQueJrMFR0l4gqoqWtpfbUwlFclx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+ZS4H3ZVu72xXniRZ80UjZC9Ih6vtk2hH0jX8SYOWBWj7EZl9qFczyE8hhpkcBUIzUal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OZYhTFxunomAtPRLk2nMqoHWSLhtUmwGfMHxgLdUxFfeT/1Eyt/POWDPiBgaUjgYMYv9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pdwe/wCydXsf7JZaclmfhgNuhvCf7CPT+2d4+zL80fGc87yRMi6d4BcF8OAcT7yzh/dw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zA7+K4Pv7bHypJVu48/xqUP6VP8Ad/uOtY+kL4bh0ZK5xL9kW9kwbiPc8mpTe6ji0/Ex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9QX3F7QoyodTHoxKRG7len7x1LHAWFNzB+QyD1coX5Zsn6zh/GKD3L7ToKzrMQKLeNF8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GF/yhILeF7g1JUr8UfuOtrrPSlfQhB84IwKtfEayfInMV4fxC+WZMxDpIpWxflqHd8Ce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KpXwlQawRq3OIMFUbXpuYk6AEb/qPpdb0fiKmv3a/mb3eGAvb95dx9yK9Eb2GUlFEsIb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ROot+fMWG4W7+J5YK7lnkIOKVlxYaFl+UOpVO4qw/iLq9Rxw5uCNBuXThjyKhY6iDbj5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bm0Wi735jBZtj07FTRe+JYQoKO3MDA8TYtZRNmxgTS4HLe4jIrqLBfYvMrWoOUvDeF1c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gZXFg+pSyxy/tcX1AQiD4YdN3BYlj6LdTJqVAwncz2KM1KREDQ1GbEEoUPPdKs+l+YTk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qUeHE4Qsqt3iYzW3EAFA1lvMqZGqkF1g4I9m+c8S4FiFhPNv7iseVWftjklWsghtpBz5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S+JaOlI1cJ/dBDwABDZL1M70VzUYfzKjsRFdSNXHQcLEKFQoqm4cav6ZeM/cU/7JdgL9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znkfa5Rdf2GflGlKZhRh8usEtnkovOh9v3A2Q95iVqKeI3yskIwFurYXNaS8EFXwalnK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gXOSMUXN/wB/THNxXnCGNWLqvvh9rIzaQndxy0OIX5nxN+IsMPMVHuAKKzzmGFrXxK0A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WBk/qLeJnnUFf9YN7QjTBK0QNhvuAo9L8oem7I5fMwjek/cBcmZwkr3E9yrD+5U0kr2T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j8kvnOfUX3F+HG0mJ8vGJTYBzdICXarQqF1QCZylIHeHzEv7Id38zYA/MEaPrmdiVFYG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yEo0JBCNouc+Khdlo9S2qq+oryTL/EjyP7XK7Ft8kucRSy37SlU4eo3bftK0tddR7k+I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LfDBOGvtLLUfe4XYHmdIXxctdJ4uOYH3xGU7Fx5CIabSvqYHLiXODfuXVHKPYuBMv5YU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aHcxaU/Mv/6isfsihgIgRKsb8xWh95S3d6pKjA8mf1AjVL0qfuDGn6zC6wvAlp9s6CO0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D4l+n7IX7+yW0DV6lr+hO6q9TOamOoRx+EW/4gzH4QT/AJlw2/iXm8ebt8TmgCWfZloz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3lcl+878/MbNmo8bfvMt3QXi7geb9sN4Ug8F3HDb7wutscr5mtQG9oVDf5gHCVG5FcxG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xFhyFvidAWxG1U8Y1FZTxiiLLb1ZAotSgvUWV0YIhOQ/Uyjo3io1I1akQFqJrKMyO5by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3KO33jX/ADReR+UVaLZKtar4gwrG5WIjZDcfLHDUcwPmGVleYKO4ZfE9sQjVbgWy1Yx+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9O1vErwS/uEVCoqxfaGAaim2DZZFi5Zkfk/EVgzGosS4MWO08MLTiJuiP5m/RHfE4lF2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YgByDznmFal0usMVCCUMczESSUpxKwHLL9r9SmWxIdGfu/qSiztGYj1E1mEF+gyz5S34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U7Q8FBDTrEC2BYairyxIwXlgL+QfqbhcFCE0fRmYvx10QSWL3cQ2rMhAtb/UOi4AOCDu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8RZ4AIW7fSINXwS46nOGC2YcIIYfcAuBfUHGdwVYbhXVQwHHqKjsirScdxVOCGeMQQcJ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fQ+Zax1BZlxU96iq2Sw3wSzdaIsjxKWll3eblBtu/cunRRgXyeXEKonvZol34GrRCWTy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WvmVKpUCobrIxGNrBBv24icXeNPVy20LHzC2xPiaStTDMXhlDR7ESxWsZ9mdwaSg8Z9H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cMOjM2EBShtVC1+rwSlhLtTWLhGUWprxBdVm3xHc+WZBCioNvDqYG+YDFeyyFlBMbR+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6vVTCLEpIMCebGpp+jlxKdIRwM1LgAK73Kl08ASsN3jqMM0R5QxueCPiWcK+COqXU8+J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aagDs0f1AG6hzcDxujBs/BDVAAOjBBsxiCHLsMWlsWC9TBlx0+WKnTzPZOWHBcwql0ph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paBu1sJICopsc+8XBtI/vLXtlpyjjliom31cG+X7zWSG3JUgZMte4i+fvLKt64glbCLQ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EwFXfMwG7Kbl+8X8olPcbOCOp2ksccLmXBEdJStBH5xl+bNs/mXuY5xMqN8RLxijEUcB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EbCS1nxCBcvLW4LSyrXGI1spim9Qa+8umoQFqNVq58SiUJh+yYWvhM02hMYgku4FNsxe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pA3GziyIKbucrZkF37RytYlsJxB0lDuIqu5ZbIQW/SWGgTPVwtivdQOVnqOX9Ub9/tFz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uLwwjKx4i+w+ItyqADLziXt2mLJmUuL9wDms+SCNoPKQOV/pP8jH/iYoZvqjH+5Rt/j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q7vT+4rdo8y5RdifpgLH7g/MpYEcEn7M5g8/sKgTXUCPzAm37WV/w0o4PhHnjaaLRUh6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/vmHT8P9R5k9f0RPa/66gOPx/VKdiDwphXuUiYmK7phWSAeb5RE/nRuv8r+4Gq//ADzG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/vcWNDpbv5iJj5B/c816P9wLH4H9xPJ9l/cOP7KdX2Sdi+0GKiE4+5B/z0veX0giCX4w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vjrHiJUijvLCOFA8BFaAgDbCVn8oJoeoV7HVQmCjxXUWAChV/wDmYh/x9QmvnL+oNodl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6GK08nuBC2psAhYC5sn6hpIDZVr5YjH4WeN+8Hlbuhl+8qWmVtsobkmRYS1tNfuBC11Gz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0YfiDgWPEoNp5SJ0Sy0P5h4HXmLt2dEBmCEK0vxLpszJVcLYH9qX7/tS3P5X9zwx9zCH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GrjP0oqoDEaxRMjkIB9IMZe5860HhEWODLiUWwRu8x4IH9z1lUCS4cB9iWb7krh4q/vl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jj/pMV46JYlbeqmF+QP8zVF6X8zhL3/ZHOh3HaD7H9T9sKGn5Khv7RfxOGPmlbD9f3xd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daEebZol1aq9Xq6I5cg7AuOKF9LjTS8BI5wLzeOtMROqi5eN8b/1F9l9/wCo4q7ChbWo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DnKDnP4ipiwBfaxaNkgKcxwGdTa7KLzKCgyrMRWE9Sm/DmAyLySGeVUaOEcaFhgtDZUz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cFlqF4lgC/Ucn7CAYVPcCWGB4JjJURVYBD+IN6GL8pYeJi6ryTtZR3yTBmm5iUVjxEYZ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4mHH3/8AUH0HImWuXmOleoZZLmZpzELRhMoApLmtDPf5e2YC3H/NAAKNBG7bX7ymAARr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lQQjhguKeI4Cm8LgaL9urgLtn8CYu9Mc5iZuVXmW8Ta4225hhTk6ZS9L1Lq264GyGorH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atQjgAE80wgog1UwUjELuyoY0MscGIIWEwiNz4JTEEAJiIZ1GmHMNuYa+ZwqF/PKrUMX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ZXzGgZuo41TFfgWACRaIKtuE/iL7RBVYCOPR8lRDN+2q1LdmMeN+w/cOnLAqj7zEquRg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xqNGnQwrIKOfE1V1DjiGUftPuIW5I6UEBipjG4Ra8R7GBKbtQ2Yal+18ZbgT4RXZizAr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bbH+eJZVfOP9S/X5Yo2fO/8AIcfzV/iL4Pl/4jw/4+oC2fcf1F9B7X9THj5Zy5Qdxc8r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+t/TrltjP+mPNSSHCXtPT+4upH4Qf+hP/MTs6tJ+1YR3UeUQoyn4Rrv78KtesfTIYbzC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J2wVj/uVSm37/eOU/EP7l/Aev9zqD4y7j+MP+a+gnMUfGH9JyvZfH+pZ/AP6n/hP6g11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0TtB9f6nf8A/qDF0fH+ph0fX9Uy5/wAPUscUOqf1L83+3+puw+j/AFE/4B/U7lLLVUOr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LhcAIYnzVX8wFPzf9lLb8/8AYOnL/vM5f3f9w5fTb+5Zoo7Mn5itXn6X9x7nP+sxba+B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xbae0xovnbw2mPeCOXfZ/mL7+9iFNl+cvf3shyH5T873jy/dy2Pdf8An6gW1PEOKh+4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5moByeKlsq/zE2nGF9C7zM6b+patkDgUL1KmFF55i2x9MGgAdOU/0ER6OwIO8nkIFXFX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j7SHR9sTQHvBAvSRQ6+CMQR0CBA5RZdoe4Q0kbGnoJ2j7RZYHxOA15qBrD+045UgylAm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swo9Eqi0fBG+vtJgp07IeUp3OGnjiIFXgmRVLsSFhgkfB+mFBaLqll0rVRdW3rqDMDf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o0vLczlQ4pgaYDmAWCY7i018mWrHExCJldkVMBd80FlfSVVinpEWx+QhBGlcmaSGekus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tvRl7b8RFKsudypVB1canD7So/kXMAX9NcTQZ3TNuz7RG7O6YEUSe0bf7IcF571gLSoe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emnzGlu81K1w86zDEH5zUBy3tJf/AKE0+pkax4iqIq6muYLhmAgOIJUKNEdJQJn1Q1Hx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PvUd4PcGYPQTVWkFsU1T0QTJfuIO1+8olP8AsrMSOpU8Iq/a2bQEDUofaNXgsRIJ8sJ+5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0CyuKI+v+I5W1wT9QK5zphs1nr+uOz46Ia3N4P9sCfdYsuU8xJoiQ9SeHf5jZb5CkF7E2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xKVNR2wTLFiPKJdlbbjp5fsriPKBozPliWDdB8oMirI/eIOBfeYjLzVeINkDPEdCbzAp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PEzh09eYFgOiV1ZSGGLO58eZmSc9eJQ2P7MX2vtF3UDatXqK5IEYGo9T94AZC/LAbsfC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Yuw68J4L/Xcruz9/2SrZf47jy/4PMC2X+u5SVDhUg9hB+zaK05wQ2ualxZiJK1K6lnhI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D8E0kGP5JkeVywW0/aNA9+4GbfwRW3TnmefxLo1mYF61BktVwpbcIvhGfZAHgv1NvRMr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7lY1CIa4hh9T0YhyxvuEKl21HSWGj2bge8H3aJo4LSjWrhGIaVwO5VUL17jRYvUrnUeJ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LDDWX2hl+8ZHIuPdhBQ7HcILAqdv+wCeRSftEA2SAF6EDlOowVQNSzPCW388xRWIPvf1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2bPkhba38ZP9wngRX7fwUQ01jcoEGn4oSgbi0Xr6BA8wKrt0jtnUwLzcLuFU5H2mVW6j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VuqhHRxwMQtRM508tUwLYxaWm/MrOVy1ds3jKaY7BX+4xVu9dJhyD1eK9GN8TRtIkMby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fvBRHvNMzVLwCVBQ7pMkQLT6RFKqPai2aMHdTxWI0J+iBmLfiPUfcOkZOiWaT5iXV8xT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FzrPvJfxxrZMa7+xBuj4SGnb0IlmkEaerhdyT4TNlfuMWt/Ij2PVkEbvyTwWcdvj/wAm2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zlnP5zlLy/wqdX5P6lHD+7/UeAfL/Ub8ewv+p2n7/wBRFwndf0nSsK9QL9xCrf8ADG/h9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B7I65y+GvzL1niDhLenDwXaplaTgbZgKf2TPD91DbN/nmW6/WP5iPH2kTWH/AHuKcqPd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VG3xgP3LbqnqyFGEeqz+Z/d0hw/aSjD7521u8yf/AF/U6Lv96jrx+V/UeAe0y/8A7z03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0Ok9KJcfyyrs82zpD4Yvw/eO97qY1aPNQci/DK/7H0nSKoS8sy1Oi/5cAAK14jQ4ujF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RGDP20o4Hxluh9ss4fbO5/bG7T7YltQ9I/8ANJbf8EoL/ES6ys8VH/x/qttmX9v0HzPz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Zj70GczeC73Dj+5K9/eiht+Yr5PmDykSl/lRpdfe/QipmiL8CHp99N5m3TDl/KlO74L4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7ohz+Uxxp5gHf5zyqlBzKDi6lXX4QC/1CyImk8CHUZVVH7QbghxLfU/xIHqUbIInKB0E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PtKBFEyQF6gOpguCW/mIrzDbErnEL6l5RsxHwIniZkAxWVDq+yIrFkMreJyVMOnPU20s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DLJt7gEEel1KN0XkYLsfeBcwtqUYkTRKGph/gM6m/DPK+76QszcKzBaOkhboTCH9UvAe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uaHTFQjxi2IkqHkf4mFO4H+iIYwXaCoRlVVNa3QH8xVU2zD+C4DJNfeZhVgeD++YQXw3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4Xwv3Mmh6GOfiH+I40MCH5g+X11Ru1Ze3t4rOkfj/c0X7P8AuZ+P0/uL6+xh8hosRUpf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tCA1s1EsC++PIfoz/gmCUguDZHY97C3GLZ0KwpyPUZxHqO960Ysyj85SGczZCAkYDkuy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rmjw5kz9zEbbfy3irlP8dx/yR94KzX/rmctXmv7p2j3/ANwJRPcGzu9rivP1cdSSqw+x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v9w775YHgV8qwHbv3UpcH7zvB8zk/Mv9xHN7X9zDdobq/mBs7mYD54llxw46jy9ZqBoC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Q1pGheDuUb5ZY1EFF3jomDi/vErCy8efobEq5cdRI4b7lC+SsOlepXWwYoDR0+IKQcgn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RrG/Mw13FZVpy9SrRcbgg8UT0jKBNWT4v9sazj5gwHMUHyI0jJT7MQ6Ut4v8QB6COQo/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UuruFBbcss3eSXK0kOn4/wDER/umVqGrcqjLtOIyxLTEOa6tKGoq0sTRe5lqxfT4i+MI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kV/Cr+86xSIiXhqUN/iWFYNQcjXxNM3cBEJpK+IrgF27jNimzuMOwGbYE0ZxWIFKL3GK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6ibc2sXR1OSPgIcTw/iBrfMKVAhl2vuHc/6eY1Zx8f3RLfz/AN8RM/P/AGQ1i/67g+b3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U6+4w25JyfauEq4gH56lauIPRHpG11dkM/igIYbHOfDNW5XiCQuYjkHqRVAElJqDXOO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fQGf+Uh/z0Bf4UP+Ohwt8J2/ZmkfERo0PwS1X4JZqiI6H4iQ0V6gM0H2h4kcMh9pTr8R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Ho+05zVRDFSjxKP/ACWqpQ1UWrYS3ZUUafzAzlPtK/1Ssl2/RnkxMo41FeiHqpxxM8M8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jfj7QsltQbl+vo+Ilys8S6gLwfMq3FeJawtmRErJA+ue5ZmbQ+YBiOpnrhiXnUCVcqVX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+hzxFziccRsnHmUVAvMQvcSvmDiLXUWL1FZxzEExcp7uV3KrufeF1H3OG2LFJtPiKiuI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gdwZe9SmmpW9RqWzXBLxPCLM8NTDYfecwMQwRYLBefE9VKnMGRls6i5iyy1l2WwwsPcP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08GJX/kTuDMrq/aPWYMM1TrBK1ZC3cGTEpJ8ZnAS7QwfQ1Bi1TjOpnsZ8zbffEC8RhoI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4+1Myj9oO1fEpY/BDj+1MP6CI8jvVTMKIcYlIKB7grw9Exk+DMvw4+Yc0A3m75iqUVDag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DeiyN7IMKss4bjQq03mop5EhXPxyb9mMEmuXc+4Ka+RagUv/ADDPQ+oLfzjMGkjzDfi7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6pEnb8xFyHpiuRa6lAAb92djfA5+hCiRkHiFaxj4n9pn+o9x8qVZffRs0fKF9jfOUGj9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3N+O9slmvp/1BdH5h4n7f9ng/ZLnA+xEXCfaXOR+J5X2IZBP0YqYM9YuYX+eIGwDj/SX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+7HrflKnP30eU/LG0lu/iIvKa/b+5m1el/cV2f8AvmcD/D3OR/j5h6xptOCOgizoqMMQ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HqKxU7XW4BguCvcAQKCKj4jGTPiLXRFgxmKXQZnE7tQXoldLslRQi4YRxrmqP+ncZFtM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uVHeoJedxAbwQQh54qNXqzcVlldPvEItle9/ohL5maj5mwkdnuC8bHwMRrMAGMwJcFXo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KpjYDTKQ3Ao8QQuUEycvqOgyL5xMCbLuVAt4TEUDsqhApL0QG4+BSyEJ7wqHtL+0JxUA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5gGFLgNXYHN2S9jhKB8zJFiRHFQLUPS5yvhAjlK9NQFbXlRZVnysRwcNbiL82YUBdwkP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e1LALpgbxyMmDBWNy5395elUihr9RsuSIwgpC4SUXhXmN0R5jSdkUmvlK4QPmCxupQgV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eIULgPiFlG8kolLYfMGi4lrklFhhtgXY5hxWwAxvuYUswEqwlkKcuIkrHuNPfcHiaofgg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dhBG8CWVcaamzJKM1B1VMrxiJrESsaj4JWLnOSNP/kCU+SWpEuIDEOph1FLTB4mxlKrZ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8RVJUv1PLUOGIol74nbPYmM8/p8WUvzDEbl4qeCw8pXzLeYbDUYOlzizKckC9QvxKuEj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fEepDT0j9PvBYXM8k+GPgxw0xKzSS/EIjMnc8JcbbxFTUPM+I+otcRfDN7I5KzHBj8wu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zzG4bjrEcxx7mk5iRxm+WC9wEhfxEXiWlLEbzM+qgKxc0N/aJaXzG28Rw7n4gLzAalYm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PmXPMtPtKv3NOswMFSr4j46lNzLaROpWKuHkgGZ+JTnEDiBXbK4qV0cREMy2HcFW/xMDw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KvEGStQqlDdsp1UNkaG2MYJ4TBwGPOrxEs+W3Gi/mKllGHwQfR9sTpHuH+kl4z9TcZCFY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e/IS90fBLMP2Sf8APhbf3CUcnzo81vmKufwpYxL80rrKi6A80KPNSwWthEY8xiqpm4iG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95lFsHgMvw/kgPEnYJ0hDlBg/LEjJxW0J8QDp8iUH8RB9faJSfwEFR8ogej+E/8AEhB+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X2lhwkF3DHLfEvTD5gd5jdQbBr4lMB5WLTtit/3FTdfET/mDL8Zlxl2y7xFsKNbgOorx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g5gEumCdTjA+I2gIreHxiVugVNnzMAx8sF0CPtZjB8Z8xghruNbLTmDIcy93mVY4VBbR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RntFrjMKOswY3cobh+Zg+5RWteYcY7hzOfUHelkl2K78Ihmmh5IbSvmVEx+4bzHLjuI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FiAV3dZuHYgfnX4gr4J3mbgUUQZ9TUrWfaUxdVECeoqwUAHbb8IfEye55ZZ7iDbGpjEt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KqVq4Muqy1au+olfC6dvFhv3M0N3l/KNFKjQtMRDukwpj3UAQlU6KqMlCrUo6NXLQA+R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fcoBg5icfBFUsIPCdwXtlscxODxcR562+JYKu37jMGjuIJbwmbg6RSZWUxrPU4V2TJOV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A5RRBGI/BUwlmY0yJPAY6g3aY97lNIFkAGswdge4lde4FarzM5ZrphRg2luWqe4qhcGI3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ZMR0hAQBy5YBZmuD5QJeMzBcYiOszYoGGw49RbdNQo3AtpUrduZUTJ16icHM0S7NyiIt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wCvMQXJE8kNm8TJ8gWDApTKutZnNTMPMuokI3nEAagQion2lPzMrzErVxtNRsMmYDghH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Mo6iSjipQtwcxcxVagDjMMjFTTEGOKgZJUDEbQARLhjh0zIw0Q5nnH7ID54CjECYqVUv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uPoMSJTKnfuHzL7jXcUrUsccxlnEs/RWp9opLOPpd8T1El5ixd4tgBqJ5gHmXnmFo3uo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vM9QxbcekfG/pWZaepRyQC8SoWFLiPmDnDDV5l58zjMPxMXACGKjHHiC8xC3UaMOo8fQ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pUXATw+ImZpmYniVNrGZtZgW1UBZiY0sbEu1FXC2VnMOr/KmJmLUcp2IwpAvqBcQo6gL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YAMxlykAeYgxKHEBcX1iFC7y8wLb3HQ/LrxNhqv0kqnjOoFpU0bhpi+Kjb5ID4lhouYl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LcRrzKGt+JddzPVSzliTDURvCJec1M85IPjmV8EAeWUX3Lc4QBy/M/y4Te9RvTAWCoDg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a1FcTKDPuUCXFxiU4hhMb2zbK9ZmzEaJ4WiZ1cGGwlkKNwQM3ARmggXDcW1HuEX27leF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eUJyVPa7/iIPUX2iKyl/R1ctNXGOGTiUJNn6RRYA3EJe4+V0XZ5Evv0ENgRzd4b8RBTm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me44OZkdyobFDq2ADMA/BUM1yw16gzOJVechAg8kj94od58cWt/EGooABqjEVfdQgumK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QcnLeo9jDLNVzBiwi+VuOxCz+iIqzsWUenZBmoLfF8H+Zcp909dy23MxIQQ4SQFauBjK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d/eDGxmDO/h6mfm4uGvaoLQNQQKCAbcYlzgMypbKnNWe5iO97LxARLxTLWbxLKS98TCC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DW+qijRtUj85llC0NWNyzggsAA3iPMPZDfAnF7jwpbhIMslsPKviZg4eJtbRilFteZhp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0sKX3LU1UdZloe645i4mDOWbL4iE6qV951lsTllmtS3TiGo/hAUMr5hCuIDC24GsTxqV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jxABnUqzxEpuOxfzHHULQUDV6iZ4gXuZPHuEZHPULnuHgCO3iP0WZjf0Pr8xaNz0jdjU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ucS4rFZcIeIMYtMK7gj5Tp4l4Kly4T7fSQwSziLNQDqHm4CIDcZ8I/EXZHxAzOM/QY+u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/QvxLxLya+JcdxftKjDxUdaWPNRacOI28w8y60xT/wATPfuK1smy7CG6uYZi7g2YIlmq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v5ir3qJ1zBzmO3qWQTc5zH8xyWzEA4il8/EtdS+4L1CHqHmChuYXnfUEN5g4CahExmJm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6jmXfiDm7zDmaGo7mIdTIqA7cX8TOs8vxFXTLBmGTNfaXWp7Sl6g+G/ROYZisbIZgZ3T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NSnJK/UobcwoXLP9wg8RODE8Sm8w4rEygYPJPSP0MwuD+NLX/M4TBnUqg4jfG5VOZYKY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5qUJeIA46mFYueELQ1E0ziaYlU9wtxmYvzEY4NSlMH4iWHcvqyBwsoGSJS7gRsjXsitM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Ya8ylhTPEt/5KGFDmjZr5l78RVYgIcxX+I9i/iW+EoVRiLVs+pppSARxmGhag+IDOjZ5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SnLuO4DzKArUAEdJUXUodXGnMyd/EN2tkSksLDWZkVFecwPiOW8wMXFivMGEYasYjDJ+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hC6IONMs3pFbnNy81uX1MBb4mWasfELbUwrMxKdykLVQxnMw9pAen9xZruTlwWHguIBO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+8zNNo5hGN2+Eucyxy1M3IqnmAoaCq+Jt6E7rw9kBy0wXpOxgKYKrMRBE26581HuhCh9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yBYBuml3w+TLYouBf3KogVHODaG6pozFOtrLiCjJ0FF7sEhDjtViRZWZQazNHwRiVQJq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jxGToVZxJ8iRIE/F0/mVtDVgH4uPhDs8vaz9pWUQIe/LA4ijwQCqZQwbXcAair8mIZp3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puKDSJFqfEKDoH7wcLmRQL4ZY4rHMI0tvjUrsZ/Uoo6niRaw5mXQ9wyjfHtPROo05K+h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EqG5eLl0iVywUIWccT/KjlTtg4llRf5mLxzFeJb3MRKg2FhhKUGYDzFVM7ol+IYm3mXB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081AuY6n5RrqaIObltS9XF5GLiMuLMLlPn0fRY8kxfbCrj9b8S4pRMCkU3cSpFnM0mMQ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0Xh+jNJvMvQQ2Pv9SxBW5tK+lt/zFg5i9R+jG8xbl+o73HVSrn4QfSu5TWdRpjMVwYiq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MG+SGep0/UYY7i/eZQS9zDGfiPQ+8vOUIp3F9xvzLRyyjmdS74+iwKlY3NPE8fMDFvjx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VB8QZfW5eYZlo06l53BxmK9zBxKpiXmXqoM4i+YpUv3BZfUvH0W8/aPxFjE+DWb2uvEq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UWzfiI6Z6aj+8fqcpZAD33AgZhguDdS8VNQ4YmRdw3PEII56iU+pzqBetRGnVQe5Ywtf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kaXxBDwOCZvllzkJpWJvFWxd6ioxU8D5iF0DmXvcXyPidbWHtMFGPLOROj95VLfEFBcJ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rGajmZYsIDWliK/iBEThfUCmYnQqCLKVqiUackQ6gPEx9o2iA/7A7MqmPhUHREAVN+Lm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Euyk3CCmEaqUETuFcHAN0Rl3ZiaG4y9EssgRA3PMsrMKLlo8kB5gq8dcxYeY6lTPERBm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v5MN/wCxN+plX5nmrxBiqJVygxDq8MQFRQ07Lie5yz9InWYe1icAuJsLLhXWPMp23AbZ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Bza5imT+ZaTUDvsfDCQmFvNm3sS7Al2DXcFZdfMf80Gh7nh4cKfHE9Aix+JdwXekZrL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0XA1pxSK6lydjNAXb/Ew2R1Ob7myCQDqHxJEtqJyswL1ujwa9wgI18k7Q7Y+VhoEfASo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pOnGmFO8Qq+YsuWACFbxQQ+8TneobDbFeJUVdTMLEKYLQYHeUJbCR1p+DBhipbmo4ncQ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Q4jFY30zN5LMXfL2zaNjuIKyp8wtpb6hQFL2Q8F8xC008VNKgrK62wC2BxgjNBT5Y9D8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GVvsRiG8n2rChEA8EJvNe4LckGcYgQ1LO0llYEStflDuL1iFVMEDl3BJg52xbjCOnJHM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BWR9xDtmBXmXcXGWKaWmc1KIncb3OczF4uJHHMSOY+vzHeoMK8Zis5l+X6F5JeZktftC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e2DneYtu5bCGYtMu51icQu+2DNuGGj6fMfoI8yvcGP8A4vuOzXMFrUcFRsFTb+oaIbiz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g8rF+rziN3MfXmYZzzDm4eSB1GnwyvMoalPUplj3LZve45zK6Jpis1xBwGO44Y/caVxc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ZphhgiJuImOIBjMrxMVdbgeJR/6nFGhhJXxKVEp4uFn/AJG+8TPTCMXmYrTON+Iz1Pib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XhUg+JXzBm25ipUruO2OyGsQl1LnURmjmW8Nf1L3i4rVZlzPExZllzJhuXnUA+8G/s/U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Ir6ZMT1n6bSCrzBvmCtTZG/ecysypaq1HjUQ+BlS9/oYUVSGt+EqvuHxggytS65gNKEq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vxKcYqXcKdT0ms39AcxBjuMq1PcWYJq+IVRRMrXMCp94LiGCjPmKVlJUoGdQm8RdzmK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bqCdkC13nuCHz4lQZ7IlkqtGSVe41zMmj3KvwTmBcrPE22ZgvUCuKepXvEFMUZBV0Qk2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jlEFIunEyCe2PaqPEJyXGBgEPBt7iBzjNTzU2w2eErzojwfKa1M1aPvC1xDDZCFoGJa1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/Q358QuJq5qdTd4g8in9xNXQ8QCUPoTJVnbiJnvELsPtqnnPPxcGoitwn9B9okXuhwND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ubTSe4cMahgnvTA04mAgfBmP+gFz7rLkHw/CpMuJZqAOzUik+Zu0vmzrcy9hBe3l+Z8z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6ZcW6i9s7cPv3H8qvYFKSyaEA33Vmx5IETb+KAtDThGrov2SsVxkCvuECO8L97cRsJZR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wM3nEtA1+sGHPVlIg7Zi7WxVTFhDh0BiUMbKlniJm69rxZUd37DvsagArHO6NRLWgq+z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wSzqiK7bmzuAl8OIqqjuCMhlBSp3phzaqwHAeZXp6iasgFtVfMWvUWkA/sYslI+mXC6t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UcPlljN3uCI/FCyqq9wXm4jmNBgfcEMWRwZlK1UpICV/EGWGU+ncTBVuHa36qzmXmCR7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4LWLz3Le5S89TA2MMa/iXZ5j3ESh3PnPKFogjr6VmArrM7mncbeKmepa9TCbnMtlrDUG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xET1M85jne5Qn5mDMyJVP0zwii37l48TE9sHGYpZLgudGIkOYLNy/wAR44+il4xLzN5b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RSbYeI3fiV5+n2l+pxOW2V8xKY5mBLiKwy87lLlnBFHRPiWSy+Y/OJk4+83MUXmIf7Sl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zL+3bAT0Remov9xXcqUnuJ5Sx3VxSfzPSDwVNjqfuN3isTpjEvefo28xa2X8xQ3/AOQ1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XZG+PpUMQbxMhmk9viArcQqfEb3xL8TRmrmOq3RnMnyTlqoLup4dy8bi9oJpmS+T9EY+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hiDeGViG4ebmBGLmAqmWurE2hKimSLiCx7jFmiLMnH6CDeTJ7mCwtgTfxCm4wxvzHJVR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e4Fys+4Pmqgeo4Y33CzNxV+ouszLzcS/4jRy3LVup8L1NlzCemoPnMIWZXK5meWx8SqD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WpSq9sCpzmA7a6qVZBuBkZeeYHVvmUUTmHJTCFAPbLOJQt5iM0UvMq6iE1A2aItv9R8F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x7hgb1/Jz8yqjW4ZxS5lWnHuXCB6MHn0p2OXhZLzQ6W9xBHC3L8awgJ0MQ2OOXMOrc31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bV3UV+IVG8kwYmLSvMw2/aVSLjjmPyQ07jd5l0eoAIwGrP3ABZ7gBo31Lpu/UABDhcvx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+UW3Actno38yigAdE5l0nOLTWZnKHc0rkyQbtw7nLQopr+RqKTcwQ8s/rSEq9uktseJd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tRv4VtCKwXDppj8RmlYq+KwgbMgnNAGvLBWgQot8YviZFRWjZWy4q0UQey0ov5vi6ryE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GOamQUZmwTKDikrqMQMrgH3wU/kj0InIatAdw4rtmm3uWY5V5IIFy+WADfz9GWLmeAGj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vUsEdzTwQ1VTQuIcoy5efMqZFfKym/ogLQ3L6iJ2qcm3tMsZMCMfbgpdB6IhcGJeZWsw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gAnichCinEa0T5ltypzG+IEF8C18xARsSxhLOcV1KeftLqXeZmbJXMrGoRxpizfuDruD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Ny4nMqb/ADMniWoWVGw4mGLfpk5vEvzNrM/MVcxTLTEbqXREHEFC+ZlM6iZfzAxDWPon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Ybhgj0QqtxMxceYA7Ij9XF/TScR43Nol8I2u/wDCIS17ZRmz8QNx9xrLYCjLKmlYHmHP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zky3Lph7lZlju4sr3940afvFnT941WX95UcwXY/eD0D8zsINMaHglF0lyvErMNA0WSID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SR1Gui5Z0XMmAgBmLu4Dv7xpNqlqUvErywUTTMeJdmd7jVSlTN06hL7juJfG5ZCJTiaI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1Mefia+8Y09st7gsXDRNEoYiWcw4cdS511D8TPX5jrfP0L8Rr+oLMrcF3cQYrPcplWUk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pg+prjjOJxghibldzLMq58kE1XP0jMCjUu/cXJBxDcGL5jqYr5mhywKgLqfsRC5HwRKO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ameEo5C4C+oYYxZgd8TU3Hz9PTEFz1FarELqLVhpi3CjMvzMCNioDNxBOof4ldbmCpfF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LA2TiypmR3UAiK1CX6irEYCsxsYJvmyADcEdM4S/BBGKZbqWd1GncprHcFEMBr0DiClI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0tLhlEwajy1AEj6RijK23fAnWYfMC/OZQA2zhi5z0qVH9SgQjqsfLKSLTi2CZSpYVgmo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9DzBj4lSgpz9w63bzRSUQ+eRQwdGkXLWe2EQqHaIJiEX4ivX0bk15lFWMcxRUbR4tv8A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qVXumC8LK4k7GmFEtPeprlhyQNkCeJRd2/sUdoqGnpCJGQPdlWfkiV1iv6xKI/IDd+Yi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cUYbGL/7MItLpv3xRJFuVRuLkQF33ai9F3loIVNzcKE3vDUqEtbtWGh1KRYqjvQ/mbyL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YcDxcZQB9yirBKKRVaK41BRYRaK08sAF0WRrS8xvYtuORf2jJEFcA0pmCDdju4UlCr3c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JXfN5jnzcdncaTUOq4iOmctRYjZTiA9RHg/MMQZl0SsZqavMK4nONx3sFzOXR/cJC0Nmp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uqYltyuV1Ebx9MyvErxK8TIbgAxdxY6Ib5nrcc8QjZWYlqDuC0ge4X6hsxBXqCjeItmZ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4IcL1EhkajdmxlmYUwB4ajwYZedLLa2lwZxLxHCpZjmJzmLGepeLi24+g3UZm/E0jLi4h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YWoMeY8vjBZFqLR5ngj8PoWd5mcDkO18RI3gPKS28RwbWdKjF+8WGZ8y/oMJeYY4inc3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xfeJRzHosakGsAsrL7RrqZYqXUacx6LLdMRrMsK/MsNTB1FcP6lh3ceq/mWrqWoirj7x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OBpLcSxU+xLsrAw+EB6xKyMWnOY8Vdy61FpmktGrlhPS5fBFzH9Q3mDjOpVZPqPMuvUN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B4TU8rixemZf4f6gcT1A3n6DvzOu42ZxBdx7eIXFYlgHiGoSll4Po8TBlzRMAnOamk9p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8iONx4zP4H5IF64D9S8rxFyVn3LPErzg7j7+j7mjiVBtmohqIQtuYOfvPCviVGbiQJ8p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JY4xzBfmEcF7hdYjk5ll5/EW4mfMTdJHxPC/pdS3i4N9+mLmcS3F1E8/eBeMiJP/AGF1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QUzcW7nvcc8wl3Mj4gVccCUFMqzzcMu5nC0LHRzCa0NCFVjGffMu3QuCx4+g8Qb5mm4Z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pM4ZgTknqKTbiJTLKt5QUo71mU3TDiEu4lI+Ioo8QUTzDjc8z/qG8NBYYNQYvGJgamet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gJVjbJMg0fzBdrDu8xCH1gEOnR7i7jaxGX0GnmCBXsVuCqQ7FiNlGu1xg46owLdI4+0Q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7VhcxjJGiC4I1DsXq0oq/wAOEq3fcot9SjlMoXylLLWpXKYILV4wQYRTFjMcLb9xSHMx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S2hWuIhBR8pkBB8wFByXoiz6jh2nmYHHrtHAVw7uGzdRBUX7lyzuozZZSgrnzCAXEK3i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JjACE/oi1tD1Us6qc7MCqlCkM/ETyTnLcGyCu9nUG9RW8SoheMluABwlDR3DDTDBUEBt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0lwcwGLlBqJRqIPiGW8xKvcAmpU5uJVdQ15hvEpLaMwX5gztTGU2MaOw+JgCj8QgVqCkT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TFxSxYwyhtYrWpLO7nhBfbEWtwa9w2g5zBzN6+hHERLM4uFVh+JSogOILzAApl29Rg1G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pkjBhhvHEBTu4QSmbKl1glktwEaQjuo5bnhRlfEJeCEqJ0S8S44R1FzhgwtPhE3XMO0G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DpYpkR9zL13LOY7o4nMGiijmO+ftOeSJzcfvC9SsEKxpmjNzFVU0VDHMe7IHmoDUQNsV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0g+WNZmxqVmDRiFqvRDJvcBzGxxE4uVwil/3LxX0Cy5ZuLHLbK+J8wMEVeWDmbOJ7lXf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6ny+8cTRn4D9TfEBcykdWVxDabMcR+lJd/uao3UtWYYIZnA5mnzPRcytcFAohbxB3c0T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7zCPE2K/9joBv+CJoZUz8RtRLTcV1iLBiITIl3iXbqfEC2YcEBMou8aiin8QGvxCmsMq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ZicuLlk3qOXOIeX0LcGoM/mK6ZfuC9RI2XmCrWZdVlDSsw3NCaw7TAC8QILOcSyy4rfh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lKwS29Rb6iAjVkhs3Bd4+0o8R1hDVM+owzPxDllZNYJjOWVatZIT5Jm9Q1RNHHxNuo6l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r+ES8sKOSHF1E6+isXBkPJBsTjZ6hZxLUG6Z3hYfklUMDcNkdwURVZ41HY8sqBxZ94OI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kFup2hXMsBUU65P2uUngJ0BMRyjrHDiVVHEJ2LLlvpM1uj3zE0bL6jqifIjscfyYrG6p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EvTBQ4KN4O8ypIw03YxdxSWRdAyiBvt98N+qGxm4Etw1A6FEuLB/LLm1tga4xEB3+Cj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xzMOW44CqNx0YomesvsiyzgE1wyweLYOqTkgV1V1EKAXjMS2HvEHeVXhgYBr1OB3LWZm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ALasypm3aw2ge2F6wVzKMwTlkisIgIvio78S3NTH2lqxlijKal9MKc5hfqC1fAOXghQb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Ze3ljaWxuiGkrTujcAQSzlgL3MeIWaijbG+CEZatQUuIhJ9oRWOYDlhXCwawZgeFLHNZ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M2TBuPl+JR3qLGKY51UBWbRHQT0JlBdWSrzFBsxCXXmWjacx06uXncWcRviNLBfzAlH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G4N7iy5cWMKyItmZYzMXyfuUt7l5+ktR8IuGMxUPtDMuscS/oRcRYdf1F1MXmpYaiC8W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V/RqbcTiY/EyS7iP8RFUTcpzHbM9pWkfc0xUSnguYMy8y3UpvOJjGZTrMasxEoMQBrNc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azbV1HC03XKQapeYXvcz0VM8lQut1LZrcFxLzguHlmNb2TMHFfQfEvEzxuHzDWSPNkzP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Br1KjaHmGoSs1JosZn6n4geYNEeMMXzBx1D4larPqL94aiYcdw0Mr4mTArcxzHxqDUtw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yy1wYUXMXKYUViNpYUWrx/U0+Wj8IqC9SgvFX9B0MvxiXCDnMpEHhh47g+GIZW3AFOkL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qZNwi75iU1uXq9zDcucxb5i4jrJGWRV/5MjeaivEHvmI1CYrDMHUv+pZe0yVpEGm4QNa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otXxNIb5l13LuHmZKqBFbxEfVQiyQB1csFZhb6luIPJmGxEPlLG4ZRpG1UOh4CZNvEpS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vMwZjSkD5gQi+kVm5dk10kxXMtuWW6iUO43KOBC+FcQKBxBYaubMqqvmBEMRFUqVIali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A3CeW50IrqHUePMSgzNZBb55f1FVsssHbBfepKE5EFFjMDiimZ0gaSfl3GZDBViyuBfv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ZqZt8kxDq9Ll8eYQymm0387lBdhsBlX8ROF0+6lPilkG3EqKNy1ViYGJHDxZQPEzp1DB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LO4QinUAxPzM4ozEDg6uZzI8hFzCstzRiC2ftzDkB9RtsCuiXY5LuI5Ru8WSs3F5TCGL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jwbYQV+YO0vxiO4uJ8wjeOoWcyzCWvzCyr0xrmC7JU2iXv3KFTQyxwr9cf8AY2PmUnD+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i2T8o2bYV4uM5Me5Y6lorhJrrc3t+l/HzFbslVgg2VV4mWhiS46p24hzMi1mZu8y34gH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QLEkUaXKmhURI/ZmLWR7ZTYsc5jf+IbiIucTHqEek+MPSPD9fRHOJ2YhKHmXmDmeRBE8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EXURq8zaKdkLYYhLux1FiOzqDG+SCpYROZxuPOpXSxQdzMXbBHljTm4OL4+i1Fsjozuc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FxqFMRNqcQvLzZLfUVl8sS9fTAiZ+YXKyLqJ1KgTXCVfBG/HqBvITRojTu5grMwKNwfB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kM9QSIVqHmf3OZXiceYwGcwPtB18wKfM3upUSP0DPuU9QXExslSviWiJbKfEdodGIGNl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ML5dRDs+8VSvmCzO2Dh4RevtFZiDbdsWwH4it0XPA+EGcSwrOY7jebIsXx9A2blaxuBk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3WJYCbYH4g3Kc6mUTPMrFxvgit8e5vZtO/1oTfESkvHcKFZ6lOYMs4l4qUmGBVblOpS8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YhmKjzGOMTOgg4thnUNKo44uUhkuXFxUcuYbqGeIQRl1qoLEF7lv5ij4lfe4Hc1BzmO7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+gtqONTNZhncBu4ho6lo4lihXNRHbGMbQHAl19wm4upR4joaB4S1+jj3OR+YBrqJ1iXzF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iEQdRKx1HOoaUZjt3YS6q55gXVlEGMzVBzHG8zK0YSIutbIUU68wHhndXHQuJTeuYLFY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TfE0+k3OP8wZMwsBuI0LV7FhrAK+1lfvL/wEHZmddB7ljHCb5ltam0FwQ4+0SnVYvqDI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g+lICQLwhEa88PP4qIG1LGr9pWEAg2BrccKUUWDbm31NmkD7KEucRkrUMt7ZVA1+aN6w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cyi9l+IQHQ3anEFL0YYrbrDcFLeZcBFwsKrx65mQoQtp0RAmHPUpSacw26afEz7v9xiv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VaaRgIVrxP8AvK2MHiXYRMWePMWubZ2nZLKM/eHjUupSyouAjhWLcUXzCxUpRy0/mVgM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JiAunEG7qDXP0DjP0TfMTiosJcd56h5USnf0RgJi5dVHsns3PBPM7LcueiVBTDfcSs6g0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vFLP7rXsTHUhkLs7Oz8zMGXm3ftz6c+5a5WbWEjm+JQ8wceIONwcYuJzmEDZLixYrcFK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UavMLqZ1M3iZ7gT2i+YvmLuDEXOACX9AB8Xsm/iOSO99kWeMzhHXMXLj7yhNEJGMJkcEt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VHkoijX2i/Es6ltlxadRLu6ioaiu0jXC3WYXdO4bjrEpepzUcYm5Vw6MD1KOYGUHxC7M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/UC88xnhYCd/aIvC/Ecsj9oBeV+0odQgy58zBrXcKM5TtgVuMTc/cghYHzP/AGJRZ+WY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/wAIXafulLs+/hbA3ygxQv8AjqXa/wBHiX5GYC6b1IZwnzllUHyiT86DWqfCXfzV/cFe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cvBe5YaqX7Sf8xG/fb/ELPwLniviMOw+g4hwPl/c/wDdTlUWifamZUnkqdEFYieZrOPm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JouX1BldHcLoWV5hGJn8QhkheYO47So54jDedQ/9TI9gw+5+tMCZzHpEtu4krGfoC46j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uL1C3uLqWy4o7iuoOai0QpCFacRQWzLiepb3Fb3NMzLmW3xPaGIrDHEZ4VLNZlvcWtsV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Obiys34l4p4mUIIvzF1WuoVz+YiYu7ghixuGFnY8RFAdwIdMVLTidh4mjNCBf0H4ln4y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qU1xEXBAJm5piLnLccVWIqTBnf0LETBeYm4FGdQacxpyhK0Y1DTl4nvBjUAzc7aTH7pQ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xxxPM4/6h1xBohMhPhHmK3EQTJs6DX5qUANAEqhytsFF24IBcnKwIkOKqKpuIeCnFINn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XpqKgTTQ+4lIi+WfwT9yFDhA9W/uCB0xf9jDLsRIXo78wRdxGfiE3Zca6VEtXGYqB31E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feRhpoIwEvZHoFZ5Oh2Q1CCxHZFUpazMBbi4bgX3H3t8S2x0+JYzetXLS1lo2CmYzgSq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DUBu8hAHcQeRI8RFd9nDPilnMtLtzND7w0uptnMaS/HETJiL3LVRKjFNSw7Cx5SsG+Xt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xgI4bxLVuiZ4FS3T7zyJauAi5/mN8sFDiLfMvzM3LU8G5a4eX3PGLcWoYmTdfQCaYbrU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ph1Bf8To39o2xrfRFNuP+3p8ktRsQfb8PDMpzLTKsHYypLGnI8MHKyef7pa/yEP+MgO/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/iRVx9hHve8x8X7h/wB6J6poAZWsX8DLUwnpwOK+v6p1f5vE/wBx/ELP8H2mGV6/rgjj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k+Ut191Ot4wV2bNdypm08l1M1PygfzDU+6TWq4o2DmENvlrJq4MY+6Sx+mmmYQqvRGI9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NPcu/fX+oD1e/wDmI/v/ANRLBe1/UKMn8v6ij9l/qdJ+WKrZ/Chz/BI5pmPJel/cf+y/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J+n/AHFP+/3CfREbhehOz7CP9Lyhv7SXv0T+oAz8J/SUbb4Jy3+0Ob7aE/pQ5Jbc3y8v3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KfOFGfyw33Qo399/cp187/uBubfP+4A5D8v9xJz+3+4hy+7/ALgf9LCGPvJw/njdPHA+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CMfbf1P/AAn9QEwv8dT/AMjA/wAZgdC+kRP4sGUF6EB/UQHQlPAifGaAR6Yy/NOnCPBb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Lja6QPCNxgINOBGVWiKdEe8CmvySsV8T3Bqypl60yIC/zBrMCgh0wWVE9R4qjkaJUSDX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LmRbzGndSz4gi4zOMy8ziVb/UeXEIxx6JeYeZi6YspYPt/ES5VJ/mUv5uUviCIo8x1XEo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4lKiFinEuWeouYQxYnMvqXnqbauCRYZTyxhVLdo2yvR3Jq5aKVNkI0Llmc/RfEyZdRIU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WHEFy3F6lh3NM3FvJLXVM/KHhKfRvqXq5cSz6MUrLiGKgPKUXMJiIN7I8LOR1LViDrWT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MSgJQ8Sy8TjcWt1Bv5mHNsfc5lIy0NzTNTlvUaszEt3fiJS3dT2kiX+Up7NZ8QOKqgkW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FDtiG21spf0bEc2hxMW5ybNfl+7+pQrrT3E8ZmemMwUJdGYXLKl3OGXSpfcRsslcxYZU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bMVO+VcwBedxF8rllnM4K6wgcEBsXcb5Q8wCQsqLqKjY4Jao01MXwzEQoPTkfzCVSFWa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81/UVVjkNnshNeK8xbInlIXHyzKT+JBnB+MtMp8JSZR8RVB8EVpX7MqbO/8AwhCBuK/o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Lx/TDWcGUAe8Ti0EhIsjTy/h/czGiCB6nA+0P5gL/T8y1Ynv+2EMh/vuECw9j/MV/P8A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mh9zC1+zM2n3/wAxWz9uDjCS4yBEyz+khawKZ0whdArmotyPkF/Es5JdD8CfzNgPr++H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/UoRVhD0Hgf3DkB6/wBzkfF/dFd/YZ2NM5/jg9/8X8Q5vtQx5+1A5X9QVc0XarJTy/ikU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y/pf1PK+5Ic3uB3n+O4ifs/snX/j8x529/3TsT/nuI8fvwg/w/ef7/8AmH+0/c53y2/m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TE22Y4Oz740zQsn2+yA21mHk8n86lkAwAn+uSXQjKj2MAyf9dSgwP99Toj5P1BGP9Pi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8pa/U0ye39E5f+bxD+qH9QVkPwhg19hC/wBUOD7Ur2JTI5x94DqvvAar7ym6D7yjQmHC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dH3iSq9P0dHFSokYb00f7m+UmUtcEJZBlnkgtSB4L4grgOOr4g8swsjBekPPbGstGntJ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lQf5Z5/cniT5l0yCWdiXvIRHSKeI6l/MbsL949R8wGx8RqwPvBrVemZMV94+KKNkaSxc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Dkj8Sy7gpzBHTFPMvMKO4Lepd9zkluvudL4f3MvRyeSCGoK9wSFW+fpYViBNzFjUabr7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f+Ihh8LbQdrRMFLlAnif0DiOX7KDbGNGBL+XC7+7E9fegGPt+wyn6AKZmCW4u4H7QGKf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8k2WfuLbfvB6V/P9T2PhnQnwy8/CY7LT0x/cUB4+wZ6Je7jVRVb0hLUBsirxFZ58RXd4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q3xNqN+2GupmBIH2nglrOYdS8DL1OJs9wLMQUSmpQ1Batu4wJ9RWupc7rUCEtm5l0wYQ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qLLfBLXG+4Ke5Yi+Zm5fxC6zPzLIreJb4hJGgqnPzNMvNW/eFs3KdMWbxcRLS16iXG+4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QYOIZTZiI6I+oGc8fS/ELnOZUt4iwWkHvMXUBAtlkycaj2lnzBuTCaZtVb4F7cQZ1xM7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mKreczzFqpSqrb1MrK+YIEqdEUsxCrxFH1LiqZqYm+auGsamFG5WPMRq8BBc234nNWuO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mWW549cQEReO4eZevAsdaRjj5glP+mcn5qhm2z2R6Iq9CGrDfhBpABrywX9oOeX5uXBe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wfQ9iJwNQ82u4vaROk7IYFLgm77xTDjqWUmbjMvicoEdGZUjkJ4O45xm5kVvicit6mgJ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UZmEO4ZxhEojej1Lzl8iPwY7m55/uiswy9JdDn3uALsjz/I9zTAgy3+8wLeWEDsZg19v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GeJ5r6/1AsnwCXs/YIWgBLOvzKHP3gnNj7gtl/MpipU3w4hNWWe2PwETjvUdrca5Wg0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DCOmG/D4h4vtKWj7JR0I9ylyX9Rvh4lRy+IE4vyTIqvgn/UiGgPtBdUfEGsKdNmy+2Pm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OJhoOfM21mPEWf8ARf8AJhRntghr8ym6b8zDk+UR0sD5ftKNi9kHrL7S8zXyRE39iaZr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948tH5in8KFGMvJGm1Ft2+8Dov7uUFmc6BUV4feeL94vo+yNNPszsD4I8h9mcf7hiTij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PxHF9CsTYyoNcPu/7Dh5Ix1agph6YXyGxDgd/wBIdTOttX+LOYIkGOB0xJ/ygefxw/8A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68BeP2I/3Zg+fsU7fsI8n2E7i8JgXJQnuJHcXRfVzsT7/wBQRj7L/UR4vpv8RL/vH7+4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1yBTB+Y3YH5sIvUUD8iNiFiqL/zOCnx/uFQ2C4Lrz4gP9BNCIvjMAZDR07dr8SoGqNtc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ENHfjBOz1/zNkb5f1OwfL+pT/af1LH87/U6Z9/6iNfej+iGN+H+GIbPsMeReoDx+47x9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BMY/wCuY05X5/3E3+B/1OYvw/uL2vsn8xzgnwf3Ecnuo8X3CKn8pG5PvEOH7pHj+RJf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GXzFuH5R8T5y9afuZ/7LHro9x1CHJ4OaiN5ern+9/wBzPp93+47X7RfX4XLtuPHnpNpL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+0Vv7ssat15SqJXPrqYU/CYJbvxS2Zlf+1i+/uYbyfKYEV9uKGfvJ/62XfL/AClv/RMp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60SdYcw+0RsSjQSi8koOJVMHx9oV0RC5DOIV6+Yu9QQf3CrGvX0riL7SC3bNSyW8KS+S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xWkFgG8gplBwgY1zBtg73E6hXnMvMvH4nBOJUtygUSNyWPiPLUNf3LLzNoATZeqnBb/b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Nzf01zBzOYjTKzF9SzaRrlqA7mfMXdQZaZfcpxMXMu2zyS+IvD7lfCfiOuPvFDk+8OZ+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lF38EYdnzLHAvoZbn4VBKFek/iC6X/HUVpPX9Uy43qBUMNr7kif56/zBD+I/uD5P8Pcv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v7ohsnuAnF7kPwvmA/8AT/qU3+/2j3W+V/UsLS/x1O4vl/iMxX8P+JjsUm6Pr+yOc2eE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/mLorAkIW03KVWfUAaTPUPCA37MACtS658Q1zIdruYNAVuAdN1zFbBe5RwY6lKy8dQyz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oN5mU3T3LB3EqWuzcYPVyi6GP537k4lD+qBepPKBP3GEJEB6l8/tw4ZFf9Mv/iit/BCP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q54/MJ1WD3LtHcSpBOiUG4XEXPEctXFMagLlHKQYAvlAj+USAOyVzg6uNTewRqmmoKUE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MRwzOmwa7agkVZEMm3qIGWt5mbMdZbgCmXMdMV1cCci+IhdorNrn4fwwdQnwQSmqC9/0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uGCx+EApb9Yb32EWa/hO4eqzln8I/mMH9rHN/wAwe6IDZ+BZUaZioAU/olPQviW8GK/k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0/bUOVZr38Mn4X1NXN6lLsZ10hz/AGsV5SA6f4zjs9CV6T3UE/eQfzBEQtkl2/br4ilo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JLQ9iO6M3cbLxfO4P/KTxD2ndT7Ynr5mzoj7Sz+5nWvlZVn8rHWffWcMfQxVaP1eD4I8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C18YI6qPjEP8SL/1JZw+2Ytftjw56MQZ+0lm4qk7Lm8j+YhtZ5/uhTXxXf5gn8+Xufu47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O03yx829lGIhrYNrpmBDfoF2uGJagOlUf18JWpnFn/icmK/dPmH/ALSKbgUz+aV5fvx/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+WXf3Im/wrKlWPaYNr5QA5+8r2/eB2/eU7+5gv8Aol28+2U6uKNIQmsrxBUf+GM7w/ZH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AxiCDB9pUCXywXrpXtKgeDf3mQcVPlgVrMvzB8n5gk3LaQpzOIwfXzL/AMJZe4BKhyx3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FeoudVE5ohXj7QMN7k4JVThWyeYXcM/aXirxOZip8yoUeaijLYuZbEuVK4hQnCXPiXiK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PiARJgxcRUrGRYIUk0vPb8SiOloIXtB+LhorUrEtqDW45P6mVY9y6T9QX6YqCRzH4qUp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d3OvpQ+5WJ0/MBixbYFs9n7TLNZjr5/mavAS9cysfM315l6hDkbzNHj6J6Iyd3mB0meo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3U9QMRMFQ24nKXcKy5nwiC5eTmWExtgOJYisNGdy+iNkC60wO18yVlNeZYsfszqLz/zB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+f8AUpZD7ocO7zRZqkcswZoT4X9x4VT/AL3BNn4gYv7H/ccZr4ULYvZH/Qj+IWfjFKgU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5pFa7Hn+6BHP5/sh3aeW/wAwf8rEmQ+6KObxAOiHpcE4OQGl6gBQH0H8Qeg+P9QZ/RSn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QMp+J2KD/wB/0kXlfMR4US0/qBbJTyX5gcCfRqZQ+ZRpgdEDcFlzIPUr0CKOYNKEHGpv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+X1Ew91/gYhkPMpZMwjaG0u9y4jgxcNIssKLcsHKdR4SrgAlTRPiXioqOpbHVy7fpm8R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iCEWfPiWcN9wmOqalh3tJUpMOyYi54D+Y/8AQjXn7kQ6PcSmk5gFxnJX7So2+0MC8r1w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5lIagnGLY3I5hcxUQ4imxPcLibjOmZ1ntC8W9x2MHuWYm8YoQtXBRErDm6icuPaILLqL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aqWLa9ylcHMLViJuGRPEpYKVjXDmVV/5vMNz4V/cCgtQojsq5dm0ieuPxC4Z+51AXM7X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GvViUFs+2G790/8APfo4jR+OZY9UDWl6IeGPUp0yJ0rZfE20Qp9kRqsAezDB8YhnBL2i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qOTBcwZylL1AYoIh0S9plgHbEdDz7iL1bGrGWgmJqUTEDEwH6LuNpRMnL9Ut3REGUzFn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KDVx41H4i5jdYipE+YXv6LruJuN6iZqOINZmVP6iqY4qCkv7xx/Lz7mI2HeWnwyyQfD4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LKPDx+0bYFdJseI5jiaIs+J5K8x13iZ5cQF1vqKiCWqUB+gJ6+ldxLvjqVKmA31L/wAi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E3/GliVHWI/OgM9AS+04UVWYGfLKvqt9sW5/4n07McqZtTHDP7jHnlgsUYY07irKx7lO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qYOSXi9wSFfSsYVsnAB08QxD8/TlhuWV+pcGyOo71ONwtc6lXmmSGrEoyxUW8Qzg3Mhm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PTKVAMuCDghomYa6jl4efcd8q683LgkloLarLKV9T7ZgMJqVN4vR4j2QoWbOz4qa1uBc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TONQzAzExj1A7MzmfuH0fMHxUq2ansm0fWLJp9RNgwfMefUMyzuGRja6hpm2dpq1uBjM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eJWYdQvOohDEdfQ+a7mOKiqxKtRitVzHZHHmGHUeZj6ZVB1iCVxdb8sD192ZYx9iVqtL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M2fsSnQv1KXYPtEFUfaUXUWcHzBTR9p5j7TyB8Rf/mKSYF9ow0wW2oPdinuNO/zLIO+Y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8DXdTDZ9iFBgXbL8QvxZ8TZD9papS6fcn9BInsPf90A4Xv8AumNf+DzNIPf9k7I/63Cb+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lvUO79v9REpb0P8AUVzb4b+Is1v/ADxAMs+P6IDTepJcvpTRekoFs+A/udb/AAfzBfkg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9oxu/JkYwvk/1FrQUpM8faDTCxe6IdPzUNYaAlF+8TCrcxaMQ2zjlmjcBFzUKgO+JdFM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uMQyBxBWA1Fx+bmB+JZlTHaFVyzQ0d1BZSzMTQpYA+rUmyNowgfyoqf5URv+Vhsz90Je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0hi8rRAjKTrVgfu5co0YJRQlAEHUy5Qw3iVOFzM0ZlxhADYS0bFpBWwQM2RgDkjuMqPU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+YsKWELYWatluoFxAtUEEqJDvWYowqQcmZxp/fu4C4RyS3HxbC57H8DLvImH13KjBnxy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csIZ3FVXf2l+bJ8o1wYiBzHlezErmWfUSMMVfdIH6ZvjTXwwv5T4ZS0mTDMohKNsMcMy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bZPU3GvcYgMdr2y/YtDvdTgntK7uauBVQpMSvMAeyYJXiekRTOcOImKzOH0dRBTmEuGU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C49GNiVTKgxeoc39D8QCt5nMEqZ7nvmXncVch6nYTt3AeEmOX/f4lcGUBND/ABTEQSql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DFpzuOfUyM1Ee4aNmAKIF+oHEqedfR1FfUuOXUYjuUTm6fOIWNqia/yJ8QZzcenpzLpK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3EcNk41i32w5lC9wm4lyvMStxUmVtxjgzFRvZicP5npNHFQw+ZbniW3iXeblKi9FtB7Y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V/higVOLlfecwgn0oq7mjf0O7ZqcLi5MQis5qfEQvbdoceJrfxBr5lkuq+m9zRmcrEeM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xdEqq0/gmD7Yh6gauKYvt6vLHh6g3F9xBCqZfEybxb7Lvh4m/u9HgiZaNQ1P3DK83eYc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siQwczk1No/TzN74m8uZR1GrKjlq8RPkqZ/G5bnzMP8Aam98y/cuh8y9xBZl7kGfRDSX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VBqAx4XFzxHEOywwc+5a8Q5ipzuOZ/EfBiaRadjFVd2gALuERYNpPJHKU9Wz+oDKTm9D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/pQ+n1ToE+H9xqwv+O4iY/H/AJiV00OCteE5W9iU/wAsT/u/8TNj51HiPuFL8mFzAfC/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ofP/AKjRYP8AfMW0mVDXoGK8foxta/H+onR+h/UV38AER/CjItfRAwZqh924o6Xs/mYJ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nmO4fnHcX5xW1+cbb+S0vC/HMs3Pif8AqgXAlDSnqFrCht/lzLb/ACjn+1Hk2/LAKwhR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QCykZGAP5RLMQMXUTOoGYI2G4LLXcZeVmNwYmAz94doYmlseGvxEtSCoQWosDzFwjRK1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/SZsv3FzrEW2+YhFSZFDTEIDPM4puI13iDmSWfmobDgXFiaZhqXRGDMyiDmGMJY6rJ+o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NwooJZ1ZMaMdwHAZmUAGdxM5wOypcslwA2zQ2y+plIErDNEAQX1ZqJStoBIVGUtQW4lI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EthAvGI5YZiBmFTKog7wfOUIDjKrSLpgZmNMSu2UyiTD+nqdAeh2iCn3J3BLwRniTzZl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13Odbm8yLhanVBT7DAtHIT51LPaP3MTWgX3zCWbIBEh3EBACD6IJWIhhbMRUzi5N4FOL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IoVStWGLhRA1ZPiV1DUy3A6iOGUHDL5T7S7o5n/EaSrgDjM84cIzEw2HESMqmYSAXUE6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Nk03EzCPxMHE9wag2ZNwcXX5mGIuPGqiph0JBBEUK/nRI04TYx8mXLj1Dz7g26lr3ApX1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xLzUCgyCC8+5Z5jH1CDFL8ELY0yl5Tdmz4L/AJha1/FPAKX5Yxa48j3FdO8JVXYxAHLA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1Aq3ay14jTqB+5zT9oniC/LuCnu4l1UuMGpZ3NFMyPcEXcRUR8woaxMNDWSpmJOw6/5M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DW6NzYPf1XDU4lQuDusfUqsNRR3FBZZW8LMacZhpi4pl+4vZLxHRMoAtWXeey/cAwF1f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M8CUZPPLBamqZls3VwC+oxhtQZTD7h7kkrz0eo2qWsqsce2BqEVUaOI5PcrNSsazCPib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VTAOMxzxc5mquGGpfljpHxDd3pJiDeCcqPWZToXzDOT5h2q54KfcuMYlKYMS+RVR4+Y8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4ieEw1DWJoR1Rz9HvBNfMGolEWDqGrvMyqJzE5uFiSjnEwut1G4Gm3HiM1jfLibfVaWq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/wAjATb948oMLsEoGDzAnBAo8ym4mN3G7lPKygieZWN4iqxLDMwbZVRajVwOiNym9xI0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eP1LqH0YEPxOmcyvM5gmNK6ldfecyu4dz9/TUuZP0bdxAWUGtyyvo0zbhbhtb5kpCzEF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qYtGJzmBiFcw4l9w0TC0K5CKjaOncVwT2QOiLi7hc6ixw3KDPEt2jRq5hwV6IBpLhFwu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vfiGpvJl9we1ZKl9C2YIsF7hGsnfUAc4vEcRaw3jCiO3CqWAjClxFl6itxiE6gPMo4lD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csTyj6EN9QyhpzKVzirgB4QudWLUVbTuBlTxjU8mVPEKzC4lqxMDATZHHU/AS+UEXxlP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rVIKSVzzoH7jPe2yE6NiZr9xjtch6M4sfQUqtTDXmLCX1LviPceLIoCWNwRwgrrT+IID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pirPYwwmmPhmuIbirqZsJBHEbxmbWxFeu4SNlGZUZrfJdTK2WvxEgZqZhaxa6ILxTx4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h4Zj6BrRiFvM9cS/VReWXxGy5k3HcG7g4gy6q8Tbj6FO4DMBZPb6Mpdep5CWBmaZYuI1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6izCmo27mSLdLNsRECdPygUWdzKYZtjUNB9Fw/MPf0SlqhH7ssOYsZxLvTEuAtwx7gW+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Wjafg/iLZeGPvn8SxPNHqAqoi7lKtE6mX6bZYQwY/hC7c2g6KivmLSpmcQYuGriVaxN+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opbcXzLm3DC+33EoTmN4mv8An0Dv/MdYYuBHO5OGOWy2T9QeoFV1C4GuoHMzyziFanPM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Zh283YlQsl58TwgeUF5l5UC4SzoXEYrB8koR5h4I3AzA6SwOZ+8Iti/yRAZc8Sr1Ln1t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oaCg6leo+4TFYl/iKVglmbmP+Sv8zA53Hqcz5zHLVRVucNJFrDqbv+Ic9y+IJuUTeOHq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EdvjcxD9TziXKqPIhv8A3qY5tBFS7gW5V+hUFsdeIFEFuuI3G+4Z0zUDJce2DJzUvJub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tiPyR9wYdpxmzXH0tWTBiDjEslkit/T1LQ5R1qVcDxAICPmUjWov0SO9SoHSB9G5meMS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JRK8/TmfiH0y9xE7qXD3DfiVDziMHj6AuGN6jOGHMcM+81Fl5iRSBSncIdyK4Fpd1Kxc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4VgUscsb4NRXncFdcalnsPDC2uUBQfJBC++CUhQq6Y9orxAVzG1kDCVizFxhDP/ca+ZwY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ukPsMS6EM01Bj8QZPD9TIhahFkMtB6rmVlGV/niEFbtF+0uUGj1KIVVuecYRBqADTBuZ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oZlPUsKaPSkUysAyrA8Ig0yweBUK4Aqpa7MC2bgHix5l6yTDuHTE/mIqzdTZuC0ky79o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4QQQA2r09dxC+QXkghilXUzrk0kJQUiWMBbE4v8AUVb0oUcypy/eXhn7Mx/qB1Db3LY1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uOpdflpB9MM2C/mI6WkU9n/IOORY3zUZcYI/nHmNO5TOIx1UzMBN+VlMygr91iAFlZfb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GfUHBWCsQusT5zOdw0Zj9Oiy1mRgvE06g43OWZbzM6qLzU9sBNy/VT3RF1GU1vEU8ly7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bhh/7LtxMbT2lnGY3Le4ZZis+BRRBGoI1GvM8o4EWJjDYPJA2JT4B4S3mK2NtwRZj/Pc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PzBYEfxx/wCpdBsMdwYPEvP1aU9AMywXwkEHYfyzmGmeXUOVWKiqWZ8xYuWxep6jDuC/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vagwSn/s5ILDHiIXHQUZl2Z+gFeYmZWGe4waiaIsuAuDwIOLgiKG4VK8PHuOmk4eYRrv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CHhmv3ErE5XAu6uaVElYhEXogJ8FXKutBIguLvtDfEzgupaZ/M6jd1DST8E9ShL2cteV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NCkRXkVg/wDIJaytviYr3CjPUtIci6IINIIm84oQvm4sQTuDWeorizEudpuCM1HCZdMv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0Yl20/uJsphhivUzczN51OdxM5W4+JVC+yazwTzxCz1KZjxiBZMCUrjPqFlfew37pfMC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bgzbExVS6My1FSlxAxmACxnojkgozIO/p/Fn42VlmlQMe4AkHNfmVK8xyywVdRd7i5Ql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OZWfpuW5j+EqMMXOJbzHJCK7+8ry/TH2hLCuYN6j+IxvuF3CCQbJqLfMpWofMuoNvM4+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ah5ly+twwZl5xN+IxJeagp4Hcz0bPZ9okXrBW/8AEIvnMcIBQ7mToWDGTPuDbrJLZJKB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5hKMvPUQeIXrEULQ9znT7bjOVNy2oHUYTzLf2ERH+iLZf5XF1WeXbKFrDz5imwt+EpVrD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eofsEy44YmMyib/5DecPKxWO1iAXBZVN9xUPOGfZNBR52PTBC6EUyqWF3mNHhgexlRC5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MRsmcReYgjzBGfKApuhS5ZoQgZWZhJEXKMpFvj7xpGEBdxIhc/EQML4S8LCvkLPyQco2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CYh1NDvZ8zLIrTCTRAyvT1Gjn5go1Uw/zFgwGGLahWJk15+klJgomJisZUMp3G3cQOks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lUpZk9mYQ+bUnhJiQEz9FL4x+YhXEc0weal6nUeobsGIA1wGnRMLVZs9q/iLw90eCDm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JmGU5iALLlm4Jx9JmI9xaDn3PMGMWXcq4+oL9+IN4mLGbl1AWwdYhhhnViH3GfLHsyo6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rmvxBjnUFP7gwcMoJb3F1U8UxjEQGns7ilo/KIIaCbeplzqNq6h5mmPCNWcVuUo0p+wJ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T/E1vcdvEVR0qeiXclVPSVwVePtEbJmZtQRR4OZUVUexFJ2oBIRNRtLf4gAtVsZHls+j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wI6ZfVRC9w9op3XzDQFeMwv5QJGBu4P0W/o0nSpk4uKDkR2L2dwqvU45lFCzl4mQWvhO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cS5a/RC2VF3AtYjou6YF7UnLrSYxzPROPB1GYTMuI5pCzaofYgVcBfL4g0UDYcr7hkEc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JzTQQUbHF4CWH3n4OIrgwr9xP6i1id9Qwqq+Y24le54wR7uLiYHxF7h4xFK1MmybDUIn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mhW5b4jjEcvtNHqLQ4iK8wLr+Jnr6Nr/ADKzd5gcHU5nZmn3KhMT9TeYJTb/AMiZj+43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3uBzU09waIge5xBW46iTMPRKsni34ZbbeG4sdXBqFjD8QwzA+JStwM8IjmFzGp45pFsV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hFPcXqXnOk9SpyRT1Li5I9zNTj6MM4+hqL1C5uLTDpG2pcHU1Le5YgvU2z9FIepVMJdE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dxQj6FcyxKQwRWWGRfzDvbi+PKDFX3R3yVowBrbyp+zHyPhhFoiWkstdiO2Eh8lvEeiJ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PhLb80hORTt4bR/JjU7Bk4gyAjQ/EAb2trlmCLkSaAtjYm3s/wBQgAKrVaxFAGVeZlb8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t+4aZfmZxpvz4jaItvglUwwNzNuQ+1isde5YiIq4/wBYjpJtlZeFbm0ZvTCGzmMpTPPi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sHKViNE3lZexwIkMXca2RZAwzXwGIOnIkOqmA0ZfiHaYmNxKqNNol0Wx4EU7hk5tcwts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KRpFyXBv5bfxGzUcmmO2nsSxjcFt/wBQ1sINNgwl3DMnMyj11N+Z3sdjl9SwCA6uXJKs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3BLqyvDHsqtT2blhNbfJENqWy/qDdObUxEA0OJwMR9RozObmJm6himqgROLXxKcrGdDD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bxH9s3reX5hTzmWjjPxBQsLm6ZrRfiF2RL8MBrMTPBNFGZTVwXzOCz7xcE0uIdxDu4ET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lzEpj4xKobnmDjEHECsys2QTTU5/qai/mLU6jULJuHbuHKUYIHcW2P8A7Ae6qb7hO1Pm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wgNCb1FcXOYxco6gYYLAf8bhvEQ+E/5LB4G5abylJfG1L3BqctwqxpcWs5s/EzW2FLl6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xAR/sQ92VsyTzWfmVv8AXOCFnMvMXm/oU3BTGkUfmBagr6h4BetsFInKC15gCvmBOxaB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LhghuGEu/ooXWGXRhuLe2K8Sp/0LKxeVCAQFTRzOhi8nUx27Omc0mZ+P4lrU5ua+jplK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Mp0kQgHUAuYFhDMF4+l/PqNP+y4rnEUBLCjBVXCrxVRMBbBTNrwt/RqrjLjUBXPA9csH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Xjc28Qw7hLvEHf6Zf3jbcXPHzHWszMtbMQMblFwUKlqiYuES8yjFy3cvOIJU+YltZqJ3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BaU3FptiuoKDmOJth99oAo5uVnxLrdXyxf5l4izQi6Q3lgqHXMWcEHxNIuk1cyq1MEgl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mvI/0x1fbDRFg3LoxC7zLlzmLxMsIaKloKYslxXsjnb9LnkDxLZeLnBcunc2X9PcQRZc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CEBUen1FRtnUb7hiGSceJeZ7S+SLcuL8y8QK4iZbPzLBVQZknwijGvExNZWWhL2s2G3n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qlz1BTbr5lvTdHWPD9hwlLNdWpW9C3U2XDmj2NHsbnWy28CPLx+iVBapk00YKM12Q7Is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QtI3JSgDjEpoXqdUvqLtYNimCt+4tbJEBfM3A3gxKxbNEKNStHhwz944yKmBgwjxiKHZ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9w8TsxwcbZlH4wZXohQAUdFSq/iXLoOZ/iAMEFK7l2HL7eCZM2AcJEPpcXobl3n9pQGa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DcWXJhO4OkriBTCTH3C1FVAcxyLz9wWWiKtlB8FqZBBzAzagcxWhi11PTB+vcEwbluqD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2zmUtBqZjm83Kl8EsqmzERbgJNpCR/I9MdBmD35gWGxMicRL4a5s1CwYqYTZ/MP/AG+4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wy0TXuPT1HHuoMRScuyDoSXHo/mKRSJKqbf2ISbSuoAC7Z6JRTDY91mNVrFnDLwzNsh5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hUCNjS2whGJ/2spTU/BzCgrMb9ylczN8QIta1BKyRVFTLD2LUwrfFr7wJw9FkN/sAxkQ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B4mcKDTH+I0l0qBuvFsMmZXMQj4j4yyzW4F+YhzF81FN/qJA5IOId1L4xCm5pmOvmCO5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W8JLWa+0HNtQXlhF+ZeIWI7DEoXACE9CDA5O54R0Kg/j6PaUn3IZf+Lidp76uMzsH74/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wQyKHP8AxBX4PmMy21vlYr7MF9EzRyj9RMmLiUww2tn2jxH7VMk3J2+jNcs2NFsJbcHG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lky5ftH6FHMAEMN4D47jylrmWvqYimRZryzNUaMX4PEd2zn6GiY8S36lzVTnC0GkTdw1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RWR2O4KBMjM9yczViu5d1UN39DUuVo4BAKiX2sXmp7k/SMAh2iRwyEzzHUTeoos5JwDF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i9tEOluj8zMPLBh6Bg3VZglEqHyQAf7TyzCjsB6mLxDQx3xM3DmK6hK8xO5gll8wNQzo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Nj08Sm8ZriU3uVTfzC6q75gvC/eBgxAxqeRKPMcFzTjOosV6qFWmZcwdYnwH0yMZiPX5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TO5tEiuMqsmJWJlZ5i6Z4izPKABHW4sdzXI/MyPN/QikrOoucbn4Ur4l+voS/Rft9Llt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/EHJUXnUG5bG78RxBdy2MdfS/MNweLm+Y6ik5ldxG+5xOYVUuXmekuyW3FWK9Ev6FRF/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GI3WWDmorLfcIvE2wAslwY9omsanhuYMNFqiHW6GIdgNRpfCBsTf/kuRNaF/iIJA3tBX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eiIg0my6ipreCRhm/iLmVlQTO5mLZZ1uOltb98olaRRevacQygesmYeTwZh88wGfvKIV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YvES1hQwuhy1axKOj7ThueGOSubi+IIaKDg+Z/OBdWaPggV5qY4zVvbFWyii+2Wg0X83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ce/tKh4hKZWN8D9RVx/cQAU5isxq5aOZgYjby4lEriIGvtGOGE20PMVVfLlC+Jj2zqI8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gfvxQMW6j90PMWbfiYir8rcUK8cRrsfUSu+Y1RhkqFOky84rqAWq4CZkX05TqICu/oP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3BwaZ9RmUo7IuoSWBgP0xFMsQ/mK5cF2cO/c7Me4msbh/DLzDHMVjcEI3UW1fwUf5mZZ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sjjRpLPidWJTxLAGXcBWC1nplTcr2yvDmpgNwciwg2Mh8TmEBUO4hpFnQIYgXEXqoXWZ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64IF6tHQltb5JWFx4Hb/UTUru5YgkLSpT8oZyjLtY1fcQjh+ly29xnMdRIg3Gn0A/Etfc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g55l5i4itxce4rUdaJVYKHRljaMbjJlriBLZ2wqCvxPKXiDvOZafEom9ELaYev+QyYcy6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zpH7wXcs9SzxDDeCfDPBLfUHvlH1YwxvPKFHuBAMgBDlx+jUqGqtZX9vhJMT6H6jEP2i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rMW5rzKANNefpNI6itbmUU7nGm4AzvrqIYFOG2PFOIOD33ARGjA0RLEmL2esVrkN2Eqz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9GNy24TXxDWIjFvufAUdeYFoGlomkJVl3CCz2deZi3ygBKUgCu/wMMkdTfqOeZWR8w8m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yqJh4Y4fNlPiVO4kyUYNysJXm55AygyUUw8b0AhRINGdQAS1jcZe7rfNVEj2R8uWDlMZ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ABKck8SPWU9ILhG0iGr+xWhxR1Sg+0ODwaoHxAqGIVU6YAGcsaGYrp8kREwy2aMwSHUQ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Uoxcwx7Iv5bhuZRqsS42e4KrMD4mTKOYWI0MGZkNcRX7U2PctKrUYaymZjUdTdXBdMBm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lXuDiDTN6iFxyrB44iL/ABFllt/S/qXwxZrmX5jQS8/VcfaO44huC57+nqaNwY+nEvrU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D6KX9OY2B7ixHWJfMHMt6l+fqRvuZl+ZcpFOpZ4+m1Nw6myeoTlDpPDcKeWYT0j2uaXN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o0uLFAALfcoCtPXiLwDY6dcQpVGMQxelkJq2CYPOYrQDdP2INa2Kzh9wb0hxh6tbj4H9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Bpf6lkZBKtlmdRxbZqAF2a6uUtJhkJlZQbcxwOyPlljyteKiU2+DnEKETBt3GXZSvtLL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iqPBZDIeLVLXeYzScl6ajlz1MCvzF7Bn1HeOWviAaTfUf9jvI2XzLkeryz76ez+ptA3W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/mXIw0J3FLZwRc6HMo6nuAOJTqEJl1cDeWOUgRqy2+swOoHbCtlh1ycfqDGZ72w8BEFH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U3BMpZMalN4h0OpnTfsMv0Hj1FKXXiBQYDUpSsFmZfLOgu2o+zeqQL334jYrxLQ4GEdk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+oGxGUHVTpTnwzDFsQ3mPEeSLueYr2GUdNH9QwH5lj5PktShZzV8MvfCIaKYD9QWHIn2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XxBQhgy+YARgggP1f53ADj/mZp8QO3EK4TMLuuIWwMeIUFrQZXqKsgeYzEPPRKajz9eo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AAuvEXPjjB9sZoP6Usr5l/GFxi3BzB+rGVvMq9QfMsmDFAUxkQ8TIq8xc8S/BcvvUyyM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d4uZgchUUcEerIvxPWIA0nvMZdfZwxrP5Ew7EhiO0uWEIknllMF7fZCxiWOIsGCA9Rrj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QuPvPt/2XaXPlf8A7ACs0uBTeSGrtF1Xudv8vwRs1ar5biotwTIi0d4eLQ0Rk8EeJTCq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KN1qXr7QbUVLqKO3mPXrnCtmXa2wUsA26IxVv2Y6eIvLG6tbZ+IzmP0DLE4iY1KlS3U1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GxyP4gQxI2QMucc4zGBUx4ep0VUC8biJyJUqyV6m1nzBByNGAOmRuO/BiwdKQ/ERzPf0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04bRyBtmXCbaqGoZN/mbvlKwJb+I1uOVhXUyDi/LLMonc5IWmW4PuHhqIAyuAIaq98ny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hnR8QPErWGrglbMy5vnBUSs8QWYutR9/eAW8x+Ooc1Moo7Icks7JWdThXZHj1iCUzzFG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zMNxjgit9kwv4kzIthhnTiXOGVWV4qBog5e4XY8BEXDZEsqazBxmGR1LDDOC8SiYea11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ExLDNxHCTeJbxzNx1zD7QbJdS/GJ6YnpKO4/ZGhLZbUbYxHuWkzA7mYJnhl1zmW9/aW8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P08E5nP0LMfQM5CVX0tGbmoS6JXPE3E8RgxAo8S4MILMEolKYh5XUJUrDZM5MDV8wXWF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c4K81UCoC6db5gcrYb3zoIzqyYee2aM3Vp8wM8IqjOr1NRKwt1iDWi1tTUrDuoahYtXU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v9orVArL5gowMvn7TEFQoutw2cssaKFUmPZKlRqjPmGlMuQ8xHSsSWDm6ogE5a4lktmx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aL7kWOvWW+FHtgX8AHtmaHNP8n5iABeCEyrB7nj8xSW5F5gcuVUQ66j7KJdY5EZdGR5g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hwxwxqDcSHbLF95Q4COSk4h6F5jUFuohQKkAY7h+RcBLC6D2zVR5qDVxNZi18xCYi01L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ncD/AAOEBQw7lCYN7xmhLOJndkIENYNSjUGyOk2bjI4ii1DvRmibul8waxlvH+5ZHqoW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7XP9hL5+Y3q8T9eYG94nYgId79COewr8kqDsm+fwDKA2/kIqPofxASNq0DGlH7kqVrc9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r2XdRdGZ/TLmKWDocRCX9ic4yYZUNQF5gERLUGB0Ywbc+pV1vB+4ZoF+3tC3kk4lIkTg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iLplFxq+4h1HeJfUdwqo1FJVepcXHEeFEF8TF7gQhyYjvJFSWRRjXcVnVx9It6lxbgaS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vQ2QLFx4H7gozNGmB7gMRU88S4YOnh8MWAMYwCmFg/M2IaxKpqE7y36hgt032gZzmecV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zGcMBPEVr0s1uoPrjb2/7APwkUuCSmO0Q1yqCvzHA0Vcz9P2QJRBTqYGIGU1f7i0s8O4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xtBEREMrpizUcAcw29DnuOktaOhHD1L7iz9GEPUc6ZVRlYl25hu4L0Qv6g7xAu8GPJKs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o+tT7xFVwScx9pfD9GZDP6isBM2DK0zQezMVZN0OoxzKyDYJUCV5uC/BDtHD+kvDlPOo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nVcbqGCcg4DtwEfMloe/cQnP8Q9woAt8TKJbwJSkUrk+X6YRg8wLqB4mNJDNVBinFTHE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RquzqcwUjc+Y/ebHd/zCaM1UBXYamK0/MLtP3gmvmUAmfbMlrPhl2AYQ2nBFz84aYu/x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mG9tQBWbJwSsqhquI78Tb4jqUP8AyOGnUFbioi9xxHzMcGpt8Uj7RCEGXMrEsqmHMbZe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LL+hfzFbPCEcxbWcQrcXGYyiYlvLKzEiZlTifEwai4x/8/aDXOYsu9RhsnuXzFOri+sS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3cAdMeiTJxBrDcuKX5l2Q2/gmzTl8zQB6x1Cluyy/DOaviLRRA3deIqFAH2IVWhL3+Za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AN14CUJx3mItBtzLEsXSWJdRGRyDGiNUyWWsHT04cczmR3W+407ClPcuvQzRf7iNZQRq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dmFjPUGiUVz1LcPIDiK92qoqY8NE6WnfxLB8sVSDb8wVTzAOc34Rud69updsEF7eX7zH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OH8xSllH7KyYVilfaMM3ufa4lwLYo3Rlo+AJdB+XEr8n7IjYnhgeYETDUz5KLUSa2Nno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hIalmiAGUPbK6jplOVzvGA49NcWyDrAjCsnawXUOwrtMUt0TU258r+oaI8kinMmE4OGZ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vWDyQynH7xI7YeWnseoQfYBH8QZhg8xc+Jr9H2cxMnQ/iI8K/wBXAX7J8IwnTNhlLd1f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KYF/vX0ekrgNw464/wDJj+qMvR/2Xaw9B0NfeONpXTqIWFBsntCaRxmabg5zLpHt28EO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B8D5lqFXsb+8QN5bWJVXgeu5d/M4i6Y2448Qo9S7JzFzNvMsjk3L9zf1P/Y9kRecxMRc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7y3DZEN1vuLN+JdcLL6vE+Yock5RAfMqr4n8QSnJlm0IajzcPphVUOxxLQ5mDf0wYe4Z9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Y6cwO4WaXX6IQBXQemLqFfzv+Y3CIwk+Hs8jPOTUFTbd/U4AbPoXMw8zKEzGkyDh8jLA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i/1cMnmJ3EGdws+ZmQX4hQPpNENnynEa7VvQbloxbx5jlPwOPcL1ct5fEds6IbXbDcvD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U4hf5meZuJcqV3+Z2VBiGtu5mUAhzB48E6Y8tRlceZc4RvkIVGDvs7hKUFTBHzLoxGBt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9FTJaRUztcQ6TFqGD4hXEeiobIbpKAOBHmYy6nAQ3+YLoFJUeZ5F+LqGuwCK2ZpEfPup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6r8RLLgLVoi7FUmNuPYGXLlnFm2DnzHDPEPEM8TbcuvbOPMs8d/Rc8SzuDTGcss7Lg9Np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NzGpcVJgLhdzHQ+II19owty63iUVYL/c5jtfE2HswfjHizZLuuJxU0bjzibJ8x2BLqNU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h4gU4gXUrK5uHR1EMbm1y6GbA5IcHRF9x1DLH0HMucZiEtrEfouoPUWJeI05iz1NcRfv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BKrqJXEO5t+jziUxfn6fMtvmLj3FipbLxLg1FHmXMLyweoMK5jlwxfUGpdRbhia1FMsP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zOrfKVSWLXfLMhHxmUpa86YpRXkmnEBbUQypxF/eKMRhhDtgmJYF7wPUyVNpDPMphYEt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VEiICtc+5RMFmvBUbEthcq7C78eIoW7cN/zBRiC29wqzbwtcQ8N25eojuFLATQpS61Eq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owV4lhsRpPUSArBPbNTCNeyWqxszEcFy/pFi5odg8wvIKoQ8AK6JlOi/wD7wUbVr12wW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0cEO0io5m7HtpbDS8XC9kWF+EGFS3ZBLS5pwVD5EDIV2TbSdC5ok8qgrR95Ggt+Wotm8d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MWSSrXEAsD1ct8B1hBOavZglRSR3Q3KVBzKM3cAE3G85lhYVgGPLF374kaf3Ks2axM7x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Pcwgwc8QdC/mZAz1BDb/AJKEw8H9pYXg+JdlX2E7IgftOmLu55xV8RKb5qGy4gvR0n8M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iFlaF+IxGSa+8ekVr/MVLxHtA5VqXlftEvZze3BOZKPo2xp4avQEVdwfM4P7iseIXzcN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KXaO2EDtRahgLNQ4XLEBSj+YuLXIwwt5d8Wsq88QZfMsLX5g/iXUEuP0UK+Zvk9wA4fa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jYxqLuLbmWajPAmIJyQ4ITCaOxX6hGVeG5p6it40vCMacGFn7kvRq5Fn/IvyfN+IeiHk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Esj1d1DLVXkiVfGZVMdXdjxGW1QxFW/YPZC+1nCT/dRJR/sz1FKiN9Sm2IlbGnh7j+0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6itoP1JfQ3n++0XDx+p/7EksC4/Edjyi6PcVlpY6XczFm6IMbxGx5gkdS/lG2PB6iCNb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9xDQTEBl35gnnusoV2cCHOTMrDUSbf6IVAZVgD7/AGgruvERNTKJRG4SrJTUFFcEGMG5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veoCcQuJn0Te4ghyhWlmrM7mR7Ws8obsCZ4fT4lS6DSPDOY4aZjHcMsJQbIWGV5ENUxt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4sB/EujxHi4d2sK5uLbj9zDkbOYDETC5gC7AuVV3RDxiDyqgoLp/uV7yjd8CLB0UH4id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/iK16n+iWmh75llOjiOIZRAbmyrjaEYiax8oP5g5j5/7Jo36UWkSykB2f6jWF3af4jCx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xgb+YDWPL/cTovwf7g85gC/FF/ED2PQfxNz3R/ggna+U/wDTQ1vRPDWZQF7LYyqcxr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wP4jeC55qDKah2hkj/mGj1NCai53FWouYCEBrNwb+JZFtxL7jq4BalF4Ixfmcq1G7rSB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9LxHx+JsgZzMQ9Zgc1LsQbWJRkm5WdT9kwhfP1ufdBi61OIQ8Ralm+ovUtlfRdu2Wz9S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5ZGc/RjjMG+GNwW43LHTDBW53jM6JfmXNNUxXgI+4J0MBlxdxSmkWwe4q2raNg9ajS5S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SUyRpSWaAsGfcRXVKa83iYSmWvgCI5QlhCtwTLbShAZDGA8VCMsNtEIYmaotgFGw4I7U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rruDdF1MSkWP2hghyPHmJs5T+EGjKs18xAaAG0MxqDF4feWVSGhUMobFl+Jtzosl0Thi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UVjgWii/ASpXt/SXbzoo9sNv0f47mOv4/wDqCe021wNfeK1XULAeJc3Kh+EqVz/CYdiK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Z2YLpOiN9yvUBtSCHEFwYrEAVMl2xBVmFxePEeKANCoyiE5hiKsIDVRTJJYytxo37VLE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ioMFWYGo62k6yOObhoviBY4icJydz3BVAFyCYjFm0thfcIhFV/wE0saua35lx3dzFn2n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h/QblCzaF9BPm/0R3q5f3MCvj9QUdTJxq42sFoKJVWXkO+kTUL/0ZX7anrmEOwHzv+S/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ZZFDajQP8zzaxMO1tg7YGEW74mxaQ58rMANHHMWtQHEpQsPme3xFTYv6jwcxxuK3nXqG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RhMmMXGIufEWIvUvEoeZk1MmOxLw7j6md1BUsCF3Gr+Lj7Rchb0v2hgA7RpgBd+Cz7wp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oPzkO+iP4QgZKfU/JM4PlhdepqZLcpKA8Q1ya/ykIWAYe/Ev0Oxt66j8S4YVNYiWKzAd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4AmyVmCjUUjo1+7SvqWr3/7AJ2gfI/yS98f0RevTE6i/IQimzA9BUZFC8mP/AFpYzZfJ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QF5XGlM3uFDZlVjBHN/Zg8DHz/qA/JWqj8RFQfPUzJjkuY3Rz53/AMQ1rBhH8RW7unvm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U2zoj+H9y7X2/wC0N333+0P7f+6WbZLhr7ZX9/kQLhjtmBM2f71DjB7/AOJ2P3of3JKd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7SzKv7LOj/DE6++idh84Ozm6huwnKVR3KxYP+hMJS2E48SqGzh4f3M4EFjgh7yVaWdke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4mUGmfsP2jU3P+6AD0TL9snyGbWw4hAd693qCdz5/vh3Xtf5hqUU1Lfcwi7/AAEALOb4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qhonBr1RUz3ZFcPQXa1GCNfLfQvBAlnfgRFwfqduhqH8C5WxVXD+ZqE3Wd/fUsTJQaCW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VxrmoiOPtKEar+pduZQ7iE2wT37mXWGcTFZj4KiXxKTjXiUtDfgn/lRS8/EF42GhVfmV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lQh0Hwhu+5AWEptPxnCP0wOH7WUqwesLFvDbZ5hj2QwQceYaZ+ZcNk22wMTy8TDMuEca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2sujG4trLFPMvI7jx9ouds4nMIN5uFFXU8EepLepuVM5gF5YkxHP1XMuoRyeGDLl+fo6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SpVyrPoMGNNTlCLjrMDcvMvEfU0MRY6h6IsviOsxb1iG/MDliTUHMGrJGKRus+IGLR03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AJFpVLxWcb3AMvIJZZNMUESlsLTN3XMbTnYOLWJKXBdeJSDLpmuIY1O0fEro5CrYwTLy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KI035uFgAcZiugotHscXuPii8pfiIsG7D/cX2WW7iqgFiu5UFYFPfMqUKFua8waAS8gk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vaGPBqNBDuGvSJY66geLy/Uy8ogDMW0PgiHdR7cTOnFn4P7hMga+B/yLpbYOg0TyGD0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0/wl2WS2N3TH2hoM3xNEdVmS/oGCVjU25hvlGLGxgAniIs6MXA7iR2xNuIJdkSsu8HEI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Ez9oLrHuc5iAOobi0WKXyhA5VSlNsNwYQyFMLSPsYl9IoxX5ko1Icv8AiEYETcH44eoa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V74YVbKYY6i7gZWjeRtXNP4JKebH3CWXcfsP6mPiT9Tc8r+YL96CxMQIUbcwAojjzwgB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uW7WVgEOjyYxtp5ZscNHrxDVGWjrzAF9Az5gEpTKHPiGBA8HUw87IssWnghs/AgDfzNE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n3h7xfMQ/hIcp+xEpm7C/MwBM9y/B96W5FPAx71+f9S+QOm/iYRb/jifhCk/iaw3+OoP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E2r4f3DW/D/c/wDFf3Dg/wAHmCcHv++XaR7/AL4r/LJXZ/GWOr2f6iMpf54jlEPz/qco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T+iKKsWIvwyVCwpIdW6SUR9o4C0d1n8TJRTsZfs4jNWtBn+iVMbL+nhvMvZd+v9yowCih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BSdMpjWeXHkeZgmj8ffzHHQKYYC8zkh+oSfABv7VEkwUUTwKJf7jaXc4yExwy9j7bJurf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qXjl/YVP8A5CRQo5+5VyLkLC4D+JeTAT2Qvaosd3KkTmtsXQVa8EsboKCMad7jlVV+uD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myERGbHlM1ziFGC+ML8A+Jb4Aw1g6eZoQvA2+4/FNcIt8d4KS0sNYedGg7altwNBQ6ge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uekwkBwlzA+0Q4SuARTNER0QFsI9aXsRkUF+onhEOiU6TofiAcQrqA5qWoBCkeSCMry3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SANQe/0yt1YvBjZ/itzBbxGEYyDmVHDp+/7iW2Br0Zu9g+Jcbmt6Zrzi4RUyA9OCdwfE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rgz/ABH7efMPiL8zAo8bYIg2WIhSmn7zRU+IcirJl6HVxIH2aUiU/GYco2gP6CITMtyv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hmJer+UR4yWbJ4nvXof3P6a/tHct7/sgP7SQNH4wHB8/8TMrfTf4nE+SH/CvzMP5f+48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5jtfCU0JTxT+IvVX+dS2wfOJ/vz/AA38yqcFv+iFDzFUReBim18zDY3D3hfi4HdMDjDO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95WKbuVMN+pei/ifeVmGHcLS+IuCDZNw3idnxMmJdyisRwsfE7mkZdjFY9v4i/RhdS2p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8xZmOYnhi7l4/uFXmOcRxFDIy/GZfZBTc9IvggUVUIk4MQwsETETOWYN0RSpZ8Sx8Esl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4gvefo9rnjHHJXuGH8T0+il1zMIjrMz4it1iWuqZfiOipqCSzhlRbOPEb29iWkbALl5L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S9xXkB1EhUDlYsMLXPqGrAmy28EQ3ACZa3FQocegCBUVtMV7lmWooHFQyG7eGc0AWxej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jghis2+YgM27rMa3DJtibWzlF4wCtviYSzW2NrUXdy2tB3AgGru43XouyOqAD1WZv4J2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6LhvxNzuRJTTi770RiGe7o6hClCV8P7g2piDoZu3ATENVCqir/sw0oXTzLuaQajPUYyJ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AzKxmVll3cYOnUQJQg6ekXUpKCZNkvPOIB5thuF6hsmF5YxVRiteo6t0JeCspzLnNVfa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7RuBnDr8XFcvwMVf7IQYf5Rz9hMqvvJYEslKuDTp7hJ0xHLutPjzBSXIcJaZtFHZ38QB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klqGf5gPZckBdUv3/wCzxUR/ZGg6/ZM18v4mRe5i5VK2Dsmh3BR2sDbCkaZS6/YJbVoD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sRLLSrgANV0/mUNjb3/MNMtceYIBBG0F66e4iyKN+YIXkNdRbaAG1NfyxSpZyPjte2aK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rOLuLloiP8cQj8YfxNAHxm0fZTSE+DMdUvgQBgkSx+Coi3SPpRRDmj7ze2IE4+UgeAfi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jUYxipX2nEhDCjAFriLMBO6VE4uDvEqi3NK4R/jPE19Sh/vvHyT9pinwNMNdAtCx9kqQ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6GP/AFQmyIjkTN+Y3cWlwH/FPERvBQKWA1bWF78MDI2d9e4f+kcMFG0OI7oqccsPd+GC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V3CrB7EYuKbKUpvBNNoH95h+MDylyyz/ABc3+w/U2vZZiHkvzf8AEy7nP8wiMqovalus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3wGgjuCCYYcsOb7hHC0PEiLiOgmJyY1JDrMP7otlULtW3l8sThl2srEVt8xk1LwZNKKD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jomZR/OLahy7t81gFv8AAlqr+aH8xxhn+O4fYf47gNE5ieT7aN+b/AgN/Yx6/wAP9Thf6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R4FfJ/iPQf48Qbiq9r+IrpPxDxt8Q8H2mIu33f3MuF9/9yvD+7+4r/X9witGk/8AUG6p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NnkgremBH4iOtC1VidVG0KE3UD+m/ojlGIpf4hPAZcGrXqVepnkYBDORUE2khSSyu+C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IqC85ZYOv1JnL2PglqvBhmNQsaW9HMovULaOYOEKcjnuKLsvh/U4X4q/qIZQdxQ2uqTb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cORjyhmW9oqIFt5agJygJm8JEsERbkt2zDohwQA4hZ1EWuZ7D7Q+IMvOI58IWNQGd3xE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cyu8wZ5QA6blqhW9MBi3ruU/2yrTlTv95m2+8p/7leafMrg21uPUaeM5GJghEyd/QFyr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aCYZqVbllZlD6YBf8RY+lRyF3FZU5Mzlz1Htjb+I16hbiDd1LAyzqBLuLxPvO7l/eXiX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9Et4m+oqJUysFrcdsZfUt8XLb4JfmZaLxFb2wwblQ3pZXlZtzKMyq+nEurg5zOIu8Esq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+BlyhxLb7i3wZlvNR1cPEHOWfMZ8TEGoubMxg5DiBZkcSmqKBdxsQGvEKgEo3MVL1xKr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LAXBQeCY2W7TrUq0s8GICXTbbcQrNLzDouO+2VQ+SVDfbGLbtWtRAq3NBByt0W1KAKow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3LW3GdeINw2YOpY0GLVG11Vv1GrvA8VFQcXiDIW6m/sRWjoSYM2AlGLzuCwXAK8DPiXx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CPRGT4PBDaOTT8BGwuVteCD8XutUQrpLq3EzL0RoWHMcjGBmKosMoFmY5ZkHqbfEGkQO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lhSHuOicRcWpKku3qODTiN4eWG8oKVEzKqC81dTgK4oTpKKTmlrVDJdJFtGHozVZNOQQ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R3U+04+oWyG4hW/mjHPtg5KVvJ5HhixsHNycH8y5TJgyi6reGcDKU28IQIAoOYNGw2vP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HJXsuFdYeISBSljsz+SMq6QfmFVr+CmZvCNPmFdn+YjyeJjyCgsoPJt/aoBRYfYIZKmv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tBV9v3yxbnHAZr6b9OowVy348So7OR+pjL+2cf0OiW0jh2vME2lh8eTKr3hrz5jn1i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HxMe0gM2/MUhf/sRL+lGbI8mIv5Jl7J/Gc/7GAar+MR0vhG7M/8A3dwf8dyjQfSf4jsv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qnCb5P4jXk/UHlX1C1nfbDlvyV/maIJ2H9w+j7T+4834ZR/pjS5fmVt3tnGfyyvQ/wA/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j9pwRsGQ68kFWjs4+IaYa5IhQ+rczYi7HTCLxxM9qcfwMcQpNJiUNIUKX6eyYHhGsC+GF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gHfiO6GBOOj+YXBW8aYdkvZ5k3LmL8+Yfck4nIphvtI/FQojkEGy3cvhhNZfsqIFPC1G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Tb2mvF/sNRlUtvcp/wA8/oFl53DYeJeKfRmOPZVRijHUm9t3Aqibhy3ZXETugXdhG4/M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f4qZxW+VuE4W+Jduj1G3GXUWFhaOC+wgIwH2ldCUM8eCb4hM7hMQ4zSpcKDohoG9iCeP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bAigLV8E96Xg/mIciHUT50QiA3paXGrwv7l0gHlFC4HzBO/9yhdVsiXEGl4Yw7Gl/mXE5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YlTYXiWJYTXuZCoE/mGLjUrSab+IQC7MQoQa8TI+GLdvOTM0pR8Dr9SkM7b3LuDhE5ga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HUfKVL1C+fUWj7UNaB6CY1I7XiG75GXxGCg7tx9pfVE9wIoUJpTlgZ3mPhxM34hT1Ccz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VHgwsmYptL/xLQgLcFlvf3RvywN4PvEMCAnGZbgir06mBUV1cwQEKR9xrMlMRiqFOVuW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uBu0onMq6hd5gzF2zWcfU5zBbENmYnOodS9QckqRoeL/AMTBzKVLTUylzXEp1LhbX5nz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YC5V2xSUYZi1FyRy9S9cTHVy84Jad/Q+ZVxOM/Equ5edw5jWtxTv8wHcp5mHcu+5TX9z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Q+ZXmx7h1nzGn+Qizp94Wf1meAvSYEyPSfxFsl8f1RG16/pm7Xx/xNA0Dsj5wV+4n8zT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j/M0RPcxOL3AIq9AG4QceWItpw6hUDWo5DXwdwNGw85iFMKL9xEoJZfcdp8VmZPSrWIQ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EJZHBh5YwpAvN3LwApqzUxXxc8Qo5iFC8WCtwXpeLOoqw5y47jXIAfKUTNRqLbuqQJZY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QRXeecxNIu/5hSPhGYtCpYHF/qUHsgDytEwaD9msxQcVT9H8zAO1F25z4ILnCfYJgDLB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VtTqPsBDo199zLdfvnqCynlBMowXmYiZPcNJ1KtipgZhuLEpFNTMwUStFL9i5riA2uOu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nnZFSaSpVx6wV8Jg4M7jXDbqZo3+GljRCoh3gDcxVT88xlpzhNSeDklzuXJ9pFyn/gLy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n4jVqOGvMCLm0xZz5mdXMF7Yp8dxkac3kPEZaOz+JYthYPiW2B5L1LlB+k5PzHtQL+Jb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SUf4cSqPtDZrYnIW2tjGjJ8hj6/b6HL+IuIfBnMWfixtjGi/yMyclP3ZR14vHmEd3L15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pQe4KGk2VodsJruVryu4ADzPl6jjUGgHiKOT8oo5+7nI+dRTbfOcCPlF9Kwt/jENV8hA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odH7If8AKH0jTfvy3+K0eL72f+nl39uP/a/3BdLvnE5V+0fJe1ldVHmqJ1R9oi7SUkbq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cRC4UMN3HPmF15Q6+IKc+52MPZN0+eb/AB07PU3MgYTQ6fMslgdjBTUCjsfEx0U1hzG6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KNVkDLMquvGI7qXtGLRD/iYAqFaSWooDNYlz5us05XeOY8i9n5lCeFPyzkIYnhJam17y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yUUICFdPibgDwQXXU+E3gl2E3MYt/ERAi/gmwluLgU+orFB2livDT3iLbedynUwInLDy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QWU+cQlKRoXkyl+An4YoD0vBcxKXlSi8lex0drE6sou4QajOzb6OI4gVmzF+Y3jXipPv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cllV9vJBbQ3pydorV3Ocm4owHqf1FX9oxjr7V4psQfJUvrPA/uZwepr3DILHBJiR2Ux8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0JDKVMByqSOic1+4ULlBCz4H7iXOsMOeYwY4NMWsfUzjsteouvkfeJXXhE4CM6B0MdSl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FbxMQD2uCUKcc9o2tDHUZSsYEOdlO2Nua/aXcxAuHaepYGYC1Up1AVDWdzvEI3lz1Beq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+5p5g29SiU/4wQ3mU6iD1KG1xBPRBOGIEKh6XDfFRZcXFQrZyyvm/ahoeZuRowbhmImZ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INQu+IO4u5+pg2xKzFdZzFPklNsXK+Zc7QCoF5SBNOZaZ7ZkYmuyWYvzBOyJGy4kGqnL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R+Yj/bFnBg1UL0n+ICb/AMTxBT5Q/oi32L+qUYr5z9g6wJjN2B/M0A+h/M4Y9CcN+xNp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6g2/lX8RX4BI7TehoPp+n/cVnL4/7iK/iF/mPMd6ClzMPAfxCOA8h/EC/dh/ULv3nP24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x7zfzOQPav8AM0q+UCwHxgGvs0KVG/64gWA/x1BmA/x1DgAOhEIxyQLjIsJsNQBl+NR5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Q+6bKbGz+SylfCK0+4sAgUO3iITdNO/LqigOJcBQCtVlNAvXMyOyvxKIhAovyx7otUV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AsbRxWKxBwNEWrFsuD31AAB2eZiTBSVMPpz6lNWG6xHl2FXHOhvCIQDLBAsja9vUsNEw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sL0TBMBEiu4nTUYpUYALKhbaqrISrBTMVStuxlXNnEuczD7sYgKWX4H3iW2z3DmDL6y/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+NC8BzGpl6HRxGDxseCBVM1zBUUgrwcsUOjAHQaj2KTuDXur8zW5BMt8kOLZmqNl4hqJ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jYZYHEF75+Wc/gmpchWjOwjBRcS+WPLOIr8IqyhBV5g9Sg3eZZb0gN4sf6JeHQqzG6Ce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dHzhKdTzwvxHG19iZcU8JQRHkNy4f0SvpALwEXjZDUFkAXVPiPmm7ynExrDi33I4PNw9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cctS7nIEzjqH4i89EHo/0j+4mJvj9MdCvBFEfohml6D5Hb9qlj9n0G/ux9aKK+JqdRee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vX4myi8wIEy3LaY5XiNVvo59oZw9vRB2s/M9QecTLVQS/pitwZfzFj6rTD6DuC88x2Nm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Lj3G/pl4i+/cyfpFwXygicXETz3Kf/ZTuIze3cO0X3JyFvJzLzn7Tu0HMO2hihdxLsV0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sMeF5jtpdxt0fExmj/OpeiiY8dJ35JqmsRZxzCOQj1j3lT6iLrL8GwmUKrDqGn8wg6lg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etEIFxWczxjPdhbFYd+CWqYNHqX+YYcQLM6iYUNbleyu3UqsBiFc0BlgejiKaEi41G13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R3BbfMaD4hOngNRMWB5YxMJfQfeGcFHmWZ8mSvo8uWMUN2CZe2l5ZSQVVmh5OZuB8bgJ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AjM6Nn3ltfEupht+LLWot4LRlPlhFtiLQ4HzHKK8eUyqA4svHuLAKVpJS5DM0NOjJC/e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Ti5Rp9Ry7L0nMQYmS4eyBXzDkg5phato33B4CXLHRjwn5AlLZB+1lQOP2mQYbg25i3l8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uIAWusscQaKfL+pb3mJbEprm1gAYozCxXpcXGUU5zxMGDmrXpMSleyUwz2EVp/BhhxqWA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ZLfmDOpRxAxcpRdMpd6TBx8wDkxKZvVxDg+SF8TWoMbeZcFaw1M9z71MLKPiHJqoH3uc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NVV+JQMm58lxae1gsjyfWW4GbuA3UMGYNgV9pbE3ady8wa9zAFHmLb4jxWZtLzFMVFwc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QdUuNAv8Ru2+x/EBv3AfxLGHyCDdvuQciH29/wB0Bd3+HMc3van8zR/JaDcfKGacfGag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k7wP6lP9RAOK+ycFvtAPKFO2HQw1lw54q0S+YXaLHJRmfWIDw/eVEAun2hTofaJ0Qc0f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oI5aPifCeFMxxMurip3BTkh5H7R4hZesUi1nEHqPUI5+5M99wEQsresuBS0IuXG0cWLn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9U2pAdl6SEZf4/5HGj7pVEImWPEBqnOKLmRh2GaZVoIWRvHFdSg8MbHni5UdBOyDYtSr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xMM1IMGAZvN5iEg2alKLbXGpR7HiKgyBdPUsvZhrBCCXzNQ4VqgDHBLEcW+qhQsHZWFq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k5iABSr7hksoEFr7NzyLbR9ocsmpdFgVuVHxtFE3Zr8ECb1l5eIWnN5lSbbIFrl91hc5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M9G3+JgvUwLjcKzEHX0Xim4sxYAexplVnUut5mM3eX0iDMWDdR1cJQsGzUYi61HNtTro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zcSlkeQj7gLu/cKQ5DUOZtOLm25mt3GmoXVpU2XAzNUoe1mvKu5fMAvCeYOXQcmGCcrM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cKOcePYTjiz4ZaCU7ULWIy0mJ6j5TaPnjDrVT2QhvTRSM2PsUos5Ry+YjnjZBk9NFuXP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PY/xFEdeP8hCrkaCMKs3s5iG0rTyQwSnA13tlAz+GVCx2MHqAgFjFdsu1yP2S8LbZqEB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XqAtA8uiUjtntA7+icwhsuVcc+4dqCD3qGeY3fiHGSJr6GWViJjD4hjMMR3KIEaCOsbj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cYg6gsm3mLdYgdwDI/ePjc253H2TmF0ILPE2i7GJV9Lm5eQA9Iyl6bs17lwMtPT3CZUH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ZhhKeb7PcEpZWP6SKBtHXCIDo5sigayHp3KngWHHIRUPCmyeRi0kVt8cQMCMJ7JYvCEx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P1LFcUedSxXAfYl4bl4eJV0L7ll0YOai7lRwEQihwCk0RfZAmQMYos4CbmGyMeo/Md+4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sY/MToA7P7ifsGfy4mLPVl+Zeg8JuWZXmzfojUNGLqoJMlQwQCdwuwEqIPmVeLgTNai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GTUp2PO4kSDuadzOcxFGY7MkacH5IKwq9USxuT2aPTHSUxvh9wVchv2SsSVVypgGsr/w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qKGKI3BlY0jIL9ameMCD7VLUGaP2lOMC+2KC4BaxU0TOMUHojI+amR6KriK7eUlFqEUZ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3DntEMke1eXojaeLg0twwahLkrX9ohWhPnCAplxd5Xk7jyQNz3BDiIQNczHUU4nn+YmF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tMf5no/MC9klGHMr/XMLALVXDGhK8EVOMwuqq5yQeycRcsOHqPE5jeH/AAxe64JFtXtg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vcBCL5hq4Zgc3LEDFXiLbmo6eIq07i5zGORMvbfmOuPUwsmBTYmm81y55Ez2/vBf/Upe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nhjHr4TJn8wqto/MF+6CLsP2Zyg9hEMGAti+EHv44Bz8o/xCn74fxF8t9S/cwmGP9/cO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IfzDuMr/ADmbXvmBwUeRA3l6zf4hDB90P14cL7yJfzWLafGNYB4E1ZfAn/EImz8KEKb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++jmU+cvlV8/2RX/ACvmLmfuopv7zFN/jHy7YLh9+X2IB/ZEg2/2QdrKExd93ADPMfYV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tcXEKciI1RVg+CHCJYU/Mb4Jb7mDVQSCgAzh4tlVQq9QahfiYMuRG0iy9bYV/YEuWBOQ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Bga9TBttRorUrobFi5iw4QdwNWawXULtwQJMrpnMG/Q0iy9rRxMDxeo6Wt3Cy9/zFwLa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UnApfRCSxCyZZV0EEOm1bCcodeYRtJoCZ3U3y5cw7iJNmT+4Irdhe6K+iIllCoKJRb6G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puZxGVeAuCm2BeFv5MAXXpMRVVTiIn9pjG1b5le5tOms5gX6iLolG6gsjsDlpGNckTsT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N2xbmbLcHMFCmVj9wbiumFtNuT3C9AQ+91BxMVYZEhoPSdRvDcTM/BKQW5ts4hHbXn6n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fM05GxIwt6c8jzGlSlCjxPRZfee837mZ7/gTCeGCFjKcI9BM2yXrhar0/wDIr7Ox/CPaY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n9xVsVizx4lURg07Ym2s7rErulXtmhVfHE6AGo8gVwcQQHcMCsfRyfS5c/cu5wXctFAo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SuaiO5ebNQwzHJM8lRl5jf0VamfmOktXEbsUZfqOtEtjk4JXKvvDt+I1xuB+5kbzAjdS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2hVKnnucRQrJchyr2eSZsV0vHmAlphwkyDI4YgjydX9iUrnI/4iRcuLHMdoh4vk8wuU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/wAH5mIcU+4mpy2/KdAK/EMbQQyg4F8GWEnZKCXXMT4i034iCsc1vULF8PNzFhnnEUYL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I9mys0uYSSdY6/eNw46gBkPqUi6F9SxgU5Sam/J/UY1mvtftGdDq8QPYDccBPiwTrpVu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5hpBlyjr1NEHMrFfb6I4p5DKNrPMbrJ07ilVhgd/eHW1mnhlGLdS4UzSRgS7iDg6NqVb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HL8xQu6zDSOJ8sxD2bK8koOCxHmUDpGoBhgKjYUZi0mJqT5THE5rAByEVljSNVSgWrK5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iUuvxNSBt4dx2QFR5eWNScuWbaxAbrPhif1PRld4nRAx49QOvzKDW5nqEbrE9y5i4cVe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X4go3DxKlPEAZgZ9QWRbFzZUAbZSyBXmCc29cQHB+Ybis3C18w4a0EV1aGhrMMyszU5l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l0dhMjrzKa4gn8fQ3qX0z7hL3nU3xKzElVvGNaNFEKC+UofxBLP8udZ/N/MSfkv+5qi9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3T6IWXS/34iiB+h/iY9++H8TdnCnV6U4ReFHM/3/AHQpEnn+yOO/fP8AMXbXyMasj7Jt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9MK7u+Yr/ZO1xltvag2V+SgZg/MQ7hq0+0EuEorR9pTGJ9yIcNsTMqoB1K6+lvUbf+QE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sbT7Zg3eZWPMw5ZQa1HNQgPc0tNR/M0dXLxmUJcuPiLKh3fzLX+4Kwb7Yl5GQogDi2FP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NeBaZv3Aluu6LWOQ/FLQS0Sg70moM9WXDORbaKIv6uNkwuzdXElVo+ohucKr+YoSl4cS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DNdSkGDVbnZlYx5mmbHObjaHIDRNyA9S7sevBGCjLzMCQhWhX9wBL5bmLYHZAcdjUuL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89XDueJ/L8sqycTJq8F3N5mYeHmHhV/4z/Uvptr4pjCl6l/YMzuoLYwBxFXzCLmPUS7v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IMl+wl/jiu1Vw0LFfFMSMOo6v5gG0gvRGDCWczeYnDKs5Yq3LH7D7pM56KfsP5jsinqe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L8Aaissd9ShprScylNLtaZe2z0PUzFvjCT+SIdgYsiDNdQwGwmZMIXMnNLLgC+rDby0d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6jrWvye5xPI/EXn/6S6mG34juUWFbczGqsc3tiBgTeB99yqAjBpVcXg5R5AUfmXs3ERht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SwWsHtlsj17Zenb1tB6uECE5Y7p7fQsGamuWDmLiKOpWYS5dadxb+mEcJa4voby17i/d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TEqjqYP0StwMx1GLjH0H+ILPHuHNcRFiOcQ+6VEWty0DNPc3jnucTHWfFwQw7g2KTjqO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ub2kOwLuJmnuMJUbKCmDZ/Z6gmplodPcBZllBE45gOXpATXaT8yzLdhfgYhb3QiE+592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ZdzLbl9BOmYN7eBaMeN/eX6FoZZ7UYWE6KTTJ9xqsDmkuWgb4PtF0lclXwZWCWtOzr1A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ct/8jeB6VBA5AJXuWtBvcT2H+YOoZXiV7YtlSDiVuiXcTqBHMxwMTOMSsyoLY0eyLVeu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IeW2KoWaep9tPmH2gvEonLiMd5amGkU2uTpIDEu48D78wTTCXuJlD91BYoWDFYZPjMNB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/EJkpH3hBBpR8EDpAiO21KAGgbVxUKOQ26iIsGwW3yyrKGV7+7iUjcI2u15jZ25Sy3Zh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hjdQ6mKi7zcyWZ9wy5+8BeqIg7+8yarEQ6g0yQGYeKlU4jjQRo4zDP8AUbN8wo7Z7S7u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WJ6FribNUShuNCiLuQgNtxhqJVXA4zF/v5R1R3POoNkDAwLmEG6YGvH05mIrfMtnNPcG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iGUH/EcWnzf9wN5gqE4CoKJqOoIR9VEG3qEN4lZtlXvXUKCVc1qBZKxiGGZT4gLbgeI5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q8QHUwiY1KjP0/2Y3LSvUrv6o1qF1mHxLzfEcH9TYnuIouczZxH7S36XcswR4jqL5hd0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+JS9wLQKKES249syOahYQGMDUR2C1rHxK4hDlWAIqsVeYRiZzaRYLxZfiAkMvGcxMYK3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BhjLTaucspbEZDcGDbSZTmYS7UgUqoxl3Cgac3qGFKcJ6jqAZLuazObMQFstLfeKlqA8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gqWCMXOVmNFbDEuvbBlo4PPENoRz3Tq4EB2uYKjqPLv7EEvPtmMtlxCFeLgJaB9Wl6BW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Xm6s94f1K1HUT1EoZ5gq4YBCNz3LVHxuUYMv6htqFflPAQPxL3oX90IB77SrNQc/Esio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6ixwxLbje8KIlRutflzmWfaMofxFAuZzs/UrbNwWuw8JCpmTR38ytoJdk2DOQ4Qb8w5B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7mMd7dX/AKiBkwD2air20o9Msg468RV5mkgqWREuBCIvXFkL5KLuLpNjDEw0F0TEVshr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s8RaDeARosWMpxHSp8OL9QaXT5Or3Etx05g4Llcka5fpeZ8iU+lwnwl3CWdzwixcQfDL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B+jc9Iy+5eJgZjqXDicRg5i3X2gAwxXVPJFzRmeZ5l1FXUvcHmDLuXjU+8oNX4uAiyPT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19TcK9nPsisnST7jx4mK9nMQLVoPfuArpVM470D54YKOTl6cMvt2Pk7/ADMXWUj8XK2U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j8xO3uXysRXUUEawmoWwdFEVC727WVSydN4iGpYPETI8aviXPuO5SAvqVWrWUZbDwDEB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AGnIO04gLUDgEcg+TUOEvTAuSF2XVeI41zFiZF7h453EGpgYPxFWoZ8cQIl8QM5g9x3v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Ocz2idkCnYfDAVV1Eh4eGLPRAz2Fm5nF9qbg3DsDzcMG+Qgi1DaJuMIMMe3q6ZT/ACTc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iryMAaS08QBzAH8TAWlBbNXXMFe6+WiAkuTEZAoyvKcQim2pght0jPUA0PE/seYKDPGj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SV3KM1FBf3gAJyXDIKleZ+4pcfeF9faDK+IG83Ccbl1WYoXNnE0V9GUn/ZrmIuYUHuBZ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5gUYUPEu5g3xXuXQv7It9ylYHWYy1AIrYc/tQxKx9TWBhZrMMOYMwMQKMwu86h4ixmXc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zKiaKgqz6BupkUzJ9B+hYmzkiZqUXuJuYuEJVL3uVfMDE9QAtdcwMdzEFcxJ9pk0MwqE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pWdyl1tmYRxuc3qZNTWZzmpefpdZX6XL6l0y/tM2U3LTkjxPH8TcCDm4AkaDZDnxPf3h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W+ZnubTnmbRl0zBr0Qgq7VtepjA5u4CiwWTkXglKELag9oiwRE9oFJPjjKK2UaN1MICh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FoFwcwgRTVmIo2VXBBKLShlgsXmXCtVSky58LLAVvEBCxa65gW7JfqphFfDiyOM5tmfO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oFwXuOfIS7vqJFcEcpF22/qKQXWYIP8AWr8sS06wrwVL0tHKSp2DgZxifUKhB4uJ+6Ij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lJuXgMMQs3WZeYIX6g3uLipQstWWBFIbQfDf4IqJf/1uf8lkvJ1GKI4YDtFKzMeUSNAF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4U2uhKw/M9vdwQN8r5F/mXFbZvc/c4uWW47qJXwP3gpCWAzAaealTwOT3GZK1Lwx1R/S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Kj5S5LUvCQECAFW0emXr4weUvDiG0GB8iUwNCOV2DUe5uPRNaLVlQt/kWAGnI/EWM2z+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fyixT5Kja9axy9EVUoldZLzeLWYq1j7+hD39BOZiN21A5XG2+JWA3nUcRCpcPcFqeFS2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vEVTc3EbZbHfMZfzLi4qpZIL6eI+EorZccqqpk6j9n0g3j/2F9fRuHMXiaXMN7/MtC9+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Yh2qZY7ZEqF8efEC7VwemOxZq39xxOs9v+mVXSJhw8wyijN9h/FRQ4ZP3GBhZscT3hf2J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iqzqe4I2TRdrAAOxDYp7xY22XWL1d8EAABko4miHDMnZ6hMANnaGK9fIwUBSaolsStKw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xiJvETOHEU2GoqmkQxmpmZcbq+pzDuUb2QP/AGDgINahuLipfmcw+/0dQNdQxPmHFMWv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xrp7JhjLlV8jEDZ6oshd51sY9QADZwG4A8cr/tDBsOhuNgjbAolyCckrnZZ+0v53VLPm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6j4s4dsQot2QFVYegyzCVVr1Et9amGL1eIwHJXIu4fEDi7JOA0TFU5UXK2yjyqjZ2/Bf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Q3KInmdj7S28ZuBwSoHU7dROeYn6gqY4IGaLnObuB7lYqVNQcUV9FviAR2dQ46gWc4lX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HGoVjELcFI6GlfiGn/NsSsLwgaF5ljfEAiZgzbEx5iQl4mcH3mGp6TKO/EteRqWqy9Qc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MZmsG2UrKHmV3fqOcDOOI5IG7IPEQ5Im5TCm5WaueoFzHNzBXUfpUq5WWv8AyNOIbWpy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pX0YwAhVR5uXFUKRy9yzGIri64+izjctgLE4NcwhKzD3LqcQOZUG/o6mPogphUcBUQ0K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pgABbWcwAuytUYiFRmqEIkmUUNRA75qu7l4yCuIAAy8G2V0EeWjEQb57lGAsK7lTH3dR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eFzCM3g5lwusmfcwA2wlzFoTWKliHkiFgVaWJLCnnuFUG3MZajMG6aCLBd/f8Rae4qL5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4D2vMQu0Ze5hFRccEy8EFrQ4OfcwGWn2mJQV1zLVmfcEiML6qZS3zNmaLUVB7i17hnj6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0y1coDzKloEb2FjjCqcv2LUxU6lKGUBGUbcZ+IrvUW6S3EVEqhLUFyrLbUyW7X4gWdn2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nMxXrKg0XqLS9xcNR85JYOvCD2p/ZDOTOmAThyefDKXCTc7H7YgZPmWB45WmWCqNn9Ss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8xV01Lpc4SeKx/Eqdd4zbgD/ABL80ZgjlQX2JU4KVQitvXqC4Ya+XLE6L2ea4I32lGaP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2AGUvyxrmWLWZd8Qc1mLV4+j4v1CuevFzR31gJZ4O6mmaSsR/M+ImIuisFxiqMxu4FxY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H6VnURxmI9YlI6+jd51M1LlRwTLxFcQyjUT2lHTGpjuNW8vj6C9F+oJ/VFNj9pULSA5v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kXkq7kUw6hz6HmKmg31uIzhgp8dxhitbOSWdkU/TB3D9IMDTo/ZniFJ7uQvEzLNVs3Nu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2vUVEAazDnOeV8TIWg0Y37iDo2zr7wu5VAQZSbikbidMMVE6LVrz9Tr6DCownDG70xq6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uI3kgZlPJDmpfv6Edw1PUrxEAlZmKgfMovER1qAsJ5Lub98G5Vkke4p7HP8ASEdKpsiJ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aROy9StwlvuYNqKs3LEK23DfuZ5wbE5ljLxTcqtsLLgdGH3R+dRb5FY7Sx9iW6UrXAE1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ON34jdqeaIC9mwTAdxC1b6wfQzNcTI53W5cU7KmMTF0QyeYubJcG595dFy+XMwww3kg8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ai1/U9K9RKNSjr7voYS4LWCb3eIjDxNGBZb1RNYhlmJmFe7D8pscTctE/Q2aqFUWjFw/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8NhmoN5mE2e03uBWrndHJxOpKi5SEvCGnwnlOEHEL31DzMxPX0cEGvceot+4+o/8l8EW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lHmNcz1OPoiLUXKcQSs4YImNdk2JUv8AUvE8oznO5UNy6TEvE51P3LzCv/ZTuWbbg1w3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OmD+5aruDm5fm5tuNXDP3gw1FLj+ZYscaiyLXdEwBXW71UBhkI44jlQoWF9zQtnGtRJA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wlKTgtwVMAqsFV8ufN1AbvUqzOD8xnJTqWjyZqJm7DdwS2KAKjUfLmKm0DSEatFk6hZV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NRqgclvzLWnpHGNq4q2fEkGvYfqfAXKyM1mpcXjLXdcz72rmX+W4Q7u9x9OmgcPMZUil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Z4nBGP74idFan5nBl35lIxcporMqipYdIW0kchO27j2V1AXFOGJYcrJwun4GLRMg4GKR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ZjWaj9IRFhhMzkeZSHM4mZiDQv3HVVbp6VX4mWokwcQc+YHXL1OU2uo4DY7lnULuyAGr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5lgsto8QFTP7IWoFwDphICGxilsPfUEaoezmOnNn8QK5wokqkx38cJmd1nU+41BzaI/a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aBmUbfFTNFEC9uCG4yg+Vj5xgORczY25TjtZnzPgO30fuKCIeSeidRlQM7jOF+YRqv8A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pg7nxEHLrwzv/EETb4CJQovkY72ApmvEDGJVGoBEKlSjMoKKlYwbjaUtvMReKja+CUDM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hWGCv+xMtSrQhKqOOYwVQPbF4HkuIO5a2mPzEIg8iQBg/ITpfbCjK9EblyFa3oIlx9uW2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XFlVajquOYfIDkqAVB4xDAhXRvMDs+tdzGK51dIumosOIl+/I+j5igQm18dS/PFnnEBm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dH5/mKHQL31HZM4k3GB1mf6mwQf6SA3jl8EFaY5XmWN00QxYpteJXAgY1EHR6ha1+o5R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D5YOPQVBmjUyK1NkTUruGi4B4zPROpqd3xNpfzA+JxNnMYb7YO5V/HiYZyT5i9XHX0Px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cE5gG2ce3uKmF13FmAYsDQeIqqkDCw8JZJRFp6Ns47hEPCWRwkBybI7taFMwQyNyiprY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qq/xhFbKYIwxmPFETAr+hL1OMd+YM63ktmYmWmq7gEKEGW8zP/IzniOHJMupTKx4lMLm5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OOJRKRqpZWIvNR89zoajaDZD+kPZFxL+JfN/TJ1/2WK/EAXXuEDlmHNQDj8QbiRzazwm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a75hslxbxLtPEMN3DVbJma+IFDo/mDnM02bm5fUoERbUT1HJOsDUY5TVP3KX9FOYOWE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hl/5C65ity5csxLzyxc9Rclso4zC5FsvxLiZs1xAuGGZxWObhpRuZv6XLe5kUv0DGcVL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t44+ixGUW8w8ymBMYqGLiQwuyALl5yz1DcYtcT1h8xVB0ors1UawEtd3BqGriBGrdEYX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lSwtxUS1ZwzDAEKy6jKA04NS1KefxHIFCn5RIgKAEaAVcS3QrpAppfLEFTlx6l6s123ACB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jQcSlDoN3NVYVa9xRoVeVjpyeZmfFfeanphunofxBS8SqjQqTmQ/xMEeWIvWvgh03r+w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IFdxupvBdx6jEbkLHUK4CV8RBivFXNE8xgCjGhUd5mmIjI4lm614IpltXqv8rPsigV43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ORh2GYBxCW1wENUi4cu2O4rcXgZdmQnu1QVGqH3gMvFzK0OV9RG9RKKVUsdGZY7RXTBY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qMGljj+ENitOTucups5JjKzRyIOZJyfzHEXTjUttuEIrVTfK/qVbYch2QDDCj5Nw0ayF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AX9SyucD8zA6h90KvMfsQVyIv46+YD51E0cSkcLxb/shMp5GXaG3ABDIOK3t1Kep5EQS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TcaMkY4lWYeJeW+01AgHiJjiJjj+4mzF7qW1FBA7OGPmVxBKfcPUq4aVEzcC3MTR9G+M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fMTPErETxLZxyLPDePBMpeg5mZE6O4C3DUoFuGEJ3cLG9oWBP1v9QUESBTNkEtWV1CGy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6OHbHVleCPTHmtExrwAE80GohUovi+uyMwV2dRXRea9uGBZawNPkgIGFp2ckQbaH4bld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Oj+JQDkBAaucH8TnOlj31OTwUSlpReCUW1tlHKttiWBqKbmoExGvLCTAG+BCQNFy9yy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CDCTnNyrOCIND6TWQRUVl9cxWxuOhepsqJmJm6g4LxHxcpxiVjDKOpTxCr5vxEbiVE+3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9H/MMwy3ucSgah11KONGg9xqBQ0xuKlTuyl5me9YMRvaxQG/cueSJdXgXhg0gNGJawJE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pXEVOG0qDOZktq2ZI1tnb+ol2S8vHuWb5mSGgrCjjbZtWVgEAMKu/wA3Ks0sHcx3BmGY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fZFI3X2lLqvoKgNUMwbX6ZrNXEzmZVmaGZvEsxjEAE8P1LKvCHYh1ECB3EGAOiUMorVQ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N8EdZogF3Yl6IuWplZ35nM4HMFg05dwz6lgHmDXUMtSu44WOiELdRfc5YF1ZNPM3R0/c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cuiWkVc4nPiG+cS1MB5gdzwnxEvZHuJbHUvqVAbykWuZbGcQZnK9pRUpeoFeoHtiVx9E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hvxGVHKViAXK6I54IS8z/iXOZ94FucQC9xO9SlfQSncU6i50QfSZUxZ7jh/MqhWytdxB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ckyBoOYycM58xLo+0LoI2zlmZgVsAxKoJG2Arsb/AFHbZ3f5ijJPFLhAuxiW3sx2xwXF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wiQEWiu4C274+Jg7UPxmaLurW5dXX9xUA5Y8fZLvU/URaR15X3cEaB0YIcniAnaQSWvF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LLPqQ3NY6jM0R+yXAyqvsy7XaSgjBgmR6hrMWNnVUOp3L1xX4Xlqgv8AEV/ap5RZSKQ00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C1OTiJQm5tptMTrHXqZmuItBxLZXGI6ciJGcujrmWcHE4AS3ZEteIkcVERIafJBu+PEa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NqdQ5SrzBVwdOGWIiH/ABIgUxByv4hOx1p+mZ1QaH7lg+QZTjJhOk2Q7D865I3HxfvB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GKn3iZAt16iI2CY4eYJVCW/0QOlP6eoZ74zoHgMQERfK4go264XiNrAajJaBKHCoE3nx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bY4mY+pdTJlNRS4X9FjDAlJUuWWfdEr/AJHDuJmoksSmpX0YJglptlwADDdXBAYeLhFK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NGps3DLVUR1qUdSkWhcI7PTFuU+H8yohtYpzDoKBRAKjgFrM1y74IS1R8o9dXQFTKIeC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xKhKfrq+Zb1NrtPHcEQB4HY5/pEa3hfHiPV0LHzKk6Pzr+oWLw/MA5dlH4lTFkB5ghPI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yPLLOm9W5Jl53r1FoQMQO7jxEAqDbE8tGu3uZ1aCiCVmDAJfBEFnzYnCBOwvBB1X+bJ+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PzF/3oQ9LTww/wCeqOLc6OYglfRlsiQKYZk8SojqH2RLcQyuVBmVcqM1DDdF+SdHEYcc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QUZfpewxv1xHQ7IVTjzuEilGm+4E3rUShguptVwGLxn8Rd0a7ngKCEBNnqEygXAbOo5Q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4WIcDQWX4gF4rBLe+phAoMAY+8bsWjxKJroiXKyVOzEpvuV4geCA3XEp8yjxEvzCzogB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HbcfcArcMbY92VLX7hhncOe2V5feUZTNbmTV+CGEnuUeDMBvMrFJUtXWo4gFrMxSRSB+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+oGkfpDqfEAY5m2qllgi3uN3PuSsolbjx3BvcsxNJyuRDTf5jCtG/Mx9XDUO7+30xLI5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1NXcr1mGo8XKlQXXE2Ny7vDjk4l2wfNxfvFG3/2Zyd+INnMQZri5zH1Kt1AqPuc7nHDK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EDN1OoESoE1LljxAxKXCjLfxMJQ/NQ3meabXzH5+nI+YWBXFWyi0UDMOMGuYggozZqaA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2YWUCthVqbTHhGulUTuaFwg53KKF3xDZuUhVoV4ZS8Q0VmSZhfyw9gu1eIWvMsfmJXYq6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mmBhZhbP7iUTRjAQ5bmB9zWeGZbmv6g+5CgKasRXjEobGOGti6dn4JcHAs9f9lQdCCtf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f+E6JU/cnHC5ZA8U38TiMsxil+CaIrguVg4Jc0CZeQw+LYHQYgxcut1Y/kYoUxjVGIuA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r+YA3eYNvU1VGmZkjxghbW58uf4nzYY7Kx/MVtJc4wXEpKIMl5MSjZgnKBZ5hZba6g25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qwipjBBz3FcKgrERySvQfdGNBTfRzXnxDIaXk6jX0Mg8CXkcKd8iBCPyRKvuQ+06iBHS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/LGB9+0wMHghKKg1Rpe4oBbUeWpagXln6i7ZeX+pQBn1CgXffURkPsxnnHuDzVH7gChR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qH033K8w/MouY1NRhVzEZX0uhiNLFxFri4n3iV9CMXUTEulBk5caiXv4ldwQLBAuy7jY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gLLzAr6/EBUotMQHXXH6iMrzUdHUKg5RdH7FzAWFcA/mK0vIZVSOYOPMvEt1qDABbBxE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iaSA/HlmWE+BXseIxZh8EW24/wCCawp+LFceT+IG3Fn8RCS1/LNQv+UZD4pXyiOBQ41F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a7f7cMcoBfSsAYaInNHOWf3WGsB4Jbsv4S40fcFJwT9sC/bMywfLSbrpA02eEuB17hLR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sc1ZcWETX/l216lFcRByTRYPMAxEVZK9yuX/AMatYN6n+MTlv6GOYOY/TEKlF26ibMgf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jXjQoD1pZejI2sO71N62fH7hGil9wgRs3GZZZ+Eu9Wn2jCo3Qs8Qy+EvEQvpU7mwoKtV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H6liM2SQK8Oz+OIHMWZFg7GA9TI5lJgalKXHD6AMWQPUPiB4iNfM8DAXFMubEjwRl82V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iHW5W+oEz2feVVUHxAyvvs/9CdhHf0HGpYEFe69TjFRvqXjBUfTiK7a1mLKSo+8O/cyz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XFcSioKLKhxL7eI8QQkGWSlzK9wGyb/M5Jzi4rIrrmaK3PshDxiWTzCcEITj/wCEieZ7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eMKzM34gLqNK5gNSkdMtLDyHcBB3AyrJUTMN1yzjuBKy195Q9wtAS5k0y3lYXEnsnmee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IMZf2l+Iry6g+Zs3PmLHxOYOJbfiK9x3FeoijybeYlq0KD8TUHMCpqivtPmAxVTpqWAA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UfIdS8VXqM2t1LeVF4X4i/cOSEoy8RUhEfMYK7JgG82kbKBdMQaCBt+0stS1fiJ2HiDn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BhwGkZ+EIdx5VwBqPNxUydAcrLycpceIC+jL4lSj/qG8fT1h+WYN/ukrY18khAtwMoUM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Kx7+hYW6Jcx/c0dJgqEPsu/bDxFicBYfzGZNNP3ioRiw3KaEiqsynA8XKqRkQ4xAycsy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zIPT9RR1qOk0cxaZ0RGM5/UtkKcW4mx0TTzUCR6rlICyuIyrVd3DKHAZhjZSc5gXD7R2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xXpB0k4X4QktSHdPZH+Eg0OkYoDlcjxmZUP9ggoRvXkskxT8jFSjUg/8uQFewV8FwgKE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yP8A792XbbbnVy9y2UHjzEKKc5hWIHKML4lcMPUvNv2lTYj0y/8AST3HcXX0aTMMS44u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DGNI09z39H8wj4InZKjGG5UTEzFxFZAl228JL/MuxlxZsz3xzHPNxDl/E8DHa9z1DWpc5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wwA8yEIgCpAbov4R0dRYisae42Ds9fCGajrb+Iq5yP8AkyD0rXiAPelnq9QKCnSc+Zwe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PqXWm6v5GXq8A/3EwSy2CDZTt5ZZHZ5N+UbIrnXHgllCz4lK5F928QhVNmR/EZSzy/Zo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zBkFPRKiotidCIrRT1KObEMW9kvZb5YHl+WBMfKI9jckD/dXNb3oYWxJy0gdf4DmUbc3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6IFSGiK+KBxoOJaJbHuPiDBuP0Bb6iJNv9ys4gW1UscZgXK8y7JmVP8AXC3DLBswj6Tm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qEn3SKMtqqfBiXz5LCvuUwt4UFV97JTbjKyz1YxBd0c+QY1krUML1klBIXVNI/MzYaGh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6zIy5Z88CH8QyOuxfLEEoosBq3OoqKU0ydk68zSotQX8TTn7MuooPJgJ3tEXxDF9YvH2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9JrcvdH8xGx6UP5ilUe1fiMsRhf8AFZmjZff+p+wRRVV/X9kob3+OYIznin8yrp6pAb7m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/8RC1q7h3J9wSpd5L/Mywp4b+MCP4kQyy/UruFtalTlzBrW49sr/MwIzHEqs2J90quEwI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S4KPmVVS+ePoENO5Z8QFlzJdsSmJOY6IF1NiYJWMSlT0Q1DcNQDjMqBOPqDzqeoVeZRc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mfuZbuKkC95hyvEoBA1Giqlx5jOEo5zE3upklDUaLiG8wDpSJ5hHU1/8FwUxFj5YajrH0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HBue32jxHzPvCc4i+Zd+foF6ZieGUQS1pggoUJg+pfKoToItoiv7rZSgLRyRUC/m2cZ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eoOPn+JVczJzXzK0WF4iW1W3uHOucQwixF4tg44hSxflM04Z6iKN+YCmXzBR24i+8R/l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0suQ5B67lJZRlgswi8uJeuQZt5mpxe4FX9BuHmHkmDXqr7kuy6Q/iUOll+h4SS9iNBueE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ls270DNAnoLn6EAFubV3KZc/bBMH5OfcQDfE+Y7S2RYW4c64kyElTmB2UXM0qC22UPIj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X+qWaYmwW2BuVncUs5mAKiBQV8Tf8xq3+Y8FnTOoMStZj4lmyjqAoU9NxSLwQERS7Ooj4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GiU8tM9EvSZeeHX2YI/+JHUyw1PuI80/b/yWC5XzME09NjrEZiLSq6OPu38yw88j3iUK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56jJBj0joIOPMuuvcsAVhzBbTpIHDAS5bXa2D3FpabJkbg+cRJcuXZncCz+40zFN0r7Aq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SbZWIt6lTFy8xjuasNYY2uW4qLOY7YsSOYWai1xHCo+zMcsBXZC+YHcDzGA3ggXGG6Lg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fBRBxueZ6hfhVLroguwrfwBmOq+xfHrJ+IOLUaQA8OH4qBEt1+tshsBaR+B8ww3VMxD6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ivURts5ywT06xXEVrCil4V1ZM5ReFNDolmBiA/gC34iMAchjdRfwVrus3PuWiippGNXI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hYKPmI4feZn3CKv4YhdfGpZp31MUue0IosvobZVy1eSPbOlUzfdNwJlB3VpZA8wwWiN/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ge0ItGXp5hYxGKSW6H0w7+VMez5MbCv8nj6aPF8CRqx7LwbP50yfsg4/nIL/AAEOI/dS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jNKD2CcdvJLgO7z/AIlY8EP23K3uEZT7kxK3nEJMBPMQ5+YxnOkDn4u4TpOjGb+xK/Aa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cjCmucH+iI6eFaG3/wCGEtf0D9EGAReqI7NDmA9+4eOsBUfaUVR+hKUxwGiV8Xwi1prx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hKEEE8QspXMUbEva1mJyldQ5lEnC++JbXEB5YCO+IAFqBTEE11GDlvUGnRLXMqzOpUfc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+hSYmQaQ9xFxZCnhIi20e4lYecRKrcBqB25h3KtxCluomK4goWQpoCJQ4jllXqF9Q5zA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MoWMMOdRMYjlepd4QLHOp+IIEEIKfP04j8w9w3CaR3Pn4jwy85Ytt/liRnFQMmMTNzdw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KVFaOYXMhjcvE3ZkWZrBBxNNMe+4dxm4OIOfLDXcdT3DX0qU3nmNfW4Ybj9OSJ1KJ+4+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mBeDzKlha3kgDK3Y+Ji2bsalVKK40SxFZ3fBHDgK3z6iGxZa3CG8BSiEKEQsZIxu4sMX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DhqZIcNjmW5d2tczBcbDKpyu9xLcWHiAmOIyvMIizSLNT5SWV8n9QgvI+iC5athfBqPQ0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NJR9oy2maJez5XuGrn6/Q6IA8+4UtQx2omj26+IUwd9TOYAE7XmENvEYsnmWqYLnEjMR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I/dy6WXOOj8oR9sL8k6IjqLGabJcd2gEsLnEUZfgzyr9xjbuVApaviarBF8x5PA/A4nb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4YXZzKrQ1FABdzCuquWeJeqVIolVBYHMxX7jxV4ih8VFfEWC8jk4YddBTbINRgwYX78w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CS7uZmoGfLuUybyoAW20PcW0qyfNkKwlfkrcMQZA+X+oGUL6UYhlXArBRnO+v8alqcqA1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uCovXBGiwIF1I6A5HwwZ8SvESahvERhe5WdfQg95mTMc8QMMo4lspAeY6lWcHzKuVh7J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+I3iog5nqcQvUb6jsMDEY3eJZsl3VR4KHzAJFuEfmXOJTmiBviJuC3iLviWeGdQ/aHYf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g7q4qs+Mouqa2x7yuV/ZM6pq8/IjmJjbN8rj0zOcq9GQeER+ZabtJqBubqpQl9BcR7Rn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ZBt8qzArGHB/AhdWZa/ncx4tHLbn1EBD7xgN2PSD+pSUJcw/sl8fXAFTfAD9opXxjANj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xAeK+8z5b3II3f47h9M+V/M2yV1/ZLoUfd/MRpC6C4jTn8sxvrxjNtnik2iGdC9DK/gg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iDOIB6uAvH20EYp6CayAmFigyyLtiFZsYZprglEyJ3KWlwwYBKHl+ZguvxEMjEOblmkG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gbixVgl4z+SYW2vmGlCeIM4xMVJDuTxXMpS/UemPEPpKtCNoDIfaKz6uXqYY4gXc3S1c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d4gwS7vMUJi33KvioDnTGpRp8zumQYx9B5x8UQ2J8xB1zCnEboykMwFTGU3DrUQuq+8B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TFaJhMYmnBvuUDuDxEuJdrUNwAdF8wclEVS1abjEf7ucK5YOJefifiMsONzNyUEXuVKw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MYEq+qgqfEuzMeLh6loCtbnEV5m1Jgb2SkMBAgYuOsT8R+YfReJXcTGJSSitfRxHfmXh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MeIwlR3B6hDzL4iy/cS3xNEvO4x0Q31HUYbPMJ+ErFxl8ME/9l2NVKxK/wB1O4w+lZ7h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ngjwJuG9JpzUb0C+rlkdNfEcClLTBByQofMclcrBYFwQ7CuCdnMTwNyofMKoD3Cn8Cdl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VhVfMtQ5lUZ+M5xAcLu+4Ps3KjdYiAKLYgE5wRy7zGP8cR210o+nca+OZiHZ+h5ZdqOy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RLgATRMkvoRVBaxX84fwEKUt2qQgA/vMMAvsQ3pFjRWRj3Ut1dtzXas/Ex3yTBckf0lA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jrD5heAOO4B0oGnQZfxLM38CifiVLjkpZWm3fhABbMx2PPMKjC7ILCxA88BeHEq1sI9M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DsD2j+UIr1gghjFzS+ZQQ0eJU8wcl+otVTcveIrkzEXS7iVy7jdc3H5mHMy+30XHQzd3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B9MtB6HqYUR0DQyjUOL3CNK/mIotvDxNGrJ9rm7g7Pm5gTF/aZgko8DRC9ANWUOJf/kb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/MEaD0dzrHiJNYPPmUQ1rcbBU7YHT8xB27gZq54/YlfeDe8QIwVBTye4FsPvDlZXcpc/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4o9LfEpKsbQ1M3hqzcWBf2CVHfYSFQuldgYKoncCSFea/wARBWyimH7SqVpotetSsQqW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dZRH+lRAqt3QrltatCqYqdwwTMU9vsjdr2kwqX/Ooaq+f9Tgl7U3RHat+6WfyLPCfL/c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QTZ/EqZ9IS3Y/CI5aehAf0UR39s+mdjfKtzo/tj4r5lHEvzLSxW/lAChXmVgKGW+Ycln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P0T29/pEHX2Ik7XJLwSIA7gk4gTlLZwC2UVFCUMCOXuGAQwq5GNvefES3oz8Q6QNEsN3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fFRcBcpDBmJ2EzT5prlqVykQGkimi4KcENKSOAtiC2yKnBAjdvqWHVePo2OpQ/UCO1al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ApKL7gQpplHUFuHiBa71Bai8JcwwkpCUnC6hAob6YgLuvMOFk+YkInwwhh7CNWD4Yr+j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7S3l+0Ny/EIs7thiIUXN07lG0OJzBfKeKincF2lgVVwLoFSmwHxAMYhFIK5lPcZQpBoW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vJNE7jYpmumIvJUcNLKqQo4KiDi5S6UsdUPm4Es/kT/SRusUS+bg4jbPhMLesxClruGW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GjNs1MUcfshkfxDAwYetSuolsEvN/EHPc4JmGY/lh071c1FtnM45jxDLUoLHmvMtZBV1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z/VO5jfMq2BTCUVlqViufP0KIkR5iYm5bdTtKpnqo2mJU/hEUqJWvoN5S5cW4nic9TEm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Vbl4qIviJPPM0i4nMdSvvF/afqYirqb+g/S4RxhlXAq5TzErUdP0xcD1A3wAdzZUaTDw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XRUu1bxeL9QboUH5ZgDqbXHUsqHBC9pmUG80rcz2XmadH4uFQw3CkjdxYb7omTdCm6rn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ZZz4mYX1MkfiNJbFSEu8YhrU1O8Z/qFjyOIbtmUbQU0eJe00WcY2wiNS8mnyy5aW7nBt2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dAA2wV4x3MSmLJ1coCy3wtd1ar+pebYjVbimOSYPJuEly8VtbmXXmg7mLXV6lQOiMqn4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j7mTNy4eBf4jHwpZM5rxFZS+JSMS1KuoQZiRCVtEr5iG7GrvgVQ1zd3CjiNVtWBvjf3i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yBdZ+ItQvqDun9OK6X5f1MoHa8Awnyl1e+BE235Qjoo9mKH3wm0h7/4igbA3hR2NAdYp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0KxDyZb4cfmWx4/rionuRrG/iLRUc4SpUwrOXxFWejTGWqrNrBIwy3V6KlOf6oGfLUHq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myZXthipIWFa4ZlH4AMyBcWxlQELJmWPukXio9kBkPomfh8k549QpV73NWg0qWJH2nz5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8biNaOwl0U72HE0/shzIsLlodsBVyliyO4NSJoBHzLnGRMrhUbfOpmDQ+cotEPKr8w5hf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dVztLlefsFDhL/fcRZPsH9yyTeVfdlKg1wQDMhDS/EGn6ICcHoiJtuImdxd3xEeE5E+8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Wouqgf8AXDVCeMRQZHoqHMVc0/tUNdOILViPK18QV+Irwmhn7w4HMbJZXU7J7lxX2I0z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dtV6RyPkZshsm3Ko/s2QFqIcSxilGCbp6mXoowR7EOKZ4hMaGUdPcpWj7gKBfiLRFD4q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WI8I+8pVoSy6OpYd57lmbXEo1+4qcvtMG7QmQMIdn1H5/EQ4lj/M28y6NIhfxm7HqJXM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h4OsRI2EBdAYlE1fxAMhM2q90wgb+WDb6lzb7o4IYOGZUu/UHiUDDllACkPAG5W7I0yk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S2h4AGOcRml9QPEG0SjiJSUx6G2LdVGHMoAVUDxAptMoLExCYjCfuC7+0dFHPma7IExL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UcnnzBBiU4o9rAEzcy7+SFPUCPrMp5B8iBYD5/smqL3/AHTiA9Gfk7L/ABEr7xfxM21J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CvctCPHzLeKnNu4vU9zupZwIRsxVxLaMTS6rqclBH5nNTiNt4g4hlXMETZUS31Kvu4GD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Be8w5jmKrr3B+8vyVNFsHuG31X0HGpRyZJUdSup+/qJtPcpzMfERePpWZUPMSAXnmH3j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uWdwyIlbl+ZmPuGYysOob/mOonFRqZlBzEJRUx3KWyy5Zc8XBg+Zfm4Z+gl1iavEWjEH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ZNQYL3M5DVbhcwV8xWlVWy+oRQFINHUbcZubviIoQg5ZAPOV6SjZosRe7NBLYKCXWQlX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95ehwF8yhY06gKAxDputxW1ZeHiMg5Rt8wV0XCsyBwk1DiKY8y6qxK+cShBxZG4DOATn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SZyiIJOdr5pLuiZwJ6MQcygFr7USsNEUzF+a3DktawZV2xGfwRv9ce/owC7r9RMkAl9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tA6jvBsS8QQXkmbe5jcVr5lJXeiWVWaBTKU4n4Xz+kdVtwsyVLuH7RHSF8kf/EfP/qJZ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afPCGVkg7QFbgOCriAA4nRL9ELVJa20Fj7B+ZkYO75V1iNkldgqbpxxgShsPNBwyd1A1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F4QRwHogbTg4jTkx0xA1b3cW2jEVBX/ILXlUcgOmq6mRcAeo/csIOkDR40rUHbk4aQrd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Gx+IHYDlP+cDsOOP64N8Of8AEIAb4T9EPh+pGrW5UXhckS4VtRe/ZLMj4eJfJtrS+mOK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gQ7/AHwJAFo+wlIpx2wyUVUTyFzNq/i4d5u+rmC7JklFWEiXAWdT3hq5Yrb1eIVuqfDF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xKPcK0Dpqe4eCVAvGilXzAl68y3RbnLLDbiB9mDvD8xTrKJGcuYS4HzMjavLLOTMEdih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bS38RpNDXieMzJVpBDKxjbE5gfUzt36iIsWkatAb7gtEsPcoqiIqdSgyjA3K0R/Mybup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NC7ICspSQbxBX1B7Rlo1N1tO65HSSxJVL0rPwjkjKoAenX6lZl3N6h7jItRKLFywwJ5j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IUhtYYlOgVpGINXKBtbhHaUcPvGmqMpGILTT7y/mniLc6l0yrMBm+CLMIkLuRAKDruLT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8wNrvEUrxNYKItmEsguK/Etoh0Zi52iOUWmZcFu2iFdzAeJXkLKeCaDQQN8QKUKc3Ow6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szvTCS17NS3B9496g70/aayyPQPzAsMeZSyj7I9X2xH/ABHHD0Tdr8R0FSlebgjaaxuY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O9f8pkFHtBdn2P7ih+Uh/M4y9hKdE8jH9zJ/RBjJPvgvPyX8xtviL+WKIH1/JA0B6jZv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f0RVS34o50B5T+YFY+5YfuYuB7vJgPX4BAYDS+whpPtJrDcVLQ+J3B9oHzLlygGsdQi6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tcFymrglqN4s3KJtpPw0TIznX2iSkdQFYNSodNzG+I3U4gMCiK2jULDP4nEbMsVm4vHM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tcTtEDf04LW/ossjvhlQcVTC8/1BpwR+6LeoDElP/YWS4KP5mr+qxbYRcQyXuDkublW3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TU5uszOoFTnmBmIJpidS/wB8RftDUSoHiNDE53B1OIVfHu4YMQb9zbA+orqJW7lg5TEB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K5QeJdkzELjniKzRztiK2+IALdqIRRFwe2KrE2VywFgXYONRGXFPCUC8JaueZs1k2hi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TTfYZpnxcr0s+0exDSMBwgvqXE61L0OAcsqMCy3EXyompWMJQuxU1d7SN85F3NLfRLbQ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HgE5Zv4gnTDRfzCLD4oI01BxbmC2ieLogllCp6KhVgTgB8QcWs5DpxC9BfC5jaaQ9UkI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FcMQWFMMe/Esu4QNom2Jg1zAqsxyy55peBKK95fmIWhB4MR3mD0swi3lHvMEbqumIlW6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LY7MidJBw2fwQl3KBfbLkKyD7IOWh2VieAbxKOSrmSmINr4hg+XlIYrrMurU+Jg7S5zF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ggaUXK5MniUGSNVX+84kvPmZvlYYa2ZfWWIBiiW4o/EA9PicIxAjR9onr8RstL+INYPx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zeoscgtqaTkeIarfzFu1WbfM3znHakgQGrlY4YMFQUHK/FTJR5ZmK69QHO3MyVeIMDdE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6a3LGx7iJkykyAp8Ra4MT2REX+EQyz6lRCfsijQrzJTE/MV7/dxJR8UUxjzuFy2vuDaT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7iLbDhMNmQ76mYKqxGTqKvLGsxNOxZaKWpjpO4NYAZR2ghV36lvFEWLYXbMbuYvMrGc3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EJYxtBZP4lF4ISZsJK1BrhI5TnzDG0CoGcvjN4+JbcPWIeqUSkx7xLx6iHTQOAicn4Uc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MvwDVSoXViVKoS+JeTOXSvELY+6oDSj4lS46MKIwNLFKA3gsxG6j70V7vSLBRi1yHwjn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/ZxLX2kU7fmUlsfmWH6P6RVh/e/iN2E9f1RZ2yeM+Erhqj2gdeh/1FHH4P8AMFcJ8P7l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+5/aL0nsP5itfLLVfPDoD2Ja6Pf/ADF6+7f4j1nzYh/Yhp1fCl8/8ruCf1G/zDWz/P3O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4hgqPX9EqL7bKi/tKgHCcTXWMAot7+mAjcBuf3zH/IYiuz8x7T7zshCFX7sE5fCI9GOy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o3i8QNYp8EDNh8hC9AfiYc/YgL4mTIh3FHknaXK9XOM+8RNc7qJIq8wqIDFhDFglByEV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s2TDtBSs/iVbjISnEoKqorrlaEx5+8UaJZiNXcDeFJzHD1CtVMBuF9qijBhNwt3qGCuO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iXV4q5fywbfP0Ge0+YYZjtv1FpzFXuZxDMqo9nE+YhdwKNTVjzHpCgAtXggqNLpBUP1D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7lvMFzRKzDdQ64nxN5hbMsKBV8xvrMpqUmXEz1E3bCrg9C8Q80SkhXLiIGf4i2RcH9RS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n7kvojsFFDAv3KLAvxCzhPRMGKPaD6b5TAK+UQYhNCJD7tiMWPbAsw7ie2GjlYyy6XRy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dL4iNCLv2U1bX0ZRmn4Q1vuyXlHyvEchXrFDeAPHMRlt7JtK+8A5s8DDe+xAdfblBj7a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HRzE7ar3pYAL6BUu0UKbt0RAC0qFQGVeVHUu6vbLjZKPtKvwgUMjVxaVBdExQuSm8zQF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Lj3GNlc6hHbMShe2Jk1RfzCwX/sGWlWYO5u4xcctQRZnzDnovlgolbinqN5Z6JpfLQBs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n2jvKnrmIQlAx9BlFaCEmoDmnEfj7fecootzW4hI4kGu4WbURm460DDDAQOCApBwXuqP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TmoVMX5hliVreGTnmc1hRitq+bjMEpacMLlLmHHmGvNwE1bGDHeaaRiH6mklfUCvK3uI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Ly7OohLmyNCzmWA7e4YNuVwxol/eA23vHceXng4lMVXBUK54LjUUqeokt2gK7Rh1TtlH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e9LbIZ0vZCGbPBKNqv1LwILA5XQsGnXwJmWLFAVFaluJSYl6usRqsxMxRcUBd+INgokV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KNr7zO1eortTncbJVvUENGUjZnxK3H4Q1JrbLrpEV4a6jiUGAVm+ZsJqIKKL3mWuFHqG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MReMIFDWcRwwxW+Eu22StQ15NEq1f3MPNswq5gy6c+oNTH2Srlf2jqLUpZT7kqH8aJfw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/CJqPhgt/mnMu8X/AFPGfX9ELzev6I7Z9SfoXyibzPvFShj1P5lXS+z+0f8Ao/2mq+SC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APb8QMWawosQtWMYZSlDNgL8wwUn3lxzBVqLwQkAqss0xXcsGI6RU1GXXl7A3NKP8dR0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gC6iEbcEKjbu+qwPne5O49zfzBo2fL+4H/3mkb1/7Ok12QHdsV6+whrH8ZTp/QgXT4CP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glunqYsrHdccSxwVE0u9w548aJQICQxXcCIvGcQQ5jyY9Ra4WaYieRe4Bi0pMYfMb/gJ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x4mka+IB5z6iwu449wSvMZoLhwI02lR92NYDnM4CJ4Zh0PmD4GeCpYO48AxTdk6zMW8m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agK2fH0rolY5hhiWrG4IxDxEBkzANMwd/iPu5+4g8REGg/MuF0i2z5uZ9xDsiNjE5J4X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hI+Vx2FXuAAKxM9ooYq2ZvUz8TSWe5gcXMcyiG+5aeMwoF179QuQG9pYoxi4vZKoeY61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PNw7ziD6mZl5zLawzu5lHaUINah0i7jr3ELj7zKMWMTQtA4G/4lhiGT5a/cxavYZnIZ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yHwP+o7APj+qYBcLapvUNh/nKYJBSh+B/MYoL3DjX0wvPvCKc+5/xK75BP8AE6s+z/EH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CyiC1NESujSqv4l/9f8Auh/N7oqlaIzoGIuU+Kz9zUQ773Ave7f7opteVf3PugozqvjV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0D8YHn8GU8B8J+06hw/AStgm4+GB1hqhvUROPgg8A5gjpuNf9qNXDKaW5jMliADUYLyh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HI11MemJqnUQmUYFZB9/Qk5NS6mm6iMMyvLC7sb8pdOqMxUBVpz4gqnHS5gtMt6j7dRb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dS5Jz+oFA7tiWTlffCcCxMVj1Us2Zi8wsvuFJoqGMqbgK2XKFpnJKGWS78QveIdy4Tgt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5erDeIPFlSpBZkH70ZL1lgoL0hjlvuMUHBTAXSIXpU8CDN4JvxiMoOW/hA4HGUoME7Ii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9zWQgxUYpWMF1rL1mfzUtSlfMsyB4i+n2isXFBLEks9rEunEoXYMA82JMIxmZLI6zBQz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VSxW3aVpkGXithBBYD3HsrLwlHGbiXKFf1FSqhZtfiC66iRVpYANG/xM1rATIL6iThqp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M2WokUNw3SJQmEZbUw8kD4XWooKUNUdQyFXHvUbUdj1FP/IsgKKsRuUMyMTra5zDeYIv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Y5Je0CZwltoJQte9iMt/ZQ/lAmKh+rztPpYNsPoH+oCzPs/iAUtKq1/UrvmSDcLdWin+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4UFj4/3FNAeiOPvhHYfP/Qhyq8z/ABAWRrtUCYm4heiCj9iiP1l/cSz8EAlfaE4T9SOz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EUcj3K2i95d/NIo2/wDXc5P+nuF+X8j/ADPFv2zsE9S9lPcdTgff4E1wdQwY31UAXCSq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hKi01xiVZAL1KW6HxULka8kRaxKdBcbsFToXB8jEAWw87qDzwPvMZOSKMyxkCC/khtpD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sV+SZFCbteomUypTY+YCcZmTljBYDYxmi78TJMUXqWwMP2mWQdSkLS+JglgrDXqVColy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6NQWuj1AWV8Zgmc/iBsD8ShwB8RKRWPUaRAc41B0MccEs1zDEDMpis35LhBdfBL5MbDjE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8xzVUMqmyPF2TwQoUUHGDLCtSnRLLhpls2o7AWP3hIrfpl4ZLmLJMSh6YYlq6cyku3xM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6L7TgQsNL5ZfBQDRFyLivzBXbcyFpeKVYP2i+JUwp8zbH4ljP5TPbcKQbiXcomBiKYnh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YQuGJazLc1FRV14uYcuHxLbLye5bzUyYR6gY2+7EHIlOVV7ZhhhmUxqXjMX1EeJms1K5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jUTYwDoqFFioLrHHUYi5gHlB3fEPUSepeM6n6Sp/UuuMS73bF3L2FXAx5ZQLLVmL1j6B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ZdZDF/eYwCu11ojj4BaiHWD8ZVoPRJeNbyCGLhXgnkEaMX945L/cattzy/cr3UAGx+Ik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i3941ovcfKVGRmBVhsmUesgSUK95wfiUWlVHrnPMcSrPTMg/CoJUu+JYy/n6UENZlqu5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WkTWpdugi6wD5izn3LYMB5l24+ZSy9wdtHFyzBv5iBv7S9WXxELWOtzppMg58RS3nzDa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0/ma9EalKvaO6vG8Ri8TZr4gJ2qG9r8Qev3CtXA04yz6MYHCXKamh4hFu8xVruioN2rcq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4BxES/xIDO6qzzH/AMUV2qjiPYeAqcs1MvLxFd464gfyxzda7iSrwXKADozLJp4EsAvF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UCGt8zq5Ro4TgqipjirxEr+6iWU+2YZjyTGAK1cqGg8wtg7iz0RA2/MtVQru4na+0XUB1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fNxqfOrxLQYFg/mG6uosQVgZsnwmEUg4nDF+xz+x9pkbXEWFK9EEFNw7cq1KXgqCBuzP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GX+kKysypcS9dRIwApuZIqoPQyl05hnrrPsxOTOrIZT5giPLe0y6tEB/jZY29F/Uo/vx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hxp8Ew5b7CLhOg/mUuvzKlo/lFmn5RTi+WHNAQ8twqVBIlVV44mOFIeILovqD2re7jgm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D3Ech8QrbWK5TVy6FdWMri5fye3G/Ivylpy8XKuL2Twv1Ov7RDXX25y/ghdohqE5Dz4gc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HilT+kEOFz1jUEMUds5h5QY6e24vJCdkGT9y0YSZuYFdpAc5SOgRyoslJYQAogNWh8NM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0BYYafEQQ29RIl/aVREEAqAgXX4iwwhFJoHHcNSli5hfaUG35XAUo/eCkaqNGWD2EKRsm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vcE/wCJberYoyPdQXgOoBz95T54hfWOYWJhAag0BccQ2s3qMOk0T94PDG0nEIJcs7kG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6IPMrVXXxDBAkA20wXJpcLHWsCaxKBVvcFzBcxboqEkqqnpLBTg4mTAXqqiYyTATWiK+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GlfduJgV8QzRaeiGGxio4N5hrMAe0XABGq3mXcpbiopYE1Ghw9TUtbdVxHXiIdIixQ65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tFu7hgb1KGFXFbsSZdzIWhY5VlFDFhIdQQBCP3HeJq0YawYLqokIPqLNTFeIBgUtQBSh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bjdYivZM/EyWOZtQe0zxW6Z1fEwRdy90jPlAH/Yt5IjJfvBAzSYXqKbCDmUiGG5RLL+Y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mbZZ0yvZ9bngjjU25l5xHRA238y2LPglYLmGtyjjqATcaMfK8QWFC2XWpdx8QqiPTuGR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2/zKXCC8fiOTFQO3uVyx04gbzKjPhgMxD5hFhqsLS3UugFbD5I6il84gtXrriCFuZUs4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9KtcYvAecSrZBC8+pZauANOY0aiXBK21HeoO7mOB15ihyI/EyA9UkHC32lK1FWrXBG2r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ReUutDWZQC7guAqH7mZdx8wLeUpb3OC8kQE87JerCzzLLxU/mEDFiCWtmHdwmghFVQ9z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Mp6JmbTANfMJViIF4PM8kbw3Ls0UeYpPHc8rIX6Yva8QtsWWgCXcD2RLkqLQW/Ewps8r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saub5GWAKA395RSnbkiMIi5z7l4q1QtqM3ypw41KUrdPqWEz1AJKKD+CAPVMjpop/EuK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t3PiBZanUxppk7q39zkdTs67lXCr5e4lgMvLGZDdrliuw6Nx4EGm3LKQahfEeKh4jJf3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9DKdeaIg5PmZiADuV5LLEEP2vo2nm/yM0jvhf1CoDZJOMzFXz/ExBAuoHBwyylR9l7gX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l8EIr1P2ixa+W3KLn4Is2AxfuDJJOyYJJ8SJbU6JObaqyM27SOr8Jwibuo8qDbGsOWSZ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HZLzLeVME2fP0eYK+AgTg/iBrgh1Ylsw11IngMKYJa+GVMOIvu480AT5U9Es3mCax1C1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IWCfLEu6iIYjRvmNnU2jUfl+iYZrFENolw36hn+UBKyUgjCCxWagViaFGZaNV8yneJY1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s1wRfBBYpfebnTAKCq5uLcv5g1LIQW14gWcFlqkAViBZwepXu/iHA1LNMnxA1fUEhYjq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4FSlnEBWCYK3pKBkPEVOROJRfqUTz7h03A1seWUFoRLgH3KxiCoc45jrEuVfzNEtqNhd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0moNlRaqNBLhFbAosHy2HMuNnyQ5CU8MIMBB4PvRCqkvB/aO0CBKr8y22m2Gm6QGGPMx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JmoGwRgXQxcULgNBUKV1MZEVIDOj1HHB8R3pKikscx8fzEQ1XeZb/wBi6Ngerjcop9RQ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iu3u5lsmRzuBWYVtiWVjMKGorK/MOJW5RM58yrO4gOS6jyXPlMLD7IglHXUrkP2hflzK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kjSlt1Avk3Er1tOGUFT1mAQsy1AiA0HzAz+adEjzwtZT5lh6q+0wJ4MMdwRp9JbWYlka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GwyHcabUfBApRE3/AFKhmjFit5mtJY1mIuREipypl5sFi3sQG8V8x9Ey6FwV22ZZ5iI0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Mn5iAWovUXPcE5qYlJEbq2aZX7wDKMXAIeCVyBUU0/gRbf8AFT4QTJZo3KmzyYKnLkhX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14j38Qc2VuCuZnmHqAtfRRxmFntBX/BB3A9kqbt9oo2jzK4PwAgAKflCIOBd3Mw233HV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FfeLaQGV3KVdld3MgujipmWhjIuNF4jyHyRevdwwRmYYXfuWOhI4lKuURTsrcJ2WdVqK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a9x6NMoG14RVrbGxqjfM4PzLOQup5MrRuglAN/EIXd+ZfAZdsw9xjSwTkgRAtJbyywZh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oAx1NsPtND+ooUtPREc4cs/eoBNWJ5l1h34gXLW4jdfeFhV5YJteMRqbfMuWg+4usr5g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Yg9qPdXHa+9EUPux5z6ZcfMAib7gYfFnkYFSNWWncZ3xaygoXjMo1QBX5gjNtG4UW6aK+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IpbmBHfTCAEmnk0xMtAL7xD49wQnvG/xLxTl5Vl8RCnLcozTOcRAHjC4KoJvNwQWsBt4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eI6FdsYgcDLVOM56intEsoY3UakrEXNB7gDVXGILZrKhxAmbdqwE2fYgCb/zU/hIJ4F6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FqtiY5guvoAF1VUuXuAuVg8ZmxmKAb1cr4Lj2FovfeZ2T7pfoJjyhQ2+0r3mWEWD7RUy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7pPoUhMhuL649wLGU/UTDZnUCmrzGuQufEFqKhdIDYMHuLzhYLsvxA9TJdSlW8RKm9Y9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I57zKLSNSmcHmWFGJ2CfeW0dwhreoB3OQE4vxMqaMzYJ+Z2N8wblWPCU0BdsOlYhndYl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RrTNqIYalUamWZb2JZ3QwHVQRoUVjiOvVL6cMdBNcxCcEo0LETIZhthw5glnLqcxddyj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u6ghhognjTEW7LLiUY0cSt09RNy9V58yw1eals4HpES8xeGSXuwMUAYVKL0QHVxumyIG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/soHHzL6MRPML6ogXdfaaxccS08S7CC+4gZy8SktdS6cMu1uOI4yJ8S4NIxHHBZUoxJA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2nki9iW6lRr70SP4IC1r6JSFLu2PWQxZVzCaLU0yko4F56gnpCQ35dQ8BAR3uZu7EGbZ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gj5g7qCI03L8RSsRVUDcTbaxflFw/c8xUaTHEpzAHBGC7EVeEqFcWlDh31M5viXlpjZg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2cx5I9pR0PTM8f7x6j3DSLYsYyQOEUlYAs7lDSkVOE5ePEfoeopyXxEGB8n0l2y/UAsz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uviMcsUvCXx+ksUsqqy58wvM3EWwnQU9QLaV6lnBSDedepR9SvBGCzxL+pkUTyhnTPn7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o3pmBe5XuC+pVuriW0fELdIE4v8AUsJivzDC24g0113CaV6GVcGDxEmrYMopV+oGpwQZ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HNU1Fgsbq5ibDrE4sW6l6N3jlvVqyGgNGLgXiwKYfaLVArqOyoay9ylnLxFUBrctrR1M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9S9AAJnxEfMEVpoY42sdQYGKqJfFDBoVRFBmyFrw+8fEvuYAp5uUPDDAvzHKC/MCcBws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NrmXyKVXiL5TDrPuVqUqABDYy4+8IFoeeSZZuBRUvRx9VBh9iosN1UBYF+2D7T+IXVAY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KXA5IDlJYbaddpP/ADsQLgpNP7vtHghab59YiLk+T+qCGV4ZfohITY6Cl/35I8p9hO9e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L2Jkj71/E+7CVjx9vDYG+T+40iiP8TCDP4wEfr46E5k+YP3kplzfaSzY/f8AdKDKHu/m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udXUHSVBBd8B5uXzgKdyvbI5GohQvGwj2UX1LAvQoH8yi0DujcqRurgzZxUALzB6TmJY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iW6x1CrvAxY4/wAiAduXFR1DZEYq1jMRBApTbCGCuzHiCg83CKwUdyqoqlqYrC74WXNX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h+wPUwaTzErO4jGzQSzXUEw1lP8AyZq5iKcxszKajdywErbPzLav5IdHiXRVsDF1LcnR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wVhqqqLdzMtzD6fLKiXID3UR4OQmf6Ug4pcQU8xVNVAsCeYzDYaYa1xm5eg5Gv2T+7jC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ohcR4R+ZzqZMcxrKhUETwIDJqJHALEohX9S1M0pxGBofVw/qR1Mu2Om/xEFLsRHcohBI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8e4Q4ph/slnO8QoyD5j3SMdvURCnyxlJbiNNV1+yJxSUt6nUQtYE3A7iri5Ucn2lBvEY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9uRLCwCzErsjiwqA0v3SwB2XKitB4jOqXqDLq7uGN3ORZrkeIi3VhhkLDyylo/cgvLKC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M9qqN8sUWwD3CD+ZSpRzUpYDwlbUifSwMMaNsS8Es0kBz6RXNXErmF9kE+PE9/vL7RV8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9kVdGvETSMsbouMrip1FRPcIDgYzuGuHzC3DCz+oFxKmpaskZ7lpb+JVfygVgC25fLUe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jNw5KfES5/edmz1Bv34mSxvxBco+YqsH3lqtuez7wDtHzPRZQ5feNuEuZCyImQPmLqh+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zFfeWPFy3SHxBXX7Svn8QLZ9pjnXxLPX2ipFmSr1HsYm4VsViYtfuiVhflio1d/MtRvE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MsNZeoBp/U8JYNs5iTfUBGDzMQL4g1EigoRDnM4m4BsjhpihpjU4xUanCV7rLL3VIhIs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ETDSS+/wRHcCHIwWoq+ZfpLNlepVxWYK/JE5WAefREUKWyoL+PpTDEvEq8HxKSy/0gyD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lBcqGUgzBp27m4h5XmUNGvtUv4+IixtqWfZUZEZtR9sNbDGcSur91kDHY9sRBpP9kQ6U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c3kqKjsyyhdxeYJmA8wdD1AKIYjg3XFJASgvRDFqO4DsV6ED7hXxFcA2Ogh0TgeOD8Qq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gBn+ZrWHmeHEisCs3uhF3H28eAHgStk14FnBS+39T+Ek/iE1U6P6o2MfIRvp0raT4RT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5OF8sxWn6f6hrfO/6nb7CfxPaGgKjzAWT+TAvwn/AFK3D9GHFHWJZIJ4MWpb4T+CGAq+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T7H9kKFieWwExR5tlPP7ENRfGcL4hCyw/FEodbO5Vw+CWmriFYBXEXdb86i2EL9zo1K1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hlcoUh7izlua4BAOAb6gqAaD7gOFF6ItZWqitL8xXL+Ir0eJS6qUY1+UKG63Cq1fHZjP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zmpQa5dQXtDvOWIqDXPmbxyb8xVKcr8sDmVszG5Yw5L4GiOahiB2XHSG6T+IWniDUMjC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eUUu8v1GxJwsOpXkm5QeXMSwjpjo24DxAjQMVX7QG6epWvD3LYs/shqCn5iWVudsUrzB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JdsHiJzFBm+9r/oilhtoqZFlG5kXqWM4IpgP5ZSZZpZrhmlQb/IqU1d/ea9yw8TPcLl0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wccOJcDajG8ERu2cwjEGpW51KEqUfDqEYNWPsl4iqwB5iu1ZiBDFy/FQ95irdy79ReiL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FXmFnFXxE+D1MpB77i0WxuKreqwzbP5i2alwyzN7JdjZ2J9BdVUepp3cQ7izzE6uJ4j7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GpVK/LcQaxC+p7fRfllGW9wZphuUoonfEo7fvOoSxnDLm3N4vUNl2SlgqUcwtyFxDdD3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9QQTIeuIIBWXJHpF1v7pTlLgOK93Hpl7lu4SgmESuk4o1L6SvMaXPqCnEIUOClNNdRPR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ZdViRTYH2lCCXNVUe4FcpLdYxjETqiNF4+JZW6+I+T8Ebc/FTJ3UsXlcMelL8/ZGnKJW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w0faNZO0jHpANKPcCUOUAhiBpE8uX9/mf9fFIA8kVqmn+ozOgt/cVGJb3AUL3KeGpXBg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YIVaQRveo4YLfLApncAYFY6zLXepYZX4gziKzplsZai2bSOShZZMLcON5ZxZLrVfaUVp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Mo4KljTcc+4lPTExRAO4g43cfCvJAbvUAS6TxuMrbvW6qMtYlDhvURj/AEgMWroclwoO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ioTT90r2s3z7ztF8Tly4IIE5r1EELkS9XzC3WoC5K+YD1AjkqVYXAObYuysQUVdwSsFx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0vxEtWQMeSAmIN1GIXqZqlitbmWaslnBUC7fQa5jniJnUE8YlHRAGqsR6gpktmyXhN/gS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cUeZk3iupjdp9pcNj8QzsSovmXxFaCy+OIq2G8n/AGboCttpTpOhtFOM5x/mbIN9Q/cW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3xj8wdKDIlm+axPP40R/ACRjsxtYeIVvjVkjaL80KYboANvzhA1tMKleRabf2GxfFwLT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Sk3nZ1AbV6sRRePzApy/ZYogvbFYUTwQp18bFKLfAitAeqSrv8QQ0EoLoZpGf4hwjG/A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gYAEXxHwPtLF089IfIuV5WLRuJwu4L3KALrmCdVMDwgqXj0xN0UvuVbr4nlzBTmHBRHk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S6WVzdxLLO+mFLlglVDQXtl5g+i97i22DG1VVBurr4iRRiXZQfc6Wia7L9Snhz7luTMu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O4xjdQQUViDbbdxLQcbYiYA+YPqP3L9A+eYMKazMNNcUy2Yo4ioo0vPCC5yW4i8Wd8EC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Lu0WetRFK3fERVo4jAO+LwzGq7mHTZ57gbqu4QDputajikri3FzRNgfg3KSL6gm1YiWe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lOjiWp8Tk56iOR7Z0IQpRMbQd1ubrEpgNZZkLRriBtgHxKAN5gt2kA+VuYOZYgGjMTBe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gAIlHeElYYII2G/lf4iBgajd4Ii5CIa6rcBHDhi1hhaKPxAsET/KF4NgBYoqZdOZgBGV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G/3CaeISxBD0zYm5fYY0H9S9ZgFFOIFi4uUTBZ5qIMPvAB9wyRPMr/5Bpc4nURzV0+5Q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l9jKObjsHKqI4VZ6h6lK7nGGCdHiWC3KPN9VBaX2lDDfcaNKBbfUqxYRX0wBG7TUv1uC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F1mBrYe5Z5KhViyufxDooXpSJ6L48MyUGormOeLdxytUnmJNZLioiWc39EOwQ9yhXo4j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CZbo1V+kDpxKpQvio2wpKTuA6gZqNDJLXuIOoZUfki8jEqorjio7ZqK34iTuJoMTBEAu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rlBn1gg6AhEH2VGxLLqEywnIWeojoPuZ5PtB5rxCXxGrp2TBm6s3LQDBqDOj8ynpXmZs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BEYqNZ6gvfIElaCuGBMw5RVrUCsFwYRVy75pIOcJ94LCBLOtQmKweJUocSvvCsiNze6+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zLUGDMSKgzktA3cNtDvdQTqY5GfdFcMGOMZnlLth5iIzmVckuJGrY1aaHdRStINWcckQ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iLcQKxjq5c18CL5BLxbmFiALtx3GxpSeC4YldHY4mCsMu5Xmvkm0F5ITpm+fyTFiviDz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A2M+4VcsQ4JSVVQyyvMtepScyr5hbmZG5aBRTyzzNFsCGyuZjZiCrSwKMxp3KHZAHeY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UdRliIqISj6Jy4I6zLExnMopbpRoQDWMcGpUVCoAvxUMLCXjMsln/kRbxUStuIoVBsqD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cRHiX7xOxiJrXyJXQijIX0xstZ9Qfr5lVySUwb8EBVr8sYXoinMO9IEmacwRAc66lBRg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fog2VXqWwtPEpECriuQ/cxMr95Zs4c5mwEAdSjiIdgzHSsRHMXRzEGZRMC+amdzZTB9p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Hgi90OkAYIpNyvcda4g4ziDdMRAmIgxeO6nIUViOReago6wlPBCzmnTE4GKglat5mNtu+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PmNNA9QhguLFXAjijaS3rU/KF8n5lzwZhXJtOKI2wOeaI4YF9xO1DXmZwt5gBlcRtzU0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9V31AKKqUlBH1LAYs/uOQrubbA11Gr5M4lc1pxEbQXzfUzOXglY3PEAgADonhC2YhIjn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iYKFcuoUQX1EBbNZmW6TEEq9ftisJtS+bl1KtLqF7YVYNxAozBt09xovEYbn7OF8PcDg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W+CUaAPMti7viCwXKrUvnNxN5slOXEHa2pU/UvG4+Owb6xBQ6IUZdS5vqXPglr1MyzMHT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B4WfzMWtqIWZ5EvhruBXJY74+IU5iK4YLxz+tUrs+FcvcbiOzUdZKmovtD18oPbLBMz4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DxVF6BLbti1cEbGMJSWtTYfjAZzY2FXPJYjdldkuPZA8QLcvmUNKmRbEVoHMATJ3CJRn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emWShmKtoriNTSorCw6gz3lnlFgh6EFCdiZlQwVWoGMQtVEC5S+YemAORmzHzBHI3EC2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8cPxAdZo/cYRdl1D0JxBYmo7qLqISslhjhMhS1al4z7ohbuDfhmQTEsSKG28R7OIKtVuF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Gj6N/ESJZVy14fvLVkPcycjOhMGCNHTe4tlRRdRRnIeopS9QC64iYxnwRXXv1Ah/UQDW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EMRdJdxuQZTgcxhde4bK2wDFRJ61jMZAHZKUrmMuRm+D5gqr7sx7Rm1N596XgqytzF6j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mLnUomK+Ii508SxbQ+pYKGz1ByxruA+Ill8dy5WszDkJS7CVWocDiJssdELJV11B2Ft7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+pRy+8cmnpGsAurmLenuXqNSy9YgCFEVLov3Mj+AS9Zo+Z1PrEDh35z9A3u/cpMxSZC/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ouSUNNfEcdn2iPE/sIzpeOovSxZRXqOkDfh/UPFEerJcI8JVVElIXTD1A7+QMoF/NKIS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yg2vlFq4rDdStYIVsxj+IUtioGSrO4CrFPErGsS1Op7iOlRNFp94VpddQs7fENmYxmOw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3Bvi3iJsoPzMuVGJakxKo7zGr3ADGUgNAvqZDEQGdzziG4gupbr8xCbiDCqm9BiDimIj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aD4i3rEu97lO41lfsm9a7ZanuNtxFzFspeIBWWuplao9yq/eYWJ5W9ZiKKfdKfBKpDGt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+7iAUXyuJ1dDwQorqOglioy8wWrtibYPSUt8dzIwE3ha9bih/MCrAzzHPBZ4iDG0Yci+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NK8RzxiCr/kaygXBWAihyXgIlLUc2wfz+f8A4gMDEC3GXcGWOe8SsS7eZkvX7lYoKgzl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FHL3GzAPMMN3HNAfDRAZXRlxCgFp7iUYlXAecFaYibBHYaRfmX5xGs6fiW6T7y04SzS/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EuohLDMvwlb9xvWy+JTJFytZ+WGgGDNwsi8a8xsZlF3CUQTDXYeYXYp6i0219kacVURA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Iyp7ZmvGMyq1huo6DBQVogsHvMTUEh6cxZ9EYUZXLhLR1eYwHFYuFEi2CfMVnCjv0Rq2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YMK4lshwYutyuHLJLfQX9Igqr1NBhddr3BJgmLNBHPwkYsihriBmlLWzfbLa2vVS86zB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nEL/AAWcahIdRgA9ThvbE1iNYK5MqAGCKvUcath3rah1bR+ogfMybFmB59zDi5QyqqiB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8qvhYjcm4AU3KCgVCFCIsRZFbzFZcWwB+BALk9ypQF5hFYqkFe+5pEszmCjBbF16QHkn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lQU/MtN01uIKGubiu4FpoL1UBCKMJEKtwIZQzCV6gNhIPUgtUU4Q9EdtiMtA3NXCXN3D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WGrj305haDkLcoF1cWwDE5TXUoAQOxXrqeAE0gewljAl8/qj4hrt9IqAgNsuhYnOJi/B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Rglk1KKgCGjzCDSdwIYYCkTjb3Gkq2EUxA7lAOEInuriaPmUdZiqqh2+1zjIkWOalstx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UMlGh67ipfMqF3FD0gfx1BF5Z8RZoaiy7t8QS6I88xWRnQv1CmqfmNVyruCFUUYmXhrW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Rr0iN4NTSaqCCbccRzJJgWHjMNLA+Sobj78sz99N1+9Bc/dmWZHBtHS1SNgzEqgK8wVa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WyEvmnDBbIQscb7lqamWHHlhiCxcc3Ba7mY1yAhflnRCt4UbbsGAXkWAtn4is3cfWIBV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3FrEoXVeZZckoXh0zXCdxNpdOWBWC76lVq4EDti2OaAkNXUXZJUWVl40L6iKUqoAVyvT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jwD7OZSjWOP9OGW5E02fvUMrJqgVAAa+sX6iKjokP3Ma3RJA/gFcYha5wPgI7ETDp4W5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lBD0ZcVQRox+QZQtD+JYdkC8zLeSPAqHLXqCoNGvmZWgmGpdyzkF8yr4/EMcuZV4alTW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McfiECUDYw+mIhWMSoXeY0aYhdVN9zTMDWCCrIh5iaCLiArSIQnluYzKsYgbwEwe5ZMM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4esSjDULd+5hxK8bJgeJc1XmHhvnUViu1ywxB4EUOzXMLao6IFQM+YAY7vcaM3mLQrHU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kHEqH/CCsA4JR22QLRmLcn/YrvLEsEHK+J+EOmFhd1UMAzb7wXcTp3EJX/DMcnOImzEw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bBiR16l7U9RUWxEbsNcS3pfLFsBvtJh9IB3iI7qd36itUfiaUNHncWcXHUspcFd3bMIN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k8EpqvtG/JMNj95tqU7zKO4UcH3i6tMRy1NAQLDiYHFShX4TC6fvCuTjW5fML7j0qMvc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FNWhSj/qSrpijiWJQotpiZOGmCWdtH2lchQqpQATW2ZZtZoJU5VZ+pbZtPtFTbtV+4PC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zLWjBViW4+OYMultX1zLNKwuvbELAMv8RAAL2+eIHC5d0dH/AGJBcF558sJA4gqaCOT4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I8EVpHmX99dERvFQBStSm7ZgsU6ihzcqosvtixx8Q1e5UDrm9Ih0Kf3uXn+iAJZiPZxx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BW56Jc8pVFWoFPVF/wAxMry3LcTEGXeY9nmZ5YrpbF235OWgFT9SiSWNu5fzAPFx7IeY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rszF2bsOqeIq2VOmIRafeYSzPqZYoiOTEMorqLcMprlWUmyZSxgBhsyDN4ouJsJ0JSoo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HpEYKYiGSI3qXNI5g+odkL0QQrL2yzSzz8RGRy8QsbzAQy1qU6lg5L8RmgCVdRFqGfcV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bzCqG+CWec9wsMu/mDHNxe3piFYLs68RUBkmWWzWYovuCTNBDyz5i8gMA3aPqA7V1AEo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V+oqjl4ZVMfaAWrKxKcmpVLNxwpUkwDCdxClXAWw3xE6+IF7xLM5l2rZu0SAWy+SII8b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8xCsmYIcxg1HNM/aI5CHMCohRMdkT19oRnMUcXFdKPkjCsrjbjNf89xAPIgOB+mVY2OA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mg9Q1F95hwj5hXke4Rl17moVRv5yHGFVLIaVSCWYMXuio41v1KgEQyQLdppm4B7EvX/Y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M/qeGZmY5qK+EGcqmRMEp5mLS/eBDFPiLrlAAIliMJvqMvRU3wyi5PFzlF9wbadzIriV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V5tOC7gU7ZYKfMThWiKaIAQCQarxKRo1fdxCoJZw/SNWsBEbprtlCknhFrpeRfcgpQHG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96qYIPZ/3AbG8W/mA4zn97mPW1kWvjgm0KZ1ECQo7lKF3ySqaibFv4lC6SEdjVQFYbhl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Utf5gCq3G6OpesS6dZhoWONzNRU/qOXMx7gsI4lLLeCpV93MjmDXqIZUS1j7xXvcLVle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MKJz7nVkRSsFZh0UqckzFj6iAVkWANhb2xQKyXmBW8kjfl+0zqTB/wBlrhb5gNYYGi2sQ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uIWes1KxoPEWFTDPcKBgJhy35gZywBdRUjNxB0XNVTbZOgjcgo46lujPmNtoS3GGjzKu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0HzOzrsisUpqp3FXAS7zQ4xEJa4BzcAOojUWw+wj/BdTI5+pmsW+MTam76ir6gDLTHJY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QvRMiqDnSJnePUoLX7QbgYltK+ZRydRoKz4hgyr6lSsPuZuGnzLEscLG44/MscWyhyH3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bxMRXB3PMwuttxMw6wxVbfedF/efdfcbObz5lOCaYr1MN1FMQHB8wWS3id2J6nzN8VKP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NRMqBUzWoQ7loqy8mgfd0Sod1YlIAArrzEXOLYbjsYgXA5kC5P8AuI88RBFu5O4Pns+J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CMny/wDIlctCz9SuM6depW1tf1MhWlnlRlj4uiv3AiTaf/I7HHz2alrzKLArB+Ja6QfM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5Ym+8qlq0XHIzKLnLAADXlh0pvzAt/zcLS9JH1VwlNMUlENFZYV114ZZoqpcKolBiuqU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vH4hVuNswPzK7ncKCqlytVF+9y8ut9y5YjdSgBE5iOf7B9BxuAWyDZGfUb1MqVXiY9UU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8GohYgV7lYAwEooz4lZjjiN2lZioXXiU5IFgdPvEXj7xThftEDX3ipKLuFFxiUdLT3L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L0RxvNQhhSO1R7l7EktkTu0TiyIl4krXVzavQfuViadQ0fxMEBwZitICQuF+BYByU8rO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R4X5g0xkiL6h3cfQgFrqEZcgPTwxNgpvpmVSsq8GLW5eaNs1LiYuELyiN1WJfL8SrPMx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siHA1dRsu0uGW4M4ihD5QKezc32JcYeIjdsDFNvUWSudSyNe74jlWDqBdaGoLAS8MKKr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DWsmZVBX1MFPvAHD94Ibqowri8TK2z7Qwu/mZF5hnJmCElnXwzJBVhHMrqxbq+z1Kvso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fECF/QECMe7WUYt+8/lgnFOy2/tLbcaEv8bZTIT0pUdWRWHsnzeJUGIgo48QL0ajm7gK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hHDzKCl+0T7TUbHWbqVjCxGWHqApBosziXOEr3KGz1CsAzFkPzMiiCVw4hfTtlPuKiXq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VXExKxhjdu6lyqazACK7GBnID1OCiA2DcQF8TFaIK4zMXuVWyoKG4A3ZWXrB9o1lGOYa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QQtt9xyWMXwPs5jmgcNH/IBHCtU2S0q8XAQ4iDkQeXjm4d6EYFdy0o/tGh5G4mrYa6gl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ZlDOfVzA2ihwP5lgsr1PArFS6r3NG6SNONS3KMOofMa3RX0vvcG3X6nZTPUlHB8ymHDI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z9og0jllql/1AtlPiK/URspmVcxaXAl1KlJ3BVGrI/E0Wklt8wR0ReFgviXriA8hG2fd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FK9w7NgGQB5lUCKj6SwpUlhm8cQMtQauWvUsTT7qCcP2lQwWgS0V4iORqFBX5l76JRFD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7sDiIpKcHmX4flYIqw0ERWHZFKAGcl34jdSjwAlNanggHKnmNhoPcTylmCA7JSrNRt3q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upaB/E3MwY2zNyuUq7AogTW+Y+czDHqOXjxGqBDL8XFSlfbiU2L8xxoZ8qVRpEmpVdS9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R4ljx5hg3EHuesSzfiPkXAPcoq+JYOZR0MdQRNrjIfmWsnkzMyKmZnhbujuAFGlyzjLf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VE6ABd3LKm+K6mUGw97uE525PmKxrETtuY4QBdv2vfUcl84i0aC7v8SkDhe/BACq28C/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tTYy13EmwfEQfZYr9RWbE4cksoeULmMEwqZU1EVmfcbosKvErcSwHROENW3CzuXiNrt6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wfhFWxaRK3cRs5JY2NSnSQ5bQwlt9xrPnvRRDR6COoxQag5dfEFTVMyxTcc7lG4qqUH5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OD2kL28xtuoOIMbcEYnozKuNN6HEChVLF4s/Mp6RywuIol35i1eJgVAGoLm25kCscRFu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eo76mcbuiJuzcakvHmB02qIW0TpLgx1eMxwPSIwjloqIDUdOJU7T39F9yt8Eusc8LFrB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juXGiVd6YLJgZQ+ZsFZlA53EVL0lS6isbzKqYcTaipT1KLkqCsSo7nlRD4GVaXXUUfgZa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mLMmhqCjmWSQrTXEoeFk0tL0xKfvG7JPULA5vmUbMRQaxFjEUvDF61NMyylnqETKkajl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8xoDfDEHk/eYXb4ggVSNJSXlGYGCWJnKUdR3hl4lVCrZ7xAfEAoLMqwT4hg0xQXULa3z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j4in3whEetuK+JiU/H9idsxyIrEyzBjsZ+hELuaV+Y0oNkBaR25HmB08bKxOFBo2X3Gh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qlWE+iWrJcyjJ4IWY4StRgfLwhSXlJW6Sk7IjgRiwaVhSlNwybDygMoGo1ldUTUUQMur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IeoA6PZChGHcyjHu5dBHWWBxG285OMQA0L6glZKe41e/vAnIuJxhlEMvolD+Uimqwrh+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GNnJqWtMrcVMzbO48XLfBCzH24VEQHiEMv5qMyB8TZHXmKbl9pRTB63EbyK20RtrkcM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3eNRIIvoYAaz5YqyqMoat3Em1p4KlLVlmHs9Qp37g7Q93l8XtcjdIHklDN/iWKFsi06i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wQ3VTJkLwRGDTn5l1wyr1EVSQtZySh3ZCpfmKrYR93iW7gVxcqGdxOZaMOgkWFqqFF2x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sbgZ3BHPwS1y14iWtcxXtfLMqv8AcyTr+85MvmOoCWtS4WoWFK81AMtLAtu9c1GkirwQ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2lOWlq5QygYxEqTXmXy6JfxHEsSZmWogbxAHlKpVaOJVg1LXgYF3MCobDXllXX5gYcqc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Zpz94g45jRS0ytMauVRgROkq2fxl1KlcvUoOjxKMhAWPcyGFgzeKibhlqmGNPvKHD7wA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a/ca3z9yxw/eZOskB3Ns/eZK3Kryx3mUNLmAmXP0sKGYqzDOJd1+fomepuWBLWt1FDbU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GYrcEpTMuZNxWS5ZcD8nqAH5PUCKc4+KhBtaGo6qGNWywS7soIzgwH8xCgxssFrIBiGgt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4jfBcyzg1loZf6llvfFsMAcgTHu0H3zFoGhb8rC2VbYVZLNH5jJoC5j3K9eCYXNv/e4c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o6Q+ye2e2A4j7qPRogI2IZsMmK3iEBiVfB7lTrEEjoB28ERV+FWZ4iGCMN7h+8tt/E3K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9wmmyImUi5W1LlFllTXeUDnmYa3G7tgCTWg77NxtFglF92wgPGo0L+0egYPuALGMC3qK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Zk/UAAo5JEKO77mG3F4Js0Q12thvewxyrO8yvG55T7zB4jFhQLPzGy9/cC4FdXGwVsrO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l3ppJkOZ0nhJR2i0GM41vO5S2R8Rez7oLh+8B5/LEWVLlgvUri8+h7Y8qq+ZNeIjiq3l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xOF8ShQOd3AHEXzAYvLXUsWCGTIYg0pTKASr2QVqlRLMtdAtEVTdwEAD8xwYXs89kNAM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h8ymQba5hYnXeNyjAYgPTcJSsnmNxhdLcTShZmqEYKiAO85jBRqu5lWqcEWoRczwvcbc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ygZMxLw54itmDxFkKTyS6ASuMQ4AGaum4wCwHzuPwMFRdm4KTMa1VlsgDQlDixMnB4lH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/IYKKriNGgNjCTkvsgAzMVWx4WwBbW/ERNGdysDBY0Qk+G0SGx/cDGw1HcovuDzhAcWw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0ALaxsscousxjdFQrxV9MdhkYI/ZSrGYzGtWQ8CzithsWWNBZKOQTm5tm7PEwSxqCFNv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djUciKdkrhAGLYS5jlZVYSWT4bSMqRGpY7lrMIRsZJsLtEayiLNxMOcnfcNANPkgco+S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mKrYqtgeUp5jgMnLcVN1UojcaFWdsA4Ie7eRCAKB6+he76S83LAc2pguj3EVaneAtVbp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Z/ME03GuQjgm2oTe16YYL15qHIYpyyqfhFxH2S+Gyi25SlcktzjExhdT2g4EeobWgmRJ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MeV7iCilylSyY17i7zSVORYo8z/Fx6g5S37y1FsL4ghgMFc5jqphzVQBxUAoUMcS11Fp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1As7lZ8yg5WoFnUQYLWU3/EDxM7WiDbjXiPDqYFuLkKvqHouAz3AkAu/tPN9oCG7e4X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OsSjww7FS7YSZVVDzMlfidCIdZlHIkoqiN62hblEffuaYK2kO1cxIZIqrWAzlZFK1Tqo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ZIB7iryrzCucoUcztRLLgXM2NRwQBi7e2YcVcRLw8TinUFVzGvMRNJvzAtq9yjGEU9x+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lVuaYtinjMzzOkWu7hU8Qs0wtVGJlS3xKObPMTqem4rmkviUVaXLXh3xKcL7Lc0BqBMw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mypbauOo08CwXQym7mNXvLvBOBfvFlyv9wBLLA75jzxEoLqiF7F/yLJecVMuj+6QNai4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cQicepYc29EsHzEhBQUdxltAWIAwpUPR/cxDFAwB6jFN5hOLJbYPiG6DthbgXU2D8Wxq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p2sz9WDoNfMM4Mw3U+JvYNQAWHqpe3WdFzWAQ8C/6iQlkn2uHMcUmIbjogqTeYIZxUOm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r7w7B4T3lmSjuAqMSizLriYQ5dwYxXzB+Ykzwx2UvPagRGzGRl6sy/iec/KUQa5iQvmo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UDrn1UOrYRji7PxLrA1PcGiDMfuU8ynI0RIeHcOzcUPL1DG0Ln5TwGvMLP8ACBLq5tCF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KqBI6IQgdNRY+yEWy3gP2heE+BiGSPX0JPPotA6Ac1EShlxa/aOraGp9iULaHOxeYnYv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soNPxLgpY7IHMb/UxLv3cMKsF5BrzETB/wBhKacXKG1zLMN4tt5hhT8xdbonANBVkV5t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R4nCY/xzK5YitmJYlAfzHCUPmAAKx6iwM2MShFK4JeqGitL4Ig7WeZQ06cbiimnpikS5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h81TGLJuMwqeAlvHPLuEawnEEFlMsL+YhVRLZMVhmKbjS2h4il6PYzsVUcbmUjfUyCJF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hX8MS2A3+ooFjexgCEgGoxWwXiUAzXUMzFDYYLLiMl5mF12MzQxjiM4tWYlRaHeozNuZ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qRRHiZqLDJ3epvAq8wdLYZiAxhg4h4s98T9wnrMS9YRdw2CzeJjbBrEEZKSyfipSm/tM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WOgMhiKHClqoMwyDFl8wwoRvEtYd1iOAuziY8mAiyCAXWsxKA33AMEqxHp35lnRBZSYm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Yt4okQwGkwy3t9jZKYNDWInQtpiUsTBbiWoMVzGO2rLMMEKYlFRD4jubZxqANLZKGVvC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qBWqvNJ4xGFBKiw2NMxHIOagoRbjU7gp4qLDanSxNgA9JmUG8xRD8wltoMK0AOphBfJi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tDiVsYe5fS61z6lhAyxWFF6g3SvIwI6W1bG6sjhuDgJo1Ak7YrUdZIpWlP7hTszOa16h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L+paLuGl1BLQ56hnSGVqU9S7tolDUq7xF1qIjq4WLq5p4hAKhzE3lz5jQYzBjiq5jVZa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moAtXExL1LCz4VAHOqnDvEUNjwYiaLK9QXb15lDm/EQab8xuG0LovMSzEyOC4X5VBZ16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CIeWGO2VfiasAit6fJywKoZVeYOVv1cHAJliK2pXEBziLxTEWzUpqql00hUu6TCwK3m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ocJBq0Fl50XAXSOOVxKC59SnIEO4gE4RFjUFqwEQha/mFcZhtS5c11OAcxgtIXllUVS2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dzgn5ljmjxAaqI3ZslgqYgVxklPJceaZiPMKFDFrdEwum6u4hLG4LhZoBfMA8HiYm6vq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mpcTOVYLCLRbd66gA7YvPcsFLm2Z5Cn7lB7YPPcpTB45ZqbHO2ZVln5TLG4GNzl/5UA3Q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X8Tg3Vs+YzQDDf3lUTh1ADvYfYzDZZBXy5jZGFoK0dD3HRRQFu9xKx/MvMp7uYQhAPB9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hublTqz5PXqAyEqCdmGAue5gFEVzF/ErbH3jJrS+CtTlAQNbslZ8RBfNOIgu5ZVuXKrE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7ysBusxN7qAGKRsOAxuI0gXUpJxKvFSvtKNhbpfjMYBq0+5lR4GWcZl+dxVTbKlg+cRG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hwayU7hePiBYrrJiXUOPdwUaqPIjnMoq6jVA77iMPmXdwaIpNsXBVKiVmWrURwqIChrx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1PJiGfZHKoBNDP4jRofBixzHQv4idp1Sg/EvfLGfyzte0Dk5vHMcStEWypGIv5S8NX8R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WtslwK13NsonFbhrdStOnMV6pUrLYcEoYUd7i5Nm407+zBrXMpoQL6mFKeY6l4Hz5g9R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IzlhjR+ZT3uYNJ5i38CNmVhLFsvkluKjuICA7ViIXmxi1zCCl+uIfaVPB93KJlIUW88Q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AMGoDLc9yVhmDeOYa0tszmOONykKDPuLVg7J6D1DFXq4oXEowWUgL7zsgK40zCkFJiFb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cS+thTLAF3ZBTBccRCXy4lBsFQRbcNViGI4JjNflF66O7iOWP2i0m2HuXxwaMzehMBzA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Nn6hlaUQw+0wYNrJAuC6cwDEGWIdWlzN4Xhhclx1Lp3AhhmVkZVcFRLVNnm4aC2/MzrO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pjUI8jfmUulr3Ks2+8yMTJzLzq2+Y2IWcXiBcJKLbl5lKOoOMFQpdEHPD4JgBz3B6Jck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UNlYfcXSbAl8QSw0mYtBSQaDacEERXMpeYFDjcwnylm+YlJRfEVhk9uIWvJ4GI1lONzH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y56R+dYIArxcCnhMvN+I5YB5cxK01Vj7hABodeJtYiacxUbL3Gqt/MWrGHUCnuImKq5W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zUNbuPa7TUMraWzGQJr4gN72YjKSmnKZRxVwCwIi6nmxEm6wSoxhlGzHeowYtjaoGNQR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3K/MxzAmiHnROV/ECmq8sR5u48MQLKBxuAJax8S6ULXn+onYowrUJSquBdv4lU38SgNF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3AvNb26jJpm1exAqg4N1zLjnNZg7yIEcZqaFuIBVRSrw8YlLemIAzb9Mj0R1FLFUVquN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qDaxOUz7lIYCISWfGolZZlt4LO5gLIpasQaxQpKcgviUGlRJijDDuMVCvCZllbqLRhzE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xA6EJU+xibAcQWzMjZXiXaqbgzRjzCYL9wiBvzHK4V8Rprl8yyMxbZQgL39iLnLEs+4x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3jM1DlRUsHRuKnVQgJ8ShljqN00GYeUO5VYMQrwRsTU/4ZQSolopBuFNmqM1uCyxovfM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O8D2RjcINTk7UBCNAXpviErM2nof7mLbCABjsnFr+GFlugZvxtiK0yvHuCrOQug56gBV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Gb/MGHFfwcy9YsIHL3Lc8EID6niOCziL7hyd93MM+IPFXyVCfEgNv3YKu229ogIOJjXM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iXuhGxnU0mX+bLMNOKZSjxFVnZNriVDcvocczLGrzABgij2xpdtXLym0xd8xR8wGjnbA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fD2xtAA4IuRQ5qF6KLrMFJxj+4AnSFEFB+8dRinKXnbFTyxbzWY1ZW4lXV4I7FUksd3V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m4hSX9oWWl8YhNMvKxGoZDATqJeZUVVS21J4pA8w7EAHkljdsuWysYuN4XVyjlHhm0oB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ULzBCKHDMYUPNQa0Iwacu43Ua8yihusYgjQ16j4g2SkzxPcxCmg4g4ENOiGKyCjqZp6c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3FFhXqDpD4XAOgHSali7z5uBq5Xm2DBoN0kCskEkymaFN+CErlNlcQKW3LOW/c03ctRu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i0bNRFmnUUqtx5iLrJLUcpqBBppgYLuuZRbaxULMcJuA5s9HDLQaKhxwNQBctdw0Kyaj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S7slNH3SjRCgVIUEF2lNSr1R8TMohikD7SnFUPUqbeYixh1IfU5DaamQXEpWMX1NJar+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DzERbwQl3shBKu+JkBb5lojeSWjwxUzZVQ3LPzHFC0jpWoIGrTxCLUSqgUOoSFZ8wMjZ3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XsY/qYHyOPMswMzD0eYU2WA4iDJTHpYax2bWwWzqHbylPVW5aFWhBH1ajP8Ath4ZjSUg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uNbSt/uUy/6IwaIB+Ykw5itUNssfzuK7z6gV2MHmNQqhWMDEF6+YpnPEuXmIckAsP3DU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eIbiXQzStrBSqPiBSXbfEfKVHOh/xGsQNrgg6qw9Bmai2FSwB9xKXjjmO2GN3uZt8xG6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PsTkD8TUfuVb8e5VrIG5XARLozEDlwxluZzBa4VprD1KuIzNd9TYdoExx4s/cXNKF6hf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/wDPr6D9sKlirivL8I6pgBtxKMa9yxwqUkFoB5jXbmBeNSgYZfxDwmTIrGzAEsxi4Qul9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M2S/OJ8feHI0w285iBdNhCkxqKrQQo9xWtyw4IgK8zT+ItThlDbHqYCCBN3EawUeYPLP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wzO8dLrBHRsV6GLF1Vdw6eojltlGaX0xo6CaKX7SrZS3UuXMaCAqmI8Ms4IC0pW5mDbR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yPiAhy8TD1NsKMK5Zirzxma4qAfMpeSEDf2llNv2gRwu44Nj4gDEosUydxvYR1lajYoK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UJQ1vUCtV3hmtpRxKQss6iGg8hMqMp1qBC4PFwKXf4iLpgUy34SJwwHiIRq/cHyDxEdn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IWDtmTQYl64IoKaPMwtVVf6pvsKazFC+JZwhKcy8guYirmZh0P3LLe7r+4ZhvT1DgbQ3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7MRRoNGa1BTsBqLLhvBKJ26CUNN74MSnBR4lISeWoYQWLy59ER0ULfwv/I2BV7NdTu3D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jljiwAXyuU+AhKi6weY7tq6ojvQUWalHK6piBTQV5qcZbgLqo1xeHLECtoKc89y7IuS3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oZbW1+U/1Dqr6Gj5pzMqqXzi0xLNuS8QCoxCeWBlxomWH2mc0Nw2DGUvHiNW8mIFMQGN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gL3jcR8C/DERO7qWVowFhmNFnBEtFsA6L8xneNHMJVAES23iU3qURmx+YAuXqKYXiVK0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C21+CUvNlSgv8GUrtiucQoLAxL6LmV4mEQ6hSyF9y5rKOAj0R47QNlFQKPEEXNQTNzCU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HnmcAm8cwKRx6jXJvgZoLV6gTiLNzHevEUw+5m4xiXYb1FDNF89RyXKSi1tmBebSgZwM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ocBICnNRH8zZT4TBItqzmCCrupRwbFheRxMd/eFNKcQxgGZ5JkYmMCeKqUurLxCh5VMQ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oI04M5qN1RcqZtvqZP2GD2GZ4ylBo03LDnX3izK+zEsVd9SvRlVjiCvs9QOkaq1Hsl2o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SdQqhOrh33hgluLmB+gObhClgSveCHkHWpdGyBQu3mHTrmfIjL1X+4qXfEGKZXRiANit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QgbMQLPMVaIaTZBCCsGdwROAyypi8XywU1FWuyop5CLUuqcTwMssdum5i71EGX5nBdG4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j0wcd1AtbScS1gYZKZIg4EvUvJkGGCxT4MzYBFtQ/SYTwjiFSzWpQcXDpUFrKlB6izV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3DwELZ4gBghD7h3FFJyy69QUoWOid0V1L+ayffINhhlBeY4NF80xdo49MBsUOKbjZR6p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dfEDVFv6ggBl3mBee5Q1odwIZKiboMTix6mXaZrfFhigQB4nZozTkgwu4YlDK+CHTgLs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Fm5T/GZhgrNVuD6NlJcbJLAm3CBL/wDa+gSQIU1EHHtBI2agnZ8S14mHCN9kcuYGZxiX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6QxqKvMyYoPMc4PvAjB9AimoUKDpARxVGrhG0qA2GptrgmKqALlgYpiaL4j5moscGYON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aupTZL9ywzZyVEePuVg2q6nAgOjTribFU+0Sl77mGljmGqUQrYswBuOVVf2PEQP4RYaa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gcfmIJXCZdKluhV4J2KWvVEFFrmfY/cpGNJSYWGWVlSYGAAUqF5zHG8S+XwQsKGGawy6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WiqIzHLGq8H1KO2zeWFgI1gDEJpb5gTiBd1oiWNg33KHmM7SYwsxuLYfeKWGuoe8Nfad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XWoXEQ7QO1uHGKg1Yjl5itLx8RCirY0rFMSrReKhdjEA9WFq7qPTN1b+ZlX9BxAZjo63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cWNxaoNi0YlqBbpj3EWK4UeGAO8NKRDaGA8jDAeJhvnqMTi18wolgxUzjjWXyymQWa8w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bGcA9y13HESlYPssEKdvMyZ4M0QXjF0+MQwZcw7Sz9y0CoQXrc58uribIY1KCy5TWoDO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dWaFwaYgViKp7KiyR2DgzDS7xCpbEYy5Ae4VHmz8QyOfmZSZmCkxDWeeI4LiUCjKAuWa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wtZQwOV3FSqzL3RHOpWI8PmDC+ZgUvOZgXQKicpZ/LDCvmWHL5uCoDjUPDqA1lGXjYp7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XJDjMHhgpjuB4sm+LqDOOoCvcwf3MnlXEU2nTmICws7lljRCLFX9QDtsks42gjCr8xyy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SszlFRk9sdqsOeoWHaJUQoO42eGLmAXRD0epllrUzgZiXDMOKiFGNamxweYJIGucxty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2DWKndGNSq5GwvDKGavmP2uchmWWBSeYq1KqBmK94l5VlgVxUbVSkRxy5hFF2YWLRV2G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jYoRA6S3kRiRgsajUKzDW1mUUf5gQoLCLbVfMUMHBxA6NXpqHlFRAfPmAG1Gpgd11DeG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88S6glEvNQsWvvKtw9iKnC4cItgEwdENFaol3FQ0wyaMwsM0ycQUET5kyoZ7qbB+TVR4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1nEDIh8kZqJRl98z77i33dymtV/Eq2B/CKA9GSIVbICV0mc2X4hP8MLEIXJ4j9QB3MRM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pYj3NvPpm8RCxOCADX6QRR6hDGKriCnRLYRqFxjLGQSh0YJ3MRwMsyYlVFuqhYGojg9V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OQtefMGhsQDTUKJTBNg1xCxEppjdKmGR6l/cVtANEY9pML5i0li4nOTDkgox9odkA4r7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xAjlvzEVpWockem4GqbqCt3UpTLvLcDS7S9HDMjaEGi3xLzssEsxe1hG6B5GIEgpHJKG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465Muo4CfZOgfMHd32RDDuZw3Fl1/wCfoWZ4sW8/uU5MDI7gDivEpponQynr8kUDOIk2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tmn1VmVXMLHPqP28XHOY/uJnMRdQlFwFxiCzwTJgBjeJRhwEvLOagdxMXi5i657i6LX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IDLcArBiCOnmZag5o6EHIM1uoVIGJg1qAVy+ZYDMnEagFXEJc3ffctkw8tngnZbmhsIX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4jho3CtW2PwQtxG2ObqCuteY2VsQsF6RUob56i5DSHdvhzBQF7uOTFbs5i5N2UfPoltL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CiXs5mWDEv3LzOTeJYtYNXLBpt7S4l24FUYPPMc3yRJye6GCrYDqrgAA3MHnuC4FkFXd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Ky+GPiOzZA8+FRDt7qWq8oUyJAhaufaJteY8ozEiAp9wo8bjue/3qI4+XfcQIAeepRvv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RMrbDsy3iXIXClqVAEzVQBQq7T4ituQDodxo9kdYI5w4xmWI3VY1CrUfm5sUO+eiM1M/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Kq6tvqE8jaX01mGpNm5iXNDzRBNVplWbalhncU43C238QdYlBUybGjcAoFzEpLU8SjjC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siGfM4QblzSNh8QWtwWF4gTvQSrUZSZddNuuJQ2bjTZBDRuUdQoSzUscVFxkvuJwGIo0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VBkeJ/CZY8Q3BWtVMvkyhZigC2KwVmTwDKg3aGo9zG4tEQ4DEscVKBhv+ZqIfaOqrBqa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OHEzjH4mQZYA3HpK/PUz8iCVB6jXGgaiPOngjDQjzC6ZQhTS3BaxzDSKSZ4RBy+ZVUYK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ncaDNBFfWIBeiVvjJLkDDeZ0aSF0vUcIPshXQBzFAK+0Sd0yi3zFNajrHxKcqjaU1Npx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59TAwp3NtP3iJ0lkrVQC2sdr1OCrJZo+lvX2j1pcpTYiMWEbAC5c24PzLxG6zcC13TFx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omw1Hqq8S7C5ICpmojTxEbu8xGssBhqjmIbTlUSqGs4xKieTiYB+3EZLM19pWij5lLYp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PtRLxFVNrzATNqcwoFUQbkKcRCirggDd2wDyYTAEwI1ljVWWXiGpr8wt1hi041FuB5lh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6R6jKNnuFG7gLhq43kGULLUsgNupXQ0vcpYoAuW+CnaNxhtqoFZAfFyy4+6A2VfaUcDL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MXs/OHuBruGQB4QhBLLQiWy+IC2J0cQGqvslz7l3LUsp8wBqruGJg1ymPqlLdLaIj48R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iI2S4OWl8RizpmZ9RiOm8AhlCtUKTENViLGXYCFajF/TDIwOqJYwba1DanMfDbDLnQVe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Ygo1UWn8uYuf+QW8UwLWs88zXWcBRm5/mzQ/nGTVqUzQMcEvRbd6lsVuWcNepjBpI0NI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H6+gUmRrnEpCjnzDuAAVE0m5wWtcJGAWYnofeAdrU8TA7qKbRfJeqgI5ZddxqdEE5Fz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htr8sTMUPLHD3KswA2GI2t8SsbzNpQ3ZDxh8kLCottXHBgx5gF3RBu4J7YjtlOX8QsbR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VAQa5IDNai7tqZ4JXjKsFdvEVUhXuZ0ZiedxXK0SpggSpozqKqNUe4l4IDFuIoKuPcF2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UErgu4ghUAcrfMAMAHqJuw+ZRpHxP8PMAC8n1AKyPmU7X46lxFVzHmmAjSvRHBinuBKG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pzL4C3zcCjH1LGP7yq2wamumAA+dwXEV+5QYlt3zC8m/EcXZFIuWUU5vzEEy0kdUtWL7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PWri6Pi44OGyN5uvUZKB8zDIsOJeMAd+oVhgqetw0MRzUCi71UAquGqiVwNXPDqGek6A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VMI0oF/UXQ/MTJ3LJRiEspXZ1cRaEpxEVigDMGt0K74jgBpB+Jjbq67ZSXPfqMJWQzmZ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71+Jw4LA2WiFcGcRowRDGrldl3MurhTK3C4iDAFZ/wCy1peDognAdLmb/D6Y4ZWiiGkl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SwtmE0eJrX8C4ArSGsQdDqLn4iMU3wwLlqP4ieRnEdDBaOkPxAieepqeyVELvuNQ6lUu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gGqObjogDzey8QBGHE2Dc0u8xMywlFwTG1OZQUXE5woYsmaNncCCgHMu7zLlhZERsB5i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Gt+pWbI6ymOoNlDcaxlt3EeTVuYzb8zbFe4J8eZg5z1HK6U7iXAWaIlBeKJKQ1KLrca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dQIl2yeDmMEPEXm8y92ShKqYXTOZcaLvNsa4ynueFDMvuALncSorb1DSrRdEqdseSj3i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6V3w+JpXZL4067gIVZATeYlzzDHBnmDvVEqnMAHqFXiZa/8AY0bFMBxzGwVeHUUoovki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8QOtD3iIJs8MW3P5l9x9i3UHozs2PE5UmDmZy5axLGmYA0a9oIqzc0BV7ipMLpqWaDWN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lQQrASDoFhu6lbot1RAluV23GFHJe+oWUfYlCgwiZib1W5ZN/iN2ruFQrjcuLMXiONDm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TEU0y3pbMxQWJZA9nMq+cnBzLyx8MUyhbZog4AlLqo5Za0qENU1tgcJgEMuNMByuCLY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AFTQ1bzJoLDuT1C8U2ieivkhW+FXEhU1Laq4Ut392YMIymORGFSk/Ex3Np+NDbq6UtOv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6lKAKgcMnhjoKOcJMT6hAIOfM4DMAHSyAi5MUBviBCleKbgQC2vJGTOUZjlszLJFPMDt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HiGVp9oSrxbKLTkOWLiKF1lLxps8xdXuZFt0dTBDIDhKMElryy6DXjMlxffzCm/u6Jpk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llWnmX/2NjQZ4iOcfeCvH/H6GeTueteoVW39oPmF9RAyH2hTBklevxNKGIZjDBUTRgdw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kAeWW7sl518xcO2JQJU2BemHdBKLMq+WJvfqAdwpL4iuipqWPmBzfnUBdD5Y4Bl7Yq8D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/c5i+oKmZdeZlVolKq9TcXtxG5WZsW44Ia0BzLqIHc2CMQ/MrirWCBsIi7yT8MtZwbIF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xA4ye4LwCGZfMyKKc1Lim6ltl1DMKxFlDByy7LvxLNWM46xMN7hpi65gC2/KDi9xC3K+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jJuE89RJlkgbb1zBekvxuXaIr3BFwtN9Qa8fMpYEsDE3CdFPXEbRq68wz6vUR0A1mVeG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wsbOddS6sq+Y4cRSnEsabW8MGwuoL8xp1Ab3MDnW4TlnmLFFZOIFMtepQtaAprqUzYfw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xCRpZn5l1hAeb45lW/PyzKWWHMSorS7PEArAnXME0b/MKluXbMhwRURa5MvEAtW7jnlE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dH2gHZ3F/EHoHVUQS6unHGYDC9pBgMzXiFMg8wSNzdJQyi2Dg5f4lOsAAHBxBUb4Li2K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hV0EYtnEXgxrcVlSplYipxUFoyiu2OYUhWZQLqv3CcEqXtCK+ox2jzEWlrBtYgTl/Kgw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iCgS71FFxSrxLS11MVjPlm1zA2O0gHHX8BGKdkHKqWvczFQY0yS5auuJnWjiGbgWYogC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TQNcQhl7MUThuUsvXEuwO+opc34qPVAP5grCh3KGkXtTEVLAvNw00nQGWLrfMFmn5mLK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xKx1A+0obq5odE0wQ6HjMLKtq5xriDEzr8wTghzlUFh4lCCULic0pySwBaAvBpnUJ9nm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KAORquIrQmCHClkEspV5IgDYuIBuirlW6mR0kvTgtjiCnm5YD+6XtkOGV03xFzeahcvu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XRE45ZaQ6qjfuFhWo8vwVNQqI4xDFN5ZawWzQgAXipi8N3B8iFN3qU454lCtUSrWqIlA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lYAmG/UorlO5hMWZ6mk5JlLkuXKK8xL6JZXiCL3ADcsrB3MQzdQVjWE3Dd+42bC/mZYI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lQumLebsQKR74lnFzbGXzNR9qiuSVOLiorPNRI0Ji+41StDHYqlqLJrMXwW5SWGZe4S3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FSyFb6hZgSqkBbOIFWk5YnALJTLYLMlnuBOyF7GeIbh1Lm2I3i42fURPELsLU3AVgiqb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ivBL/Fy1Otu5cYx6iOFfcFasrFMVmU3tJUawzfURIwPcz0S17+ESjAPcbV0r8S6ePgi0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yKBgzsjL017ihVB7i8IbdwbXdZCAaTC9al6sbPcL0h4gWK9ZjkPAlfit4C/Eo3lPUBU3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KHMzCguIdPxcOwb1WYt5Az3AV+1VMBFY2Fi+aIBORtbjjkVhtRBxLiFjM9Ow3/AwcdQc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a7fpEal3ki1VDUMHEKLKgBAxy3X0KX5dEL2/aKV5hlgv1Fpe4BcTkHM4GKl+PphxLbjG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ZvBL6I0dMCtv+QUFQsYZW2W5Tj8QRz+GabmfoY5iKF6iCahZd56IW81ONxQS+SoHOllA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PEaLA+01wXHIGollbfMorhe5szQEEyM1FvxLG4BxKrFwFZMQC4DxC7si/fqOTDqCndwq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KaFl1rEUtLSWEYrdYjVd1DA5vUyvjzCqx9ohWiKf8Iln8XERd9QVS6vqCKnOi4WLSrm4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iGgUwhynxOMSNd3Ec6l6CobtYgGmYjBTffUVVs3iBk1cWgXMy4UclklWrA/xHFYlFm5R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W9VPpi4BZorlgY9HqDC6M/djAoZliwbeiA5eJ6uDF7XduWLW4ELYOxVeXmoAKi3kJZpS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TCo38IgDaBmQyzoHQlSB6Qv2iVM3vAzGzSBaYDxBrV8BleJjwPQuvhG+dyxkNkYBTMpK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AzUMwAV1AMZIArOM5YAQHYSvA0QCtCWebJhCXpXEdXHJBeq43aNx8zLfaTl6IPdO68jB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o14h+PMqcfKNsWDBL85itOKIxQ/4pSDhCUKFOszeYYZmJvPUtAygqmaPPeCX/fHZeXn1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yoAzyw3cHliUP3AsvPmADdnMQ8wUUSzLBGFmgPcrKQrOJUqAq07hVF3eIkiqvc8h8kTF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8F1OpaS1YfSChMYl1r3GNGaxXUMqprqKwwUu+puNk2RrIlFfFQUBqj8y9ZaqxM2kGrz7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jiYAHOIbFQ8PEpFvnjidg88xNm6rUyL2gh7hBv5RtkC5fYWG6EU3UVBRSWZmuYDcV3A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FTkb1C8AKkdMUa/SdXJFFa06zALJkiVglDuJhlYy1WU6UQK0qWrohZx+ZhTFy06nABLy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5RNYeIBVGZwKvpi2lklsOfURy06qGXA6m/DKDllDnErTkh4sinMsTWosmIeaj1Qq6b5mH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UeJUlAxHVnlgTteiGh14eI9moQtsMul3ll5gaHc7KORSVvEaxUO5TgMd3ARWVoSlCUI8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lEN9RzBzSG2YfomhamcQlagSg2IGtSv8uOQ02DXmGBk8VcSmqiOsvUxNiOIleZQW3NlW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ZwwRZXS5bdQpy+YskV3vzNQ/EQ2WzbuYbPsxLYmUufcbSEP5xAzg4uOY69G4ACYhTh8R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ssnxCAc0mZbGgvEzA/fM4gm5QHrGiuKN3HLCV+5STJ4hY7dESw2MSjWEdN4gW3w4jU0/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ankWTwh+ASD5PvLHBRuEGnMDF36jS6fi4npioFKi31ZdAYcBsAYiApJ3EDOzgZbsUdmm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Nr6HAir9zJFbDhg1m8wpLDXEvwQ1iGTGZhZo+g48zHnJ5nMcLLziXW42l3iiIrhSdlO+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YOM4lnsinOII2ycRVOPMxLKTFxJFLiC0PUt5IAy2KzLCp0l83CqqzFjFVHxGCLklAvBE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Byq+Yry9RyE3uBYRGI3WeIqYoiOSFDoA4hqiMZaCUGrZdZMHUA4DPEGttgAy46j4IHd/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JVsoIgsWuLg26IY9RyGYiKJZAKgBnPviCFG93Nwp4uEirlrtNJpjilY3Nc5iNqrMcI+d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+VK+Yo2XfMQFNdSzFblhU54hhZZxvUc45gZHCNjG+IDJs6iHCvU7sYxjG45N2xOFb44g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ilV1EC37QgwZ5iQ4AtVwEUmY2goxmpYCxVR1cuVxvPUB0X35gJA2dTmrB3R3BWXbE2YP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olCW+zEAvmNRcF9h+4opRVdtrP1oJdoQB6HNkojo0WF7ePiVU28przbHK4Qpg8xUDmC1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qOoWPLNssv6ILyrXMBs3qFWl/MaaBshTaZsiZx95nkplDvXiW509wLs9y3jc8dhi1/id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OyZoXzKdJSmT5ZXq+ZgifgbhA9BtiXuzuYGrRHe5kU4llOfEpEVslhtuWbLl7qBuiOIX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FxHWHkzJWOjKy8bsbiAk6nLCQI/SCixO0V5eZUXCRxEJYtz8RPfEHepd1AnPN6l5mOoC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x3N1L0VfEQNhZip/hqHifJxG+w5zAdJcA1SeIVuE3GNq+YNMgvMBSrwXcjU44L57gpfM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IOUXiXALXESZWpf0HKmaw87hRlO5otp8IE2feWJjB2S1Da4GAmyDVVTGMaOIV5ULxDS8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lnOPxAnkjrd+4kjanWYQV3AGBTPKpVSkwIou3EYivFR1DijnF+BjTC88wcLXUXIri4jN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iZHBlW8LmdJdu/DCxbl8MaNajnKwcu/4mibXDU9cwR4gHMeRuiLbZ5TFYUN0QbKNiYiq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UsU8AhfJdTSv1AWEDOCZuC3dwypTdVdSr2gLGAVfVwzF2dRKjVYhkXpq5QhanIxAgndV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8QacsXqbwViODTyUXAm8w3AK2vNai00ELqHY6lCO2swe77TII4aRligmtXLWLFLwhAU2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I+EKIQcRQei6hXgcMTWAdwAGCtuYk52IEjQagDWvhmC1oOYZZCufEWWDYdQvADEWIWjy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dGs8SlAXcoZ+IHHUaC26/UHKlDzUtJePMpQydPMz9pwwDTD4hi0eAuFp+xG0JAsamOqs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vUa8wVvFeoFDKsZS3FYo4BBce4vjMENUkNnh1AvbX3coGjqKYpTAfZDXXYuMzRd/EFKK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GZh4JciVX1cvGSDOqCuIBTSnrmY7+xKIxqF+4A5XFsyJV5y8VbXEcINauI6FG8xPajhS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KQUCnr6GIFsZtBXzM1O/ncdTQ9p1lzaqZifkn+alpfepdLDLyxKlGIp7+gV4jZV4PcaG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rfcy/wDIFxcQy27lsVMVYxMe5fKiBA8MpwcQUzv3E8NS3Mtd4m2aSoU4mKuY1W3EadZm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HUWpZoLY23NZudijxNcIr4mXLKzqGFjAbZ7mAZgo78xsaQAGocR6KzcQLwIeYWRUKNxS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6sPOYOr2sIMXVxXm9QztZdHQ+Zdcg9H05DKu4ZWqmoYF5ZWL3Fvx7jdrUJDnMNs/aWNi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ZSzEc91KFp8UQBb9kKVCV5uOQBzCgGI2C0cy9uDiKDlMqgR3kVCaNvMW9uY8y74mG9w9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CoFmWId4JQVVrVPtMCVxayhdtPMdAPmM+GBjoQr4Pf7xy8s23zGhbgvyxJfySJ2blWqw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/iXG0+3Mo2JexACApgwTqYdEa0M3yQqjDi46VEGoAF/9J+iBc2rgJZdYigzo3HwKliBv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Oq0sufcV2rqO4BN4rxmAA06CKJSaA08TheQFrNfE96BVR0A9oILj+oDd87ov7xoCjsTG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PcDmk6qFscj3j/s8y9THF7jmnmsR3L3cGsOYLdtxWbgFqFAyqKnLepc1ZJgs5QeVbYmp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fwCIjYVY4gpWXZqAZMBywQVnKvYMAZQuNWGoLWCpYFm5RlGWXBuMXVEotcdRhebi5zMg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clsVKBkvqVWs8kAzVvcvED3GoC+4FhrncDYY7uXNLLLxc/qFyJglw2yhBcQFmZnNRLGq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aNmw8wBiLAyRyMPhGGS4L1VB1KAoxMLWVdZXqbsWh5hYwf0gElDnuGcrsieCxAdiNYxB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w73KHMZkYSoGKxA7+xEJNqPUQPPiIlrwd+I+YolLbI2WuzU6FJVheXmK4icscCLghzLV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2G/qAY5VuAbSIGGJku41RuUFLsqO26vsgzAc8wLeMMGrHHUQJWjUC2ICrbYEaGNWMKuT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VIHkV5icgQu2I4AFlzMpkOIO3l7j9tXQ/SAllOYDVSvmbV/eF2rY9VmCIaprcRVdhlVn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Cwkct8xUZVuopV2pM+ZUwmCVCKJsjh5b1BFkLUJWSM4ZmUCCOa1D9iN3mFYOmtR9pM6I1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txGUaPcQqrx3DLTD+oqZZlMyoNQ6VtrTKBnEKlxGsx5gZsYryuvUNnyrcvQQDeYiqsoF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QTZbqM419ISFlgwXwKYq3phCPAAqITSRCxQbIZ107l2uooKvupVuoJAUbxFCJUKqNCgz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G3IahFu261FVFbvccutublhpu4rIFJnMCgFfbE2JORh9YQenwWAqWPhmS6+Iw0Wzthqw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3SvLCEBZRGKm7CMPqrmNNCnEAKaE0ZsfErxXioKoCwZ9gJToyGo/TnUfeXKAXpUXdz6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LxzP0xNIshlsAxzJct5zF8S1ZI3YXAEGpQFrnqVfXzKKpmA6mm+YTHiWLZzUz3ct2flC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5Zit4lohhAGMt7Y1CssDhWvEWy4kaCIeTEOmVvxA317ZmY1NanyWWtsqNVUkLSvMdl2B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bvL9iLWbub9RQ2ImJaEXdkz0weJ19BtxMnZ5ijwfS9m/RGmyp5iti16h27gAGVxL4SA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WouOI2n9S94SXjctNVN8LcqnFPGIi25eJ2Y8RlutcTR4Y3eMwChNxC2TMlWZay9HERnV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3DRQ9idWL4iAXb3UXFJa4dRxYv2xcOMTIN/BZahAIZl46hz1HZU3LIgYIWL64h+WMvEB6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y00Re7XBAsPzFgIL6l/WnTyMM+3U3DmtC2I2BZe4DILwPiWCGW7haZz/ABMAUauXXwSw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35hnd+olCwmop7e1KQGi7htnd6qYrhoLrxFuV+0XVQIt4h+L0G4yMw/ED5R/MVpnEyYm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yxOpTOMwKDqc87YUzkOpzrjfDyzCpdxEc5JiKp3cO4KJLyS2g0tqxLqL5CFWvYr/ADNo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Lr5Rmmao6ED4L2kKZwge2j9Q0nJlRW1gC1W+Zpl1K8Uy8yX1f0KR0R2NRqrRjjDUEKg7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M8aJ/U+JcDVS0BWZ+5ruNSDGYFbu/0QzCJ5uCKxAFLlF0E4K+8yy135ljw61KWydkyQ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EBDbRZUBd4JT73xC5BFYOms4plZT7lkrnEBNjfDEZiKef4gEy5l2K9ZlCtb5joXiVcpE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6y3jiA7tWMdDZFxhlFqMU3Hdt+p2NfMobCa1iWUbo2k6Q7Vjk8wMIi0gxw9xYKI1ArN4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DGZNjHVr0uZryr5lUW8TwxGqQxVBXCsRCgdgJqOD/MoYfdTATniKWF52gEVMxuoy6lFa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Qdr+YPHDFFuF9wEC/wARPISgd14i7qmKofvE2w9XAahYnzUIrk+OIWaAmNEKgCtOGGbL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ZioZzmAKCoZQISsxdtf4lP8AXKxCt8Q5V+J/5MUpt6hk+A3EtIsXMDdVo6lc6UBmLgow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K4IJVyvmhWIkrpOJUqPCzIqrKKRRxMag+7RiBRRAsNi7zM9v2Z/4cC/rn/hxT+uCwaFw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o9wMKiMDDCctZYFzV5jZ+OiaffAQlfEEEJG7CXng6i1Gwcx7k35lZvcffbRHIgQoVDEv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jCNAU1KLabq2VQzzGYu+JUMU9QQtx1ENB6jnJhkY1TSu24UvZ4TgE8MF2ZHiIzrg4cl5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7y7tiYrp6hcqOo4M8mGZG6VWeI4VkfLCAlinMXekijMhNQtpXuNLsx3DzvxNIIszIgR7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8RryU+YKRccSkVnUQhldYl1WBdws3mXLdxuCR16gI1n+v0LUVOZYPF6amvJKxdwY4ZIW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glAlfVbq69RGv7llrmBs/wCTcMdwqt6iKXiE8SgBa8yhzFpUKKH3gMP2xowS/NX0S3eG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1qr9TLBhLHcGXp7gAixGfEbOP3CKFxGC/cEqLXHUzWy5xDimeUo4l8aljj7sw6+8SK7A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ALLUF/EOe0cmo2sFXeWVosXqJe0PUFktn6lBkR1v4IFYrMLBbJi1zFpyXKhcCKyw3uDm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iV4K9VDRiMpnfLUKOJ/sTwviZ8Y6lLQB1Aq9rtZRbQvt3KgAVMXCmwsGT4m7ls7YtZVw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xzKK/mKXnjmLbdfEttYOhzuNNsp9mIhoyK1iJRqQyuVDuXksHcVchYZwKWQLtUnMLCC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AGZ7HRtfRFTWvsfifGANRwcbTuNEyZ3ibGd6isBStXKzZ43Lt+03Mzm3OxiEqzkWWOAq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zLoBd3/2K7RQdxwDFbjNR1hqEIq1eTqC7WINbxL3zzBeSEMlbgGqwYgXgPvKpK1Dg/UD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Cu4iIW6lB33U4Nc5gPMN4gMoKD7zM8brmIeSXsE4DUKVovcbdC+orKXwVG7dW8rgDlmj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rZ8QRflBywG2C4jKMzCqC+ZniXeEV1sfhFa6VzDERQNdVBabW1YG4PMImRZYIAcrHhIe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xL3TodlVLDeOIQcauNeB8zNYOF7iALTmoBHHcQ4bli3FBMoKXQwuhu3iDGFmWz6qLujk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pRpUVkQ+SLurt9wVfPcwEGileoa3i+5WnPEIfKTnn1LizEdrgu8Syl8D3EKN53BynlYL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U3uCq0xKmerhsFluoZC9NeIXxqKAZ3trUN8Z6qYArEDZGbuC7kTcSsqpomfNZ4uIhSIx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DYeoGRQ6JljTeu5YeXMttohiChjxHJZQzLA1SMaOzMVtB7i6AhAoJ4jd0wCci+JmVX3i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iYP9ROnjNSrtvE4Xi5YAiOb91AFS01UyM5qORAqvtBczpUyUkzNFxBqw7tZhaljjMaLU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EkT5Zi/lmb+WMmyq+79BEgLqTkN3cIRKU4l7CaQS6Z4bl9qpzmU9mzcDrH5g0il1QlFv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gvzMHImgUXzBKtB94lCQT/15/wC79J/9mf8Aqw/6sy1+aLRquZlLMcQTQL4zmUsFeBph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JjmDZ+/BcyJZvhKu4mKU1CyKW3dzZghhGDdCKbYJD70BCgSJEaoJzcLfvEeYwOO4Hxht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ZoFxuCz3DASy0xkVtqUig1ebiu2HiENMMNCcbLiVksOClHJh2nq8/R5MuDZNEpC30xIj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OK1Kg8G4RUzyalgzuNykaNLdTD+ksKWblqpw3hh5gF5TDlH5m/mJZN9V/uJnHpY1V7vc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Wko+YV1GlqsxxTVsxamX3EVjvU1qrPMycTpjDp4lhtnFTWz8yztDOdESHP2hbIS2Vc23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qL/M21EcK9RpoxC26nzCUHcEUg7XcbGHyQqc74ivYkNW4iUBiPXcToIeS4TROINVgJea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kfJxFttu9xDANxKUPzG5Klh7I4N2S+htl4w/MxlgpBNLC3WbxLdBADyynVBZwCmaurxj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l+48Xl6iuSso4KYorMqAVcEZFe3UyVeorRPMC9LhZV1M2KYgm2yIbCGnLmo23maZYhzc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ieJS3+ZTeLGoOTcAUUcheJTWPtCzepayWG5eYNajZk3xCrVZOCKRwlhD4h2ylLDb4hNtA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sZuBTGbiRbMwazvMYSWxsKz+pYCXHM0K15gbWvuYsmBrNc+/4iZwreTURz3SHribFOxs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ZvAbHXUuGEN5dagBPDZiqgi0k+3Ky2hxBG7ndbLXxRHRltu47iZbLNllIYlD3/ycg1lC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gqAXZH4laVbRq4z7DZ5J3WkH2ELwC+JbAfOcRjKJQ7iG1U8EoauBs5HVSvgmDnMUXJmK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tFrqklaVTt9Q/J9pZQJYoo+YTioWmG1Gma0mW+4H8vBLehOVYO/LXMESrLlAWssuFrb3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F8xUw+vmLbGJbW4VUvYXQeMYg7ILVt7hRBuLexSJp+nAT7/9hgo0ir7jEWgLt5Z4Sv4J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JzBtooO5RC1ibCvvDS5hlKxqO5AVO2HnmA24i22S0QzmBo5gEZupdiXH9JiAwCiMLluV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HTms11NjJFKz1BWKnm9zRRcac56TQAYiYB3OVQ1nZ1HWS4Fsxw4Kipi7gaBzFWGiMYz0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Ca1MpRiGTS8axKKLZxzFAq5lC7ecMQI2lmorWV9zBC534hBLtXLgMcblbJuuIWS1u8xq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fc5ivUtesMxZaPhBgDazHu4l0iBOohwXBsLKhgpl6JgGDtmTlV4IurNdQfO+CArDEPn1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wcRtM73ZzEgq+YGNnOoWVTcQLJxAKQadx3huN6CDnmDoUpa3khejaLOfEs0HouK3GAwV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0spCnLQqx8Ed4fTK9OeWD6+9UoRbsy7tt7ZkrvxU49fMugWZnGi6rUVpOKSUiyMJhTJ1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FLzdggFVArZZXUI6qB6Z5YuRfkmKnXqKu3+IlhftBisHqYtkZvf3mw1ftgNziU8V5lJs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w6WfBCugfaF5x9RK1PxEFWZbh9zJZX4gTGblgXVZyQQ7PETu+WWuHTUAXLjMRUgUOLe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EUJfiIxQPFRuvlqIsAfMVWbg5UYIil4zuLb68RDjUVcflLdBqGZAHiHHTqpmyriPWQmJ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6r1Eq82QoqrPuCCiHZHVy/MS9UCIrct+JiAsOLnN9pU29am5t8TsnxCqBHuW82oWRoqy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gh3icTRmOWsxRpZsV+YtXZiaLpgkLBulxLlo+2oKou1cCfH4lf6pWcxQxxLvZnqWVmXE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4FaMvM0CUckvYxEXX3l1wN9wfB/Mb+pW+L5hsABTBrj3G6oV0RaP5lHTbLtihtItiuYL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Uwp33ES73NsXBFdJtIUYCZfMHJeI9m5Y2/mN8kyZ1FRRmBbIF4C+4lgoDHZgCF1j2g6Q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VyvEdVYhdeVYlhs/zK4MSl5ilCcwermDqAXOICzJ6qKsYylGyaN0SzVFsS8uahnNBFN1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MedyihvuWSkBxki1dYiWLWXmNUxrioP31Cyqtdy1aDUqw8ys7PmIuEQVTqHXeOGAiD7x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GYrb1XiJdmQgjP4l8CuTiFOblBoBgAthN3ZG68EQsLqWK9cvglA5MGdE2de46rUmZirb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gC+7D/zM/L0EwEtAVjg8QKFhUtWCsZSdDgxGTLF589sSWlZHNGs+bhRRG15U4gqZHmpY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0Ss1xESwtE7Au4kkHn7AHcrmKsT4hVRSywgVMD5mFQVWOmWBwMn8kXCmo8mIAOd8y48X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BzUsC3cowMvcqtl4u46gEC7/ADLG3ncuxGoAE2i6jdZm0gs6ljw3Kj2BFjkW6AVMoDyG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4x5oOP6hlkCLr0oqL7HAWgd04ht4qTqD9TIGiUPMRsrELd9bghiyM7EhmZCA0fERYVuFf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Epit/MNwGZoeqhA+Df8AvG05578GYQMAcEqYzXNSrIBPMITlFvHiUYUEqrGBs1fUaq47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vglOoC8zbRqIaaI7N4iPAYZDdjOdbhs7Zgsz6iXgupigDOWOoGjYGphedV4iF3X2alE4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TipU5PUoVsgVVLcbmcdTBTDzMhnEcly48TLyzUQgRYNqZbWPBHdRWqDV7JbHYOZcFEeS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37lcN34lqFKHmKFW+ZlMCB3LOaZddpAZ/BMl0yZxAuzQ9cSpu0qxlXMBFuXaR0i5ZW3T+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SfB6gIpE1MBWozBlVQ5kSXUyO4d33ljI1wlyyoHc1VTHML6U9wuw29ELeY8AzxUShKCw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OM9zC80SlumYEFAu6iq4NcxNxrMY0dHcWNKD7Raui9XzLdEb7uVQXxBz5dNTmzDEYu7Y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hPMGMxLCr2jcuDHMBzD6xLsikFGauNq7dCajja756lLxnxEWB9QbvALIpgA8JBobMYlU8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2BDs1AdFzPNzTbcoxgPcweOyFUt+0QOYC0MyvhlXL+4N7WPMRDJp8RCc3H3iN9plCXeR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6Rqha7lwEcWRQsaYX86ySlaxEbA4xKUShHuUFxLONEC3zKdFp7l2zau5oI27JsEO5SLC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qGOPmZ5Y6gXvUFFWorePmEMEvZEWfQFTgu+5WFL9QwwqYJ2vfc2p12TTw+YLTRrbLI4L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mIKVVHiXe4hjqBzUrGIZiSq1yw4Ru5hq+OZfzK3NMK2KzhgXbO4V5Z8fMLhk1mUcUuIz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2n3lWZYgoCeSDCcdLE/0IGHuKbrZMS1lHbKWhnz1BdfMDrMWrp/UTTR45hblu4Lg4EVl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Vr5gWxiIqKHkzAaFU7IoLzcZbh2Kog2BcVWwPBA8sW5i4Zr8IFmiq7mHb7QCJoMkHuQ/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ZWRgWqyxr5gcFmJEYC5G5RYbqa5ioxp6mUqySieIF5ikw147gEp9pa6qLqqD1BIueFgh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KJyy+ZessVNbvc/UU0FRHgx3BG6rqVi1x5gco34hSrT+ojlZWzWuSIyxjxHaNrmCiiW8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glmBLlHNuZZkYl0lXFZ6iOVfUo1jepYUAXuWeoApY1KDg2wrX7yyuo1JddrBu60QKWb1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OiYBovqOyrWJ1umE7rE6B9gQl0ZfRmAtcwBSKrmUXRvzmPM8AtOXvxAG0ZQdspJXVFyu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3jxApxearuKoQnWNwQhdPIOojuCH6IzctvKSsrd1upSRcwlLj3lLYFYMryyjPC+Xt+8u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W1b+D+YHi3t0RJyZzDbmPPgLDY85gN5f0hB3iDqLkUccSjnfUNYVntlin3BURYgW1a/i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a8BLMolzLwEGKGIK0zG3UEbqtt6I1be7W3RBN2sscIvozhXmOgrAUOiKEMfmHX2hszBe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Wb/csNagXMiIu45mIGGyWZXU8yUP3GuGGFqDg5OLj0PMu1Wojrt1o+ZrmIxt/MGL/JBj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5gsERWRNMANw3TmACBKwYi1Qw5lIliFbqVd/aXXsIaCGLNmBg29TSLZbFXS9xloPCLCB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AqRfUKpu93DKxHFQQy1ldNHUwDhidct1cLWTKrGMtw2Y9k3A2wZv8Rd09pGCsURZECub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i9wIU6lgBq+YlOLIpo4jKoxm4K33GhApqJ5ZZkRUOUijVpFW3DAuFlVZMzxZXbM346m0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ACnDmLoSY0wpLkrrI8S6CErDmOKc53EGw2k8o5dhBw/hLENdzWSwLIZ7lu07iCwH1B4t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VsKDZNOa1cQ05EpypesS6z8ReQCbia/OFQyJ3cZsNuDdwAo/EYPCpfGkZQrAl6s15g2C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94eXcpWNQSV9ZgVIr7loGDMQ2U8dwpoKpXcBTZ6JyiyzemNTBsqUN2MQSnBALwMadS2C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AVKjzDjSzTZFVbFdcx2EVBTzFbUpq4FqYZlhCoFaC6NQVBFxpy48R8jLmynqU/8AMIcn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FT5F3BNTq7mQVuVBX7TCqFm2Ke5zKCi/vKQc2epbiWpqZPD3AqzEaF0xDP2S+hLFwE5C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c2YzLcQAbZXVQCtQ6zBAppgIiCzsMHVwZvXcppaxVrCHJEIC/cW80niO6puo2LQVLJlQ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KZS7ggruZGWUI1EHJhgiihzFOoDyTmuZV8sFXVL1AKuqDOJpeK/cwWsRCUtQpzZ4iEMN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PzE23UKTZKObg9L7ZXcu+SIlAu+43bImAIgONTasBKO2YGgxKFGWBBwOpVdqtwRsKlhi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D7gyngmX+YmOCyg1KU3MrVaJRxgeYi6qCuuXULgTPRAorcEvGEcwARuy5ayh4QTguIGj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W1QpAW2vxHDAEB5q6ibmy5gyV6mETq5QMxFCgIAyly7lqICnHEw5u3cqUFUxU3jggRlq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6uKMLiRgRYNaweooO3FQV3fxANkyMEKdkWqVOpeW2stqGIHAqLxWIjZZnmU5gA259zCC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iQzxuOK++48zrgi48jfUvH5R2td7mXNfMT5PDcaou/LFGwGcaiJSPgZiBYXm2OVVUA8r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HxKLDK2VWo0xSqlmCmUCAAuOTNv9JZYWjbqZZaIb4PiUN9tPl6JUNUiKt4PUZ/wLB88X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Tzm68QqrtPzLBopYVmV8E005IIJxL16PMErUdhV2uiYgq6RWoUh8wKtJ05YRa5eJWAb7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Va373KoIDsPYGb6FS8kp2mOcawb8SiVMpUAaITZQPLmDSw7TlgBktJ0wOTedRcFPWIFv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azgO4pKCiCPM21ERT4mDJqKKC2uCI0gyiNVN8B6jQBhoYqUcfejRpHpwZknzMpDwYhEx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IQInR357Y7hxyxf5RLzx1H0D7y96eiJGuYUHFzUyi7XG4mAZrCy1RjviNF2WxTmOeY/Q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FipKl5CECgAIBJimaYepVawzQNbN+D1EGsFslQBGk2UAj5qhbWBmPQ4p4hO5iA6ZnCL4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XUWsxXWPcB2RvaByu+IRdbjcFch4g20YoBedwOXNauCzanUtW8hdSgtqsuO54cQNU38z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7m15X7R6U2wNTQ2heEbxKxxCrpqNIVmF8Kb1AtQOWYZzSmTmYlUr7wBkV8al0eJeGPiY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9RDLDTFb1uCCsHiVSzUeRxzAAZoDrUWdlTqEFdBETjqougBQrZ38QQB4ria2XMTmruXM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rgBsURoRpUGORAglHvOor4FDGzbUaSuMykAU+ootXRvEYJMEewcdR4u7dRbcyhqBEI3f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43aq6ZRYKTAy14jcV/KBnJK4GSD6HqXcaH3PDtTstHECrpNQAwSIQF2ccMApQE57vxKO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AoF3LGcJiDRTxMmsEWEW6gwGbB3tii8PvMOTicYqoZgqu4DZ9oFNhT3E3lViOQWSuagY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krC3UKIXqmLcBQ2JBQSmlsggy9UiNkpBvkMVObIux+YIvPqEW8vuKXLUSncElLBZsxE8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CivmBbxiBdWV3LZMqgYFvqAChd+Zy3HtKmRHuYLG3xMUFepqvARUVBzaQC5vMulnurm4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1Mwcpa1LEFLNqdT4WOXqWC0HlKrNTIzqA00Y4qVOTTx1K2AzzUJGyoVrOe4AyreJXLUK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JS3uWFtDMndzJTrueFMotdPEMCHlhhmvU2SsxtZmZGLjZpKariKhRbLWYKlnpLM6mB54i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MsDGYWuNyu3EoKEANp8QK3hXuAlaWJdTTjcQtV8RV4QhFxiohTZgXeqI+GcVucZzGBWl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UP6l8rUAvavEEqoJRu4OMfeLUaCuFp7l4+CCwh+I0biJdyit0QYrY6gRyQu1zNxuWXh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URmABDnDKXGmoLwLAdBgrMZi5eZg3UFdQAvia0YlJQvxKwv4IBVD31LBbBKGrmVVriBDW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DJPXMAUvErOMr3EuxJQMRjF66lGTCynQvuCpjcEeT+ZQVdcsDwnCwmZW9l8QZhLBpA7l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cUFoPAlBQNvMA7mQlo5xlhaZJ73KNa3CAMBf0RADd7YFWWbUI1pxQcrt8G44/wAqlrNt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Zz7hYbB8GidirqHsWjHD94jOygFaA/uGpZeD9sRmstXUPgsuu/aGCaAGJnG7rxGw3rFe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1mJbTodxaFgZVcdeoBVq0iXNGFRldZqNMHyMy0YtBoDeIJgXsJte4p5wD1xOBZXNSob5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CpQ1WIDxLxmDtqedQ2BDlZbW8QtMvmE4I9L/AKyhqVLNe3y8wJRUD1M2vodd2+5dyhlj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VywqQBa2OvE1XQpE+05F+LgbFd8QYa1z5lDWPmHg8RNnpcs1EwBb+4XTiEL4nYBK4jhT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8yu1U50ksatYrUpU319PDOmPGVWJkb1FeWjXKdQ2bz1MHjc0ZMuYDVwEgb09xD6IFgBa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mJ7mRVAIIguLIFkBcqwuSWs4lFFwt+ZsGjXURYM5ig1VxyVgYgRVecZhDyviWuInuJn3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AnfMazauGIXwdwOLWruV0xzpKOZzOTUu3k1EdFSgCpD7waAMsvLEFxZsifmJSgoKzBT8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7gusm2p0EQacnUMhgCjwwcBzzEReHcK2661AU8k3CENK9RVYHBlU4Ssncqt1/pAYwQAv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lVDh8xw1juDWnMVy1LIGqllbMuHb1EOTe5Us4qMmuXjOIsVgXqUtAMRuV+IDVInUcN5l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tFUfMSkxiHtqYXf4jH2kAtxwIB4RKgFQ1CKrqAIvJzxFdV4jQpCc41L4pmTCjuUslp1A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YFWA6lRpA36ltq3+EapPum2/maeFiwofaYZMPmZOYJboB4YGlnzFWlPqX7X4jYKMxDV5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iLJXuFsJhltKqWc4g6Wpgqqy5c5afE2B5agrat1xOcP5yBrz8kwOIuryRNgu14hgqyuZ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GqYxpb7nGVFkFqKpF2xUUwYeGFQXftjCkKWaRF2HDtIi13Ew4XK/wuEsK+JQZaaiL/uY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wG4K1Wh5iKM36lgtbl5JXkhLVD2F1Day4gMhqpR1G0DECGhipA+Kl1IB0qIHFDiAKCjz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JfcM4pPcZq2fMtTR9RrYelRHKHN4YjIVzmIGhzxBY/JBHaKA/YyuTCQqlDEUqcnEFv5l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KaxG7gVl48RA8sWjAzBb9pX/ALKPU5vmGtQ89wvDKoa1iyBfBzEOGyFwLvwShb43XcsM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dmKDsj8oKcC9E3txK5CcyooyugiGW/wIGHJKCu24H2xDmmUCF2dfqVVFVKN4iGkFIDVb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lrVd9wFTexl7aL8srTq6CeRPiI6V2wteJ+YO3EZYBgrWbCXnqEF4BG5h1CEi7r3HheWF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iOX2TRSDzHvG5bFoiChr4hRWoAYbCAlQc38I+h5l+dlVMlHHqOAftBoDn1EBbmAeHHcc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FjLgjJDjC9yxQl+1TZs96hwy4aIFqsdGNxaq2iciyqoOfMHh7qrlW3MbiNXiB0bjmdV2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1h5JQVQmOAQOMMPqPkx398bsLdHRGDaBW7MtLKGFZvyzL1pK8stFVXTFVkvBLkeFaywY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EwcpaDDwSwIorUsUH3gtFbIxR8iCDSgIG4AdvliAoyspWSQsov75htofE2FXEZruPSqq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3iwO5i8YuFGBiDeoENCl4nEx77hdBq9AcxHJx1zAcU0vLxLspg9nteOoABiBA9yrM5RV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TU5lPfK/iIkKtvKwLXTqefMrVCkyM3vMGA5PUZBWupQNrO5m5PUGLBpxmWFaW47A4l97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QVahB2TEZLNgo1PJcvqGiLa+mWEZZPKUYdwsGYOJU+3K1iriWIivV5/EbE6APowFZwQD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qHUUdOIHmSJllncaQS0My3N8szmRW0aFS6axM+bupoVV3Fbf5gAtauI0uvRGoCt4gq3Z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tHcTC2Jp4PzFt+DkjMn3LEttSm+fEbJit3oiHd64hq8EKEQupVNO+YBg6nsPcTTxmF7O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U1qA5qAqulYiw8t3DM6mRXj8wQLGOUX0llWZHDLXjC+ImgHmXeS6IClSuoAMZIs91uMW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RbLo5GUBTxzccWQ3dw0bZqiAiqPKDQVnqYZWpZkiC3n4j28SxLwl7IBVge0UuzZxCikq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u34qZa+0aLsRmJY46lN0bwRUt1CkpKdxBUq2UFU5q4u+5amITABOFXczGyOwbhkznUCm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NZLviGAF8MFE/wASpSj5vME0RXRZ9RHoHmpgG7mFTPTDvb3MLTMqjVnmZvBvcGcWjVzc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KeQ5lQE8G9wCvFcVAOCA1jiNbXyxqUhU/EzRLOYsdniUl6e5nSprWpkrh+Y6E9IozkHb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iBJ0eJVKoLZCrprcaps+zNCse9zAEJT3KmBMrkbg5zqKlg92gyEobi0UXFzWQs03uNjC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XczQp6l3W94uFqJfI1NncB6it0ZhGVzA5nOLqdIARSLbQ3AUk1qpYFFSogli4BQb9x2a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FlT1LdlviMnFsSYdAzZChUZ6mFZwxZHWKmAu+zmaYr3KbC+mZGTxFTZfuJVgxXHEAhiG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B6H5QUuvYQlwRO5bNhyMIZbRwdkEcm8TlCnI1ADwn5nq+8Ww+WYMwRS0+WK3kl3zUrqF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tcVC0upgrgjNPvgpLaxAaB4gFsKe5d4swsbhRlf5RFdAcS2QzEC1V/BPMzoY0cbTPjyz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7lmrtlUuiXCBNzN433DjP/Yjg1UF7VWJCq1HApiALbEObANXuZAyt/aAzaH9xs2qCBbb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XhL2GTysdCsf3HGmjzL2aoMEdeXEw0tQFWWQxe0GrGNm7zKBXTbA3B8RqqUj8weTPETQ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zm0C7gKyXC/0R9yxBaVmtwwAZfMuLqvUVbR4htWFiln8EoLUt4uIXJ0ShoXxxMOcIWCq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vUIaIgcxKjPNRTOwGsyhobxbNIAg2pPtiuaWaTLlcuDAEYYR8RyWxzbqXCIBohctHmVJ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0rjOVsH7YIGom9/aJuosclHcWyhFrU58wKH3c4UW6e+IONxaKaPUwhWGMXpXMwgvhGja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X6l9ABipwAQ4oupBSUFXcRtepZz5lLupisBdRAZQZhzNutxN/XsdQ1PHvcNLFwUAfEA4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IkWi8lS1rtMgtBF8heYjKmu87fAuEAaNTni4VA7JdTBPBIMQaqjDfqFl+K4PBLIHIUwt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in5SolWHwShprUGqxvRL2edzDVQNtW+YzCQebQRchRi5Tauoc2DG5ZUEqrltgtOI4283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RyLZpg9TBmEZFaAG5dC5MP4iOiNCYPMpGrr7QqWbg8ECtpifBLlDXqGDV5xNm7oLln9Q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iC6xGV5q46sC4O2Rbiol5gBQNPMK0LZYLpW/EaAMSyYKDGHcsHcu4mixWb6iArERFpd4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4lVR97gD5TE3WIFL6xFbSvManJm8x2wE7hrDTzUyeagWcWsYllVy3DIydSylY7i2xfEy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TJedxV3RxMTccsxMWsjyy1DhvmUlBccQc0wA4mEeepRk4HM5vuIlGrzmWylXKJpiow6M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loRGWrCq68TKuCATOjiGJI8sQK5EnD7MQ1smW+ZVgI9x4G6HZAzHRimLQBWrGDGB/uIV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c4mRkxNr0Sw1xFdfibbqoPNRXiWhsDiUyIvUprRPDKPL8SmGeojnUCrFp3eYLnOIDVfi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A4OOYEQLcty6yb85jlt/ECMcSrUt+4oqh8MotQBObqBFVbu4q2tX0zLPyX7mQtE71MAo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tlkcQDAxXHMMBMEdtYJbdUgyqhz0QNoB2PMroJNAVcZgDKJ8lxVwB0S61xNgv2iiZUWB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yncsDru4gzLVzJF9XCAdL7j8pQM66hKLBOJ0agLWYvBnuU2d8VLlMepWqP3hq7PtMisk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cEsBq/HMQ3BSoJFTAommnUwSGOZSr4dkz3zHmSoC8E1zmXqgdJBvRRY1RPcxS2HiVVQj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ZO44UY8PMtIVUoFYFzSeZkhGu49Bv3DFWSJFI0QIIGV6YmsOTVxDYP2lpkxdvJ7i4wKO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j1BzUQ1zPPAA4jXITJZ9oCPEBW1uABqNjDtQ8EAyW/MNsbGHU1BjNkRuvmK8gvxKdv7h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Jx8XPBhBRkfUEMlVNumAsDgvH/UrI5vfcM5XzcDHJCnMsdj5mQHZmIsnuZTTUbu0Vc48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G7PEvVMfuVLRxN5bhRoFXmNOPzDCv5hbnHUM7qvd1G7SD5gjkBEl4AYxHIzfXURtb5jh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3GpUbq/ipSYX6ZVer6mB2j9juC0CvcFofUbHJjEWd88TgxCqoAljaveYqoL0zEir54GU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UW5a6OZqADxKFFRiVShu4DkuM7lQMh5jQH3EC+ZSi8vLcXQC73LcNEVr34ljbqfKoLbX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LcIpTPubWtpxALvfvcNB29xjbWqi0csxOy41LglvrmGXngekPtAKKVfMoO7xqJa5lG76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AFeIV1bF1mvEJS6vlH0TKaEhSLZ8wpQ5rAkAFDlzLYl0PCDzCtvC80Qwl75hAGTSoXa7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5ioKsoWA6IC17emUB4Y9zv0SkXFYc1cqxYIV/JlXjDDGHLKfLjsgC9xyzVmyFqF33L+P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DWyIYqaYm0rwf/II49pR4CUgiPNeIVJWHULo/vAmDPcroZbh1RFPWolAZe2VtiWVpVRF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oiqMmYkWXpUuFXLL1Kri2C6lpl8TkC8+ZbY326mBVPLUNsWlUMkpAeHHomsWGJdCLV1i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+YwSpM8ydviJRht6zCUCaiXRzkzFob1ioJFDPEC1lcpRsv0HMtMuZStBlJkBxSJQkurm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Uorh/mIipkrmXVt3iO0Cg5j1L9xV+Wu5QcD9RI0tZrO5Rd6l0ivcUBQjbUrmwdHM5LoQ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xuCAXy0eY2n5gqmU/Uql2JkLh1iHcQgO0GVsRK1/FRCu3UQCDg4YxArTVRMTayhjhgi5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uOWviVWDcEdsPMrBo77hSyuC68wItsqZmUnqNiDBjDuBpqdQqwLgXRnipkHKNxKQNNxW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fdswtp3FsFtJctwjuj3cpB3WZwOOSURUumr3ADB7wBCGTrUAVifeALOiAvBZwka0ZgAr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sPcSGHO5dL0hpmzqocDLUMrbl15JYc4gdGGK3oV53GkKK4uVN2REaTHmUK46JS5bHEvk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jVeoUb+e4IC+0qJjD1Mv4SigvOLlx4LyspRApqVWyq+ZRmrGKoxT1B05f5R0zVSjQt9z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DP7QabMXeQRbFnmLYwpzcwBeDENi9jiAq3NkWxnG5e13V88RWZTM5EVBS7ru5rCjz3Bk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q27VLc2O4mwtdxtAxTjPDHna93AyHDn1EG7v8zydcTI2XcSF3L4FdzCv6mZtNGdwIWZh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LR8TZcpMS1Me0BRdPfcLuswG9lSxWwYUGdzAE3i+YKgax1KfFzLC3zxEuMeyBbFsDhdO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0NvxGXFfioDXyXEuBOEsg89TQaHiU0MQDJuY4zC7wxOBTKU/UswqmtxDgzEXWH9zAA2c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oWWrEpWTMdoDPF+zKz9VuVi1z1MD5nkzWy+pbQX5YDzm5S/HcAd3BJWVgkAUEvARY2xv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Fu6RcB9pdStcy943DKNmCJSjglhnBMVgA9RaSMxuVCc2zikOZD4gtko6MWU8wrUyRQ1k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KX3BoXPUxLSoFtX7xF3VzBq5UM7llav1LHBMMFdyloPcF0WMbrmFCztiVnAvmVw4N4Iu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suJQlHEdRwIAXQPMy4vzTqUvRPBneptdlxRb21E1ePkg3qOWkAYMZjahQjkApO5xiNDZ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JEwVfIQQaCvcMWB5tlSN7G67i2hVrjC0idxKL4hLs+0TF+ZWMOIXTN+Il0wKqpVGLuWh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OXEsDKPTiItHEBYafBxKQ3VEtOUbuIjAMveGWm7FuiFVra0S801Y6mGL+65SWTtsCWCz3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Wg274PLHgAZRVu5TgD4iLbzDTGuJaNCv3EykFisI/wAT1DubS74jKs34jnu8F9xUKBqA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bvRMdCj8xbGa7iADRvEFBUuicOCrGvMWl2LnEIbx+4hbTEzFeB5idh6hUp94hl1UKl6C5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VcK3AfJhvXcagF0y+9ncTGIq3LxguLo8HLMtC4XZ2gUjAX7g5AL/ABCATW5oXGyDgNm4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jxmC5f8AyIjjAwZGnMTqqxuKPZFHZ9wKAM2supvu5aUUZidPZhVUWzMJXIV+IpWFkinl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ncJXglw4PBcTsRwHcNLRuFuK5vUYjicoxDoqAcwBOWUL89Rw6Fr8y4UVhGgLJs3B+1sq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drIIKmB+YJArtcO0D56mVuXBADfWpiBxuBcBxPQOFOobNM9spTseSBzUpJdLWWqgWXN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l1mfGNS1TRMym5ErWipVsraRAmyvUthdDZBwSs/iUmsxoB6u4UJCtStmCtr6jYwLNwBG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ol4Bk8kxbDAAP8JbgyVplgS7xU4VR7iNRnmbnT7SyUwDTEU3y+Jm0FxphFuHmBokwCA8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Lbk6hQI0X68QouIcSyAriKw2R6ZzJVXcsyjpHdZpd7jeLL1UBm8KfEflAbLIY6yaMaKw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C0HTUELA1mD3skfI1uAM1R5gF03z/wCS1UisxOW+IWVeo6vD5gmyUapBxgPUqhgCgAuE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geoosKvLAgOTlgDK1bxO1iLMtfiAJkHUd3co3wIlrg6uYaWKf+wpvCLpvfNRVafVwRyt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wlMVFBrurg2OPliLowH588xS3dRFZGvMFBQqHHUxeRbwQKUuGZ46Y4Vy65JnEIyD7oVg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byV3iDjCQAGgeZWHL5EUyE7myGBmzpzEDZ4h8idKOEuoiY17itQa88MHSB48xCHrkiVC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vwYXJ8KgnC9TcyGVmr+YsLPTFXT5iLJU0qWXfoibXmclkbJcCMi9wWqWPkHiNDdC4zjj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mTxX5I2H7eGHAsvECOoEwkFazKYmXbFoa1h4iY/Ed+Y7KaiCwNywoKhgLX3LBR3Vyw3A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47MImjhW2UlH2lgzcxQkvx+IA23G11cMuX8xaIt4mvLcVYC2LW6INa/KLTjfcLdamDcd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3CBipSuTUo8Ny1WrDfScg1LDeTtWFst263EWnXEr1LErEYa2yrqP+TBV34mAwdRY3ctQ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8kaKODqUqazBxxG2PGwMBhTWiZae9ZnSl+JTQai9bnWzxLM1dfiCjD8x6MwRVpXOJYFB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94A3ORJ0JSigcvcNMXjzLFKupUQpzGlDUbBXC5QXVxbOWt8QPU4AjSDJOK6t4lpRjG4M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NvzCcD5YC8hzFMmvUoLNPmBABBeo3IfhByD71MrLRQdRRRVHauK4lSOIk5XKLgARb2rc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EcABBBoOV9S9r/8AZkKy0eJaU0eZQq6Oa5jWxS1jmIvyeJXFGIQJXpC82DSv0QsNCqtN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GFapOY0THQ3FB1Jkg2R4+O4eTapFMvddwBuCHH4hxaF+XMWgrMSixUhXEEBpx56lwFqn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XAfcUvhSBcTmbOFzDm6coUjMLFeaqpp6nmBug4NQNRHLABWqMHEAC9DcwSi+pZDQVcsG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Bltcy1QvWLYQQce5irrETQNNQgBHhjBChC1p3Gwiuw2RSl/FLVE1bEKUutBQR6o3hXog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AJ5GiAL5VQEQFPygWhdcvcXa6dTwXPA1DTQZmgFF1axLtRuri12fPMSINGHaIdvcNmlS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gILJwwgTwgc+Y6ALh8NiMuCrbdBBWgvcCOQ5XCWBDI+5AoGV63B0Ma3Lx4hziweUBmAri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wwPiYvgBCKDJzFAjVmcTmoHiXzV5RbvcsIYZ4jiGjV5hHv28zOc+JZA4eJa21+Y9LFfq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lhcVgUQ55icQvlhUCnxmFXW/UoMZq7i3Jrkm2dkqijl1NB94gst/E5Az+ICqupQSu4l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YOB0MVJzMC6xq5a1gMMVLicQA0UHUUBtR+ohC6qPbdh3CByemWWGljDcHqAL14GMauqu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JbaKXOZaqdMBmq2bjFUXN3xLGDl1Kpg+DpllReXqG1oRdoNy1eKlL2t7e4BkNjGIqpKJ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oZeahKUwx7iNkM4zLV74YEguc4nMs9f8gwqk8zAKdLhRrOJYOEuWBfYxVag+YIoCrioB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TI4HCRqXSGscEpisS72wVllFjziJCFYXmEBWXYyiGCebhkvOyyINap94KqITIY1G4DEV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GolrJuCZuAbwIBrV30zDthUFzqDCEeHDjUAgV8xrML7hGrlQRbPzD0EwUNeaiCrt7qFH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WkxzM14Pjc9LFRER5lIVioUdDnMbGYNoqlQZRuuMzIS33ATJTsGCaZPyS0Brz3MrFWeJ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mi0tlHeUJby4iCvcMKItm/iaMcahhaoiFxx9PymDZEEcTDSNTUWfMa3QfFwK22MygYWs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uVvsfmYGWVejXcoU59xw1eO4c2LiWiohYS74myC+mF1qL4gL7qYFMZ1C4Eitrsp3PEZh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7/Ea2agE5uJVHEd5Ct4iQjjLmKl5DBpWyULbEpKrmY+InK/dgoLT3MjnmVtbMFyogWtd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ojLcTxEsETyF1LLjJKaTvmGOCjlgNSzbHUzNuqibAcP95Qg1E3XEy1Q8cw2YKPcClxUC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0PEzeC1ghj2iHMCtGInJ/qU8RxisRa4ZjwYEcX5IopMVyyhVb1uPLczz1GyhrxOjHmDp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5zZiAGSmWcPHUBRZXxFHS3ct7re+IcCx35ipdtEGtuKlDQcMSgQxtl1rXphLWCHZXniA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V2NIHs4O4QDdR6Km6IUADlcSjB1BTWMQAlaJnm2plGp+8VdUWucxegcVLl0VwRAV7QHP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Qa4WYmBXgIFl6dauVcn4MQbwAagS2hfcNbTM0D+Ii0bs8bjdMJx5lWWLNQhVl+1xuyzD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da46mfBaGoPjrxuBwMXD4YR7F/BCHkecsZVGADEstirzuWvzqDbBNqCoKSs+SWCGLaER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Lzo6hQGgMsV+UMWO5vEeB/PKeOvFVEFAY3YMOIl4gcEVMAeOojAsnRESjkxrZKI2IBoI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qatglir2wIniXDXzL10uzi43QDomShPcSF2OyAO5zVVA5U4CZIjkyygDAPLLadHPKL4H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2JcFO4A01iADZTjzFrRbmcAOXEpLq2cXE+Ku8xyvE+RcAa8fMcAUHErhaNepQi7vcYo8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C+vUGFHMsM1ljQpqKbXuAHXBFpwTChWJdCeX9QuMBV+Yl8v+EEHnVdEV7S9ErwyFQgd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cbcMVrF26cwNEKMZlWF5IRAqzFSsYNoLji7qUA3d5YVaoOIBu3hiOcd3GhyeOoZuV1C5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tzgj4MU5iw51iiVrkxxLYNq7JRYh4iHsgachuAbEC4g6O5Rr3FQYzEpsa/Moxi2qgwQF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hecw9q18EFjY3WoB1YNFRlDhrA1URIjncbUCvJMwoJcWDh4KluFyYUDrYTSkZsKhQGqY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zysCaUrQ9QqL7J32uA0QKKujIRLiU4iptrbo6jWO3B+5QgFNi/qYSQvi5QqsvbHFEcUw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5DbF2XT3LQ4fMLpExdiI3izEjg8tXCKkYt5hKlTOy/ctCmhety29B57gQ4Z74io4R6lx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JCm4k3t73DYXLxEw4X5sgUZ744i0aSK0lrdECpSwOYqFPTyTGbHDEcKo8XK5rcyFAvEV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whbW4m6VRouzHDhjQXhlC5udJgHnErZljot9sBVriMVe90S7Kw8kKNW2RKsvlTmURiYt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l8Skgb5gOPaZLp5JcWvsiB4vTUWaxjBWCKrs+8WLMEsefcJdgHV8QdAx1Kxi5aufllAw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mFDjcsXdQG3Z8Su8KOyCjkSmu3zKyqlmDVTPF4hZmwLCOOpzK3zKXgxEtjfUCZCpW1R2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wuoi9+CUzKoiBNdwAHvLHmiTIrF0nfUaFXcHJsYiaJbfUoidJmHjM9GNFczm3MvZCwK4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uZlq2VeV3KuB5/M95Q8EvGPcu8oEsy/EAbtjZLO4dZ4AbYoEvpCpjMCc46lih8w2BE+I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KjLBXlHFoWQq8USk0UQtMnrzA2aIizxEEHFvDMywqXZWPEpuxZhav4i5EVuiUm7DolaB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aic2EdfiCAt3i+ohq1SgLGn3gmPM5S1utd8zkut/FywANMRQhHERo5QHkP3AVHODBmar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uqAp58YlAwCMuM0RiRYdeIBgWyHXPiVW1PEx4xAWNvEQKb8MXLmVsH3BUiDm8TbQliw3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KtvHRMUbdsYKWHBBV+FA/MWxS97gQAbbWUXvZ0N1GNlXgHmIgLvvUO2sdVCCIX9QoOUy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FRJLA2hBBSjJK2AOR4lMgvMVtkV1DQyTqVlopOYmq0nUt5fcsabblzLslJa1+Za5HR7m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uuYu4NfzFCFdSqwy4pjiWFKuVwu3C3FwXKY5YF24MwwtpxMilAMEMkeGo1YWGyWOaBZl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4oOVvMsS9M5iF5sAAVRANmoBbl5MAuZq57f4hC7DomGPJcEouuKzNygOiGEWety4wy4K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acNTTq9OIAAwTIBBsnojZedQrtw4IWDAVu+WIDEy1KiUeZVswZIxYscQKgp4iG8LB4Co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8ygHHMcuaqqiDDklxlsKTBLB1LW4jLddEHj9wuFalmlmadblxr3UFQuywB5ETdEqIhZb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2oPAlHFahB3VXAFrW+4gvjVRQpkw55iu25YECp+ZYAXxAFWqhxzBDWRz6l5woGfMCz2U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C+Kiqt+ZddnzAMbXWCDkFtXCcxRr0tkuXWC6y+YC5tbzMgJV1LMXAiX9ShYCF0j3e5hc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0NgYdSqtt5hUYPEuRXCO7XxmZLsWViZ4A1mpYUXK/JNma1mNOaeIirzOYbbYAx1KRSTq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ShqolcK6gXTmKqzV1E5t3DGru7qW28XEVERdURB8DiUBVwGGLnAOkeXBySolDWCLZsfc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svKwqpQe4NpV+ZyaRN4FLmZYoCmo5qp2pjVcDcabGJVg5XJPJzBBWTmors8GZtt9RBuB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Ldx1T9paOQ7uJTeWrmQTHPcToHR5gKbOKY2WGnMszxUpLGtXibKtcVOXDwRytKMDUFSt9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UihcwKGlzA8/iOI04snWjGcSnipTevkl1LahbPMWZG61DWQPfcs4GecyxpPvLgfm4It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eoUKbDxC1z+YG+jfMAigTtgPBKRjRfUCiifEQwg+IgXDwhQxdSwdOYALY9Qey3G+4AKq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5iDYNJxBXAeE0w5vxBpfwS4byODcRoJW6qOJfUVpkjjPEVGg8zLJj3curJthbeI3wO4j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uXVwPl1L4KthlmGjqIAzUFDOYVyhUYq9pmMa5gpq7TiBKX3B2ckUoHJBejMpZZ7hV4ag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gLT4lrHMFNmGIBiMK8xBMwaPLhhQAZnAlxKIrkjG2gEY1DaPj9Qyu19wqYbOp2Qw03LV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8xxLc+I2XWUIWS/KXcwdRAWPUVLADohan7gatIfcx7Y2t/Ag/wDsunuovcXogp/cDDJ6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WX1DiPRBRof0g6tB1G5QODthKrnRE0g7KvnuV8zK+uYC0G/4hlo1KUriB0Qw5y8QL5Bn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r3Hc1fkhTFAQSOXMLBTGgY+YXEYAUQRRQoUu7uIUgWeo62lRA0CeUOvEqEtD7RBwTDoE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DdpUpYHPESFy2S2+EQW0cErduIEDWXcBhY3+YCmGIARLxqUtjB13Clps9VEyRiihVOLi0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StW4LIH4horJqK6wrO4ENl5yRxDNcVDrQ9s3WlTp/lg5CURBGkhEUto9QQoIGLiNKsym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X6gLavXbLgineIw+AXzDBQp+ZkB1glW5pfojvJ35lqlPBKbstiU0ymolUAfEaoN1FZrC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wd8xQPFxAqlGrgmaLJRoXGV4g5JowVEMB4VBxqg5WOuMdyg1+pkAtNpE0w9S5Ww1HWKC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tcq5YRm4uAItg02xsDg4gTm6ICNjpjdsr17i7G1zV6iRLC/qOF8vEEWFc4igF1tqJADb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BvQluCHXI9u2XgIuNTxi9EVWxqg1KynrM0W3GmgUr94FvCsxzBjljFvUFS5fMASrdwss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mk5puo0Aq6upiaQa3FQ0uqMTGBPmUoi7xALwZcRQuqiRTSEK33HYOHMKRdNHnETYEaX+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IHBDJHLVWSx5EmVUu+J7CYqA73AzZY4aujdQAWmZcHArcyfEFVuKVCEobzqNquuJeGuY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uXBG87lK2UU5l1k21mXF4HLDMF6gDwYkJgcUQ1DlpRXEyR7yVK00G4kHsxUtfjuBoxSN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FhamFSyUueCLSNmaVUv4QKCwH5i0sL3HtFhYyrgPMyqarXUdqz8wlhHrxKtu1kbKrzHB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0AHWoKlqcEUPeqlDe7w3ODZIBXRcu1JRcoptc1OCt+IEHKUyhRXY+SKtiumNuLeoAWaJ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BLCDOh2TMKP2idQ8wAqvWYqrz5iUq5YHPAg0u3wwnd1fqAr/CZcFZmzctZu+YVZMmIL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FFXl1AK/wljgeiCyJjEzaOJaWIVvUZEPcEI2DmsStFWNiQuC5nAaV8w0wInzBNQi3NEp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EpDmlF3ioUpAEhRnlmSLQRYcg9sqsZQdpjObTKXt6ZmwL9IcziNEOWljddxDA/piNNie5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zEmWalHo8REyoRoELeLlKqPhAlOm4jCWzwSsv5vcpZhLx4JRLa/MUKrj1COX9QBdW9RG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VTiBkF3xLFWRyxSyI8EKR28xtVhdWSw0HhIPI3zcVYLHVxszU7JDhaFNxcCnXuB3XsmD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JLGCCy76gdMDa195d6KM5p3wQQVBm8JK/MEz+0gMo7j5V9xA2iU4yS3Co3jUT2HVMHG2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vxGhTzErV3K+8R2PFT4XcoHUw1YMsDXwuIKBZzKVTzAHzLssJdaLnKPmNgoRpYMdXK9P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wCgGYXguB26Shy5uFrjMrFrPiKUUS4ivMC2YDTAtvNTQoRUVuz0e4UUW1tl2BhZkIiUK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ApvOJVLYsEtt1KLnL4nFmomBjMRLdEQgpbxKQVBVXMcTiOGjUWt3BKov7RLbqWlYIkhR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xFLFXjEst1Lpu4Z5KQHm+07xNM11CI1FO6lFFFwbHLeJYbVDPUs2xmFB+e2CI2eEoRRw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YWW68biVHsSBQbpRBksPjCjI2ssjF3+JlQzfiDaFAqKmc5jiuqcQJWFolQKe0seT6mw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mzC774mA2NRXAXjqWtzglZgDqVFDtGeCnMpq/wBIIyfPcOtGqhDh5vuMkd16jZg9vuNU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zFjJTcocHQpzBCtq2iXBIuLiVeIoQTLmLV5LzC3L33ATGubmq+ZgPsKqE6bDMBTdrxEN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AbLjbY4LgwKxUigHcNAfMHEHaMLAl4x3AqUtt5izYuool0N9sJevFwI3XzZHFRRFKcZr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Uux9RqKTmKgp6kdAKtOSLAFkRWOUICqC5cQoJn3E4tvwjLKBqC8gOZWArrLAYdru42lI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rzObfxM6qxZXmLjIfuYBUcwVgXK23C6mg/EeI0cBxMAIVBS+RUc8YhVpocxK8G5YQOW2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scXBp+bqHQYfEKk+IhFCuGW2vQ6h0S2ECqS3BH5DcFG2Vq4llK0S7wDmO8KwcRpTOSZO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RLqnRxBeTMGzTx3EHjOalYDUMVziDA93cFpNsSq4YAIaGG13EbNG0lC1uXWptZdFGWMw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ErRm/iY2HGrjQ8HMBpnmFlBjmCg1KBevzDwqWLZfqa86maDRKZcRgCgfVykrTgI4AVjJ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7rBPLZ1qVsNHuXsD6gG6flDAKE1BdV8Q1qzMHRKeBsqZ905zOGA7ips34lrNlQqadRKCV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JL1lzwzAe5ZVmWCoKowayRqFZDcWAAK7INuF7Q6ZcWwcG9MIQF15mGH2l1qJ1Ggt4jt3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iNEzERpSkEK0bx5gIS/RL7L9QRs4jiBQe4aD8INRK8RBozNHucRfcuHmmoFdhnNzO2NE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gCjSMBvh+MxDVE7IzUOsJpjxxEgSma3q4N39Fy+YltZ9xi1rqpgWYYp7Ah+cPEpEKvzA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AOeIQp1DFpjwSmYsuvmCERvxMC3SXqNWaCuI12GJovL1qKsKmZfRxrMyagGRNiFu3GYW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YHwrUabx8R1SEUNB7uOVVmLgDcRDjcBxLJzOf6QkLHpFWxdRGwCQsWY6gfLkQ7I1pcJS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UO7W4WJa5U4Js1mFvEO6/BGy/wDkpxxLcBFbs6QbA8xeKZR3DtmIHJ8zkmXUXDOPMBnk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ouuzHbFjghp2NjBEaL44itj2LitsobJTKFwTZ9nMM3TqJq35iteZQc7OpU2Rs2YZQ0lw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RtxxGjFEwJb5lGF24FOsRBqpi7fsQx/jOK15jqUXFi9LDPUXoU7i67gt5ZwEd/AriAMF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hrmMOE8FQN1Xu4ssttPUWKVUTNLmZsfwIULWDqNq3t/ED48xnGahWzgPG4aaqWFiPERO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ULGllxarDO6Hoh2PmWJalS2qVqU4dBuK1vuWuGYbFLwESAU1iMiI8QqtXXUQoVXoZdC7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RnpV5Uao7DmUu7eJqZAi0RY5lMAFcy3lvaCijTNp/CWNWlEvyZXkF0VBynqaRt6iw3TzO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UoOWYGFvHqUXBqUypR4itWXao1VXFLpmWHiHFa/MFWuVEl2Na7lApT1Fs2lhlxCqs5hS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XJstHlhooJtZiCFrGYi2Z0SyyC+P7leUdXGF4DSNEYS8M41NbcvcdVOZQtcQpuS5j61H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nUQUygDefDCsBrWJexeonJElh0ygrT8xwXpzZG003EBRvbAcKaEtCyCHTZtA4pv69VWZ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2rneJbBQ5VzLWCJUGltvMfcvlOIHEVHLdQc7dlwAKy7XMVa8fthKhZz4IBtqjaSi9C9D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NruohajZhevMSsFdrAwRrxv1Gg1uqmITBohC+AvmA5GMk30FMBAka4dxuqLe7ilsNNQW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DxCls2tSoU7Iyx1EiUVq5SELzBClCNGj5Mo/OpZmKvXiDTGHcauqceYeVoH7obV08HMX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XWK1AWMG/iFWhX9QVbBGUULlc1urlry4lYssHMEBDffcpgzW5y+Za/P8RQ2YDcKGy5u2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uOize2UUI3mAIZ0mdzkqXNoHtIc7JncHyVRcEZCrRF2yQrKxD041AiuzkYSoInUFUD5l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bUINYMVFEdsSWpn7RcUN+WdBX5SyuqxDla5ZyJrEdHvmKlNnBNpb8wLYT7QArkcWRMAv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CPMMcq8XEcj6YrTmzcs3W8VDJeE1Clph9RJb3AAVV+0XGhyzM7L8QKgXPMKLRyYqBsEW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N5hWA5jgxplk5OZZAmVpKq6+K8ncaOlG5nAj+0wA3OYVZxOQMy222ggH4jqXULS8WPvB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SAusDHiGQWorzHYGHcB0lHcMsXKFAqJ53MBT7ollG/vFo/RLLpjmOG3fzFZG+cRF2r4g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OcOYVsq9MOM9+yXbuk1JQIop+EbuzfuW1nUqyupkmrixlDrS1jfKrzAQ0eqll4Hu5lqx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WJmlPxG2CtKoap8xC916lXi74ljY76SVGQUiC51wkpBH5SnBgjg0c0xo+ImLHuoquytR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aIItfxALqLnXuJbk9SxQfELCpfMAN09SllgPuMNoefMVqkNkRvIxFAm+xmcapRwW8rEI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a2EChPcRVqQC9CA4zUyKalWjmosfPUBKSqiFvJ2gPCw6WIyxziB2xcFqtXklA3b5GLIR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4hGnUIt1ZBtvzENhgsJQ+oDdZlPymlwbJQq6SFjnqXtlRU4oP6Re0RVyoxbqWcMu4Ed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ioYipuZFUArfcAxhMa8kSyYNOC/oJfpjz/uJiK5iRKih9QSADR8R2vRcFYZu9S6pxfUy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pq4iVEoXi4AU53Hg4MEAuvX7iQjUTAkK7/uEMMcQbq8VU4+DUblMzIWgxAcvMs8DOorR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hFV6nDyQYoUN1AGhkiwMYrRwT7GNs3kJhYaWKwURgVHZqACjVwxZuIdCoRqO7uY69QAt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ybmnoohzKpqICm7gpzi8wz5Y7d8RKBXBBKlgK+8dE3REGmoKGB1O2FaI7xxVwfJBv2uD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K+MRoDg/qNrWGAGlrawVrEdBBQQXWsq8w4XaZjtO8o3Jta/EMF1uVv3Kxey5kHA1Fg4J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tUlAHTEowoP3LxfIRwqrcGElFU4qA0b3EWk3vszK/BABzZdN7ghLTVy9jIoz6jpWi8Rh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VDbqEU4VzAOQOeYNHVmYLbnEOT5ZkPMbwOGWAAAxiClN5bfdhUd0X+IZQummLbbOeZiL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LqnVxTdsAxQ+pTe66IZEQjdlxcZVtkxSueYVi8tSoFDcyB4cxre3bEhNUTO7WWKtvMQE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ZZx0ZqK68QOBZHso3BShghjmLFx6iQC5HMJC0Q5iADzdRUDRg+8ELrNMJ1NzmrMGblxD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zABj/ZgqSIBcYVCEYzSzRblgEfiIcaSFQG2IFrgxKqpqpppuMW5sTJXNxKLN3BL9wlM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L3NfmC1fuG1e5iD3UQpCpcA03QbhjHExFOpyPMd2S37yJVPC/mGi4hlR1Nj1HlM3PbGj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y9rV6ma3wQQXFagthuyNb3mJhzZcCzWZQfM4PUcJ6zOWtVABq88xqsB4gk3pCaWLY2NQ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1dRKd9xFyuGb8RwWbqE6gpJrPIIwp1calumJ07I+E2rbgN8huZoc2itGWyq3F7LWu4So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ocTPggDl5QBiG4NXXVzFVjbE2ua3ALquZUEDAy8tBE05FQbC1aQCjUc4yBIK86vcxvJG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tZhshWqI1JeKWUFtQKAm0O5UwwdRlY/L8Siu02vzBbHAx29XDAa3EoK5NvcSgtqZKZBI5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BkcBMi9QX6CYHzDn4f4hZTeIausVHZ9KbnrArBqAswQ4hhnxzNrkwba4uZgZuJZSyiFM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WcJFqtGauEKu4tIQYPYxOTxAsl4gEvuOoyoaYOGIBQZZsPiJvNHuLNziXkiVW9JVTd+K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jv7XO0MJUaINPj3EvDmZ7TF4iCbdxDBLiUCcQAJtxHh7jlp5LgKvctzFCl4+Ua7RrZ7l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EV5xyBBY9Rc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7427b0-dea3-4364-8788-510261ec72d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qEVvw9GX3OzDubQWfRZoYobDw68SfM9KNLC7lwfQ5kl9TXldmdXzvW6GvE33uIU/Hqsq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XVwGXCjEy6MbDsSgYVAgegyssSoRCSui6OpU3ZirJdlBUsc1b5c1OMyG2rFWyIq2WUVG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IL0nFtzCs66Tc2zI20xAlyyMgJrLCRuvI5X2sYeaHwY2alBPNXbLmqWyhItApTAsXcqi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ZVFyrUqojAe+QzZwOoN5TubXpZ5TrGLl9rXXg+n6jHqejfnLOmLNGbCSKuNdjCsxsJca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YmfVlOikoNTWWLMChiSo8jx/o3idZ4fc5Jr7fXg2K0dASMAmmayYZzaNRYGXox6yAs0d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zoZWWlHi0qkTaZni8pAZTYhrDmvpksSJy6st58pzunepzHLbSo8aVVaIqWJFtyS64p8r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fXRTpu5fOlvs8pTeeoX1gs4e7FpzetzEBLRPXTRiIJGnNZblqNKYUrLrNLtATIYWFrz6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kwQ6ctWWdtgvwNrflpcTTzeqYWVSuXns3u55jlVURmB1awEpTlZR2UcusvamWdXFn0IW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Mb4nm/T+Prd2PPat8nI0XLpPJeptVm6es5urn8wntC832Mb0kqocaN2pnQ52piN+GXRW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qDzytqWWO50VnCa1hyxmtd4MMu2UMUxLopo5K6V53hZWQXoQyizFpCVpyy2S9Os8O6vf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fj92X1nQ5XVaSjRorNbSpfJ6fDZ8Q7NpZG5JJJZUuFXIvb6/ixzfUef0dea8mfsOOc4k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wqSBGB2UN2DJBw3cIu4WQEFd0QCBSJJxcqyUQkoKGUmzTSXFQr1AqGg3VljZAUwZYxdh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cm1YaSR0A7CltRVmIKnmuU9IluUcGamw2Dc0yAedWBXCxeqlgUERq7JVypJCQqKuSJJA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hHEm0wt1brfGI9vyhU4Ws9bsyaVRndkzYkUL0NODSPaJS6ajLBGoMTVDFk4pZWgtgFtQ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l9Jp855voOLc+r7fk/UL0RAYIhEuBZIYUOgYHnc0wW5Y92LWKZn0IgGWqnKNNHP6+FbU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eTZUvPzsbKsHUY306zKt+5Oa0TWkPyQ0lyU9OR4SQeucn5hYGmt2turfPi6ua6Hc3fzV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+o8v0s6sjBclvhke9I1BKDARHpYMIjlmxmapXrS8e7FqFbM3Ul5ofQfEZuZzU9MxgWZF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y5XhGR0NeTv1CQLGIYLE6yYuXWgDZyHVc9fZyS1OojiqC0ZNUrE5GGlqGorsYprPX8Z6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+dVouWI14l2e08aQpkAO1NcTn/S8K+d6oZU7VeQ4Vn1V3zbpWe2nHKNV8oJeyXA56+kH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zczSkadRz+knmS6sk1nM6DqHxbACWQJ5nDFtTVurDW5KNcIzdZ5wJJ05WwCCsSC7HH9L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ys9bhAa1eP8AY+HmfMMC7koYxUuJLkKuosG4QSg3q8W5fV5fO7ZV8/1GuXx7uzxabWFqa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pqjGEs0pLqUhO4Vani6YouFS1CovG1coK3YgQBy1qVpZcFBqWaHJoG4Ju4SSyXLivNeq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/JSbmU1TJZpdiy5sSsTpGKBFUWayCYos6YarlbYSVggJUuC1OCwKsauxsOhgRCyF2UWj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XIVC1rj05ts0jhekyNdERu4Rkfz5pSxku3oc7p1palsMsascNwoXrKEXIxMsG7GrIYFV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895n3PjLnP735x7ZerCdCNEsvMbTOtuikZ9Kx2bRQ7l9GzO3UBAnCTvqHYvMceZGMz3L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KNlNM+XY2aQzG3NzMrRqBnFhnlnZpzLhp5r+bL1+WezN5t7qEdfh9JV5taTVz9O3Wbx9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Obt6defvRhlTY6JrFpXI1Y+jlAakS5QlHLFFYwN6coTAkpvUuq2qAbr5nSzfT49XH83X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S3DEYaQpaKXd0k0LAPIw5WrU0LPqznQzzOrWTLc6siD1KZpTKxUaXDuXF0FLQNWM9Ts5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nTs8fVzjZqXQ4MxCeoKRfr/EqPpPD87abMr2TR8Ld0U+fdOZ9uw1XRzU5GXm10+aUa8x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5G9kpGzyMSVNLa55zWdXMQhiIfDoLbaADpbgy9DUnP6LcsHSLlxWN9ecYtiFKgXqvJ9t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DJi2WnqyaqrxHt/AzOBGrLc685rubkrNKpCqsVuVZdjYUq0ljZLuHR6nmxmvScnLul4g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yrNhcrXcveh9yygktMXZBZQtboLuESWJjxbMedwKbSNA0a9ePUjUsLWczCsOASXRUVch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zKtj6K53SXbyekrKek3+HbL7A/P96GTVlQqq7mruyrkzZRUsMKl0CNhrMJSCqSxsakq6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yA0KivFZRLKqOZyRsqwbqy9Ge5rvcLu8rPoZVo358+DZz5pd0Uuzpczpml2bRTHDEuo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SEtgRZUJK3c3cJEbKlWV432XnrPI+k4fRs9lu5etVGVKUDMmtY7zODso9EVBbxOszGwH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npi3Jzo8GmmIzmpy93F6qZWiKvHVz5btiCBYpSNmKollGfXLNvEfplybYOdTVyGpbkFb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mdKrXppnn+zzDXz+vjxvCxSTakbNe3je2jx6nIoNGS7HZdSYPLpBRNi4ollK687A4G0R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ymEachyy8+1FI6HMcOvM80LzGL0ZigqSgcGB+p0DUmVzb0onhNTrI9KzlqryrpliMTZF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TqZlWZmdVdy4soFCXoI8wDWiyC65WPo89rt7uZtTdGcuQmdnzi5uT6Dhadm878jqkynN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rPZ0XPZsOX12yMO80DYDB2YQAqlWblZrpyzaKvRlpkQ2QKXStFbJctyunIjWVhyEUQAG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4ij6N47nMIAHZszPz6xckxq6uihKLJLJLtKkouVYUlkkoKURGAJ1d3nimu7y0bs64Ne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bnrhydlarArmReszWVEE4Y8vRqXjXuUqZoZAGVWG9OiwhKltZUlXV2DdwC7uXj8ndjXR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bXx9h0uZ39+d/PsPvA1z8r67n6ZXli0yNqiJKJRlWWuWUdUES7ggIS6qgxG6kkKl1B2J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6iFVNUbG0eAWSpZ0MenKunLpytZ8OvHKpglLs6PP6Nj9CNQyipKKWpVYkEhSrGluxtKo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lZzoxnH6edPD1p5+p9CfmZK9dkttRUMTx+4mbcllZtI6BaRIYEhoyHaL3oZNcuk6ufUN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S5PkdzlG/JWikDdyph85HzSilhagFVil6uTaBedkzqxPSjOeLLQ0M5ydrOU3jJq43ro5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OVNaRlAQzKx4pomEuAcq0zvU6jpQCTN0uTQpcNAZKWlYjaLQKNuaWx0o1GL0gOzsuM00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+US2CyFqT0KWbefG1Sc9M0ZbNaFoueZvy9Cy9WE5rYKWgDdBkFHR5FvTKztGvHLoZdR+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uyq7PT0yt25zc7oYsdOCroZ9Y+g/MnLs38L0ucrzvoeBWzQCM3ahD5ZV2EYyLVexWNwF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YPibKYxK2xJJp5vUx1RBQ6kmFmfUubRmYVrzlZmlzfOEB2FdWXUso1bBMWSQ41bEGi6G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qY1dSiSRblQODQUqy5USGEDlWFYGQqstki0NtM2sQjpbOG+a3cja3N82Ps8y+e6Gfm3P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GwrqltHQRGQtK6RHCgnIEa2AUcAK6Bu7KuWeXWnWttFwfI7XWnT55fu+GcnsI4yev0eA2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nMqLIbJYGGuULu7i5LqqOokkqpYF1KLoxWiE0ohOUXBaFYwlyEsTIVWVd0EMhHYOvSc7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xqTXf0uV0006E6Euyi0VUSSJKsVqRgMoS4JElNQRIqUN2Lalh4/hej85rP0bXi1zRqEy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hlR2ogkqN2HRqBLORlbnM0acVy7G3x+PYSeffiu8uVOtnwdJAAqLtEmlvy57G3nYGp6C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CuSF5a8vc5a2rPrpgg4xdEstiKBaa+gjUnN6nPWhB0Aa5unNvl5y6aEYOCuhFzSFgrWQ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SFoANW4WY0Py6BLcm62ZQIeYBBaV2EsDNWF9GINeuuR3eYuH8/bAqGyl6spq4PX5Gshr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5FxqPJorKZdezPeGpdx5NhMIFqUl2dKZoWkrTmM6PS80TaejDMuhcuI4uzbnFJ6AOpzs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z83b46gOpWdVawjU5AVtqqlAlPBMCLNdU2AY1JAMsBS1moKqqtaaE0Ak5SUxZfS5N2Bc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0uQSaF2BcgOhbRe9CoCDeo9TA1mSVmyrGW6kLgEXY2FdQuSi7q0u6saIwZAIMThKu1oj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imQ6GzhuzrVxelrl8m31mGubo5+Sz0ubFrhqtCNZqrKwAdJauPFRoRVXBJXSnaxPIdDm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T5HPT6J0flbs79/n4PVucqPUZji9MRuGElkHBkpjLoBOgRKSmaykaEsVZVpVSEuqLooD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JgEVRCQoIV1AqkLEoYfQcXs1hEhm8WPVklXkVddvs8bspt0I1SjcsqVaSVawZCxllXVF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ZXlQrFpNGNp5vzHr/L3PrOnyu0stVqWRuoDm7nGZjCQqLGa5Zy5kM2VTOZtTFtNYNHlN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+2PPbupzaFGmkxvgq1MaY9/OUmzJq5hpz6VqvPpSNztdNTbzt2bncplkhYyGrJVZuppuU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2eMgFaFqh92qKbls7fFeuGgEsm7LnNLEXmhYNlJbs4T02U5TqY3JpAzHoiZt+YcgzCHM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zluwdOOT2M4mnAYFSwN/J1Za187Ts1nz3Sw2dKLKWXahzeTrsa5YmtLQluad1nmtCGmj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XZh2cbsm3g6sCa9NHNXqzLS4r0BzuJ3OSWSVlUpyi1ZSzbgsZk6AGMuw85NosesFGys8G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0QY0SlNoDo4LLWZFhcLoaDztoG6vfMrq7LurKhCbEIaSS7MXR5Hams2pqZFjL1GCxOs3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i3V0SSBULC7C0KVYUq0sl2HKsM87VtqThlEkaNWNADLqWEaqGsUKi7PDrFySlLldvVL5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MGp26w60JmdZvoTlILUkFog49nIXm6FO0sqJCSxsvG5vsWr4Oe045h9L5XMvu4S8mS5B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UkdA3RSwIqxtLOpKoOhgcATQujWmgyBK4ku7AAooNlEuiSpcWnKJMXd43crmj6Lz01z+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u72uJ27OpKLGiolDKICqkLohSSot0NlVLRqwbUA1kKgFuy7TkeV9b5S59N1ON3VJZslS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OyxKdfNND3rhDzGmoo0LLtlKyP2xkRogxWTUl5rihaisZELgxyCdLC99cXqc7QKzaudD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ha8mdY9fN30eX0WCzFb0xh6+Do2LxtktZ2plLWkjN1+Sk1klQyrKksBsaUsWZLfdmrnM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l2uB0LZUesQepydRozHmOhhKC76NmFGxZJ0uYNi7iBaxb6EaCCqUQIJVLOlz07K52lXR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mpXQGp+dc3SNjQS1MZ9XPrO7h9Hjq+9uazLLYTdk3xu88vTLl9dxZZhewjJl7HKJIw7HG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15xNSsjlAaUj6WdWKzLG6Hi8ZaIHEAwSxCWsrG4fEpNapBOms5p180o055VMlXrnZgQV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UktOT1sWiabbBkqVNRy2r3gIM57Kqi3KhdjC6kJLgUGDKESzScHYQYSjGWJRHUFNPNoh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BKYAIcuFUVVJIQCqD0ZxOsHLNc/M9PqmvI6e7yo0lwXJ2azarkaYgvzXpPHtbjw9bWRE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OroSgs7RtWa2DwJkgORcshLsGEuwDxCvUzKfDItQcCDoFUwAEZabTQ7NoVhicS6tbkIS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JdlXdGj3uOtTpYNrtZ+OcT3PhsdQJfQt1eh5FSesMTzqXKDUxRVyy1yJUaChcopiiRqw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1K1nI8z6bztzv9Hk3KJQZSCSoT8sYt2sCZtG45tGkctkocm+0A7SmjVlsysQwKsJDYvI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DWvRk6lzlocVOFF5unZzecMLToo+L12J5roEvHRcIC51OVZsx7+QMZW45uvF2peDrLKU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tIlpYFhtylLNKqpyROAoClpD4LPWmC2c8KcOzKVsz1Wm0DFuXqOfvSg2Vl1EW1pMkoXT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3JtKauqurgJSk3aOfr1nVyephrmaDOXGWqLdbufJpYs9TfxtA2K049UuzAUMk6NRz9S8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JHDQKCna7OU1dj1LxS9OxXaS2a4wkXIrdmX1a5pe64WXFaBWMVvIXdXmmNELXbazJ6Zy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K05xbwrOwgoktCM+faFWaC1hx5zRxJKnWokZAIKVVjKCzsI5xSy5LGrJVglUzqSQuSEu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ghi4ZQxWMQcjCEw4swjSQR0I6qOiMCDZnMIDEElsSpRAXdWUVQuoI2ARVXB2rn3L2Mm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cvm9LuOdXwXpOPZmz+lreeX0UYz0VeT1R6VmDdnUmnFmsPG4pWoLWOQyQ1msG12pZdWW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PbG+sxS6rzUmpeah8QRovO02a0aCEyolkFWSWQNidVIwUYjB0MGei859A0ySduTFrz6N4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J8dNvZNeN+lxaO7rPldnP6DUsZKaTAuVQa7BLiZTrG5Qol2HJQLYJa4IYXdYfO+h84z6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GHokLYoReiCJ2YyGr00ZdVqrcvFqTVj0knPvSgahuUJbxMEdvXJn0aLOLo7PnUf0ebr1J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NOdPVsrnX2LOKroAvL07OPjfV5ezEu5nNGTref3LrpZRTnRqagcKc9nVWS1QU2RhY1Fb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GUiCFillKdLcMYaolhsU2mpHcZIk6fQOijvMamqUFq0YdZxXqqWwAVIcewqWyMkpJrrq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wDIQOi/CWsqaRGfsc5wzEqjq5lLZ15NeajHbgKZmNWr2ZkppBm6M63KhgoHIfz0MM0rb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WGAd2hJFJuTtZvmES959F6r5/wBXGvUeO9b5GWz5zt8ycslKjCVoqsYYElwSlsaatUjY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pmZniLnfXiQL1zIlENJV000Ej7TLNEQYwlEMJMp8VaNXQSsJbCoUKuUXJRVXRJVlDa4u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wdVZZVBq6gx2Y0exTKjBIM12lXV0VUYNSiq0VC7uWSoARARY3CEMIYXK0wuV2rmKjrcrl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9PKaNvLsfmvTc8XD6+Hluw7nzXaLyI517KuF0o12wCKIYSceADwrmYOhyaOKFXNxkbRC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drx7Zey/DpR4jcEAlVQhSVYkKrCgxTA7jsdeaNTrnWC5s+V1sayee9BzprzWb1KJqd7z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m6KjliTWQhYZ1baTn6t+GhILlsRNKoSqLORQS6GxXSPP97z7PptuXa1WbYMrCCEAaG0n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6SxiTRzz2UnWqkW4c6aG52FpExi4svTwunRY1d255o9RPTHF6S6zcOogxq5uwLvDJn1F6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Xg6XExvdq5m1Sw7eZFvzMFsQQ1TblSDctdFIMjO5tKxdNsBPRxFq0Kg1E4RKZCIxS2Vu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Am5wrsSBWrqW2VnO2LHdDEytODLpkcqVRYumgSJICp+ZVGvShVYxcTKbHUASyILQs73A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tdGTandc+U9Ln0mPLl6KwK6EKxusTrSqWIjTMrpkBz2pS35bqSEaZnfK3ISlLPrA3bwP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Mj1DXsfOZXmyUKOlzNF2LcSrWrxIUK1uUbFc0ZgmiHRkuL6PCAbVeomi1YgzfN2NdOZE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Q61FYZKIbarRtpunkkgxlStcq7GxVhwLCgwlVRKqS0NCXBsuxsIhuCIIOtQDxWYbFEPI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RVUSC2lUwZQFnZdSJVXCHVF3VlFCVZUUFAkrF2J5xmfZQ68zk7m3zBr3uM3qy+WL2HOO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uzj8z15ngul6biy6uj5LHL70PJdeXp5deJeOgV6QKGjJUNpJbkVBLDIDV23H0o1nGSEQ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BZUVdLDJZhFXVPR7+Z29S8mrnJg6nN6uNY8WkzFNdVk62PbXAS5WOktZyrlXQ3DE0Q2R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TVMRpGZyYJgrG1FmPgeg4Nz6xhW08UKlB9bIoM7aCy6QhK4g6LIQaW2UrRaMPm6Rirz0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wqXY7rCjfMD5fdouZm3Y1XF7nPxrCOsFlRlgzF0dTZx2iJy9LDjaX4ShpGCpyadAhVkW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hqVjkWLvTnQyFZqTRFsFhnWyCOlloyuJ4lz81MdzusItueQbSxTS3JG5mdk0t2DVZoAZ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qSWhU5jZA1Bs0ZyME66Jz7gQMZdZungZc7sJDXa5KyHO5zE6eWugeb0FnpHQyOldoywqm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jVBgKxJ6gtlMZIhZCAQCaUYWVo6JOxq9OPoS8Xg+18RvLM7L3nN1OS6tWjPMtMSSt14i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WN0UClWPWlBszBVpOd6iFOflxdV4stnnIM3krCB2FhWBBVUGWqU+0Wj4kxpJtHWkhxII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VKZQUEMXFguhpJuVpJIaaCHUiBkLwDE0hSzZFNsIqKrau4bQkJKl2GSzDujAoxSjEwYU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UCWwZQMYeR3c/pVejEVz0Jn0LSWZjdu5dHrD81ebv43X6kvkNfoeQCjEWpuAnXPG5nrg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bnI9AMeH5X0xdnzFf0Hk15Nu/HZtobzq2pcP6mHooRkmxujI8ddyJdEVBIXTaiiqLfc4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9ZTmrSnH6ozOqbbN4zW67M+gTmvOKfn5dxohFM0ZiVYA3CsESWFQWXsxAOXKKoAHZioO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n1DE6pq849A55vSrVnkOlz3vFtyPRLK3Vl0ING5W5rHaUGK4fpM45arDzbF2ConWZekv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Kknz3o5Gl0vG19DAtZnmb9nH2bzzGbZm82l1nplXu0gYViY30aIMiWPRRqzp1QlokWI2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HaAnTng1JQWcMV0MOgYvI8XSCNSNOEcc3GW2ZjW4s+dJejGdEcl6mnK7OlvwhqbWYTzp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y4XHMjLo0ZKS7KKNjMtaFOiLBVVehCLO43Kca+l5buSnhPmysi+hZgx6QUqKFUnSjV51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xWYhiasL9RG1fQxt5ZLzT3Y2Q/kdI6+flt5/bAyDY/QhZsbz5HQZzSXVEXGleYV0Kg1V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0n89W+0ZPQtVzopY3OHPoLpnmZ+2cvmq9Cg419DMqYNDLWdFRCFYEHYklyWWS4OtENFI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ggFQSq7EouxoNS4MiyND8mgZa2hNXrROgisasKNgFnHEhhUGWFLofWex8CIV3RLuLJdR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ZoYujya4/Qy7Kziyrl2zNsXLm2KRTF6lYLwjORRdm/lXHoUcZy5cXe6UeX27OEvQ28Dor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XKJKxbpXneR7yj5vo9p46tfVR0KjVMkZm0rlG6uy6hINkKyXIG5FH2Xj/dGkDUnnfb4N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0xll25KplIEOufTzICfH0KuELGVWPSMsNTgKWVAlBBOLCXdFiKgVY1HUmTZWQBpn0uZp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MGgrzRzk7VKo08+b6w7m5UmtepMLEPpmzmY8twHeiGyrKSvRrPVxJzaw5qUY3nJI51ob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L3JOX0OW3ecejq8jNTrAM9KZkaJWeJNa10asctWsyOgB0CCUoNmfUBaoPWOwy20CzzsB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bDF0MygY54o0lKwkMLg7xmDbmxu1NvWcSenn1K6HN1b5trJh1N2Mn892SQzTS+qHfgWQ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g1Jplmbe5Njn50x0uLelNgDqsNC+XNdXPbhdwZTXAVPQxpHDkUnd5dhYS+4rOuekOdqb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jTpk6uCHwkFiCUQPMrPN+hZp4eu7xOuLCSw2IYQRs6ONubOmUIah2OmMz+11s3m9gb56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13KeU7bqc/U2HPuTpzuSpZdWXJRaWw5yOzS8Cu+s4170GZqqNczmMobsuigFEMo2NDrz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AAMRtSqrDlXDW52poJJmluRqdAsbrI5RBWZ1kptoDlwO6ohL0CmMBLhAMgWFBKWUUBtl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nhjbOkW3Pc6d2TSuawYg6s+qW6MJRKSKw9BNUclYNGllmzdxhjscbVtx08rp9MgzO42Y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CFamLfzD6Z5bU4Xdrk6nqup8zPN+jI832o1ExpijguVsG1qVcXQ0un3HjPbpkrNuzejy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1ILl9uI0VKhLMHDtxbgY7EaygII0QhVhgYAhYl2BC6zuGAaS8erFGBc4Fej63nfSWcbp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tGDe5Mm5QhKMA9d5SmCRqzLulE9oUE7luRglFRAEoLCSWixGrn9C5rUHK3nocyh57rK9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I6WfF2LG6sXN1npeedMdduFQ509AXYo1wVGpQxsVhGEWtoKwBpNKxsZEawl3lGmJiGto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0DocnVnsdgB0uhWYjaOZ8vQxPRB6MWpbmZMWe3Jocz7tZxtz2nRwzJWgszM1+QCNoIeZQ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zO85YYoagPWS6dfNnPpHDi6ct69mVAjENNz2EjKzlawcoHQy86zU/lBW3Rx6s6KMcVon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FxXAEvbczOzIaARuzc6ZV0DFGlEF1yeR6s9TxheuqvH17Azxhe30S+M3enXGJug83PoY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1Jmas0KAk0aJE4sl9cVLkVLhKl1UuiS4SUUpEFlrZDHl61Lwl+iUcK+sk59Ozki6HUti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EkhdSBEF0wlFD2IMeSIm68hppPGVa34bTozHoGxShjkOJbJZCAwrqgIYoZLIuXUslSWX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6uhfQs+gcvsN1fEcz6Vdnya/pPMk8NreiU6u4ASkuXSsyLcim2p1hSXDmq0Y6C0KNo5z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r1d3EOofnt5o5mvPvOmSrlfM7LM78Xg+h2vzvqd3knU6Xhc59OV4XtR3Dz65cxbMY/3v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IyYp9NaxnTQXbkYKm8Es82dF4v2nieXbaK256DCEWBLsZCAgmsi7EcgwH5NKiKugWWqV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jNescf1HA7ascaJrQzDrRySWaIugdEEp+RgOrFvIndjqYeiu5Rl27AEnjHWvRZAz6UV0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4HiP5nPpuBYy2sAmmgEjb0+RssbjvFQjLxvbzevy5rFprRXPQ4U05YBcfkLMKCurlaIq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qISmwTQhOkzwANjcOihYOU3YxGNjedqBeUGLvTKrZyPXGTb5/Xm8u9XM6YY9Kzq8TdhR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TOjipSvUDBiyWVTg1A7HNqCqrsHpc8o6HNOl0LsrlThaULMatqsiRDMSty3lqwK9JpyQ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txrNsUfPRuFcPUBJ1MCi1BGXLKiokqaS6slQiMAxzs0zd6KQaxykaFMsSnRoTNUgSW1S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KDTCc/pyzkS664l1ZKkJJYN3CSQG6krJRF0VRUugYVEKhGLKhGHqqXkes5XVly4O0Uvl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r+Zbw73Y6qLJLuoFYHBEujQWazSSWDGJNGlnhpvMRrvKaarSCbCyuHsyFWolQ0WhyCQ3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KbIDzfb5tbu3xfS6no9FJt1Ws9QmqVl4TJ0udz61Km+MkgIsGWjWyWrKEsdU0D9as6SV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QOvLJdvOJ6+ezepfrPktvZ5gR8wZetOY03FnfFY9l2ea5HvCX5tr9vx6y9nzHPX6T7z4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GRNZvQHl9LrgzItYVhfOXTj+bdzMdeqzn62t6oqDus+ocqFXYi5cIMEgW0XUVLfO7Plb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zjbxr6+HdNOZncrySaTQh1WvRlgwp9MAdCZeggVy68G5G5nPsiWgaBwuAQeusQ2VyWrH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zPn042WfTkWsXaxS5mnrBQW2zJz9mOUlabzvNfL6I7I/OqzqkWNWGqUHJQYKcWQ0CdjD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WumNBUMzPCm0tgYn0Dl68fUk5WhILqYBUNEklNI6Kc+rnc2XRn3kdmdOmjPoXJj13mNy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kQS1ZwWWc7CcBUSNCSo7amKmINudTBx4tFlN15Ra7yRay6k3lTtTi4Mfo7ry1+nVZxOh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2gRy3CwYCUQsCpBoymykCawbkqS4Vd0U5BmiktjWGVsBRLVzs7SwllWayxZSJ0J0WaUM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zLld+cuUSSEkhdFRVRcp3luV2Td5teozkxfSM8xos9BOVtkfUlkl0Ul+eXR0cO/NGFCi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U4umR5nD7hWp4c9XN1NVIMZa7HGq4dFQcea01FmMaSxh8SVOiZGo8RpvZzrros5rI33m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cToFgYc2YOga/W+P93qdWC/VztZEmXVy5fDtVp5dUS504DLosSiyrmbCCStzuiuZiVL2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Tuo70ssxVpRAmNHLYR2FswVL2W8GHdz8x1h4erqXzNeweeIZ65J5xvZxmUYlQ7/HzTXv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8pmM7nQ4neuWAQazEb/MTXJ5Hf8/nqnq+f0Hoz5e00BKR0U+Ewl1V0AUoYNbM9VG55cPK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OWuH1+brHoCG86NymKR59VjHpKtWWXAalmWMyV00cvchZmIs3syvo1EyLzdTACQAL1KH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BWV5Vm4R6uaXHVGuqgs0aOY2zOkizvI/KcuzkvKlZtOeDpZAkgxqhIkli7hC2iRbCkCT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AAyljizCbKHObVKYMy6BkqnHWbdeMhvXYNaeWbRAouWNUgqKFpFinoHONy5bsYFVaBSz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oeI2k0pIZF66UK3i3J0pjcFEy6KmtibVz3qmbVBC1ItJ0HCAMhAYtlFaVWmjOhoupQwT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tSVRRZlXCAIrBOpEsmRVFShTAGEDgbloI20VRaLMbxNJUfLTEts4kqd+d3ULq6JJC6Ki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IRtA56uvF84Xo8dcodC6VtVqTsCQsilgTWvWh+UuWUQxSlWSigJXRsxXcnl8epnSc1Hp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iagceSLrvOVj6CBwZB2oTSeS41sxNNFKsezMQ485RovMyx7MsNrOaZzuxxO3T/ovzf6b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DEZx+vwZfF6RLl1kk3wklLcqEkkoFClogisUwIGiFZChW7CR1j4xHdx8+0sgKrq4QqKB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AnZrN+rkQ7z/ADb5r0AcrBN+kVzL3z05HaI5D+oRg1tEy59uYRhZnrzxO4lva6PFfjXo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lUaygISlsEMKEUaNUvzj3efWTDozs893L72ppJJ52xo0aGJfY/I9hcWRb6Ks5LcK0sWg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oaBrVm0onF1Yuansuc553WdTnMdZkwbebnRUONoJ0ueLMugCWbDGZo3NO5u/DLoatASX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CEllsBodJatrJSMfVmTQaUrQDADTauw9IDEdLs6CQ0CWJkOfk3GHQaqBtaUVEXYCrena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sXj0ZxenK1ZUVKd2A4U9MzLHUZY+Gc6FLJtEMxJZNE49iwdS00bF9BM2Y8Y7cQ8+gHRZ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5gAelSKxCE3AW5KGSrFU8BbWSygNUkCxtqXYsDlWplGkCuItoAyMDgHLAYAUpJqFOhLVq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QKAwIr2Nq5JDKTg3U74uxslXCXULqWSXctXQSr4vX4S7d3DqvTV5tseiZxXnUUDEIqux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DLq4klhVIXJajdxAsiPH6cvQ3h9y1sxuLCWZcfcKzy2T2gV4svT4F5JNyroGjULIYs1k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s5RovNZrpBw2qUB0cG+zR9E+fJ1n69PlXYPeD57rVr856bxscPQlslyQlSypJLcWawbk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LirulMLoshNKKWSrsGFYsjgJVaVJFuSFS4hjcUTqA6cGy15Ac1V0RDGBypDooTZWIBPl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dx9PRdfzfUxrutxbKISBAq1kYoi8mmjLoxaZTyORGO2cvWMvoOZ0ljM7pp7ahrPMwbmZ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z99OCzR2LdlsaAAr1NzpoGtNLvOwg87cgWxiTLWqzH0ufgHZ+ZrmtYNJcIMgObpEcpRS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nGaccCVYAIQm4x0EGJOyGAjySS3ad6Z7EhuYNaDsy3Q3FHXyaOQKmLdLsFVJqpTqmq8I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0ZmaySmuFw1ijGByFHO05zmodwuwskNZtwME25SQjm0A9ZiunO/fHnOo3FZTKCtQiUaK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3cZWNLElpdMoBtLGBGEWwFoqg0VtRZqcWslGkVxLGLDCXUlgXBoOy1GVmc4bAaURCLbd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wSGwDTO3JuVmdwlWTByqtk4uq5Uk785chKuElWS5CEDJRKqWxW2XPk6lnBy+qleSv02U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II5LKjdUk0ZrJLkkFYGXVrGXLIl+CzgdXFu1kquSyW1Vtu5KqpZd0VlXUsYqys53O9IU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PX6TnNcwiTLoPJda5nYNlVByoEpiDZvya7nUo7uF6M+kaJDGnOeQ3mDCVdFWJDAklqrp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RpiFRUNypbksu6JKuyShlkl0XJCGAhiVVdjoVFFRd0cDbIZNvB79sZYNWUkGS2y1VGCJ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8X9A8xrPnuzx9K+l38Pp5u8SqqWYpBMCmLXQ5dKIZmCQfm/QcWztMGpo5LG6MjjS/HoH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dmCawUPeWvNnsbqjwYeYZaJWkQAkMUClOs5+b0lIjo+bzJ3vH9Tjtd/JouXFrbkE4X5p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PeNy52hKYkzSsPUxSsz591YnI1wtgis1ZiCU1CdXCDAJT0XaG1bXLzrTye3zPP3wEh/o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w6BgtsEWIGAYIYgyxL4mtIAs1KaovOxUrFMfLm1ZQGCjQNtmcBjtac9N6lJdCh2EVxTS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0oM0FStsrzseXQ1UKSQhqDzkHWBT5BYkSoI4SyJBTpyDWZmhLJYIyinqOw1mJmrq4rD1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M4HdORYktbEqWilILiYYmgRW3m6Bl48tdMyqKq0JqLFoOXJfo51dWSpckkuqkshCUtCd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P56jvbvKWeurzGk7wcrqINMqAMaN44bl3sxEaSS8o4UXKhdiROX1eTYlot1kWOqUbA4l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sl1ZKuyrll2BEOpYeV5HE53rJL4dfv8AC14++7hXCUCmLuS9PVm13F21dzepJysToxmp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LuULKkqS5ZV1LIVTQnJBDcWXVpJIsKolkNBWJEFyyVcLpkAkgQyJclW3dQKxoO5IaaH3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TKlhWCXV0LW3NUOzXPNuZPCL7vJ1NfS892M67TubrlZQ3c2JUVBWWgAIxDpODtwdWngM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xqd1hqmigJhFJUw2Yl9BMI7cRvHn70ybeZtNC9WWnOywctmZH5QXRd7jkjR37N45PlfQ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sXoOLLVHy87PHvAQ4Wi0bc8qQ34bLoACGWZislEZBhoYsarVJmGysIl2FayhpLMXqE+f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oQ/K/wBXlc8WdMWNLNC5QBkIT1aLlebUqjTrWJMSFCTVUsZLZIZEYghnSykZCuAhoUUy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LktG2plC7OJVDAfRc0uW2UIy2NijGpYQ0UMUxQZVZGKNSCITRSbUhgocGBruipIVchdj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oaaF3EsLsspYQ0ajTAQWhEND6M72gBdwt6bLsCKYBnHknfnZa6lyzQtFXY1JIXKshjYV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7MXzyfUUvl/Tr0pdVSXYkFKIGmVCrbQLBiufgqOkXPZLu5O/NZTKuy6lRdjZYkJJdWXY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y6MlFUti0UhgVSFJahXCzsxWHplXluX7rxlruhg26ydQ7CKGhZtDZedtNB0VSJJJLINl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popLJRRZVwuihJJZJISSEuQuSSXchYUxYEcJu6JdSoYGRGrHLuIpat4hKw6FWQTgSoQx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heHpKE+N9t52zlakIO10OVrzreSGIyDdBYABmlmjkdrzSbNMtq7hwkhYMcozWk22WLTs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sLmG5HMeUbxqla88Z3iIRBVjAfkNyV6UDKLZe3w08/We3yVaqLDq50vY4ygl7/GyaZdI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EXghVmWwIYaKLGqUWqNYNwjKBKcoyNEDQKjQhjYs0ux0vDuweb0Z9ObX6vM3VjLeNWRq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3KuwtGawQ1AVlZBC+lmBbdxWJhqsocEmWugejgLYkSXNAgKcUVosJ1qNFJEHN0EmfrZt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XQxFAdlMEgGpsZUqWXGFFdINUu0hAwhISBVpcqBWJEE6KjQKqyKkouxsM1GFYMBITAu6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sFJqQNjLqkbBoKrWOC4ckoXfHpe/yOvz68PB67FZ57H67XZ8/ntsieSXqy6xLq7JJCS6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2XKhZCRLqwpREkiXKIqraqbbQFjIuigV0UQbhVyi5LBuWVchCqJZS1l1FKBEsxshjA7G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8R7Lxum7UhmpejktOho53RS7qh8NcHdUMGQuqouSpSlFLClSlY2XY0pVdBXVpdVKkkAK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rYLu6JJCMXQ4QIqpdVk1ZDsVVtNBTJShiFLkVYko5NZJnqrpgHCL0JM78m48EXc4upNv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jo3gsfnHOX2MXaufP42abbqmZqjiafYhGolGatFjcs04ypz86ya+ZsGRixOp1GPWSyre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bBWWn2K0ciDOqhEPzOXQ5+pyLF6MeiaBSIrFxwmUmDS0TKZCRMoE7oQZKW6lkICU1sAl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CEgGNzuB05NPPcw9Hn+f0Y92XZ6vKxmV+swrTZGUYQKag2NhgYVHjAaesTc0GaQYNUFW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juBGQ2QEDrS2hVdoRmio+VAAGxWXL5bBgPM0sEsxgYBZd0KsIJAvxs1NAhJah0CVEDIJ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QV1Q1UEOgIu6IJTEKbFNG2FoVgZLKIFkwRRgFJSlJzDqNytQyTZVMtAcJHKYsu2PWuy6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7qc8pdgFhTyOfXj3yupLLlWSikSSLJISSFXLJcsuWdglISURJBgqhgwoVVWFKkXUoOqg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RUkCq7IQMKurWXVoY2RV2JZKYQ1GSFDl+e7nD06LKYmVe01ydJbUhDEYS7GwLCqrll1Q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rlklyyXRV1Ku6BGVRVJKCqQKCRRiUAwYlwHKuSEuoXJBdnVl5dudd90TcuiiiA4ujpau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V2JlQRM7gsb4r2GdPIS8W3oBxbsaqWUAJdY34+n5jWNKW55uhu4MLssCEdoxaTceR+pe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+T1ARe8pW/PLZc3o2ENWiilF2vAaqnROa8syzB0KMiw3WeY39vm2IR1OdnWTRuyWvy7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a1QSjBQqWU5VoADFpgEWaiDAwW6NKMGjKsoDrztAE6C6HMPnrrcX0XmvL6lPx6vd4tT8Z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iLonPGws0LMRZNzl1dKY2IxNSJYyV2Y2i5VhVTCiEoopYPWWkDJeukmW45+bWMMgTGtF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gyA2MGWulNwDrO7nMiypWaVgI8ZRUlFyoXRUVJEFqzLooo3UDgmUNwopYdXEhygzWaQb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SxYViJoJLkhUwVZLTEatfbPo3rmenR5no/PWdBB6SYNvOjzWTRm3ylyWXJFuSRdS4lXV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DSWaFRQCFRJISSFXdEksklBVISSRcqFkBy1DEljYcGwiAyXUW7lI6VZcqxTLWHd1Byxr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u5TjqM55nTZzaTqzFpGXIhS5UuqDq5FXLlhDamYXLcll1cKoqJIKENypJApIklWt3Ki5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Fyrsoqsy6obTqIWjlXFyigpQrZ0YGdoIpqmUQ1YoZorMUXDNWVkcPz/AL7janjNW/No6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YZMTbu1GRq5ZCkSHQNMEHYh9Hpy6UIB21GxBe3MSMU0oBBKVfQ4HesdkrSc/dFlhoxrW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e04GmYys3TzKjDryS49g5q2qesZztYmQTBYBgJKNF2DRV0C9PktSOpdGjP3/AD8bcjSs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aLkYLYnRjXo/H+k835fSvTn2+7xraplyojFStoyWIlaV3EGxYCa9IpV51elgl1JFgwJa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2aHBcCqoaEAdA9EL1ZzGug42ee6i21RE2Y6huQZYFWtpWlFrqzSJLFzSZVorfmEKqsq7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sgs6EKXYN3CBdlQqLdl1kGwRq7oshIogsuCYuxtDVdlWBK6geR6zRUMU5WzH0e09Kns8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kmHy+rx08sqx3zuVdkuSLhEBLolSyXULqWSQiiq6ZAtDqoEMkVdQuVZdjZJIXV0SXCXR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VREsSIQkXYmQhsKUQUAwhlFsUQVTOeabg33Vi5ycxPfM4PU1jHEwesYvmeiaxr96Aq2Q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tdjZRLcKFkFDLXAqqJKlUUq0lkBZhFOrkVdEVY2CyrKoqqXdoMogmrY0YnTV3dxBo5To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GWMg6zHo4hli8mzmG9+VsWYiPLAR05hQHzXJLKsYsnKlowsI02OyNoPRl104aYjNWIqe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/MbAWvWuzn6M1i2E8DM3KOqjMkcZjqtIpiyszL6HOC6ZcM6PN0Yc7ynZ2CNWLxdfmUuX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BqgUjDI9LSIYY7G6iypI2KaQhsswIIgIB65Gzk97zM03ahvTmwKiXUgy6eZ2LeWghNee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W5oBrzyQxRZZbfUItpjF3RUChl1YcGgguwtWHoZrMmiZ0DBuBC6KIGEOokqwDYuEkJRI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IQNyi4JElWXcMqFYqmrLtdhXKLqqGU9QJQS5LIUFHDawyXZZCQIuSWpyi45YOpFmygpD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/tj6HwsWjO+1mz6FdoQ+k8vpcVnz1geud3VhQTCAqBuwLq6LsSJYmS7okuqu5SFKOBoq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LurKurLG7LsbixISSQIgkpVIlkMtMSWGQMijGBksgqllwKG5Hcw4PT5/Ttp6XIwwKGAU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cfN6K7fHu9RlOPpZhXq6vMEnq0YutAMrCdAuT2SjJQ1dRKKrKkqoxbElFRUlrDWyJUhC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SrSUxUoalaLbEymquQKoUtS4lVXUlR2K8tzvpA84Nem42DonL09Lz2o7A7k9J6Ms7iRV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nTaagZGRGzMCMsgyEJdjguqLVkeFpRE06crK05mrLbl0E6XKeOhoGljejUwSmUsZFNH4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Py6efKvaPP1nq3g5xaelzufSqvPViWaxq9FLhTsxGvOSLDEiWgKixMIB6NIK6EbmcumA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BwWG5GgUpoJ1/O+i85Zql3VlVodpseeRgNsWG+kEtTi7EAxq1BZnF1KlsDfnWN+jDYdp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DguKliHKovoc7oZtxwY6UBCgS7QSqwxhIImJdjFIhZA3BJVuEVJVmBgUUBISgpZLUu7A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GgiHd0sMCCg2ly6ILqsGjgNja0Y6oUpgiScRAMRLxYMhIQduYk5MqejnZBYTEnLq6PDh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7LICLqQkuyrqJckJdQu6gcCw5VpJdVJdxV3CVKLJZF2Nl3UJJZLqwoJQQWJV1SlViESy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LhS1JRYgI8hgaiEvidvzyq25X6jWKYjSWUrCBkSwodUsqpSwWXKJVAsuqziYvU3Xle3t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/IuPYN8ltO2vM+SMGVorLWsOijxs4EDlWHKsmfQdDdWDDoG7svJpRGjVl03UsblKUUQh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lc3LytV0hQKqKXmjsa/LeuxrwJ6s/TPe05HFsSwia3S4NSs4Kn50tFoW5YFSWUdGXaiq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YB08LofS4FrwOGMy6TJ0wGGi3CEEIzatPNsydLoJMkfz01GnRXM1Adl5cx52uljnTlqK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Kq0uQMVUqGdoOehG0ElmvA0qXZKcIFXYBXRCphZKaDLEM7yHV4/a4Gs6JdDyFY6IJNF5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L1c+1cKiDsN+bmX2/TcN+I6vq+LxvWv59jT0vnVH68sXdahWDQBlDCqinEAwJRevDrzd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VQBlVZLCyCVksYMLM+LqxJKUaKkq5ULqQqCU0RLMaNRAqxIyiCGRVCy0BkhFm5UFUQnV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Q3oUXaM8uYaZZLNZBZRRVEW6Qu2GnAup6OUuoWQwKSEq6LkoKVAqllQ4UVSJJC5Usurg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1VwoqrolURJLBuoFYEFBsKVC7kJUkSri1cohURCEiQhQjUSsqiF2VRd1CwIS/M+m8vWk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t0MPWhFbNXN6JDWcXVXLdSLJdl3LLorgToihugcuuzk4PSWvlC9Iqudqy5zuu8rZ6xPE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4CN9jCyq0sgurlES6MFLDL0JZNUci0cKAlRbEqPS8Dv8AnObJEN6QEOy25MbVwfT5Vy97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Vm06lVBlph5C9CnGXBqCzOFELsxlkAKO89jyXZGo0laMzU0OUdEnTSEWWDdWHYKetqsv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enI0g1SWc1nPQsJj3QzZehyDfh1IzvPVjVqOIKkOsHPbFRnKjRnPPY5q4JXvSJzpbWjX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SVawyRpAuUEa2EsRNGa1J3vN+g4Go2zWFcshCIdEgJqTDCxGUk4cIErfqHyquGvovk+O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tBMSIQkXRgUYwbBgY04E4Be/l65WIM8azaSiVUGU5Ulq6oOVZYnSAQFTqCFksRwaBEld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qrtKg2HYmULBUWAYNyF0QFMTaUdWEa2BMzVG5aiV2zGMthBsskFZbCoq8mkux0Il1Wkq2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XVkkllyQkkJJZVyF3VkurJcqKKoXUqwpVlkNl3LiSropVpY3RKuEliHaLV1DEKxsuVAr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KSi7oyGECq6JKcKsCDG5BSxBNZE8v6Hz1bFsCy9uXWWtiRZA4Y/O8ZYXF3REpqRklkMT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dwGXQAGkaFiXKhYHRix9phxUdpKxwIXnbPWZEwbcHOPQFzenJVsoXpXprLi14jqlZNjV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AaI9Bxe1wcTka8e/oy5NmKXnVBK18htdjz2nDZ61uXXKSXFFgt6WrRiqBYCEbcMpLJZQ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NXLsTQ1Jo7dz7HLlE1KOi6GcjO3qcwK8+pFb7ZDWjnzcvc5GalFK1H5JB1YdhzOrmBZn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XQ3WpMIsWKXLBUY1c0rNUfxZrm6s3T1zp6GZ3Y2IBUobLsC7hd1QcghbuUVWs7TscXrc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RMZRquwXLqUyVEYa7WVUioQF09ZINDKsQqqD6C4ZAhpOdXO+GMvWLElDGrJDNO+aRV3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4zqFGmkkNhl0UVVRKM6UgOJAhVLqgzRcG1LFsGKDsKAYDyOzslsDWXUouwKhqUhjdEYM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S2xlCgcsVZSxyrcLowHEg0E4RdiKcaXO/OXVl1IlyrqVcLkhLllXJEurJJRJULlWXY2X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iGJdSVCqwasYIbohCRcqqIguCqCMi7ClQKCQVgQUqFmAl3BCKgCgkNobi5UOfytaKOmh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tEaM7Ka9TiXVxdjYclku7SXZS3cuau7olVEtdiBVhZV1QLEOUpVywqMWvUCsq5DIKwtC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Y29fCa9nmcx6nV5n0QzViOabcuLqUtmIkOrjv+U9d43BXQydDqwc/oc2Oen1fZs8t5z0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V68x4rGqdKWdh2FBEyjTzIjViloHJEUSNTQuxAsDDlYDt0uD3ZnRcGGliNIHU5TTQCyq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h3edjXGeRWzX4mUcQRoXjedLDXOha9udafhtTzNz2Gk6DRpIzZuny4kYvURvx9qV/je/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6lPzOzSXcAIDHhpzGZqmB1LDXa6qCNjjFB2OLv5qaCRdac4gOJFBGFg6UUPMClaFLNAI1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FhAYkeqgqkHqemGjKBMSJQ2GSbq9uHoZsMJjW2Yrzp+bWoyI0r1kjsos6KWBdjKqjOzq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xS4QglRByjFWUFFBHEtstgUBuoFVUCJVZdyFy2AiypasSCakw1x4qqeLOxRqQJGWJLFk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h3J35ySi5IS6uySriS4XYkSSEuUSrsqpC7EwYyCyuBVLIVGXKpKl2CBwG7ElSLLqEsbC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hXUSWNhwIMi2FwLGUJFQbWWMRsXBhBRxCRqopp+ly/KdXt+bZ5oepgMDGDZpMDS4JRdj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dXLGSTQ3YAkNpSyChGFYIlUFpyFqPEblXk2qzrRcMu6IG6hLupahUVJCjF9MgGrio1G5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whjveP8AX+U51umldc4+jm9kZkM+YaynvcXoL5bXXU1OgzoYMahJA2Fn1DsunnFIpJoy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gVFQCG1DD03kW5k6pZnQyxYHbKhmnK4NubcAp9C9JYwtWvDm68Sc9blYarZWezerMNan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Sq3cFVKuJBA05qqrzGacehA5SwTZ6Tlvzvy+Sm9eWpkmdiRVEogBI0mlKwpxKkOUNgi6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SHC4yUB2wRTTMk1wxhsAyMYNNWFonRa6W6AMhhm9DGtZqSQDqRtLDOwO6OIBqLK4Goqq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Ghl3ihsQ+W8zkyqj7pccouqKKE6sExgwTpalwtqTCSVFFUCISKq6GASSPWcSpZLqyUQg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3LdFCXVkIbLqQuNUCUMF0NFS85Hyi3oum1cTiSV35XKhd1ZJIXJCS4CdQKSEqQkkJJRZ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KpEsgujGWVLFJKiypRJVxdS6q5C7qEW2pSg3ZdjZJVkurKKChCVEkhZBSnVWFAIKotOB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v517drc1F2OQcMnzr6h8qksxu5hVCyljDEoIqNbaFyy6uKEwWAVIAsUoXV2WDAJdGQoU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DLEll2NhUcBoqIpia06smuadl0slS2wgjGLLhEU1Eem8h7b57h03a+nuVm0/OtTRyH+5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XsEK9WoCjMnXgl2aee4eq8tgqzwBNptJJAt2MSShozCzHoxdCxjs95u8QKNLsmsdtx6g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yV1aTG0UF4deKWVLIMcUXQ59Hm2YzZmaqxI6oqYL5cCdCkVd3UU1QYQoUZuXp+b9B4+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9GNrAqBEgDRoJUGxZFRCOvPLNEzStArYHYa0SDUjWCoYSRGtRDWWUx9Z7VlNqFA4IVCGw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oglYFCH0MYQ6gMZUkUVQJqDXZk3YIAGFY3WrXz2kiHNjFMIJXLLAi87VBQiAhmUllAFY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qKliHdWWJWJYRwsiWXYECUslSEhiASbp9woEpYJGIEOghKEqollYhOyWaBQw0IYxMpSN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ElWS5dVchLkJKkHQwKVdXYkVRUVLohCRKKEuri5KDtd0VhEMZRBqi6qQUG1OqgUksuVc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lVJKCg2XY2lyQljYQlFglAbuEyvwpg6mDdXofXeb9I1TXZ6Y/K+M3y76L84Z1QbuSISC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5SKrgHDctDYqsSAGyAKquwhlwJCSldxJdEHYGtS6BuolUVVYyIdXS6uRs59dbUh2dkxq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GgXg5eb7Hyertp0j8V0rOf0Ou/UUbeNGDxn0T53bYlm3PV3mZkaWYpdYnVaMmlVc5Gr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CqlGvDsxDEty0O7NpQjFsui615BsHSAdvRytgqRLoYjblOh5fQyOajUpUxtQDb0ma9d1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jWq1YaFxzS05gDC6WGmqSDJE1ZmS5+QWrpz0AS5TdnZnQGRTQmrPJpDPVGOduoLLUmv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laDKeFVjF59NggZWLjVDXZXCmVZAtooWZc6bQlAA4aXR1qHF0MEblbFlDSUY+6KBq6KK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mp62ctiJjKDI+CT0MaoPRksuS4lDY+1RaFMRtmJUFgtlWSrlVJRYlcGQwuVS3dRJLhV1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IeMtGndokNS1WJAXY0pXGIK9WRKOnLmYY0TcYmtqjlJbbOJUL0cRuygLkSXISrhUlkq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LkKBuESSEkouxgcqEq6KgwqSEkhJIS6uikpClWt2Nxd1C5UsupCUQhWNpV1Zd1ZJVBXV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4g3bl1V7D0HM7TRllYMURnnvB+08XcPgkhGJDDBgV3BpgaXYktzRixsgsEQVisWYo8QGm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bA6EiEJLBu0XdSrqrS7qFyWDl3c23tE0s9H50vi7E4qypVlMZjx9fyWdbFGyuh7P577C4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UyRo8X7HBXhF16rUyxqVmYLlfu5u0ZnFVJzsz1dWIK23WeUQF3CI0jZV0EaGqZLs6vO6U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+EPGalSpjzGvQByND0y89b84L1HGtg7avMxlia04wF688ZmaFiF6M4gtV1yZvCss3XZh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1n6QN1LWys0KUpXJlolpGZi1ZxjlXZnBpamcrIWTlDlk5KKNBbnKIN0sCEl2N0LKsMLF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Aa1oyFy1zRiRmcdSbFwqqMAxliUExdGugEK1HElUpaAuOhZDy6QbhNCDldnauLEgqgaI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lSrCGxVhXJVmMBE6KZVl2CxlhIIhgUGBWNBSoSiqqlVGkg1FocMzRHltlPYZZroRpjmU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iCWoMB1uhx1lM7gXkXJ6OMKoXUhJULlWVckkurJCgJCRUuEuqLKiAl0XBsq7hKlEqUS5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iyG6OBZdyRcqy5UCqpZJKDobCq7SqsSyqy6lkEqLg2Tg9vg10nBD6Ju8T1ZfSrw7rTGo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GQGhkLQjhBU2iGNjDEoXdDndImVHQBU6qB0mqdMjUa7PpGWVwQlAqG6uxIC6tLGUQ1kE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dPYaPDKa9wjwYHt1+KI9gnyO6zuZOBdnqcHO3Y1GhhX0i0YJr2ej5228/ouHyja9mHF0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qeg5u+HndeLY07bh0Ru5LcdChwUQCRSNWWy6KqGzKFSyIjUktqXR0Ony+rI3r86S6npe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EeHeNuPcuXkY+zwDTmwAdZ3FZXodHI1s9isjRdKarcmjNETpFawbeOjNvV4ms2xDFVM+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rmRniJYNr79eZ16OSWxsVwrWUDACjklpKtZFg2Gu4HTqKE6GQdcmZcO2jq5Fw5adXRKh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KXLgF0cq252SsU4ATVWpZFQchxRSyyUwOhssDEbqydHGmSpy6MCiAZRFXTgFGJVHUKl0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2WsY4YVdFRrIApCJUAMYUVIIUegupCSQsqupV0VcsNyGw2UqIJXY92cTQWMk3MwapHYjz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irbDhxJAI86l5ZDXo4sijLhUVFWPPOwdUZAHKQqCw7lgyEUJWVIsKVApQhEFBDKJV0XK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UVVZJLorG4uVcSSy6u6qiBJJVWa7Q7AohBYdXQQ1CQJS+Puxr0VGFzJYDmARt7HlLl1r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tkNahw2VIu5Qw1FKarzTWTMulbSRrRSxG2gU0sy6RvRyaE0QSJdUkIhKhUDBZQWnjTXe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VTS9uCVtUkZqwYNlGLBvvPnbudvPmro2quK7ocH0Egj1eFi5LxD2x0N/AI2DmJN5YGy9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MrOm3C/JuPTWgo1oRTM7qvJuwlVF1qvMUHFWOpcLchkdfpec9ZkejUiHZmlR58zprQD8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z+lxNzPmdn1G68XQrpvxbpnpCrVLxn9jLB8zpVnXF1VirVv52zWM/LALdnOZrlybmtgM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NabUFszdE4qFMXqIWU0pWnMC+KGqaoWYTUjV2lXKLYlowaIshMbmYAwYwVdECYGCDIBt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otTUAhopRYy8axhrRYJAzUYcCCWYh0UBMYNUVldvBu5dINzGrl0FcsFgGq1Xcg2VFVY1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1ZdjBlS6sboKxsg3UUVQkkKYBDFkBCGwiCUVVRcqQxgPBtmaHXBo85qKeqxrc1J0MwxF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lBpyKVotKHRVvGoq78auUHAEO1kWplFMoiMXQ8slprLIUaaTYyBYVDZCBhVXRBkJY0FK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hKkqroRkXVNYlsFYkVd2DLsiiBIa7slyyXIXUqCobCqroZUMKTi6UPlyFrg81mBS7GPQ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iE4xVtoWV0SS4Vxt/Em2UqKUGUYjAqqIx+fRG/Xm1hyRLKhQqqwqnGXpcLGLoBHU2SWh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0CrDeXLMhRaMc1axXViM1LqRW68fpc6t/Z5vn2jH3vOdOWHleo5fflzJd6CTRLit+dZV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lOrnczNxaDz2al4GaFZgmrI5IKnIohuiiEgpUCMby6/a5XQxe6GPSjue/So4nrN/PQU0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RrPnef6nlanH24ejudVmbRJ09HPyR3+eYLl5PU5UqG5xVkdrjDr3gqljnuWK05qdz+j5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Xm1TTN0+ekBO3JLZioemwGWpstLsdSEsrCgPEgy4o6IIhYEFOF1KAbILcsgSEo1jntWM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RQxRMFgMKMAl6OXWvnrAVV1w/QUzaOUJYt4pWpKVRBXT1DfDqJXJakoOBZZUJCqosSCo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o04jpKOrLupUMTBowIsqgroaupAjW+LEiFSQGSFNCVJbIp8CH56MgyqqVRJVDKuFPcxl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TPqxWLKy0OMNOBa535nBgUqJckJJApCAu7JRCkq6KlwGXCSorDzxNUyw0zPIfEmFKEKD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rqhMC7KURDIKVZcFhUKkCrEuXVliYhVVklSKupRVVFVa657sm2VqWjc2u6p8uQqXYbk6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NgtAKpYNGCCt2JeVjknQwixlBVMtdoZKOHac2pN+1L4q7FLWyBKT5ZvXlAptq7FYJXRr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uCdbmZvng7/BtGglQDbSW1Yn3fieznXb7fn/AEHm65cHo/Ka54MmvD6OTOR2OlZ5hPo9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8nVp1nzU6GDeevq86Udu+S+VQMKk68cs6hcgjZnf2E4E9Bz057AO0JYjZFR6jqczsctG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E7cmiXBz+k2XArorsyL6GHeNni/deDswdLB0NNWrB6OTnNz6VW4OfnWvkm+aRqtiacqM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XZ0qxuXVKjlNlzqYi1dYUtJZnNisqgluz1rBYQyLgV1KhyEcmxbREaazg0tUagCh1rsh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OLu6CkgVMXUq1GrLVRYwloWMJty7Ma5efp886N87pWSmolUGzm2bRKzRn9DkzY0X8eua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BBsS5VQVKaCJjUIBRi5ZJVkl0XKshDVHIIQ1YNXRRA0tlFAjdBSUXdCNGyL05zCQVAGJ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VBsW2naEFMaGZmxpzas2eilNDUWnXmprs5Jwpdd+dXIskhJIS6gRpo0litNlZbs1RBhV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Ay6JdQlSEG4CV2UQ0MJMNUzEOBZDINhXVBEu6ZYyLMDLEaQpUqrq0uSi5VEohi4N1Ugk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khUVWKjSI0DlmTZBTxIa5Loa9DE0EDC1NGwIS7K891/NtXQhN3UlSSEuQs1uRu7J0k2M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802NXsnTRk+j+b478sVX2xQUQy871Ar58urueT6B3hkzAtPJ0zU2aotW2Vy3IE7lJuHb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9Zx3hx9DoJyU9Hn1gb21zc5G9FnZ89zsmsMz93m7mKOrWVTS2MTWoWCQ0NMFF3cN3b87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uehh1dE4i+7zE9Nbe7hwO1jDc0audoxsH8x51Me5edWJL1luwH9eXB8Z6Xx80erL2bMv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z6HlQ+laujm1EYOpismbqI1lZKzmnMh50LrFLi6OPoWB1OOwVV0BOhzlETSShItTQW5V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nYVRUXYsiGNhWIjSqoly1GGtCCGQpCpLJUIoTABbQVsCyaEWG/MWbv5XY5+Nc3p89289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dFR0dGLfy2OnOWNyCVlENlCdAgcF3cBZUKUwQVFE0gGyuYdlC3URUkJY2SSiXBq6uwTG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QNRQMlkEa7CEhLgWFdUVLqoJWRwFI52V6aFBojZn6GLHS8NjrIr0hSzOXPnZJ3xJIsq4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qXCDdA0cFwpQHBR157TReWVpBNxKOqhrdFwolSoQhIurgMKiquwYVBkuq0TMBqmcDTaK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lmgANKGxJYwIahJKJi24VGtGo5c6SbM7RSdJvCBfQXw9EdQuboTc4NER1GEUuKohEhBr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F7wU8Ffss9eVv0HNtw2QBPz7E09bJ0Myrq0YouA0hbQnYBeCM281cNACqihitCsU0Ml6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ox4AMoWdNSxOhYaAsxDsy6g6c0Pdl4/0HHeiI9Jy7cbnuwaWtZbzzud0VdONaszKpZ0K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tK7AqHS6bEmhL86wp6qLnD3uVnT3HK89rj1TuR1mWwFB7AHOldFRzXWyasPPWoEp7cze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o3GvO9r0ezG+Y/V505S+N6uzTqUqyef9TwF5yovU6OzinZXL7PDD7XK9GvP53T5EbiG7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qTLbMoeTpc0tqxULJipp1gMVYUEgoLACIIhDRGrMO6KLISWiExDVQjBYljYlyVV2JwIl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kr0mEbgjue+SjVm3not5vQAt2owpPRL0LMOPWQbKuqQoIhyrAl3ADZ2Ipyt5u1nnVxh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qJBIkkDU9JckqSUWYUHAYSxkS5CpcLKjBhyBu7tCziBV0SXVVJEMlkNJRyOYvfLopuPn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GUp1tZ83RTvmpIVLhVyokkJUlSSiVdEq6JUhUlWVRwGSVKuAwqKuqGnniaCyw2lgibqy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JLIVQkGBLYCNBdqIaWmDSKY13llmm0QYSbG0MDCrKx7OcdBg3YdrNLkkowiVSdxpx8/p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ntrsB19ni1r9Bngd6eoHhegl3qZnlZQklQoGNUhZXTTk8zv8o6ThuJJRz+PCnW4UbAWK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kWCVd28RemlRHWDTAK1KNYRAzRUZZrJDAgpa2DZnW7rGT0upnm9OnK/g46Z8x11zed/K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AnFrGeGNSQipdSyHdJfnpNVAYs6ahWJA8rrBZz35SHlKl0a+VD1Hp/l+mT1WjzPey7OU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9Z5+vvWZNXA8YfQHfLvSXPofCmq6z7ue+57Xd+e9qXsjv58vBSWnUQjocwy2OytvXemPN5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5banSWo6RbsZkSali9CAbfmXo5YgKSEMSIQ2XpzDGocxhy4QhsbVjKRDIW4H1nswSXDq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UMi4QDiiYtNF7M+NaFdPn5vMxdLBqL1ZOxc49HR5as6PP6/Pcog59BIbsqpCAykEpRdW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Oyjq5YA0YwckKlQkkIQCNi9Zmqm0qVZckLMGizHdLlvpnnXJZ2dMnn79K48vfrdB42/c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T50HQ51UFjZcqy5IhtWwZux7s1yNqcXIGjPrJXTbFBVrwKuejNSWDLkSVCSSqkolXRUui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sq7sE5VXBIoHSE06qVTaFQxKqxsIZCSSLsJTm45G6ZDNV5bNNIpH0B2WJWKOXBVRVKug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gA5n0bBsLkjWcNt3PXbQNloo1I8rs0aEsZazMdjFFc1zcXfh5HqdeppimBFSohVVrdrs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HSla5fW8o0SiGbbVUFLzBnaKHYjbLzB6+SXNokodKGDc7ImemTUIxZLUMcgt0pclWWNm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d7n16OhnnvP3mY+N2z0FYX2WJWpnn0wlulSc2t2XpySVXZCK2gkpIlzLMbdKrNOudXLi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OFj9YVnk1+vznlj9Hkrkj1cdZXVaep73PVM9Df8AI+ge/wCMkTxSNF7yzTlUvUWchGfV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XBmkro8j0APmvbeOml+m5/TL892OVWHZh33IXWxQQdDxUAQJh0eYx5ktTArCxiXkuchIZ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qQODokGwOUxlrLuinohYmqy2qaEJgE1FEqSLCyKphS3rcmU9/m9sdVHLOVuHo4DD3uH2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ly+lz6nCVjUhDZKlkqqDCLi9meA3a6lHSVFMpg1UkumiqEypKCqUWsxqPzUGYwuSySoM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6Mn0xXz6k98rw1nskeVq30tebuXs5ubDdnTVGuoHVCl1FjiUSMchyvchuW0VliszsRYy1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x9GJLokkJJRJdFVdJUkWpLQZdFUVAy6qVcLg0jIu6ZFRW0EgoMCg0ENkIj5SYwCqKgaZ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EaYaBQQYkQs6VZrPBSdKc2HSVkM13mYMGhlqVZpC4zGp1KHnfQZmuUWvPY3RzhT0PX8R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2UesBdVBrYmW3Z9s1eTuajy9+ox2cWujkF1RAlKPM8D6SivC7ezzl08zTmz1z7Ol6Dnf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FDmbWm3SOfn12ZS1Z1gg30xBI2RS1GsmclkhwDs8ouelu384qhHUasxqroEZU0y9fLy7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mYN8+2XLfz7bXKHn11Xl0lwc155wcHXF3QqA68zOjtef2Mvzr1g7G81HLUlOivK6zQGh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GkqzOWuU0K0y4uD7QTxzupy9BsCrZlqGSOG52P5rZNSSYvLLVksop6yFbV7M1ePezG+X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oc7pmOQdzp18rqqmn5YC7BbHXDLZ4kIbllsWC7lisJygVgNAq2LJdUMlEOU9aVYlKdjJ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lUTFGFUhVuQVV7DNBqGAdxs1Z3Z1h1KxDWhZS3qzcIOxbnRsZmn1OZrzroVR40htWUxb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ApSXdi0vlgkkyilkXDBMKSxsQrCwhoiqg1cqi6q6ZdqQ96HZqRlUJCwoZC7CxsEiruiS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wrBqxDsbNLEPldIzJtWMt5dAEJVB5n1XGl16Ocq6LqQkkJUoqSFSRJKsqXRVFQNFdLsw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rAhxQhUVLoqVC4MRkXBsUSxb5CI9dgGMDGiFBphmhhTDTQwLtBlQCFVoiUSFVq5+bXIy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hhNel1+Q6c16FfP6WOmDn+kLpxUyhvNpZW2PiShi5SnUsWRVK3ZzwO9t8pcervzOk2IP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nzvzQGLoPe4VxrUppYZmUqUyulztuTHV7kTO3zO+5FHWz2bMWAtYoSreI1NGq0PzQoYF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IlVYKyXYy1VNMzGGsiUE6x8jocfRpaKs9WIeGs5F6F6xDxN1jp5GHioe7WmUyqweW/Tr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O3YyzlX1Yc6+pUBuwmYX7AKzmRzc3Y3zXla9Fy5rl87sG15ovQ8usq9WuzjD18KZGJGx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ZzoaCzjteaS7M2jZjfluT7fmankEddPXny+nzuxWat783gjsRUEpArYNoraNi6KkmnIw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uiEoVKoeANGrpJosClYh4wbVUmrOthRg2gsTgDCBjdFksSMGlaSdUdbWm8awpm85JasR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Rx6yGzm7K1NUWN9c01i6ImQ3OwgSSBoqiWUQy1KiBIdAchR5zpoAhDADDkhdXRVXYNEF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7OebRrNaaswIBEEqgiG6I1kVLhVFaKs7F0Y2DRWVRQY/OyXQwQy0BRQ5RpLqAtMFlcSXX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CpKLkgInQMukqrokGUVVKupYF3EGFVVdQKqkXKilBgVUIVDEKhlFQwuDAqqBGqoeKrGV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xExwUFHSEFGBdgVTAqXRjHp15SQ7mnWtcuP04515QfVtXx09bls893F7WezRBedms1u6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upLKuyGuI5VUXKsgssrBv5XPvy1tK7zRqrlWhGgyhdWDolroz6gx0XenJKTMp1s1c9w7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TmN1aa0lCkjaFarpgnUBVwsrEAGDqCDhRNMBRhEdfm+r5nn1iPj9LfXUnVlmhpg0mtBI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5tj1p645uZvc7cG9G9N5p15egmJm5Qs9VGW9RGBp7A8LbRCteVcpbbjns6LK5mfow8lPc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R53uY65NaQ1CoulCOlz/Q5ZXTHEZUqhasnoPP0crn+i4Wph359i7QSvOkZxrcZVHACY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LqopALFhVkgeNCNpiS1mZRZ9MtsVcHrxb0yEmh0BpUIFopSXBi3VXEGlVrejZLZ5uhmv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yjVOHfh1nFsyO1NzFljfZTk34rmL0YuOGdPwHCikUasQSuACLShZQQXBanCmbRJUlWVJ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c9BHiom9SFDiS6WWNlyxLkgRAwutCiqqyyGqMLuRVaQFQisVcqUjWw2KMsrauQ2FYhbC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Ku+FyQqSEh2KhqLGUSriDTKpcOqGFRVFRJLQYVFSQlXCquVLqAS6JVwqrokuipdEqQkk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1G++aUutc0GS9yTKDV0I6YmOOVYJrYaNCTC0oXcbELk1zmWpd27zwy+16Pzkpr6Pl8Z7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i2FyrllEJLu6qESLhiVJAbKyzXcpVSjV57vec4exFNu6ypdl3zqXVySyhpU4Rid2TO9F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Y2qBwITWgbsqmBUeiI/OTrnGOtNlEDCitkd6u14PzbGtIevmkSpFiwZahtrsuwem82vn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OLHY7GwdGY1+g15dXLObnbF9ss7z9vTzYNvXTcI14u/ZnWykaaYAA6FRs0c0CVLBWy86x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epoW/FLnRuHIebrUvmdXpfPTplzpqbw59uXTT3/LnJ3tOfVmZjsFpNvQGICVuI8iodeu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ZvMo1FVRFVcEXIklHV1YDXgwXmloLF6BTlRWrXCaFmFVSWtGeg4tgdDYTFFDbXZcsYkk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52SuZEYpFED3Uyay8/fg3nNGJ1nfpy6M6b1uT1OdcxbMUFmFDLi0JUtCYEl0UaiJdUXY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VBMA16EgWQEqFZ1PffKtfPXW893uD0y2wIIgKUrllSQGXRZVCzVZ1ectpdFKC7GNCKWE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zmtdjeWmC+QwPOLlVbJY1qH6Ng7c/Ap9hx64s141CJFNzNpnPU9IHP3NONfV5lgVJUkh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upaDCElXVSrgMuFVdEq6JVwGFAIVFVIXYwKxIklS2MEglVl9DmPjWznql3rB4otNRmXo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FktOZqaNnNbL0gy7JrNh7hnk/WjWsVKlwyLoYedkrrTcPtFjWZ7scSSCARpgAMMpVzRU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zye7AHY50vJRsz+nzoE5vAUwaeNrOjkeOdrs4tac5KVvWKRtVqY44bmn54GBilSRLKpR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o282ZtlU3lSNaBQuoBxMpfd4uXlcnT5vWnTVz+txsdaYu+nIrkz0MwOWvWeV+hb86tBa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eZlMtL8bALredGykRWQ33KdL+bBLQZfL7GGvlStuOdfY+28D9JY5bknrOMdefNxO3BHO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+h4OeuUNa7VdzjrO/ePqZmLfmRCWXnW82wAmzNNKy7ObvJmqbzdEuWUthIJKsGqZowlH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LIdUXKilVQOxZKQ0YsoQFrcVYOFldRIsa0khsXKkSSy6sSmg6V4AWK/EfQWxdWd5Of1O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G9+PZmt6HN6fPWyA3npNENVcWrLogVMWDTFlUVEYtgISiVKSroqq6sGXARISMW2yk7ee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1UsMSCGoXcosrEGXQViQwwWMJQkguDzWCFVXZGrOXRQlLo14t2WVgmi1slBadNdTZ5oO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j6f57yndONzvQcBdPb8oFnvX/O3R3+Z1+rnfnB95pufnge+yWeER7XgrwUeiVXBd0xTG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gX201yq35UVdWVV1VSQqrhUkBuQqSiVcKkhKkLqQqSyrqEq6TTmYJVQwZdGnRzrl7IpK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5eLXfCOP0HjrOg+Tm1z9BOLv1Hxps5x11WMnlLlrZWblDYtclvWLE10TVsG2uDCLo8u2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d6Pc4tz0/ChxDiK24tqE5vKh0ygtlmnPvw56XdFNW5GoJevOobMxGVfZ5tiBYWs5A2KR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F5swZ6JWhRWMVrOuWO3OigYUsL1vDywg9PXCc705Zurz+hy7b0dNHm9nIz9Ll9uTry69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6R819Prz+vz+Tfrl6Rfn9FvZPlkvSvnaLNoJZcUuFB7sgZvRHJolx5OwNZ8+9sc3N0gq0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ooyOxVis5fYMw8/oZZryM9p5bPXIt+mdOI7rcm56PJ2tZcrfz5d/I00UkkrlVTumEPzt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VJLFNBAEqspgRCVbSVcDlPEUVKNlCHVF1Lll3AOhhYh0WUcuNBy93nmV+bQpy6gjlwAu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13mt0sTz6rLn6LlvK63O1nno1ZuuNGzDtzXdLna+etxhOelNiqbSbVkWQFjCCZiYwCXFo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sKqsqWIaZVbGZO2nGye78FGorlSVct3KLISE7RzhFGCrlE1ZoGhkSXAVo2IxVgg3Usu6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JT143RCGhpgKFayr6Uj5dv8ARy9n50+hL5HJ9LXL856nc5dYcu0TmaGWdjp+Qwx7vT4P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SfYZ8e019O43G1mDj/ReZm/PtmzjavscPF9Bc87F6HoHhtBaprBj9HceXV6kLPMV30Wc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1zq6VHOrbmAlQKqhKuiSUFAsupEqiojFPE3VlVIEYON8qXBFTUqOkr+txtKeiZwH5ekR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Vtvy9vv8FcLp4OXqewd4zp3HoF4CTban3Kx0CZxeBnXtCXATRm9n0r5lr5dfZ8PiEbvP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95uVPyHqPN+jjljQ9HO3p0JngWarzum7ASmzp4Lp187pZ3mHSMKyaV6znjB1JChnrWDK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ur1DNRDGpbnbMnu/F5nsvHL2azlz+o83vGJWnPS3KXi93OnV5/XmbzX6Z61XvF9TkdTN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x1K6C7zxI63T1nx7PT5DiX09FnP6HI5tz6bveUZG+8Wuxe1N2Xl3lm4DfhrfjOh9JKaS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MW9fLaD8rrr0KtapeXv7j+XTyPU38LOvP889GtKVoRYO/DtlyLZKXi3DXEPXn6YsDRY0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q5cKowQCksungDDoKgsKmrWVdFyUMCpD11FNTHpM1WM1YdA3CqhzoRoz7Hyc8gto0kcG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dslsGLIHIrB0c5yc3Ux9Oefbi2bms1li7kM251WXTmlEluqrAYIlMCGoGxdFiUFUSwiC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KAFUojE0UBWETQgZcW6ki2putCDslEQEuFyqLErFgyiCQJYsGwZZAVCAbYSuapq09TYC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pmX0w7zmL6/IPQe1+Uiz9vnxn0Vz7jBwOrGflevcfP0+65835jT0n1ix9bbcePV77Uvh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6297kmFj5WTN0Uph3Z+jb6n0Pys0+sF8jNn6jXznoy+yw4OlHm+V9OWfKM/s/LNY36Po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lPHr7fnpcyOyFvInYSnLHo5qTViSSkurAtyGA3Vgy4HqzbBphdw1gNQjW+GuDTrEbZMq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krmZrmx5vTHOuWztVNea4fvXr4jtZ+ZHoA0dw4j+pkkxJ3ZtTMVBK3Xibbsy7sfl9fvf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F0edvoASdeZUN2WGhIb89y6qZmm/RIzdHlvnwXXohtgA+JsXbGWYCbVh2JilvplPSxe0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1DE869p5XV0sY867I3e/X+G9/4mcsWfbl7ZTCZnXRNG3ze3hju5/TmypEj0MWev8l0H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VhumbzkyzO3NsmgV0c9KWarEI6DjmaNa6MsoS9VdMuMVb983xmjcgrbjzoNRBWDz3byy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tdtzEZ2aK88zt8cy83plN47UXLradc05rmWisvSw53xV7cXblVLm8VYQK6tZJRckLG5A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0YFXQQsAqrpbq7IMIeirg3QjE1qYgEFslkNsYjlrhqzCUNdi6kuvcsuHer6vb818tt63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1yvI8/U9f5DHj9nJe3Dv651SmYvTpT+ewzPtRFixdkwWUsq2ULExLclgtZ1QyxgrEgKa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FKpHXRy0yoVKhd1ZCqBtQZcuF1KLqQqXVVYkBLpKIRQgICyC4IqjTCog3rdmqptogrq5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/n+rzKu2FcautlTN7Tx7zs4vU9tPm0+n888Gfrca8I96Dz+XtZzkX189Tqcnnp9f0/HO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Oy+p3V85yfUeVL87ye65815l/oPR2fNw+g5LPG6eznXgauvwY9VxPPOAR1sVNdzVp6rV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JHp6ZeDn9oEvgMH03nHzp/Y4dFp5PasQLcxky9KackuikRqo0fcYxTgYrHZtFzoaRa5M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EvRb58Jr1WbzLc67nI0ZFtsBepu8km59wvldJnynM+iY874rW9iub0Byx3HeWy517NHj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3DXyKa15TRuFEhvnLlazopTgTS9rXfQVz6L63N35uGzCdaHVzjdmY4STM9Ja+WZioLkyh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OQxer8/vliu2dKo6iNblLNozZbt51UlYta95wOnSuM2/m7fP674PoOYuaSa5whsbBbLy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3yJ31TnseX1N4dntvS/Fd+dfU618XDrzKG8ErQdmd2hWpQWdCWpedFetice+nxq0gGjFH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B2fZpgMWilRqrNKFxdYi9Rr578jfpsuNeOz6cWt69WJie/Z8/wAsx2fnm3n9YoGq6Zq6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SyWJEEqRbQJIrRnDaLUSD0KJEwAAoJqiU9uVsWlUAaJhEulu93PGkuJVCsdVdvNT0lN4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QnSWNShUmpWfSFnDzbMnbkjbj03O6AzOtuzKHPeioOawBGt2MCGXFhyqKW5Nj8mpZKhS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ltzCqkXo4F2mnMwiilykJWBChUsArkClGFJCVLJKol1RV3QItGwBNiJo1hdnmLlpgWtv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UxVyIMO5CTTc33vGTq+g6fmQM/Ws/wAs217meVYerZ4jmNejzcC7PWb/AAdH03X8mBPs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4XE3YLeQHRDUxVsRb6NPH9vl5evo8Tw/Q7HMMFwVdwezyxnS84iz3XT+XrZ+r8/5d61er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9Owy/N0+2x28zznq8h5p/WteZe+WYtoCdTscfzsn1bzfhNZp9F5Aa+kP+SXc/S/K4vpu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xuT2eSPHY/Ucw4GTu81cqLzabvXeD23Pt+d5kI6ubK5rfu5OGT0Q+aZXqR85mPS8/lEd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qtW3mWz7avF9G49VgTujmV0nVxj6onOdtBdK+YHHtzuX6TkOmeiPTBbt+sYE/QM9x4bU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0HF6ODG3dDid/HRLRfz6XhYNpvy6A6Q+kTdgsbzOii5VoyzU20lmbTRkj8nU5czJJ3xJ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TVksMNEMu/E25VqF3PsNRnD08A3p6+cbkGtS+aR1+WV5dbZzWuffZhXl0Oceix3gPoEs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+m6vh/p2foY4M8z3CQFM3ZQrpzm7F0ZNB2c3S3jyosWytVGZuEOzy1Xn1hnT1Z4r1Gac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fJXJm3YZrazFqx0z3ruvED6DzfXlQR1i5KJY2VdWXVMVM1GZGMXFUVVXV5LkIQtHJQ0l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tu9TOWtWJTo9C5Rtcd7idjhZMJd6lbF6proVA4ddNRmNCdiKuisfm187WdcIM7LO1VmL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3oLeOhoza8arbl3c9peupZVwqWBZhYyCRYMoCmhS6JoqxEl2lCNBBjBCgxdAuXGzJRFm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DGDGKbVS7F3Gi43PZLOwCqFAdAi3QmHXlI1ZoaraRSjszbs21x8YrWWpRVouQToSzlup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lXKLkkSXCpdLUuA9TmxPb9X5iFz9Yb8g1n0fm+c6abGZMy+p5njuSvt9Xz8U+n9L48B9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OX6vxS4uBsVWSnjZPoHz3pS+pdv7icPfs5zOvkoz53l6XO5p7bb8oRrP1Xl+M3V6bhF2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XkcPq014+elWF5zuJXj1tuzodzyJJ2Of0+WDaCUMHU5crl+j85c6B2bJqgzqlW/HruTs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+rL5/b3ImRfT6x5xnrOhZ8q531fwEvISWpd2vm9K5pnQuZxCS7LWWbHbd5b1nksdbCl6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/T8ycPXLPzPpfAb+dGpl1sajVjpzezw+znet2c+XZJGjQ2RMNErpjDvGsCSLphmfamXO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uYmDT6nw8wiyHvLq61mxYVys4rWelzHZatkINg3ncYavN6pxPTdfN8FfvwmfCt63G6R6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tOJhKxbCXAtWNm93LrWehw+l0unPxne3r1D6fyjsp7tiG3JTJsD9H5PTne/HoyW5ldq2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lL5OWvqKOTNuOrlAFU3GTJowKnPtwS4NruZN7NBcPO9/nsA9edS61m6lEkoK7krNnLcu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P7S+fTjh6fNZ595zWMJPXS5JVEqI8kUve5TwQiw6iNzgoNAjpZR6mbwtHX6Uvl79U3Ov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aedXU2+fbjXol4NvPcG6yOrK2l3SZefvwdcYZU6c9+rLpxW7+X1OfQAKpZJQVVZVvQOo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Ek/PZdAVjKAwCaAiDZBqDmLdKY1JfRV5y+e/SB56zuL5Ea7U4l3PbrjsOi3mPmqzMHpx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gwCLVIXdFFyEp7EdPOqi1ZCEVrN2CtR8ABkVEuSuyqlgUygIUQIylGiEuVEkllXIt1IU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bAhCkq6KkolFR6H3nyIU+1Yfk3Tk91yuZ01TW7OP0ee82vqK8hdz9C3/AC2H2Hf8M9rH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+Z2K2y1rXXp/dfG+hl9dPidmRyFIQef0M2d83q8tlaUI6Os6g30cXP6HVZ4PyP27iy/J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+o+cQP4XsdcvgJ1chmFuStDKE9EfmOkx0ZdXN9fj6+e9WHXWe2riq4+s6Onq9AvmW+jF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aPoCq+f17nGeSZ2saYg1nbiRp7ZXrfDuTv8Ay7Tw9Vg0V1p6PN6WOnJLp4ZrXp52nPRh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PtXStUzXZtCdGgVQk77bPnWCGp7jz2La48rfydl0idHFvNHD6ZoNK9ZzL1pssDGGsApv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uJfDd1o85vBec7vnmgam+/JnofPaZjvCxOeQyCpCYykt2Wytaet14r7fF4h3/F+p6B8s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N3gvf757XYtuB7083OunlTeis/XGOcd5bNr85Vp4XWqXz4dBcc/fny6m7Hq50t6F54Pm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hnpwuP7yanhA+g8DU87KrWCuUWN6pU72NZA6FD087NL7XN4jqce0y+h89uFYzWTC7XOG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SQzO8jO/v9Hj38P0fUMl8W/1z5fP6u7hzeJvTu3yhqkr30AHM6NanmM3p+DvA6MDZrsX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3dCSYMPRwdcYxJfTn0NGPZm30ubv5dLdmVm6R0Z6qwYUN0E0LDSdi6ZosDHry1VC9FsP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mGmgaWVWEaiU6UaOC5AyiKO6LajaZzFasKsyaaESyKgiARegABlWWQPKsSl0Px1KwkGM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LKFmu6gdNHVit6wKsS6kKksEWCDRywIUJLktSQqroqioGiqwKISquUMKAUyC4VIEMQId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oGXAQZD0/v8A4wtPtnK+Y9JPecrn6UN6Ma+h5nlOMuzdyBs9+bW4qE7JZwuX67lL7DZ8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PQp3K4uEXo4S5fe4OJ27KPj+as99xvl30TN5WT6X46a4DM+hSyt5J1PT+F9Hrn1TLlZd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3dnq7x5LxPrvnQEXd0OrCdn0rd5fex6rd4dUn0kPm/emvWYuL0V85i+hYzicbp82dORw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lurI7Gu1zXVnrQgdunRjZnZrUJpdls2tG87Bi3KqzWF2eMDHT4fvPFb4JBk10SVWz3eO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VGeolG1FKoxlFy256XoTr4+jOrr5eelcHrSc/Ptqu3OE2mrgaTobvN9/PG5VSXJJaU09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4n55jtUG06Orwfp+nLmeZ+m8/UL0fyPtJ9A1oRMvqymtbOR1DmB3OQYugnOrWJKXUg8ea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nRXJz9uKWs2vKrON2uZNb2YOjnWbRLrxeX3HiOmKs33IvAxlrBCWvMHmlFGFHq1YOxy7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KMlCxaNgFYoZASmNyb1+5+f9bhfeV4Mca+gJ8Zij3WLxhdMekbh6DeoOjhlzo7XMuc+X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fXm92LRjfQPJr5dKuLWsG3FvGFOnN257NmLZjV7sOznq9eOY1HDdCVwi9OcK7setdBC9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VVXSCLqFrtqacT8drzGzSp2eUXhaMCrIdEFIwNMYgZ9VqsaMqUYxJrDCzhZDZUMQDUQ2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UhQKpzEOS4kiCNV9LtYXOgcOVelnRa1m1GczN6TWeIzfQis+aK+oK1PmU+j4zw1ex5K8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cy1pozi4RNFVDJYMkJV0SpElXVVRQGjqBoqqqKAQqKkhUlEAxoZLsqXIqXRVXVavqPyQ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T7BxPDuk7PIdsrNpfLPXF4joDE+pmdecz7VyztcfavguJ9t8/qeE+m/KvWV67xH0FuHx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1lnZPltj1nQ8YzL68/5tl3jV5JwZ3nzGrVpguPTdLndJyo1xJ0PLqx1954D2/Hz0z+o+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POSXW/NsoNubfLytaelKjVzunN4SoNLaBt3qxuyI8zrdeepLrdzN80dNCaIGjl6HHyfR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58zYM3ZuysgHtV0y861bzmXuz6mMWBnUNbMdNG/N2uPXjjrLj35ROTMYuN6HFvHP3YD6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k6F8rrTlAaGQCcsIDVrKWjFA6TXH9FwuxrJdLkzLreO9Xr68vDfQ/Jeas+k9XiHM9msT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DreTm+i8V53pSL5nHj2hvHO0ack1nllLz1tqs2XZllT2M6ZrqBQqzgdmq8O219OWm0CO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3INlRfr/ABvqcdOUvbmoKIArXawLCyDaqeSzCNbM3Q9TEd6HJ0MdMuDp4pcl4+rrGZyM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Y6dQqCMmbmd7WFeI9n5zrz5evI2tXR5m3nvQBrxsMW7JrODLqy9uWvXj2TV7MOzlt00V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Yo7EbJRDEwbix0GISmBSaNVSotGVCsLOQ0+nIzd2Rglmthl0dXmg2y001mqr2YdCHm24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hLvqnLkFDEbIJgBI4GzqW6gl0AWMixpzEsgSOWDqz0v0NmYrzrkdbmTo61W00FwIDANq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LsUVw+95y2VB1k1uBauQlHQFXVggdiM3RWcKvVaDxk9wo8ZXqsVcKdLLWeRcp0NkljF1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CVUuFVlXJF1dA1cqpcRzlaI0MA2G7snSSMplzl0Y3DduSpfZ83zvamsxd3m8+iJXEX1u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0nJz/CfSEnyrJ7jz2ryJoFVWVgDdAA2xZTUA1vZzcGju5ISZZk2rBS9vUvRjfhMPuvF6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wBsFWEptzh242NdTldNU3jPa1cddHKK0pbanWg4BjRVpC3n073M9B5VxWpjOnSwG5y6n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A/RTKis1eh8x38ZV1fJ30mcG77eU0h4d9Xd4Wia0MDRy9COZ3sOM81kfy35pHpOB6Ob1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l0NUzLr7+h28cPG4ehh1kJJqBn15amHfyLNui10ywvG61GPO9LiH0/R5/nvuVOOuOoQM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6A3D2+Vy7EzBvs59GvfLNNa1z5Txy6EHnD57Yrce/EvRTQTWulXXK877rxG8UsZrEqRK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B2+J0JrZg28/OmLCVdy4EbGrGSyOBhbk6ZdFOw5uv1XM6eNpzmqa5GnDu3gXQ81bg3yl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sYnNtXvn4U4PbntahvPpvq5y6Ly68lzgy68vfk/Vi2Z07Rn0c97xscbCVSFFqs0WZAQw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ksOgYZru7Ereuq6eLSnIcJ0TKdmks7VUuHvfBsOQSoLHCu6KjUFKOUGUwWelKIHSwy0c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DFKgAaAQIZdDcgbAZFNXpsVajPckm983nnZnTYMlO1wbFiUvRdZNLIi2BQ3x3rvI0ypV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4lWIal1UuWUOyVm3p3mrdcuAAw1iGkN4NVTWM2PqVbxcnpijxmX3pzXzRX1BM381n0PF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lK9BzlwRyFKhKWquFSWj3o1JoMNDOncl1zQuzokSUaNC3lSoN7/nLl7/AANnoc9Pmeb2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HRX2PS+fbI9yOHuXHjfP/Uir4zn+tcnOvnY+0SvkWelqa4e3eEF9M+dP3y9xm8/04Hie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q/MzSdeT0+dF8y+k+Wx18sDQ6LMdBSrERuxL1kG5G3PR3cvXnr9BzeU9h5vSAhfPo5uct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Qrlc0AohoGsJapczn9EjIxx4c7J6Tb05eQP0rt68wz1NzPkE+3mp4Ppd3h+ftfJ9V53f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82nPo15XzPLkZ+zy/L3SZVnXl79HwPVyUwS3Kem+d9Fk5dTHWLn9HfEE6EXLculVi+J2+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WbLqZ17MfHliDdhOnV6vlut38+fU/wCdXPvncPpby/dyOwmXt8wOe+xy+f1s3IjocnU1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SkIHya4o7cpUsFrpcvqr5rL0OJudzPzloEq9c5V0SroKXRDF1qeng0S6wBGdRbFF2FKY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kdtydPN6eeuxjpz5fMl2NvMYutyd2ssIZnRDzyQunw9cvb6/mfQc+lcztef1jzGPRn9H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IPnssegLObl24+3K92HdK16H8+mxiSxtgipHVT0Xn6KRdhQ2hoMRIqqlmyst0wlZka/O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S2ORmmQMAKiKakkMIqtSZKJg1FXRxVkJpNUIvYqzIwQRglRUpo7ndfl6gWQY2DRuoQ0G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UUB0ezlX15EQXBmos6aSizppKss1FZcuJcqVPJ+q8wtGq7ZVXZLqAyokEg1mVJqTs8bu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ZGa2yxQsliKbes5Zoq5zhslmOt13OCaxszTTViadYkzuxYshkw9m5rzWT2hc+vzrJ9Sr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rxbfTinGPots5OXsZTnG8EZHAIYVkIqIJ3L1dnnly4vP/RNk38ov6klfm/V9hY7reVxX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HBy6l15s4yldVc3YwsSoG5R6T03zPvS9hVYMdeksq59PAZfXeU3YxJWqIW6is+ldzkVq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dnezu+a0c+3ugxdLy9xLnbdZbMPQ3LpRMtPO+Jc51vTTWqFW6ZJZoreVNafTC9NTfJhIm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raTwY9HrOfm9BfN5K2F17Lupy7uoMvk77St95cfo538rj5XZ5O5x50NHVkbv9Prz+H5/Y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9T6T4vE7Xmq4receW3bzuVJjdSUX6ryfTyTn9146Od0M2/ty11ztusfPvYbPJansBQ06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rhm4q53QzvZxzXrCcm27MjKwzZpZvjjDtSI6OdbVcL03B1OejoBuc29/PuJJGZJZdSEc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ZMPRk1gJ+WWpIpVBLqWg9Dn9WxfWxd3G91tvn1wIx8K59VhETMGbodOfQzaFc942Oz1n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tnPejy/tfn3Tny88Lry23V8+jLAZTEGpjya8u8Dtw7LdDFXz3vPIWNNmRo288NQBQ6Lt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sqFibZqAWl2zdjXInUGayB0CTm32s8YC6NLgrVl1lqSmsBsQurNRgsNUEYmphTASMEaB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WhKLTRCKcmqgnUo0y0oWUBoghCwKZaLPbWq94OpZdyRculkKFXKDtcG2mh2vm9CXPyu4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mx6fNoZVpYEO8jLHUne4XoM3pWosV9rtDlEFUoKBB6wtDgjK2KZmlQwOhMXG2KhHSbq0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6LjJWoDOWgaZvWfp52xYJ4NFuxX1UiyXZcGyAwAxlg1clAqkDd1VS6Kl0sq4kG6KuqCq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IaAr13kCzfTdLPk59tnlPWYp08aJ3dJTZay3K1dgJ1o1nPsy2vQ1YyxvodjhTn07qNGD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I+55zk9Cs2haretYgiDBrT9/JJjYWRlO7XCfea9+KtXrckV65zLtz7dfDoDnlD+n0V8h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hJ+X1bPU48fo+XzFdbj+f385G2ufRLvScT08elz9/ntebAh+Tn7kvSPo4bFxlxrvk9Lf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zuWPPd1dFXJEaojYecOnHPArn39Dxleg6cPnXtuPh3n0nUx3G52IM6Mnedl7yMr7MymL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9kLs1GSa+evRouSoc7or6Z5mLoZdZyyS86uiJV0XDEHv8H0EuKLQ1tRFyitorQMNMz1C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Pby5ePX0qfP8AQmmLy5F182zuedbcnTn0tPN1Z1ZBuzrZzd2iOqw1TTfGdzz3TnxXLfvn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g6cSi8jlbwOvJrV9ieNmSbiGEHRVytgDDRG7G2pkULF0RqtDuroSgDNfPPOtc51zW4+d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4qNCRC40MpdyVLZUqoMIGyjdWU9NmpJZ5XCvTYrVh6SJVaoqXRVkUoDosy23KPXdUbUt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ortEiaux3OWdYuOyOnOeZuHLdarzGj6XEZFym7eWMdwuE46987oxKgpj5Xo5Z4tftcXT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6Hznps60XdYt2Fo6Kgy1yG2qw4NhEqbw2AXPdyqluCZLXYcqBBZgGNBRUHMzSNQIoPUv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vP3crN8qxT8JdQlyEgES5IGVFljCpKLqxKoqWVKCoKLsRQqGy6GUUqQMoVsIsgwD1ufz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2MdfOeZ+j+Iz05yoO5UErliWsMYaRodGLartWJ+NdPqcbdy7Me7Pz67dGNWdMpbK0rB2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4NkyiSzezhYLNCsteee7l7S15+OVaOu+azqBidLZ5rROejg6GzvgX0x4ejGiqx6IRK4d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N0xXG1aGOCFhvYgbOnHO1a989mcdFmboYr1x3WMmbkuQYdA0VShRrlklrT9voczk+L+j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f+s3jsP5PTzX5eoXLfmHdDmVu43V5W8hK6MvMIdZmzOkApqLehzdlVw5jZvMzaVW82Ve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5Dcad+TozRYSCUFm9ckctVvUIsWCgbsXVj1p8/r8fRk5He4UuQ16NZCgFkOaZdeda075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1cm7N62PJz1ycnTz+vHDsTouXxg89yEm1FGlAQ9HTIbMeuXTdXjbAqEhUO6HJZmhVy5s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DClVpznEq7Ko6KqQo3KsEqoKC4V0cNHUwK1Ikb0VnG4M0oGDZcK6PPrOu0PG0Y10C44H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cNcPBgdOWqhkslyBGGAt9UujgEOgaIhiqZXSglvR1spnmTqUcudMDnzaFZbcAEoBp46N5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znaFHW7fiEyfTA+edhPUDi36xbMxXPBwXiz17G3laY6rcOxDtdSNpdKy1yCJcGEklfam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g8OxWMlbQWSqgVjZZBEYzJxF9EHE9VuMOq782Ellk4Hf8ni8xoOyC6pCql0yDUrRooqi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pAWwuiBQoVUIxdUFBupJApVAgS5aXBINUX0ObVvvh5PTzdOIOlw9HzkPR+N7YYzZ1TkJ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6zL0q3HaOT0Mb9dv5rOR+fhd3PqYzH0ufTKZ1LTAfaMo7DNV6mqlssYD07zvzW/XHUNd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Wq3dqgN2K5y7ks56yKcPTsutSM3Mh7OXfEyj8/erK+uXY9/Sx5PBI9Bx56MnQye2zjxW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XCiqbw6LovUlbn0Cx6Zz0C0rjLTV52uiXNVY1Gjqc8cb6iOZWsHxPYcj0cNO3gdOTvzA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BvyZdu3J73nOxjWdmvlHQVdSc5nL7W1obya5oZWdM6xGLzaYrXGSQu4dLumxuDWvO4UE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6qiqloXdD6x59+Y0ez8pN8fl7hb4zXpsTyzT05q0lvsmDrYc6b2uZ04X1OZmO75vAzWJ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jLrlbVXnQqatRzvVS0uVvCteLZGqxvHSXUDqwDtZJcqy7qRLkJJC6u6A5ApRQs7IsDkC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EN4ywdGa0Yo6KsCCqdOXMA2R4sMu1OmzKw1xTs5y5vQcirMux+izCK8+N7yw7s3PoWSV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oCNC61QDPR3U3IBQqXCCdAyrqpKsKUJBlArZRm35dMtwbluCQC3mc491oXW5AWZOR6LC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Oq7hSPRn5m09WzyNnsm+Gh72eDKPc347t3PWLjY5fSn5psd8ee41GmQZLuUpLSENjSUF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c+pLzerU7IY2Wa/Feu8Rmm5RRLq2RlyhqWEdBjUqxLqSoN0BRAsClpdDKupRdEQN1C5U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rgrdSquDQz3PgPUw/cl2d14z0uFehfC7Wbj8h6bh9M09L89AztXYm2It6LubtxvVr52i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z9k5dgcugTVdJvQmoGtOatltroYHP3wkzaeuqHQWs25OrfFTNAdeGjDtxsY19rJd5lvN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w59PLvVfPplLRQjqYuy4cvH1q6Y+dh0uX4PZQ03WTydUNTlBqzbzVidi9FaGQB43DOlx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DV52AsCWpJLdQV1CjpdOXh/Z+a6O8dbreO7+K/DrPNwv5XS05egAl9H5rv8AAzrocjpe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crrZl8rk6aOnPL1sbV5a5euQyQsgsvYnszS1dBGdIGLlFLBUIygKIbBhUep9L83dzvqXe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hnpl896Xmazx1s09OSUhY182Sv2WzG9vmO15vfMuhx+T05dTKTM6YdXmy6pWiaRCHqpa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jQQzGzA7UGqIU0TS7kipKq5LiXULurJdWXVjTItkFIMCY1pRDaWMUaOlyOgiRvXZiqrD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ymSSsbm0AdTCpF6UMlcNthIarOlzM46gkos6346fKKW5g6bZnqzEGBUSmVERpOvRWJbz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uyZLrVM5I6lyxoRogbEXqzvmpUuJLsq6hLq4sDoLJswWBty79ZMlMg0MoQnUZzJ0mnAR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deX6XTFOS3eta4HaWefvtrXmanIN2vgoj1b/ABVHv2/O7PpuP5/3k3Lau5zb82snL3Gq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hGgUSpTlipSSINikkGpIBAtQIWNVJdVYlJRjFKVZJBLSaVBVrlsLAKqoKVCwKj6Arxnp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xvu8HPr42EvVKlGqrsdZFOlKr2ZJXV18XqTT9Wa+fX2y+L1fObo55Y63NO24yIzNdm9D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hNV2eTu3gntH0eZxp19OUlxiVcJJBBNgm2xazalHOy8Tkc/oeh6PldXLXotHJ9N6vJm8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Rz7tRNGsnTgqZdFN8rbo5m+XSS884xE/p9efK2cnpZ16Pxm9GeCGVk6a3BkZmuEn5ZYV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3Xg3o4KrtHhPlvDo6GWkV1NON58OwDGvceoh14omLPg1Hr5zNZ6TB2y5U9DankuZ9Kln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MPZnWgGxIOBVwylUL1i4dIujKwZcNXX4e2a9oHn+xy6asG8M74tdRRyp1QTFs17QEaMd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vP8ApvM2am0zOrExiVcUlmsWnXkocmrLrI6smxH0YZ6OJdwdGEDdwl1CQhLsbCuqClWV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UXatFSrWMCjAozsTsRoHJXBTaQjSU0caqH0RZvSzJ1Qmygubsoa2jKxalhmahTVmsimC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WFduE3V1BkPTlV7zUlgHIcge3S8Suyk5ddRdvOreKI6uLbZSGqSnKfnQyUXJCXRFFJB1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wlcsoaG2spGxcssbCosSSqdnGUuDLlrR0+KEhslDNZYI3KxZuzcGfqqONfXzWkpyEFp8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vZ4IrPol/OnWe/nmvQTLltzxRjZLoiDAsOhhBtdUo0oNS7ZKoKLoZFVGi0MDEgBzMRLF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klkq6Lcnnr9Xyc7qS3t5Z1h8x9A8vjrwqq7pZGFBTbM4PVc1oyjZ2T523O+jr4e3l19f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ncrF1LJfSW1equjy9yNcM2zM7PbpXj63o8Q6JO3CSSySQkkJJCSQnL6icXxmLq8zx/V2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fj9423zn9uTVi7PRvRw+18vXncb6Z4/fPzI6E660daumG6eZ2+3m7WTteBvHzm/HWPR1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QlPWGXjn0l6mYruQqG4M83YuPK+n28Y6AY7hrgpdsyrzo0pVrHUvKQ7kaeaiMW/oaea3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8rZuOCONM7NGcUtyYyZegJ5/N69mp5A+3js54PVYqNTSmiyxcaEoakQ3dPktPVv5PR49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su8wWFxazdOOnPkw9OdKPRNFVBmtIHC6MSCSxmLpc5FZ9CdxWjtdDOvPH3ubneNyiubi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C4U5TYlSEIYHQwslHZdjCGBhhLIRUhg1YvQm7IQQph1Sh6XLQjRcr9OnBL0CVtyTkfkV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T0XdxQCtFqAagYl0KQ9AF2ISzMBZjRVAonIpPUmB6kl0SXRD41L2V8ozrJ57a2XkpNoE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OpCElyyiq4uXASWwmTSFyYNGyNGI6oIF1dki6QpV1SzAQ02B1UzRjQGzOywSKayS2Dmh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GuhoGRdjx2+u3yuia9DkT1JeTn7Z3PK7AhvmYkKUUokqpKKqWSVUUSQUoXWkc4y6ARB1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QhqWs86rGwURgkqSJKpTl0VctJzOlit6vq/JivtI17OYx046+T4vv/MZ6cgZNGroAhIa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HXbzdWb0ehxduOvtL8v6rydHala3Llp9Hj6XELHToJqHOZ2cN9ue9ubV6PKck1m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5/2Y46eKy+/i+P4GpU7crJ08NYWEo6fsfnmjj399z+XyMdfQO870u3J3a4xb5DzEhz1W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s05aE1JWVKhAjNnNcvQmLTjTjR282DhFnfzlDZt1JZLEsXHRitMKXryWXwL5Gp2H6u5H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Rm0dY7OdZbpch357WeqjnarF5uyyuDXRkYb1VKHW4+s7fMtMcnnez5+px6avUXLqJLhN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HqVcOsdPSJ87dm2Zw1h3PHNcgbDUql51anWLOhIYwqXQ3nMXYvNozbm3Op8PbCxsRqxt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XKCqqg56Kc9+eHvFXny6ybOaWzPSyGXJS5qUUJCWyQa7CrIYFamEfcS9/IXZ7Lzszhpr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+k/ONEfVPAqx5tGkDVQnEMApRXSjQNFLshV2woDoTNCqGVdiykr1RUVlSrIBCoBrAxr6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Ady0Ud1ZFtgqHcq4clGUMGS2EYuArYQBDNZhQrlgAwC5EqDEu6hUGUUXBsGhgyBiQRTV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lXViVKIQxOlFJ055b8L7x2evzue1VXjx9WFeXL0Kk6m/JtvMKu0lSFyCWMhY2sHmauOr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FVUcCDdOXYbXJtm8zFKAMWtUVAS6iVcIQwuqgC602vzuxtdz3vzHus+q5XYyM59SR59v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mWorSilq8VVTtfNJmHpVTN/GdL3tHA3537tvhu14+3sU4Czrr8DPi09rzMPSkDSF1u3J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ckhJISSEkhJISSEkkee8p9L8tOnhr3Mdubk9IPXHlZ0EcegplzYUee56SMm2W9PP6POo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vGY6z2MVpemLTq0c953ZOdl18ie/YO8+SYtdtEbQKXFrHVBrc8PJr8xJ6VFcazH2j3UB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Gfp8/HTQ6Wkvjm2zm7zoJdCVh6+g4HX2yudoauCZiGnqMhMdz408XtvPB37Lye8psbLB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6raCRiwYyUGDYV2EHVrG1VlyrBBqi5IuYSqxOV6N4JynU8qLnvWoKlhgIQ6Um/ApxLqF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SnYDLr2ccrO1jxkzCEtQSCI60kHYGVGqLq32JNJFvLUYUa2i9vl+nDdXP6BlXWtFdLz/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cG4asCoaaoG20ZxeuVREJdhYIUFhEDaGyh6mrrSrkKzuAx24FGCBoPDR0m8d1nTkq4OV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wlSyrkJVhFFcsqWwJdEi6MQYVEogIJBZBKxgSFHVlwbi7qqYYUjlMTZBupbYuIooyaAC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T35ij02jyEPdj4Xpp64SC87ohSxMbIBSUbGltRc0xoGN2Klw0QlHAgd0Q7dk3prG1Mqq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YyQuigFFYEKzFvwdO3Plfma3buf0ZNfs/C9ZOqnuclOd1+abXmOL9Q8S1wwjrajnVz508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U08rV6XU8/txr0zuIPD0OZj18u7d2Cue/c6PB9nr5e3txF359V3O3dPKckuZJCSSp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4uavVvBSV9sRHJ2ebs/h9HV5e/HR2MM1hzXW+RbserN0Kvdy6c+tPM1jbkKaybx1y43m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xjtO3RXQxbs6byteGOsllxdSlOWcFtAIwoo9ZxaL2DsOiRqKLWs98ONnbJVFya103MeiM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BOtVme99mCunDn4u+s47upJcbNFpkeyC1PGubsLPxvjldLnenMhVZUN00mPREurS7oyQ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ohDXIVLpc4lVmRTQ3kmCVjn5nY02LPGjq4IOXVRgklwqXCqsSXRFyWkIYFUlSm0koRGk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WXn3NEbFZkNQawupxmHe5g5SnHpjz/t+f5fU9DiX18XHqwas61KAwbAhNtSURoXTjuxM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yMXoFwij0tXe1VcKhUXKiEMpVkUF2cuRl1ZcllyCVJC5UIQwl1RV3ElhQVVCpCS6AiSr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rtKlip3VF2Iwcg2HFNLqpZd1SypcZt+LQXUWDm2XLz8ncA8+HoCa8tt7dpVXGSGVRVIl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NXIbcoatKqgVSi4NhNS9NXRwdJk87UEq4BRQCnCLhxRE4BDoAyI5vQw7F56nJa19Tlde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XD7eovLrms5OlztOd+Kx/RfFNcyV26x5u3565lQ2sytdK1CmAuylXW38Tdz3qNTcdm7O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vlbOi7cNW3jdHp59Dc86ctEG9S5JUkkSSVJMQPm8ue+nodHiF2xtx9HAzzuN6AvL6+D0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3w6wK2h1zyujzOijG55z32eF0ONZ22cXVI7J1hmsVaOIw9/H39eHYGLx0DpZmjuV2OWb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OTGGyzLl089at5WK0rkc3ucboGjNXPXm9nj9ix2d/n5enovmVtU3VGToJTWyYIuxRGgn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SYmtGvQlNFY4kPFCwLJh04zzqPZoa4vqvYByfNuD7DyO6qpOmLuWKcuwoQEIbJKoK6ta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YbdRQnEJi350ttVnRSoFBoKxoZUhKISpKq7GIyVAxkLsbS6OAFAIcEO70WZyW0cuWG/G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gEdMzl6AUddGE66EyKzdmW8yn0+T1YsIqLmLornek6WthxUpSmsYS6tBYBhGkV9XZBpJ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dFSRJKmpclEuohjISpCXUJJCpcSpKJKhYyiSrAIysFhCgi9RBICiuiruA2JAGCoZUlhW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IrXzrNZcpR2r4xnSLEw10u5apgmR5wXd2lg1RdNsRGiLybPPtHzvQaJry1enzV58e1mO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OpOxHdAGTOUTGpdQuhMq5CxuA2UBu7BhJXM4sy5Qlrp6nM6crd+Do5aHKNelt8/1LzRe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vMI+g+Vad4rakBhBqqpgqkDFZV2FpyXL1bzbcb6Ir08u3c2eW04evUs5rX0AxdPNpdlu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8WzvyuSWSTMV4kORO786Dz6dOnF6rnOX1A53Titmzze52uXz+h4/VzcfWwdue3Nj06zy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+Wrma8G8PNF2dzp8HscO3I4vX4nTi7dz9Ws9lmXoc6D5a6EM2R5/0XA9DZyZzrxet2/N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52x3W4fYUuf0OXGrL0OBXY4vW4x0GTLbOU1VnaX0EZ0/EtCPMtdK2xMmsFsBFjIy28aRb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WBF1YFiorLzdPKnG7HD6Oq7kdxnPp41PV5O8uWJWXYxAYSRwSEEqLqxllSVS2IAWat4V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Q7O3OjsbmoQXBBZgxoklCMGpVjdJJLS7qxoUBbVmSwYKVslZdWZyMKKGAwyK1EZA1rG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yomjL2efWGd7zp2d3P25qVamKvXzCgvbeK1nOa2CW53qoH2LYqk0YKIlNXKSzBbNZV6w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JKlSrolSkuUOoUqFyqLlRJYwKwgcGFwaCoYhUNqRiSVR1YJiSSoRQEJdiRdjQYARa2AS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Ddl1cubx7c67FmEAttGPN1qrhj3rXzt+gqPOV6eL5g/RicI+mqVJpUdE+Nls9F5jZ0s7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g6Gh+c7TFn6YnDDqI1H5WKRcq1llYq2QAWCgy5VXVgsAiZNWNdmDdzlxmli6unyOvD+r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id5aOhwF9OfYRv07zzO3zlZuHzP0nmTfzYtS202QqgdAUuijQ3bVPp1OPoFdCuzRhGXs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Pi2Zz7nR4PSe1f4zfM+i0+f6HTn6IsDfR42eE1eUdXZQvPoO0nnpqZlZy3t9H5Ht9/Nz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cuLlU/F0x0y5W5VkWSU8DU6xKWesgVCdL0HA7HDrg816jy++bXY2defU7XnelyvTMDxp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zzuXRzzobfNlX0HhtkJ6PN6gzFrUaPLel8vXb52sabzdbRerWmXCffwRzd9kFdClrZYt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mZWZuuK3WYFdoNZ4q/QOs8qHrxPID6pUvnuj2iuefxuxzzkcnbluu/XH643BpYvi1/Qv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hraou4xV1IDdAEluegS1O8E9Jy0aW2Q6LOrMANIoIExuNaDuWwui5V0FwUcAMSroiMXV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xHZty6EWXVPlQenEMFPQMrcfUsy68rI02jYVsMrPOX3WQzocPDVdHO7GluzPlzt5TLOg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6bTA8SWXSoaBiqxaMSjsS1RV626ltjYkqSpVxKqxKq6WqKrkZcKkourqy6kJKouxtLlU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JD6XEYaSS7WVGm7QTqEIBDoaDXdElUFYQZBtCsIFJLLWal1LKSVUoKDCrqVJUDoRhpKg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Q3Oomh01TVFLJax0AiWNlkEOV5/19bx4yetBfKl6MTgM7AnMZuVCCpdancpZ2C4IHop5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sw7+auQhK13X4/Zy19DH0c2ES4ZJJUZNAdMcH3PgcG8/VKrQzkc7lZ12PAer7s38oD1f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PdNJ1VM9aIRUgCt8ynR683xC7x47cNvYqOeO8rnjVoRQjv1JzG9CGAtlWcV/SSc+nosU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nqs3n/Uejx+e6Jcnh1bgeGbx29NPTOLJFbzSdWTWZBmoVpOTp6uW3nvfxOsMecsg9HE9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+vF9bfL2ctbup55kp+d9cqzxWzVzNzp+l8N1Jerpq8XpZ8OuyuF1cdUeWq0dXA2VmDpd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Hoic8NqjFWmimw1wjuRVMXIfpwFHoJh2awOzmnrPUvK3WdC0ph2MqFZdmeXxujfx3Tm+i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UbeP0sy+Rv0PnllyJdGBAMVlSigbYlTA0TmcnWNVEedVLol1EupAaZBZRVmg8j1aSGZp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lk1JVFZRSF02xTFmC8XyLEl1oU7QJEKG53psHYnVGnHoOEshiDw9GXQvPdmmGjOilWYE+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pzuBBR0DM9hFVbEwdRqpdmcVKoG6OPWDd6o0VAyQqiElXKXDFBuSyquipIVdSpJEqrhU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KiKuoGS6GUMgoEuWRVqVDSMGqsljQdVAoIhwaCsbCsYh2FhJOxkEA6qgqq0uhIlDC5Yl3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Eo2Nq2o/OlCcULuFFLKE6Kpdoi6msKW4FVCgNFQJVRJIXQwKDalVWVCsxcvq8i0Co7Xd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7c07AlZUvLNIPTHC8/7bw2839d8Buj3+PD6TWeRk6WTOt+HJ0sdfAP6vE5+p4Ip1ZFyx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x4+uFR50YsCxRmFyWDSjr4x4Xt8G+XlDcbuWvCZ0cCGpN/L0TW80asdMwOkuHH213PD6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749JOPTz1dwc3gp7nA78WY2L6YBhuTCU6lh8uskdh/BfG/j9k5OHGJ6ZISpFtGjs9TyI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566VjjzcXH9ny9OB1UIPSF57sZuTp5+RZpTv6tXs1MzRYFZbYg5GRLYpOqq5y9ee09+D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UfTZucNPpV28U1NsJhP1iGwdZiDuKWais+jEvFe5M1m5PfzW8zq8XQdZCUWdjFvyL5e/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thJBItgiVPz7yuyIh1M6sgg5ZMsCqiDZLDUZVnOhuXGm5XEs5pl1cDcqxq7YAsmkNBlx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Nah4TlaBezMZj62ArmBh1S6m8jQb15OnHF6HY4lYtqss16DECI6uY3JlYpBp0KgzPpQC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KkC9DFGWQuUcgGYHraKXYQoBDoAWii6KqGrqyqurJV0VJKqXEqXRUuFXKS5IXUgN2sKh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XCpLKkouDEKDApUsgGJJdEMSLurLohRO7BtAWwCVISVCXKLl0ljcKuUXUIGFFG5JbgjL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rKpBAwhStmSzPDG5AXCKFlKFHBdNszxwioyAERA0cAW5K4uR1OTqnVRdXX4Xdjp606cU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rk7z1eR1MWsCk0y9H1fn81z6tPnanR/nkq4+4JU1LIek1zu90dOeqmgfLsLM+LXDrGh+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3xz6w73b52pK2yc7n+l0W/POb9Txt+L7GSW8vLq6+ewL0L5epZRokWjCbaijugB5/Qlz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nG6N8eO3o9ZlWDuXw6eSz+28d35YIVd+NAcB3ryZelTw9mCk9/UeTr0A6nAnYSnMDpW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S7PGomvZZ/I6z0WfhKO71+V0Y7jOV08Vhopl452Gi1UOvPDUzGUaUUEouztrTndnFksj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6NgaczrgxEbGJIbLkXKGHVjmue1al0pFyp1t0Z1y8erjaz1mcvr6mJW/NL5xHqvOiZRW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Z2beHHCzq7JkqCOiJYFlwZYxYwOBYedwXK3oaG1LJW2s5bC4XdWOVRh2sgiXaCe3nDm5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Mm2kj3Yto1EQhomocXL3Rr4j+jZ3PD+twCsHY6a8WHwDWvKEvY3c7dFZ9ChQOBbjZCIz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MGxZCro69fRU6DLklVdEEqBo6pQtrUXR1YNXaBCqhl0lS7BhRAl0SwikIQlXAbuIViSV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YyiDYF2uDLUVjIBJLqFmFhEEDsbTPu5+5QqzRRQS5ISUQs6iVcICOWLsgDuGBLAkuLQH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RGSrFK9Y8F8Du5Fr1g52tGy7QKbKTTagIdLnMHEIiEYt+VeTz9uXVCxsPv8An/QS9TZl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qUcu7PrJZEs6YDVz+3lL2o4+pfn/AEAZ9XnlelHV4e3pKbOge66RYMwY3XPVFDZM11NG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8LvQ+f3Xj0SzrTpgTWSxbfPnPRs5+tB0ovz/AFKW4JuzA5Vi0UVb1NKjLEC9NmfDtZ04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o/O2dHXxetyOQdc9eYT9V8z28/jO5v57fHRZejyh12nx7r6GIMb0b8HutcPnXM+veD3z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OWG9SNeeoO6GKFPye5uSRuDlrk9fn5a9KF3IIHRZhYUEi7CQSyWW5RmlZUIaGxFa83Ru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qC1WGQaKVni82uX1uErwyuVWnOyXrMqY1m8363j7zzWOLR6qaZBJyeUru8O2hkUV2Oon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jpcA4liIYjLKqBYyhljAuEJdlrKkaSTHyrmpJQyqIOpSQl2OGXFrYAenK8NygNKaeLz3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PJOkTucbOdrYPJkZxdjjY7dYN69cTp4e5FeV9His8138nUxpNacuauRyrG8RrGmmfB1k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CCsD31XJ0oSEGipJJCpUINjVDB1Lqh1CgWFVUhwKQ6AQqGEq4tWVpUu0qjiVDEADAqpF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gINoXd0hkBWXIQEMS4MPNuy7Jvu6M5suLPLnQuqJIIdSg4ERhIYNJYVZA6FyxJQkSjWD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Lq4B1eZ76tPlNmDHTzIFpTCHU71eGb3+dYjfz8p2R5uy50AUBOwl1pduXk5ezS+AHv8A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nlt3e4HUzr0WrLsxbIbzZYEt3LMGPu1rK9+V+Oi1ivn9OAN6rljFsV5U39ThN1z6BcSp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8Pbjt0qxol7GPxfF7eT26fOH183otvipc/Rdvy7qx9Q3eN9RgfluvyrH89u/PqSOlPH3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YwVsYSUEovjP29MUti9ZpLalXR2nlXd/gXh67jh0/NvP6fxbuF7Pz/6H4z0ceF0c3U9G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6SC1Os7Ov5peuevlu19vPwl+i5O+OOWNr3n7zGufutfLoxmVkTj9/FrOH0fk+snTF6Yq6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qQUJgXK8lbLEaZruFao+5zUYS0EWsGMGLbisgEOdDzm4B+fLnXo9jP1MaGXWaeRy15uf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2OxbQpnG6NHla3YWhWaN5S7N1Ezvztm6YDYWLllCY2CJ1cjClUUoGrpKKoDKseSzVgwp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Auu0tQLNYfX851ockkwnXk31ivoa0w6UCdLk6u0ed7HHM1wc4ZZegbOXjg4B7MZ34uPb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87XGg0slQp65V4NmaukGPVFUVCyB4tbUgCyz2dXJ0lWMsqUUNjEqq0lMoWDBsXKVvLYm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KoZAlMiojrRB8RaaLz2jBqFDcBqxLGUVKgUUI6IIfabRzFtsoDFBhWVm10eS2+gxNbVy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hwYHYUHS2DqVAyVBtLg9aqjWAyjGoHQWXVUHFHBWu61e48s/OhzKPn15rzx7zt+m/J+h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Tpc0zzoeH3F6nne1k2anLHoD359NulXm74m6rOb5H6D4PvxKK3nC9nwPTcegb+V1c7NU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ZYEMTpxc/cWTRd62Ceez0MYW8/P255vltzqONNgJmrUOorN0VWZLWnU17+JLOmjPoaXm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a/WeVGX6gnw3rYPrc3Tx+jYWPPuYWIli8dx0l+K9grFEuaZl1c6mtCdMRVhLJULsAR6C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nnT6Lm5IupjScPQz6iSOlADqwKi94aODRvkbvYLY4eno3efnx9FQ0kFnTIAo1iGhZXpM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4XelzlFQ+CdXUEGQkOG8roK1a5hpp9yKrQEul50aqqUtNBqKVY51RAg88G0lxdKtma28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oowg0jl97mWZrQ2xq07KDzXp0njc/Q5m8t6AXnpnYBpCCDRXYQGNgVdWXIIZKsIatJUh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NlGxga6oB6jDPHoNWzDE6XKa9L6HP1xePvcbUyn3cM0KawG/Xz9ZoHI8RpSlNA5ilvn9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H7fx2WXP0W86zboiYz1epbyxkuOnABTFhZdIIL0GutISKirPcUVZ60N0SpIGigsWCoUY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1kaOgaKxdHQFMgqMGlC+IitEpA6DTLb7RFusTGCUEEqQQgoAgF4oNAmebWGLTgidGYCN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aQI0icSiurkbq1KgJLsIRi6DgArIsghsYhC0Krlg1LJAMEwoKVApYnaHK3j3KwMzYOrx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ank67vGjLpzsl05DTJz9aL2pI6fZ5/a8Hsh4/Vx3dPOY/H+38n148jSrT0yvL0/X+frw+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CUso6Mu4NEJyZ8efftyZB35LTlRvn0tGI83oak68s1ZdFK1JPU5OnoGZKLOLXqXrKMzD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yNeUhpdEKDpUub+kX4z2nl+rIB47EJiiVR+vPv5GhM6VVqbyalN6ccxkDpQwAqqrLElM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rY8pcy9PNppLJbpVhDKgxUOoyg79zw/oD389KzPzZh1UuRl2tS4l3VlkNEYpiqo6TD1c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NLszgqaAFsdZeuatYp5HrEXWeLSS5q02MtNDQFhMFkoZXc7dxoPPqTK/O/nS9JnP2Uw0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psGBS8zH3+YIVNdzrVzNA3yXrWr44etxGqJYay2qcqo60QTbExwoq7lUJxFUxRZAZY3Q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1HbEGBbL7bPBevWtDdQ1gEMdnhGbeWPEoUstphz9y65G+XBY5gRej0nMTtdfwSK7Y4fV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pYylbUQst3LCBRrQHS0KxjQIiGhia0ApsSUEvvg6uTHXJRhZUuokkiqKC1NXoAGvcqrq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oqSFSSpJEklWXYRGGo0ODSFYWWEFbWxJKESVVFjYhUIhVVl2bTMOlYgX0Z9edpsWmMvt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VOtbEKLgdjACt4ijWotK0XThArQKZC0Cqa0WItwIkmRb28TtcfQRrYj+P3sdmdd+j6c/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9ApbcwtyzOWcR9Dy+uX5FaewZ40ZfaeYw3rK+jj3S8P3PkPTeD1aINZ3dDYdlcoNCQX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M+bcneck6ecU0Kmui7m9TNfi11GXSt9m13H3yxWvBYOPr4rMOPpY9zMa2ayEqpGyVZVE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4boc/T7qlN831Cugzt4BFgVCJc3XLn6M49eVrNc3amAi5YXFwasuDSTXkJMfmfceTvnx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GvU+PZ7bGfma/oqNM2wJF7+bumlIOmQljZcGy7Ai5IQSohVRY3Qedty9DKwzK9DU0nmb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evWRTabIklZ0SLVLCpynV4kq6k1Lu0y81yc6cYPlzYukIOpRURHNEhqKzG1sGUuFiyzn8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GxgiRo5nVA8Ez2PjtnLlBSrS4kTVa9IinBYFHYpThEXVB2Nkdn0B2LBblsFDNItlVcqT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FCWFhGvoHNeOsSLqMGrXnTTePQIDP6ivO6LynXAuQM3dDIcXs1MhzPFWgaYE8tKnTla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3nLEWBXKFXqxx77TlnPv0subXhjrqc5FSVqENUtLJWpQyt5qoNhVVF1VF1KJdQuVdVLt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3ZAnIgFdioUFp1oExglL0BWdekDJHrlq6g5udyUMoqyM5+nNuVQ6IzlN91nJ9mUtNoJN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xgZouUosKkIYda6sMlQMlwZEWOvNDN3s6ufbc3NplFWytZV0qwyb+buwmS+jN55ydyT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XP8Ab5U3pr08EVqLUxHrCxfRvXx6ee9D5303zfdQ1ct2hynY3kaz8+oZjTqECtesqSut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FY/Hul7QuvnrCW9VmRjrAxbDOVpidS0mizKY1rNrsrLly5gnQAsFUy1zp6ZXNby9PsNH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elVy9RANXOjnwt8tNKuqolKImi82qYtBG1XBCMss0lG7nadUnhtJuvDnq994eRXS5nv8A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spMzXmZg2oTOvQuk0VEuWCUsqxAbAsKrOAI3iNWx1nBvecY9j9mshoNlxYHlq1UvNtEV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WUBQ52cWYTAyWcl+VvPews7YJ6GlyztuSairtYy4NFYjBgZGQNaweZsGzDk15bOlp522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b5TchMOytKBLtWiaNnMK52JCg25oKGxGXVgPRpCZmYOCmE3N56ArVpXNbDEvS6KoyBhs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NiNWeEr9DxVeYtpPR5uxNPQ4WpMYuRNYtpYrnpBj0Z05Lxldl0c8q+jvTgROauqOV80J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LNiqGG0MPfQmcu6lvXKvo4rzLzdRGWENRauBe4dTAO0dzGOurnJWoazzQEZoY6lWdFWI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1nRMtJuLmUdScqL1L5Ek6lcw66Ao1JlKqQqGVFOWKQ/NFwhUmIJNFRgorGsXUxbCqu2Y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FUIqmWiiKAQyFQyEDqEVNAJnp8XNGVKu9K7ADYus9agjb5jqecz09aBebX6Q1ei453P9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gPP6Zq6c8dPecjk+6zZ15bm+j879X5dKsPb5Ytg6JB9Z2fofO+m+f7vP6eoHzPoZW8zo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jLjIZoMzkbwogvWFkYVLapIJxVa8qGvYO4XU561c3pBHPr1XM1Kpa5cw2zWUKG6z5d2L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ONNJ6eN80OjlmsSmr6Y2Yd/LmtR43Vo9J5m+ff2Q+b9By9daEFOhVKaMSEgwLzi1HcLW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QClfmVzWXAa2ATo0p0+7a8x5Acga0rIDMsa7s1RV2LpupMRdVlnCr0FHnx7y65Dd1QOr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uA25yXpEQwxoribIm051SqRnRjTJq2g+5mJuZZJctmqxvC7Xkq1NQWNaryaI0GDJY2DR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wOwCymNaqi1lDEWvPSOZ20ai2ZdCOQYGzjbt2nz0foObU8XO/wAmwQHFm6kxWpoqQqXQ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s0DdUvSDZOhu5XZsULdNZMHS58HdSVwoODZnUumkhZ08GIDRrPmno08O0benAaef6DEd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3kyly+roOXye7z153evmZtZvSAZPUeH7crfN6te8czXz7zroFk0yiGjMMQ9a3VyLuVHt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lS4la8o5uzDuRLlFa+00zJVmwclGssIxtXnpLvrcfU1llDOugrLslzZ+7VnE1a8dmsuQ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c4joDhhuvBRr5mzpx5QPZ8c4pOZZlt1ia3bI44+nHG/Kz1V3Plr9Ses+UX6Zx5VvolS8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gmJm4KzRsSrqxkSEbgwq1OqXEo79+dh6KvOkegLzcZ9JXmrr0Y+di+iZ5g09DXnqPRaP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Wuxif0j2vH9Tz9YUeyHP5frvNjj1JuYfNVT0qhn4nY4v2fi5aK/peFUaChCiu9Flv4X2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OZ6nnCtPE7ir5WzBy6RbDXJg24O3Gxqt5BqmDWLFDBdKJ3S7OhkDOu5ODUek1ebVZ6zz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qnOsw26hUYqyFVhdnh6OfTah+Xh6MC7H1+bTrwdXn0z5OmOevDLr4t81PyKs9o7xfoef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jIqotklWNyK7rXIVkq4kmNKQdMlUbGf1aem50JZ5HsyMjSWZ5nssZ1ggxRzVKMdzLOif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+zibd41Kc3Wedn6qIwPNC7GouzWC2WVKXRoFWV5pWdjKqaIwehCfPskVc0dFRDjDkcVq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zOjS1BRs0YtRdDZYkVIGisGrWalLCtFBcS7sBbbpGY2ayjK1Fmrbgeb8s49eg59kvn8H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tTeODYFGhQVKlliQtmbUjbA6JqjL6fNCToKQwI1GrVWo1Bl3LYEuKOtFmVHY51nY4yO2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O4yPFNY+odiR6WuOdzNmddnd8uIcpMa+rg0CcGpsKWvv6nn1nYt0md1dyAErVZwYKNGT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unl6JaX0mZnJHpcyg6XLGxuXr8nWQoa6SxkILmLkm84wbW5Dpt80J6PFyjsIXOsTtQhO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2GFRLqUljSw1Ras6nIqX0Xkul3s9PE6KXrDCQdlMztQsm7Kp6c7GXYNeFewd5pCvPB1h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o6B50xtSq7NpcspemzkvzrXfMK56U5tnQrnSzonzqOhfOh0h5wnVrmyXpVzLOr5zfLMH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zqdY9fXitC+h5PJbnfRyc/TK4eU+b15wrfLNyexl+z8rDe9ft8WSnM1nLOjr499WWx/P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kspcOD0eHOuZm6PO5dQekbMebQn0+ddEOoNwFcC2jBFiLFoBMVc01OzGGx5oGbQu5eqh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dnOaoYSCscNhc2pgKuqOanX4/U59isBx2KlvXHztPO68NOvn67jodXy7Mej2ICXH3UNE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YqJd5weh2tebx9e1fZ4LrdvFjTGCzMLO2hZUA8QcC1ZA9DMmXpZ2Z40YHKFutQRFVE3N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9OY7WHDDsJynJVmirVSQEWOdQQvOodNLZV2IxsWow5LbEtCzP49cbQDMbiXrL05Wprtb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h0osGqPO4EzE2rE59o1zz05xj+ZR1STDK4TsVj6CtQFGFmnDtSGS3g6V4xnjfd8uzyS9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hYQuSGXVm03LDBiwpQ/O1BuCFJbF2tlk0lZ+hpOcbHEJDEPDpqn8/wBDiOF2PXZ83yyo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6reRstyp6meNPR5uMwehHinWwzm10M9dCaM815VR5jro5nSsyWeWXRnacufTm3y5qIZK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ZS6h0TJdm7iLze/yM/WE5etyJJWEeudw47p4qkGMgNMliR6LZeTfXicsuiFmGt5WYmaY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NQQIiyEiiBRGljNGB9GnrcKXucXYqzPapY5uTWJsCQ1GtejnoZGOzNHacjrl8S0o6Efe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azFK4wMqFdlShNSgiNzkSAY1ayCSXIJUIgLuotTBJdRbBgKL1Wj6DdNcydHnyinRllxr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fpnii9XTHc9H5/v8OlA1M0vQo4ZVXFYdeTj3DkaAliYO8zJox9uVjC3hatRmI3ipXdov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00jms2VBSEs9YJLF1VkNwec0TZmohibtIN1VXUhd1bRdbm7eXe5Cz3S66OabEdPOCSdZ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74D2XP1ahtePTYWCRLlMLS5+uPo1pX18LgfllCS+XXQamEAgEWboReiyg0sFbV5hAbuaT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SlVpgMFnCje/N0dZmmN1zEGLCUKVvLa5SEalq41bMrSZLzlUMmjMIEQEN8p3uAosBmd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oNObelD61RJxdiAwaMULjsysUit2WlDsPTCzn6+bda2ZlS9esmzWcituSxgqeZNXPfWu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5HmPf+O1nHA0Vnj0zUhDYjQh9yxiyDK7UU6omfXm6EqRFiE3Da9ZebcmBzMakxO0Vbdd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4PPld1s3JjpZOd6azX5zleks5uw0xn08U2tfosVXI6uRzQu7gJW5mKzqKzSKasjWF1BU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skkj103Fjvzh6ARimoBAsXVCIaO7/mNuHT4W7rR5et/N6ZMaqy4IBhHKk3Z0ZtxdElO0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09Dq1PIH6+J5KesSeVL03Mzct7ES5q1c013xh1ntzhw9hytvns66T/PtrqN5FSdYfM71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gBvBMpHirXWbtGBnQfJxZ6XNXGZoAzd3nc7WfW9H53p1GN45nWrlw6hcgU6047bOizl3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YFdWuZE6tc0DrVy4dO+bcvVVz7GGlK7qymjujlRNa8waxGbeMuXiej87TdvH9BvPm82r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uceloYrNZRipXJmqToV5/RxB0Z+mMpxPTmeV49ea2GdznsmSoaO/UxiwdZQh7OfbnXtB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XRke5Ocsz1ECN2Gs6BlMlliVzQ3VVRDKBVJrUjTkz0Vrw3ddHIl0SCxktQM592WB51xJ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uR1OfukEZSSN3FYmC4HQ9djZolsqu5FsGWXKKWGEGmm40aufqAoxMxMz1FvCBuk1bNmx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Ogu5BpAjimWwlRSzIxUq2quUxs1t4RCSWcBMqaK5FIYCNtbjmcrVhardi3y5FvSXKYjd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W2KdBS7gwqKAxdmrOZ0rLtE5b9vOs15cj6NHTxg68DZejjcnWRA5ZjXow12c7OfXWy6s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rOpx953BKmwAqsz6cjrh7QJWiYLGgtNovYBhXol2bb6CcQr5Z6rL5/SvQ56GiXMx2dec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Roy9jJWHVl50u7tjnR6ycTll6c5q4svRz0108u3jj82ledI0Z6TSUTK6wKLkkVKhajtQl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z9ubfSI5YdaWckOxRxE+hYecL0XNOQjp9gxI6Ny+Rd3M+5x56+o8ar33j95xdLjDp1E9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ucLNVixszVWbTcuXeSzJlYnOrUOe3VzH4bRGLod2HtXO7gXkHNyma8d5409nNMtgqLOt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p0TxboIx0XLTSdz0cyV6mrNtwS9TnXIxk/RjWFugtZ1Y2luJVrec9y9CFldKGGBFPWAv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dv5QHO77pfLL9ZnXx5ei2nj69g6PGF6zp2fNme1ZqeABOXT0HmJiroeu8X0RE4frLG97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sum5osDVz6ZsPUxcuvLx6r6YyG53Xnyx2105Zo0NYWDKXM6qtqjUhSDKS6uUnW857GhY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YS05NYsrqw870ylCrUCNUQDGVd1c1vwdDHnedjq1LELzu2AeejbWOdPZkZGnj9OJzfR+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9AQM9yJVHl1eiya2buElRkhcYBQ0IZKFWGiq0sw2dVOK40CgTWgdUGd92zhek5vF6Y9n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WuwWs4qg1ApSAaWzAoJi7V1KWhZiRNFKKWyqJajqrWfMMVQ9U3A/Gs2XXkCKrSoJF6Et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8jqXzmxqHLolTatFLeCTSOY0Hmddtef6AZbOtibrMOvLVMteizPxO9zEZp4/pdTDr4vX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9A8fc5iEql1a5rZVybEvHOXRe7Owlkg6EynG7nXhUtFnWTTrRIzNqhfMrYKz9DNXS5nT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jjfsMekMma3Rho1524j0HPVJQpmSzVyNeo43QS+V40qUUbXmNwyBIhiSUpDYgo0ca36r0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jyevBo1NIMLNXn0ojLk7XEp/R5mqXQi89dTNkukdvJjjt+I97883hR1XaehZ53RmvNvF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vqoSQ6QeV1vF27c3Oqa2LzrrTgdmqwh03ZhSU1YRsQnWiOok5Tq7i1kuNOrmSXub+boj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/WXKIrliLQPgakz0pi3tw6qylswydJOWWvVdI5YEJcJBhT7FhqyjMG3GuR6pjWzlNuub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xSvJHQMBMdLz3aVCmaL3n5Pg9x4boAGppnQ5m2V/Y4/Qzez0Ob1ZKwPXLZrOWdTl9zh1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55kPXmrTl1duIZtuxPOEau2MplKFbBTPctRIgLU0ZXmtlznjkWEnXlmidJLnToTZWpbL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DLYC9FUhOvHNVcKa253IlpYlOlFb87AjvOk02Ui2XFOUcvJ2aeXvn3LWPP2Elue8jsev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KiibBVEYhHSA5o71mKtKhRW1Vm/WnPf19ycvp6rZXx+75rcjss0Aelnju3yER1lc9maa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EkIhIuAKmA0DQXK2wuW6IUuDdK5WvHVE0dB15NONKBmfOlrTe8sJYJpZjM2MylWq0HLR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aR1Q57B+PTpOTstNbCxnEvSNlYnOs5moMR0xzb7PJem8v37Fnu83Xo8WpMruP04niTUz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2+E+zUAGHsxGbs6nDJm0wjNq1GXVuxDPQef5p6Tg7MaaU5lV2L4vVXm7+T6A5RdVCLpz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pgY5y9Muxu/kFsz9g8zR9JeN1hdLznIhW7I2GGtkENjFyiBki5eZpy3X1/Zg3efotoa0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mjCuFsyWxmHfdGQMmxU3Prn1xZuzOPxuzxdxEybOuN97d2b53D7rxlid3UfqZ93I8+nv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crAdnZnaoly5YFC0YhQVg8WQgbDxXLvPm1NdROK11jmobqxrY9W7wntMum7K/ndehehl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IMaVQRHxL6XdaQlmuxROaYzEyRZkPI6rVoSZy6PGjUF8yae/NrhtKAHDqgWiLLtWytR4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8k+xfPbfO1Y9M1oRUvU387TjXd6nI6MWMuKOrzb9N5v1Xm78Xj9Xn41hO9fflkV0uf38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3DoC9A6uaMozDoguGJYaFQlp4K3lzNpa3uZXTxuc8fBYaJSAeCrEHCxYq5Xj05p0rVm3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GmbJkmOtyVFwKDgQYSbV4UWaYkx3yhZ68qvXcrtObmE5hEawQTqM46JKOzE5IjWqs7Wv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jqMZjCtwY+WasAVYsWitPy743zDlxrocPc6XgN7vPXDV416Due80TPIaKLU6Cg7ChxJN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HPNNsHTWORMXgtSkIUhlRBS6NbF2rCUYywKVZSypSR5KuHaMN10g57joTPqgJoMw5+nV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82m8rq57Ov5L0HIs3dDkdcxb+e88rm7HG1Csbq5KB0Z3I1gEE9YhxAnQBeE6vc8mpO+z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vVvHR0UZ85fQ5/TV/E7O1lBljpZoyx3QgDOP2si8vr+s8ql5elx5dPR5dq70HldqAwKl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jDoEl0FUqCurBqsi4KkuvsjMuzz9E7MVWa65fVQM/Tzxip/LmsTVrU3Zzu2GFzVZ2lvk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jasE15/R2+J0nV6fni1nv+Ncyz3+nwyt49uXg88e+xeOXXX8rtySgJOVUYLYw7bXTalU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s7nRVsuVUbGlsmtlS+1J5uZ6Pi+gzWQXZmwqFno46ms1CuFWwhLOgW5z3LbLUZlTo5H5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5WrZVhrh0u7KLw63VjxasubazXnR6MekTox9TWVZtnKl3liTXQVk6CHzevz1Hi9zPL8x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BZt18nqY33uxxezlnch2bYko0eh893vJ3yc7pcvn0w2xvp4c8Ht9PnsG5t8U4pc6lKMS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4ySqLSKIVrUuDa1akaNNxdytYApJUXk3NCtuIBT047EWd+sJU1bVdbm+rxrh8f3fIjzD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+tAdSqhjZKlEYkLNFY19Oe68V7yfrfK+75MOwr5a3tTq1gKbBZkMWthmS2xQ0hEe7Lq1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PGuyvjju682MU1rRS6KTUa34izpjE64ZSkpp04WHTbz+jrODn+maeGP1OJrim5MtzK0d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Mzg0MMJBqoTbY/MzVZ45X0Dg6nDMsZtLE7Om2sh+nJqDYml0HkaMgkKNrJcsfZlmjOQS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Udq+U+xy9AolUXWJmzOVmY+zg9nk6rNo6cIjy/rPI6jSEqqXRR0BpYp6EtSzqc3vMOHr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63t4V31zaMuZjBFluOf7byOaX1LKzXONHT5VZ26O5HPDqJMXtvF7U4daFWli9fnl8/sm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TKcCQheldRthFmtkXJS1zOjyrV2JW/a6zt8+9XF73nOmB7nG6x0MejPmc/iH2efXAnbz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C+fRmvlFvl6bRmfznA4HVwd89Sed9RnXFwdvp6yjr7maxj0sw2dJXnsVenT5TjRuyp02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0M+fVmt5Og7B7c4YOd6rzuc8hurfr2ccu67PXzl+pdl5G/dM1jwWnoU6IS7VfPz+zi2T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202M00goES7Cek0ZuxHuHh0zNoSuy0CEuhhywaAyLXF1MErlYNtVhIY7Qvnp9gEuHrAz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SRBv02Yi0KjLNMmsiLYvnPMe/wDA+jmIsXuVswtj1Xc5G/GiYB5pQJLff4HoPL1yc3sZ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4qOl9uWnmdPmaxlW1vSZ735UQ/Pp1hC9I2JHQSZzugKIZoLZLAOrQM22jLoOrFwyuU07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zeX28It2b2eTIl+bWenz+9wsaTuxK3KJZtP0ZX46mJDnVVabDQoO3ExuuvK7qazJW+Xb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zK3nejow9TeQpwICm0BdMWVVAvyjGjDtwhqzDKMFzS06cdhUQ2XYipDKGFd5rRiizBoe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kbWdE1ovKMvYrkaLN6m6tZ4Wb1aI8lPU86a5VOQo4tXETToxOXoNxvjVAJTelms6uH0i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xUyMHuyahjQYsaozSWRi6mYnxsFRrLRIASsO5oM4brjmzoCZ3ENNwbiszhHJhDUukZOs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HqPL6jCU2ypItraBuXSkhL6KbuZ02y8m/R4bnLz+hnWuzwHQpHV3L5gdWm3vc/kdG4z5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YyjhPM7mJdeU+VHV6/FfZiNKJen1/KdAZoxBBnRzQ9blsyGrUSxMhURUA5Xrgwnk7MWq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6bvMelX0xyuhpRK3zN9jnpHSxsXDi1Zerq4Wr59INt1nP0uIbPpGeQzSHg6TOucvW4e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3xk7vS9efkOl1jucu8rufkeL3g6vjdfX6EvlOvaZ1eGzpcvfwejt13tu0dJHb4nI8z63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/wBIRI8aQdjZ1sZcr7HmdiUXpTJezPo5ujYzPimtzJjCVwO1iaYstRkflsZFnDW5Glwm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5Qtl2Z6kGnF2AvfllG9CqxZeuiXmV0Zm4TekSvWMrawsHpAF3Dz9sRUgnRiK0/Gep5nb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nT0nrPHehxphgWLUkUu9wupy1sDQvBOLp87rz42tzN5Tk0Trw5rdBai1a61jIbDFnqzc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4qV0+eIpi2rFq7IJsTPGXZVEVykWrlvq80M9PQYOanz+peTQjtzyEPRmpyjQQlr1KMGTZ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rw1fbgRSuvKWECG+7nTuizH5uml2TZNXp5nRyf0+ZoZ7Qg/eM1OUqw0LiqgKvJuXLgJ2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1lgzUuxlkuoRqtMowbzau2gaWa2b1CGsoySY3BcSqa87MbqZYyYXppblaIzO580xSlzR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1qx2dhqbkfLvPO/UKjUWxRi+N35Z4hvr/OmOi1ma9dLnNhiGNeuYtmmOZW3mjW4hjevP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RiZpKszdJAZ+hxU6WajFaee2tOHo8ZnH5/0XmtZp6W6MWagxuK0Bamd3ueNcpxW2WX2O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a3ng5d/oGvGH7FbJ8mstdReXEVYuWzqjfs5vSTx6/R+iXNxO15+4fi4PoJvjl6Xn51xG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tVLZElWCRWUQyJKkpVMxjSQbtoIbPuOPm5+HX2AeaXZ3ORgdm+rf42R6JfEO1Ya3anOT1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9zb0eijP0KrDw2/Du7ZaDAl625WlOVr3edzfQ6JXblTMpJxs99m3wblhNdRSuwmPo9Xz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uv23m/H2dPB9Gx+ZmNdc+Bt8/bpJSdhmo+mXcjXydTl9DKep9Q5oejvLmtXq5aNYph2L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lLE02orDYjRZK6iLMeg0GrO6qCpWbDlWXg6dVnhwvmdcM1RY8psRncLNCJdbXdExc/vcB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gHsu1nzb9/JgAHoW8/D0su8+VzdHr7eVr1nOF+k53TzYwbxZd1KT0SPU49AYJwdEN4LK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82en3vnnKm6zW3Du598mPt8KV587u1n5vo+Jc4s+wenHLb4ZmGesJF1WKKzEZd05d8iy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6sWemfs4rx05kIemKS/PTDKsdZdUpYLvpzgGPTmdNvUCHcafVJ0+XqPO9VmzeH0+N2Zc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uJ6DMLq8HbrPRSwblVmEorOCQKpQQ5a417glwBux0gWnqIvRaZ710Jb0Wy8vR05Ji13VG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tqW50TAfYUsbJQLA05nw5iSJl1gvNTtyypwdDLYxRaDBWpK01DDboynWq0vlu2FCo5dD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Tzbd3LGtyCdauYZpWW2XDXWI5BdEQGZ86dnPi2Ss1rzjarUIkWIQOo8z1er5XU7KMe5T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6H4HeKNZajAuhgEA6Aw7alssXeZkal7QMxjtsNnA7EvovIdhQ3Rz22YEdvy8tdHmdQ2T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py7DVweolF5OphrBn9DwppLc9SgU1qGrn78qcl2QlVSsMDBBgS0YWXg3cqlAa9l7shaz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7rft4+s5PU+N9RvLEZNHO53jU15joZ9PS5WsPO0G6axi9BwPQ4jUtw4nB0Lx9hdPld46w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93mst6mTcPTkpPQ41eUw60TepiM1oZNbVz11smevKm4LUJ2ZkAnljtnt8aVDoGjGw8+j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Pd9PNzHa1zOEWa8a5ebpY81ECpdSqGn2jQiW9FJNHP6epRZ32Dn05ZWrXcOpb6anRLM1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gZz4tDFLY+jSuzMmk5xa6xvo3a+nPI2izWq3prnXowHK6GVzWByr1nwen3q6EV78a5mn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KWJ1O15L0+IpZXHNx7sHq84aUlqPPLrvNLYNxmmBuPV2edszZufXt5g1Wh++POVqHv5s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6ZJQE6lCNSYdWeuXqWDlTefnbF532PMdzz0rAqt5tUNXVa89Zml9OYNEunMDhWWUKh7v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r8/TH6fy3YTiX2uNWrNtSvN9BxST0yt3OZ6bcPQsWGhdirNkuRewTMOlcuStAGbm7Muh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tHO7EPCIy1XjA1OyjWrIzPKkCrOrOPAacuYmxBB9GZ5tI1TYarSm3Bi3ZJc6elisWvQo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gm59NE/PZrdldm6KhygLRRYtukU0LOLw/ar1PGlv5NaXYIdIMGqWTp9A43TrZK1qyhYs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Mz726bM5PE8sfqOJSW48tdnDm6p4W/WeW3zqVdNVAGPRpDYrSjmc/siEa12bM9ajDv8A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SdPB3Ennuvi9PZzeFp65rzQIHka1Kkeh1jkbFYTcmGc3nbsqqjVyzbh68vN24+lkNOrN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fzunGPPrwk5W3n9JVQNTcy+lmfSGHm5der5zscLeB9FxutKqxfy0rPtzHEbl1b2wQPOz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DnpsS+Z0uFllwnXWb+6Oi5aqMkBtjYrh+hRnZ3wvU9MzyXoPM3PB3YdTe3NWVvcXNrP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JeeVGxLK5pud89arayTba4q30mTHtya8jvX+Y9jvl6PHacctHPfzs6nQy7kSnbloaOpQ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OssysOTM21LoUk4KR5k1LXVx+WAzA7OsnRT0NTKGkU5iejtmucrqLOWrrmczqDvs5obn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NlS8TD2eU1j0ndZ3ZmazszBSi9N42YMUjHJaQqMGiErp84E9bnFrnysfQT25IYnRqZNc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138+O/MXsh0cWjHGtMvWAjB7eZYMtE1pWLS3PNRcKVSmDNLopNryux464fQ8Xdz6eZVm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yPmmotCk6F25AwH2LMrsqr6+bq6eXoeXsnrc7q4vE278keh52b2O8eO53u+MvlsPWyzX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fr8jTXZWTLnPbCpE0pFp01GQNGReXneFZR3WYC6ACN+nNLRFeQMYK0DM5EUEtlTZWaQH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OU2qoZcs0ZDNq0xU59C5Fc7Xkp9URnt2Zd+UtVmIklWuZdctOXI2aMT819hct3LILbrK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dnl56fPqc/ZmuV4rNcuwdMAdWM0JlCkgi+N0eWm7Vk1GhuQx1CK48PbE8i7v46GqXZ57F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9Za5DF0tUab8yNVZtTDLcOdMle14xuz8LuRmDk+pVB5+hZv87hM6BtzS9LiDuOF2LWbd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Hntmd682rJLk7XD7ms8rocffmvEKzXgBqcCo3Li5RTadTLlId5pySrZ3vNhJ9o4foL8/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45ALeGanJv5Gmd0HWjqnTVZN+HfPT3uZu5HeX9P5dMSc+/0Y397zno8tGjM1G4t6rAtm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x08ts93we3Pn9Pha5vp4uoGPTzp25PZx+h1dfTxc6/RY+XHwOrT176+Ifa1Y9Hnb9EUn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16PzrfC09AenzOX7nw/rJPTcrFimO07k6k0sXjrevMo6VJdcwzKr0Z02bk40nSViOXTeY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8Kc6358u6WBeU36OUyzpTBmTujyrOiHLFeozkNOofIenSvjidNOM11JSOa0cJ0zGQ6ihl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2VKfFMWyxtHICWQNSq0beXr3x3Jc7pw5DkOumlC1hSNqZoF7smekmgdYxv02uYnnrlim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YXWZ8+tCjTRsVTlgC7LneblbE8+3e8D7Hwc0+qLrgiooW3QlrMS9nTFUat5N80ayi2KK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evjurg63LZK6VM1yu5x5rL6vynVO10eNW8F5X6Hy18H0k5c79X53v4LOh1vHemZdWxGs3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Tk9bg1FUNVVFKttHLoWK8V7EMNApEMIKyqKKcERojZKEi7thanLoU2EpMC4ZYWso02cw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Mm/ONuvPoCxSNKRzM2tWMzHLtZlfissbhjUWPoW2Wtzrnmo62e3m4+tnOMXU51WeA12l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rwZjZfKBPQv8sR6mvPWdnHx1L6JnnmHZDiidgvO90wP6uBOPxfVcneOc1JbmhguiDqlj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Sa8+Yj0OnyfSjJp9t5tOJuy9Nerh8/7MzZtDItFdIxUpdKPN0pazv9DjXzw/f+Vx0z5e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MUa7lO6mdWYBDqzrrf0uFth/M6HIsTJW5T0abEW2j7Zlefk7XBIUWjd0xy09Xk40XK18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IBbL1npa+Vu4tHB7fjdROvmbvRz7PrPI9/F6RJfc0LcqKzuCXMvsKz0njuny7C6vH2ad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Rw8e/wChl4tfX5/ruByNLmzuc7zni7+0R41fLftA8gzU9lXjU+nHsMPnNPTL0FyGep1/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6N/mBs9Vn83pTvhwlr6F3laT01cPMekZ5U09M/yQ16vZ4px6cvLoPZV44j1iPOvjqM4C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eUfXqOVyMqehvykPVZvP0d1nmhr1mrxhx7N3hEnvq8WmvcYfLZF9235wae9Ll9QK1wpl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hjc+miqryurqiowKKhs6x8no9vKKdyrE6s+6wM3Sw2L2Zk56dFAlrMesLleptJmHQkxJ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PAWDLEhclVi18vHbH6jhuxvya0drpMfV9Lok5ZdFaeV43vPG6Z9JV2yp06m85r2Z+nO8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Bz9/h7ea0aOZL6LSR6ziydTPL5yasWN+z8102bwr0HhesdjxvvGV867uhMvH0uxS+q2e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zR05mky41TUpegFy2AS1uTvlxzQvBUMVkAS5LWEBw0VnYFw4ptsoGmAtZoJcGUxFkXCt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MqXI/O4YQsVa2XSdWNlMXtzJh1LA6h49Et2RyzRmCNhJLNLVnM0EDrlrM5ayGTqAvIV0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K8Kz0fHsTOfDov51jLZqXn7CfGBXXlccusScdXdyy+fDvMa84303Jsvo8Mo9DzZ07PDj6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u9ENyNBIEPRYzldb0p8x2eyPOvIpVps9Z5Tc6x2LZnNvJ3bJeNoWpW9LD1svH9guevQ9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0Nz8OvE4Ptuf6ePyye1831xzmJKmtzSXWvPSnQ0at3P0ZaOPv51SQdSyDqnOM1n2fQB+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D1ccOfTl4dT4na81nTpl2a3WJz0UlrbOj0VM4q8B7/wXTD9gH2y9nF3Jv2cWXPWRhCu6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X1HB7nF49a523l9cdb0Pja1n0nMzqmtJZCnTTs56rj2PASWuXMnprl8tXpyl8ufoaPO1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GcEPR89eZfW1ScOejuzzw+ms80XpaTzU9AZ5wfS2eZr09r5i/SkeanprTylers8mXqLPJ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nDxU9ndeKntBTxl+yqXx09iJ44fY2vjZ7GHjZ7KJ4y/W0vkx9cB5ZXrKPKq9w5eVqfnU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UmkjUH6cugowbBDISSJMutdMEhs6d8rpdOLerx3759PMx9xky9HAt27VWM4AyIqyiBaK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qJmcTLGVQuxTaeJp1Y69rznU5Bq7WhCCi4Q1abMPl3dDvjn5dOrpkdLl9ueZwaU5/t/J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HHTPH+98fNelf5v0tho1SzjcX1vLxri+z8R3DDl9P5s6fd8Z1K9enB0t45XG9hgl8dp6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2NQ+V1+HZmLOrToHkaXg6a4bT1Z1QkMAtwSrCzKYaQ0mpSKEkYMCcpqFnJRF2EpQHqTY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59KJrJcKtWYNqGhLcu0EaasmrnaVrP0cSJ15aOo7BrlaN1LT8umW2heTdOIzdowaNY0N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G2HMx9pUvEx9/Db5Xi+8WeKrtcXU1rbcsbbC10JY6nTWGusUvOV2cFiRtxzW7ctnR5LO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6TuY86L+ZsFM7nm7Mnq/M709Dzutwg+q/wA/L2vO+m8tZ0uZ3c+dcPR6nTnp4DrArXP0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6nJGz2vjPWeX0Hx9+OVKnV34YQMl4Hm/oGOvB10ebuHYwuXSs14ujGLOaqupTNlGrDEV+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Es1HbS6vVx52HZzvP2vl9bjS4Orlz6vSVhTNb93F3awzRzhk7PBBFz06hbzWgVo+Kly0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JW1K9PVx/Uce3j8Gg+mOQXcvSt/N0s6plNGoO7KcihzMxWPQQRVFUpLZmG21IridvlEZ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16sDy4+pieYr1eE4pdijj13jrz1+gE8/fpVnnZ6W08zPTWeYnqLPK16wzyA+uI8ePr6P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upPI366HkB9lDxXW9DRwJ3Gx5+d+HnOb7JjXhPSef9IdZLF5tmq1rSqi8+rBLnZlNehu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Ukq6oxIC4h1ixauzpaPPdHfLqacL+nHp81muxcLDNa0gSqF8TIG4LnLelJnh0udTpLjB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PWe2UqU9GDs3PFqrlYhgBc3Ty+mXM2H9Dy8vToXqZaNEXm6S+XT03fW/53pXnYmOhiLr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36p/C7usMz6Ts4nM9kmXmZO0o8gv0XHzs+v5yV7nX4Xs6x3OV0H2eSnb5Up8RtaAjQAsr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5OSgNcqhOKNlQpelMoQniyIAbphdptKEQUlG2UXs12BIJVtic9D0K0xzKGXUiEsUaaAK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z1uHJ0peYrbnsDZhM7F5tedIuqjVaHStNTI0DNaZ9Jr3jXXMOzoIPZZzy3BGbLvYvl8/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nR9BmswN1mczP2LXir7oLxNWhK7VLUmAr0mbpcOWd7LesV471nK1nAilbxv6Pn4eg6fj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ouj5zqL2eLjcPFfSkM8p5t9LikdjhsusuuctQfu4lei9Hx9XDpv5JruVGJ6ik6EQ0xBe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PT8bcxGF0x2YVqqpm5UsuSzTu5Dpr9DYN3N56Qwa4deqXILrzbjN3LpmjQzWCNpICaB4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43c3dc+af2a1nlVXF1OxPPNs7IYOvLn2Bw7Oivr+kk8D6fmom2q7GHeVomfWZaF2ayxb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w5tr0PX+Cyn0NWvGmDn7eFqepGk4qMxZiutzezRSguTpZFWcJYWhU0QSsgasS5dFpdDL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QFyCSVZKqwSuQN1ZcqyXIFYQIhhJVZ1YVTXhvceG9hW+Ss2WML0Zmqvm6+ZKl+DWdnZj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QKEqsblgxgBpcpKuXU38tms9p/E6O+PTRk075PyuaZ2W2gEls5s2/LNRa6mgJmVpORvC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M7zIu9QKx8rOuxn5hZ1vz5wougjo/R8ayOerzpDSky2+S4/Ucb2fg9VmavL1z52rgety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nm+5yM2dezZyOhvOp+ErNsS0Xg6xnk8Htc0visvtefNcLppGPThxNG8cBfdx6Y6eIkpc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FxlRtCVA6qMxHngEOtSIwKFixZGYlDxjOTlk2Z3K9BAUwXoatCKxCQSoptSgrSowxgI8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UJeKTrc/U1eYl1WF0ePrl6SWhKLkXGoksldqwsjqv52vfPQph6zgX1BXA7RlHp55y9bN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bXOVtUZVtsSyudXVLFoBpsW+R2cCcU2aLeXRKCcok1ZlarnyjupyumJchJcJchUuwbug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B6uW5Ba8ucSBpWHprrmr6OdfTGRSIXRygs1ykF3EXBVWTVz1Tw+1xNTAWgtTNNMEM0IQ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WIyd7Cv2fLzx83boVzG41uPCSbkKlMXz2G21BD8+ctxr/ADmCPWu87wbfV4uDWps5ehm8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OMXt+3J5H0duymwPN756ORnd6MFhiNSlwZZL7OdZPo5748v8y9N5rOk7MfvrfT/Mfddhj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Xa5elSekynkxrMKtkTp4ujrILYFlyQK7sGRYcKkKhMZS6CtlAQ6Bz6UIEuVBZQNXRVWJ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RJKIQ2S5ZREMtipsoEsJvzHruX17FATZQYl4gl5lXzdXKA3cfrV6PVmfjQuJEaEaEWcL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uCp+cOoFjFkJVyAQ12dLRwW6z2WZnb5aLxXvj0OaXVx18Zf0vzvPvyr5He1zDCXHtDmL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cumlCimqG7lqihDZ2/Z5kXpH6vz0g5eoFEKLRpVy6+k6t18r2HmZmzU5iTm685OOl1vO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48X0j5md+l2+K1anr2ef03PZvlnZ19HCadVWaF5dhnE4Pc4GmrRytCaEaKrOy+nLpUR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RhK9CjKvUmVTDZCpBKFkBOyM4sWtSPFgWQ0tXqhTDZS82vAiwMZaqMUE6FGLNvyQGnJp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UDJSery2S6Of3OaZQMa6G3hdSCpysidmarDApdOvm6E6r+fq3z0Eplyco6zZetmOMnpK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D0c5gy6EBZdY2ebnpstcZvSWDM2FehONtMtagMyWhWkuSVyrLV7xd1aS5FkkLq6IYWi0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4NOPoqxbyaUgRsMevP0jdSqgdFGIU/NmjTFS6URi5OV1eYZeNvRtia9pla/SYh2xAYi1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+onwJ4/R25yGS688s44d1lmNpCOyQDNNKLNDeWmu1wvccDefPH67UeN0exdHnNmzg2ej1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Pl+2Gc8We3iXPtSUEDn0uX2s6D6Hj6WaefR5dPB4brO59l+afStZ8jysiLfXfLfYeJj0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baMafvz9BM+vJt1kLB5w/J/SqX5xPpFnzrq+rIpkjIlCBuWXdGkWawUsCwgJYY1FqrhV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AKJdWS5C7qyVZAWNShi187O8/o/OejtRTggs5oocE68vW+Y/XvkVl9Pi9nT1GrDs56at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76PPZk34ehZAKwKCBQKCo4BCiZDanUmpNS7NfJ4Z7MuVs1nrVxl899Dl5OTvOzjT30t+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UzWenCoWylE4Ins8cO3L1SBZ9j5yibXXkim2YfVcD23zPYKNKPP0yJcnNyrt01WtZJNG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rKOd21x5TH7ZE148vToOEzo5xZWBq0c19nQZjyWAFzeceXrxeayQ0dzLszUMIIBlFAra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VYOGERkFk0xYNASnfnlzGSxCnIlf0OPsOpYuucWbVmXM27lVBeZwelU5tudcGhDUfVk1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GguvTyevLxw6nLpbRXXdHD0MlVcVrc74MguNGjK+zo6uXq3z1xbbLeMsUjWoz8zs5c6x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j7PLI9XyZrkTQEqTEKLMvFbp5/XUeeLococCVWLxlfTnVy0l1C5IskhJTAsbUpekT7Zft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mXhtXP6/DPSc6+aun2PivfIujiLJdyhn0Bm5B0IabcemDl93zq806DUIjIVZ2VUoG5AU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zBfDsEmddZc7RTM3W6MeRL2rWfG7fUaY870Og2OfOhUYr0lLhveMc59q0NG7TmWtyYNy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6HnfxXYOW1C0OW3O5vr6v1bk4p9nk9nVR80+hfJUy1Czv3Xt8PQ3z+X4Pq/ydcPH6qWu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6+Wy3Y7h25TRJBoPAq+hivzkfplnzD03qqQZIgncKKjBsAQ10Nl2N2USiIIyWpQhBVBw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XdRClkKqLq6IpipT876jgzfR08/ZafO6Nxk5Zrp3tQmGn5R9Y+ZWcbq8nobeu243896J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GyUSbHVMZsG7Mo6ctmqqgSyodi1ZrMh7aTtcdd2eY29qc+3Mz6N8ed6XseebeAq82oQT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GL1Wt2YQRs1G9n5x6P2+X0lNv6ngQl/e8/XZpfXzvVmVpCOdi62WXGGhOapYrla7Ea9P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KvXrLX80zoDlYWjSRzVdmjgh31nA4PpeLXOY4LKZVVqtHZjWt45qQeViabUqAdQmNoWL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KG1C2LUamZmQjLszKKH1LiXrzS9Dq+Y3ptVYWUVUqSWZVEMq1aUrzClI9ubU1npgJJIV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ezZHni05aHqc6q7adAZKYuGkkslaxLA9eG7Oxp4uzWOiePRc6oo9ZENAHKxd7n43mdQy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n51kzuQvKI+TuelVy+muLj+k88nNyuy9MEQlc1JCEJlSQkkIZZQGBq6S6k7Yemac3qej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l8H7qTwevVyZdnqeR1o2I05ESS2zSUszygRuloGKOJz+vx1g6q1FCwCLZLFy6iWArnUYV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1f6zn+i46rUg8PNbuT1d69DzuhwOZOXTm5dCSV4ufZjy+rAdLucug2jvj511/O/Q+/Dp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g+jmVQPoeSKz7Iz5CHz9qO/a514UvZ/O5fsAea9ON6uB9eX+fdziy5/U+c+lnojA9ZHw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ZtP5W1hm9TxPRM1y+ngTtqaNmdWnmy8gsJDhSy1fouT6RNQxiDJEhjUL0JGqCruZLEkE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QqU7WxSaDS7hIJGQu5JbkIWV0sXJK0D8/N+lyacCFzzz2h7YqwkC40/Pff8AjtPH9Dm9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eylSUGqcmdl3chdFVqOiKZaCDs1FFtAOqLzaH2YNlXm3k6Cd55jNmGa1TNOHaoUspgWU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Ut0wJQVpylqZz955vT52/rz0dny3tOnPT7jP0ZFhpkZF76jmZu0k42XtZY8+js5M65lb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e63k+xvn3sGg7nmrbiXYzlGdl/GdXZDDzhq8rNYNBNrFW7PKXcHTm5xdQFSpQplWKFt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sECpUCplqhXQWZDYMIo6UAeBeXeMcua86vYt5AfmTO0RUDKlNWmjiK15YLVj1LQNXKsh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O1yGLpweg46c2actunt+c6kOXrywD0sHNE5TGxQiVDbq5ZWd3Rxtu+fTLGyxmbVWs81e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6rDrXLx8vV581j5/axamfn6NFcgg5msoCr3i5ISQi5cKq7KINBnRTKM7r0c7htlz6EMF+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Nm6GTlp608Y9xqXskbkNdkqXLnpisap+bYZFbMC8zDpzUVLdSxbLFDoxB0RChcozK2JM9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2Xm9G0hZ56xDsepwe1xuvvTSzb/P14qLrmsDGVAl0/fw38+Y5ropwhM8H6N5n1N5zEnzX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ZmiJqdLk9Ljrnsv6Dy65uxAxOZ8v+tfI9Xq/UfB+3vToZOj5Jz8ZjYnO9n1/5z37PW38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2D4guZio0y1SXp+h8r3pnZi35dY6ImFhAcAjIWNWKM6KoqJIQC3Z0sbtnOWgVXQppi1g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xocxTBpCRbKJLKVVkFwVha2NXCl6EzR4dCGt3JFKl7aplKGZS7uL876Xj6fM9vP19M+7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XAXcpZy7AuBYcMC1NFBs1VAMBkGwSHLTNefRmoYhlytUTNQ0t5dbsb1JRWKkIEakpVYD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1ee73l+nLU+VqT7l8Y+pXPcnklJ7OeO1p6WcRlnYvkuretTTHj7gR5rB6jDL5VXoeZjW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Nus+m57n6zyY8ZaYDKHimrUz7M9WdJBAmvZyfRxuUBZ0yCumAtqKpgFCdwqNFUg0QRtQ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wSs7gWA0RKtQxn15FyvyaUinRhF3QNGChVUOYh64+Z2uZCTAhw3U0F3VlS6JRQLO6zpr5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3LOYTs916AeV3csFNVWrRztmbsW20yi5BZLg7TjI6+jjarnqv5uneH5n0cwtSZc69o5vO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ydNSFbjH4nVl6Zu6u5kkLOrJdCFUsbk0ZCaFN7Zu9C7rQ2q4EZOxyukdrxJ3PomHm93z6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/U+f9BGIWKKZUhYOVmyytU5ejkXzBrvRhrOy4sysOgQWUaKVk10zJqxLF5mH1XtXfz/S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PTmbMnVnZ3Qyv4zy7FN57JVVR+04He9Pn8xMrL1f5v1XlunPtavMV6fMHQLL7PLeSklh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y3xOpyNGL2WNqYx/HvtXxPWvoXo+Z2b06Xyn6H8lYUINzv0ldzyONPcGvOtHlOti7cuO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ud3PPd872R8vLSLKsG7hLqgDuiSWDcokhlZnpSrEwQJdLzOyxVqtWrqwrCBszmOcl5bV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iRQMuElQpTQXm8Rnam8PuJWLVSoEktCsqlNbHHxDWhvfHu+pi28esJbUCxIqxKwUOuwp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qrs0EQYBlPbWdYbjLq43UubQ2uXTODE52yVKK6gp6DpVwoVTVKwJIEKMLynqPK9eXXXo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c9DjdpacmgmdatfLfrPTmY9Zc/Iuuszmts6x8lhpwb9B5nD63DL5gPQ55cne5mrUap5p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MqjE7srTl0GztYmZuq1SDGEU4bsupQ21EtLYCAtqlEbkITqUK3c9Z2MZwQLKFNqAkNwt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OohIuSthJCYdKwlGpYNQRzQ3Y1MpICrtRklkkgDlGV2ecKdPj+t8xZmxbqa5fa5S5fT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odLjdGGZ+gu55QaUTVEFQ48xS7t3Hand0cnTvG1djrIC4RPC7/FXjZm4Gl5W+W1kbl9M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woDsrStAgh06hDod3yxEvz+ptrZniOPVl6ZJd7ukx+28r6DlR63hvX89dt3N3SUpspYX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DF5jv8Amrbp1UqilgCVig0AJ0WNmLSdFczocxbhIX7mTA8Hd5VKd5zv+drL3OJ389cO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tuUzs9D3fBH24Z9WHoboc/tZfV5ec3pZ/Rw5uXqJOVXUPj25PR1+y5bIlTndXmPQlrPh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Fhzfb2eYldvi1USVLdqELTZeYlTu43ZEYNPKlP3ng/d6x4/v7TuMXW43bBkjMl0VJSyr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ApUZBVEKDi1ZbVZ2LluAI0U0rlpGV78uyzQ2zQmgxJd0VCgFlCrlF1dDMPVVjvxPXhnk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LFlZpEq57vRk0WfJMXd4XfH0bdyuly6GarFm3MOoxM7kaNZlDZVHYKc+2hJZgqjEzjYW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kmzO5fLqGTXkzoiXasJVkpiqlXRKuoohIzMBqo4Pd8/059ffyPbS9rOObM9Hn38neB5n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6d/M26y7PpXZR1dNg2W5La6Wrk6rHI2MOaPRUZFbQOHirNYSdgWYV6Vqjr4+zm6ghQDc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BTIDLAslmXmbEzEayhu1UnUEKKiKo2AoekhW4yi/OJXokqI2oTZCCpoSpjKVTVVLoQTD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c9woXd0sljZLqzRA0p1EZPSaz4oNOaavmdK1X6TxnrZMCenz1LThfm9zTyujcJ5/Wz1y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RAMatnJ0R3NfG6XXm6nBrOfldfgrwuH0ePLz8aj64KxuruiCuQkkJVvgcFyjfW3tjVj9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28euILXzpY9uHrlh5r6R/Rbp4aV7jjdbBgbsVizi5RhFNAxW9Geb6fBms+Xdk0qsHTsU2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QsEsKKzMjr4pcSO32j188tOfb1M8uJ6ieXo9PPLUeoX5sbPTj5mz0V+bpPSq86R6AeFD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VndHhhL3x89Dvo49R2ZyBOsPLA63MUVZySwKVdSSJVHKCmxFC+jJ2+V0lfzvRZcb43os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XLB2OR15uVdMySEAqWpIVZ0VRQETuxQMWlS0iMI8xrVWSpp9IkOibCgkaelg6VjWi1m7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qsuCUtWMrWlF8+/aG7zkLEpQFlWKbnehkBY6RymHh/IfQfnvfn7/AK/H62N2FNhbcmqq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aSiC6Rb0DaIQkyCJoRvK3OQbcGzHrBOVXLqIYE51qlDno9mRty4wtFnS7TWa4lGsGiBW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yV9o+Qfaudycrqorrhn3bzz92ek5ddvkgshJoNJ1ZMWXdssoliaNHOab9/A1V2ItgPI6H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cZaVgKbqlmrq5c6wm4IsWsA01KOlmVcFLAiFk1KyDYC2gLOUCh6YqpZTRsiWrB0Z6N2J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CEU1agLhhS9FKmmgJsxlALAte3GZbtmamFSqIhWxIUPZj1WH6Dh67Fcb2nkLMj1FnSB2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OCVhnWzscHfl21Dp68+Xg7HOxvFTKzpVyiluGVvW4mg9M/ldbpyy8P0PmNzy/I66868d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2uEXaBsCxov5xHq0dMs7nP7W8Uoozy09Li+bvuRr5Gq1FzvgfS+b91zK0L5vHfU7XP6i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6051Y4ujLm0KavHLPnXGjbj1FMeKL0Y91WFulz5tCiqIChLPWZa+gDs4rz2JcC+XXuFw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vP0d2uIVdquMCdqcWHaLhRO7XBqvQhwbO9XCs7y+JR3r4NHURi2zCx3ZLN7+QC9YeQtr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5yYYm33YitEM9vIw6GDHUzIztdDdzujviZpPXPJ1OV15oYYWSxouquJKhcuKJipGgA2E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mkUsJvSlNDCSVPsCLanTJt34thqYsrltUSVbFFyFZQlFUyrzo2Zbzu82jkzXrqKpIsqyI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rZz6DcuXj/LfrfyPvy9b6XNqztsC4shaBRUDViGJ1Ytb12NztAsmKF0ZCwYqzFvzIlZk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SNIV13ef72NExYZutmVtjYFlAdUJBcCBiP8AJ+r8/wBOdfXvm30iTK2kS79LU7wlOxBp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wSsi4cBaqy8+hZm1ZpLDGrN7sfProq83r1nrhWm5z3LA7aOznSKeEuFXQQY9FGWq6Kux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tViLlANJbhK9Sly0YwBWwGpQNi0BewDLThFnVlBoEz1oCEU6jOOsVz2VmUdyIyhoJU1q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5oVWujIDTVLlsHvz6U9F5vuTefHK0Z8bdQtlR7DyvU1nPj9R5qA05yzr0GjmdbeLybla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lB6s6GpQcEhvf87ps9R5v0fB68/E6czs74HC9r5jecZVes6vReU22e60ed9PrPJwev0R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NE7No9GO0/JoYupaDzuvzOHac1xzeCpo78/Q10w825i0YZfW7FaWbw7VDActeRorbLxm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npzfHfTvLXPC6iugq35dIa282VkhhZuggTn18gKmFS0Ea9KdEueuZXUs5NdajlTqvOFO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X2ocSu9a8C++R5uvTXL5m/UkeVD2Nx4+/YWeLnuijwHU9cCePD2vltc8VFW81l0rXczH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ajMrdFou7igGteNJwuveegdj14RL8Fzr3rY1dQUKqkS5CpdEktaSaLDoaSiUmawefXTV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GvyaB2vLvjRoXtkpiNAyUzWRKhRthYUBtgVYy3oyO59s3D9F5avoIZjyuGGTBsaWVkaD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vjX2r4p35/SX5Dzt7Od0rlrEslKmLihYuk6pRnmbp6ynJo0CLgAkhg3Bmx42WcqztNGG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sQdL1PQDxO3y0TMjM3UzKyjsZRVKLUxcMybZrD/b+Q9hrF8bv8XN9PnRv6ZQpsMO4c44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VhWKOUgC5SrVpqM9aOaWjmlp1uZo23PH1uE6Z8r0J05jDN2Xjs1ROkzp1ZxbBssDEoGE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gEMLR6ItRA6kkOqoICwgKH0o7AkuLWQqYywBOgBaAuNETDoVT88pLEhi2UIh3CV6RFL0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eMTVk110OtxuxrHkcHqPNTSH53Z0wxfHpOQfc3jxk1Z87Z3/ADnVk76Jq68+Xh7Oaa4i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hmg9G2xFdPCnezI6XTPiMnYw51n5XfqvnTOxxuuDsWJv9N47pWfQn8/qXPS+HfdvmU14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H69yV1bNhBxvi765fPqHU5OzWez2PN9rnpXS4nfTo7UNZfQqmiqs0N14taow9DAcXSHJ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bqXxI6fTw9iuZblCFNsyINcvPVl66oBLRinJPawpy0NMkoXdg7M2iUkwojJRcG1opebR0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peQxpCWGEpS6KIqJU8/qZuL6N/fh5MGDvGXrcnrulmTMbC2mATSRTIQTG1jXNsi640hd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7oEtWVKLq5ElWS1wYFUtZ89jRFhXK6rJrwlNioj4JjqAh3Q2cjR0l9RFO1UZnkdgnLvN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Z55p4EuaMhyTWvgdjhNep2Z9WDQMYsLhRCQxwXjZrZM0Pif2n4t35/QFZgx0d2fJez1k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GJdCdc3o4NGsldOFVYA8zXlxvMtys6zy5qKExoAavUATC5SpytFMCWdxvm9vPXXNDMad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Ye/k6bOh7PzXpt8X8/p55cXofL+i1KBkQQNotWkEz6M91pRphjjxEg6lRTRMfB2c8xNJC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zL0bna+7zVMu1IxYHpUxKzuSUQxYu4VdCMpRI2wJZaWpQalrnEqBIkDhAhYmMly7BklU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KowUZdoEtgtelcAnTS5FsyGlvM2StF6UUdwVVrVDROAkSo6c+2G9Tk9K5f5H2fA04Avz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0Xn9287vM+y49nEegue/RbeD2d4bj3q3Odk7YZ1yG6uynmQ9TiMLnEZunyca9Tx/qqPB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5g1PF0094TqBJ7/veO9tc9Hn9DevwNPS5upo6HL19s9U16mL4Pp/F51pxGrPRuzmt5a6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+D+hshrFliUbMedRFPlfm1JpSByVuR5mWLHNtlLpc7UdSr5FjRxbF3uDVc8/B2OXL5P0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ujK9R7SyLloLK4GygLBfKi3rGQhJDmdCdszqOuZ1VQshOMLG7KhjLLOFURFfNfa/PfRz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9L5Dv8lzwR+LbrmtmOlmJoZqun6MMjq5Mwynp5nW3kiAu3lrDvwNdiquW7uQMChlWBKg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l0qyOS7PXlzq6s68jXqz1jxCfdMPni/pSz5zf0Lmpz+lyWW9U+PadPRw6O5OLLjsr5V1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k5fPK9UcvjM/uN83806Pp/N2e00CznTUyolNWAxbR0A8aOUWdL8P7Ln9M+C9o46+c/Qv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z0wwsgsAFiisxHoHUWw1pEsIzc/o8/G0qYuaWtgWLW1NQbrWREhsBLA1FCVUIMADo88Y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UlDnT6SRdQbO/wC2+b/Tt8rbl6cnlO3gquzGBZQ3ZCAgE7k1n0IpNqReIrUAjhdHzlOW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CU1p9BxtsdzVw+jY6aqEMI0oTSCBUSpZRlYIvIxBtWZW0CtIXJlBy1qpQdKIi3oBISSz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npoAHUDlEAvQAqFRdjQdWRmyb0y8otGeXfQabFR7THl3qMVa7lxGLzPbUxo6vN2m/FtD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bToQ3N2asepO8OLsbz5fB6Lz0r+xxt8vcPnu6Y0p0Yjm9vj9hNKqAq7cYsXWzS5xfnzr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Z5dEvmkd1HXnzMnYy3M+hcTv2atfL6OnjvAfbficoPQXbPX9F5V7GfEWebiepzOeqcm8X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et4PcuaFuYPPYStIxmhMc5kwvquRNxGfRtxRoAc9jOZrUDpTQ3ocwq28/VR5L0HI6UuJ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R8tVRXAlZk03YoJJbshzqMjJacVY1VUUsITIdMgbK5QJYGgsjQriK8RyRv2ecVm6hzU8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jndPHQqKi6KAVVJdwhXU5/S1CCV28rOfrGb3y7iwBY0F2j1gM0yJujXdwsnWYmabXJpz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65TGTWLGWWjRjshJNSYJJRCSQbIG6gQyIxDrVZSCTp2O3FwFqs9E7JpxThjEqXQGNoTF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uttpc3pqj4r9L+Y/R+/PoaUP57qwODWaly6LXrLVkJdnLE0rRZn53S52d51sXmrW1VUl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WsrTpRYoTGhFgiwasATGyutyBj1g+V6uN9OQcVn1n4/9P6c93U5e1lXC9Vwa7F8/ooFn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CNaxbkMLyO49ZsjwsyG4CnIYDq3dPN8+nuqzeRq0IOh0vPbq6bkFY1diADWmbQwQqEwY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EkYlVdFBcWqu0VLFaKMQClLVCaUyrLExVNmMlkBBgbKRRjEorExglLdRz8XSxKW/l7Y0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cShucyt5q9wZpaOdvjrVC3nkcH1HCzefT0Z0/fzd0buxxtms6/P+o5255fYCufT1Ojid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zbuQ86iUPjTajqzzELxOTjavD+08q0Wq9XPXI6mh3bjzT7eXUxtb3dTBqtlh/Kvqfm5f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txMz+nzej4v2/neOuCYWazz6s36Zpg3DM7hMrFbmsmjPolDI3IIDp5RfPcsznRCl6BsF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QQPcGeXjxSDqZl2LDQC+1u75aU+2gubaQbXKIPuUDI86XrzFLrFAZulnNWu9vGGu5XBW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eKWexZ4VWp9H8PyM+8pVrrrzw9rEJm3hjoLqR3uh5r02N29LZWCIIQKuxlVRN2Ho6yop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lRCuiJY2VGXKmzqaqVAaJkKVoRNK3ZOnnpn1W/n6Mqeli3zVRXvz1Dym3nb8NUdxClVT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LJJZcglQhmtOUlcfV5fucL0PTlp2o14pgdRVVVkctq0VFlRrPOysHZssSX4h7nyvoPRz9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s4zMFdGTFpnfl07zcUyWoJ2I53S5cqlsXnS0uXSgYuhEx1AogubzvVokWLsoSEAGLAoh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Opy5L6X2Pyz0ub9bDWljq4ef3l8/18q03sEqUR0AJxKuLBA+QVzHv1MhENjaXoEar7ma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PYvProwwnqiZidQqm0BJRQyg7GwwKAA0AEvEVTBFUdKEuAUcQDKlgFSDRSKaN0QsEUpo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VBq7WdlCRlWdy4cHWwS8vTnVL2zydCwDbSZlaVVlJiZRw9HnSluw7Y6rsuneR4ve5ZwR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x0dnO3WdMsnS644vK9Jz865W7Pql1g1Os4nZGZ1ramRqmV9ml+F1NxsWYPKey85nbXTb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MG7pNPU5rrl+h2rF4+zby9X4nn9p4towYrvjX6fO/wA+rzNLN8Yrrcm0+/5/2eXr2K2a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1SxLc3Mw7EZ3Y5eW9qdSIZjs1HH0iXLJDsE42XPzez5WXV2/M7zOwEKxdpPVzCMu+YRT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bV5aNQIA03mGtcyQ1zEKbZjhqFFjqXZKKC6bQmnUJjoIrRDKJVLUlys9j473+bkN7Ixr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G8Dn7M83DKr6ecGLYFKlydjYRA1UvTcHUKaU0bItty516VzSXVrzvRm2ZM9kW2unmmfU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g2Vg0V1V0SXJEEhiwxtLuoGuRXodm4+ny/f856reHbMerFetgwIGFhmBBCfm5fSXBxpp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zg+jxPRz91u5+zl0EgOBBqwGgnUXoWG8R1yWwoxfI63JFrYrOhSyqSJgANzUADDUoGL1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lmIAEFkq6sqSkuG+XNoezOvsmnwv0G8/P+tw+Jl+kYuhLMR0wKA0VCACpiRHI2YtCmIr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mdmG611nWmAwSrYsynYjyyQ2RFmgUwsIJIIDIFlsqF1dDCVZFuoSJ0ADwEi4FXTRAKxQ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yKISEBoWIu4VclGMEsquLuFDTU2kZehnOJzO9xpWdfgdQ6tC6xIGISNRJhTsGXJHCuzX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5XO7PPzcoaM+da+hyulZu6XM2bxozbcgiPWsyvzHKdnPGnsX0oTejMW/HsonZ6sRwewm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wW85C36LZ1+fLPTdL5H6bF93y2OON8Z+9fGreZ1OZ6qm2B5ouF8cTy/vfErl+mfMvsiW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20IA0OlsaqA4Xe4K1az3mkGKGyhrFv5uo1tF2oFFUqeN1uLnQUYlp0AZzdnXdbYKI7Bu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sXQRH0Jp9me3wz2+CI+CJohnrTDNNBmK9NGe9EE4tmSUBYEoy4k+lfPfqmdZK03Iiayr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ecNJ6yy6LrwoxtbsRRkVSOgMGGk5XpoZTg2VVxapqpYpsVTKtaKojLVdmlmSWWNjFmFr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EDcuWSx1k6ogANudji28zn2897LzPp9TQVJ53ZAaJoq1Bcs4Z5T1vmWvTparFIxvOmgS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Gu2PqW/mdDl0uwNYDBS12qgkDeG2LQQYsnL6mAyIfnmhAwAUxYlg3uAFhqEpirFqauw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Vg1s15vPe0SVKltqSXV9p+I+3ufa+Y9ad5+O+hfC/Xr9FWy0TTwAS9Rk45o1nKzUuykt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hZ5q2qEbSoazy2aVJgajgFEocOcx0TYyqIGyoEigVrMMbsqEYkHgKo6BE4KB4Ku5EBep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i2Q7BXpAzU4IVLgQNACzgJEI92dlNTohyeZ3eccF0z516DZx+jrOtLcwbsbkJdmRdgC+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Yunml4w6KxrPrxujs6sW7edybOwFjVZ8+nAvK04+vy2zet2smrTK5dazzdIaB1OKWi8X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NnG3nUpNDix3NcLi+m8srO957px3VUwBlUMJJjWLZF+S9X59eT9e+YfQkerWhADVlVg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EI4Xe8xRkSNQn5WCNtlZIwtSm1aBdlLzMoZs70aedIirZStKBXrUMi5IQDXRWNklWh2F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suSFyUEa21BMEqitakhAPEZzkxpQaFIsTGu59L816vOsparmUTRKxDtQZjTgPO78vQ3h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JKel68rcITbbqmdZXTKWDQ1R1QsWRcBoq6sqypCCXVXDBsog3cF3a5ptrKJBpWru4KDZ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J2elef8AUeV4eyeh43V6cdaWMwDTlKjEhsuS5W8brFjRrYBLo82xAx/xT7T8y6Z7XofG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YuihdGOpnB03lb870LO0QMe7GYUuVNJBgALYoXdTcTZhrNVd2ZxIaVRCADtEud7JjSyl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C5AnZ2H2g/m/1PfHifJfuPz+af8ASfz96Cvss5XUZDhN59io0NYBoUJNpK7sRmdAyqhy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AaMSoEDoDF0VqMMUqxsbaCGSWFa6DNUHxdjqEwQeJkJoFo0LERogxtLmTrRCnpYOM1WO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YxJBLuhGrtYbFXWzRh1icfSxy8Hkek4ctdfz3VOva9Gs52NVZedtSr1C4q8mktb5YjPu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SkasmNdfpcXrazr2Z9es8194hvG7PGVPSU7NbozP1HixA1+XaFyY/GplLWZMfSybnls8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YQld4/3XhZq+hj1x22IIaB0RoXDZZAcjbnXn/Rvmn1FmqfmQlwpqOOGRsEHOWfNnnu5x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iU6rKdCsMbUPhoXhZNIY2zL1+cZLowRZuWiWWaUCy6oaK12jaVBtCdFVQlSi6oiSRJYs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yCgwHK7RnWKtAS5aeKY46q+n7uWzjvolzas6E5i7nqK5Wa3vc3JgpulWnpxSDR1k8emM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XO356CsSTp3o5jOtSnWKtdWFCgs7ElQ4WZDUKisliaVBGVlGCy5IK11BUdKFy5SA6KoC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9byPoPM57dffh3M64puViTC1uVYJGMFKLGyliVY1KZxcH5f04anzj23zD6Rb0QBmNw7w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YveF6llUvI9Ji355eYh2aUBaNLS0BdEOosTDUqpWspAqFMaWdLO6lKDcVVygkiS5RBuU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m+z7K7OF5fK+T9u+NTpPpnyhln2AOb1N8kE1Vg2RS32jbnQWZS5q0qRMKg7VYayoXCWX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CICCCEDZUlXUKKgHWlhZSgiCxtrsgPUUQkJFtCSIQc2hEue7huNOysrCJIDYZadQinDA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qh1Z2mxLrOPyvSc2XyrdXPmvQdDidbWdKWKQaO0qji06oAQsS0blVzud18UcijmNq7vn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zr5/QQnOx71WtDbkkCVS7NGZxWcG5thGysM5vK/Peo8FbzRrFrOjPnAMs8O54j2fkM6Y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bSFci7hg59Cjzv1T5d9VRalsQbps0aWUABiDzepzc2Y6Z0zjx9UbMWvRYlsHUKSwUb88P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BWNp2TMvbycroE2aKxvn3VWEMEgyJdjLCuoFYwKhgUAgiWVFBsorpLsLDqqDtcDGhXTX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UcHL1OdqZt2PtM9CucKdMeaFnTHlgdNfNGusjk9eXqszPuDRqx6w2aFXIso9ZXqz0auZ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JQwsJdSpRDGyXZiru7KoogFZFSXLdURJAmiC7gwlFFRKAnRLqBBTDNGHnrfi/V3jpj3c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cN1AOgbuRLs8aEYSiJBDRkL243y/HvS3xus99E6OXQyWuNVKCxYvTqRNBqaLRoR+Vi5e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MGl0YUtbVazBsbFnDxshIYq5VgyDViQEqolkNlSxLA61KMLPQfW/g/r7n3iOrhuPjOf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fMS1n7HXl/Y655+5enOpJM6kksgHQsTtEi0AFvozx4GczUrJVgidAmqkfBMoSpRIhQhh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S7RxocUdmZowQLqEIaJl2JMIkmXVuxa7DO1BwaLBoAy2mYjsRHQVZgS7o1Ox6wcXRQef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ed3ZvpDxatZlRY6Lako4KK7HQxM2Hp465OLp87OsmxKc69NuwdbWAF6bMDAdW3Psic9e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JZpW9BO7cQJBZzfG+i83R6eeVz08mexeXbcqvH+48WvQYGiV8KFFRllVxZAZYWo4v0X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ENFkq1nZQURmxpuWmKd0wgCyms06bkKplDCYUcMz+e9J43O+gGDXnVC4Vy9HPpxvVdMm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2o0K6iFUlFVwsZCCVFjKDYu6KDYVjQUuElQpTMR108psu0cYLtz5KTdWIbN9YRNw4qN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+s8l7GXpGk7zbh1Z7nUDG75rrZmuRao1LKwS6kllXZLGLCsEu4IwDlgMsErfz7x12YjI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0naWMuaobhLEqq6hdXCSDAw6x25/c4GrPTeHP6chvRoSXRBqOgLuZFKPOgMaAowUyq0p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3zXb0nQ8n6rn035n4x1GtHZmuMAd4XPwPpel4no9M0HzXAQ5UoLasWLApQsClrYuyqbJ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wtVlwL1LqLClRLkhckJclVLqyGEPoHuvhP0C49Xg7eO4+LI+0fIZ0ydrjhX1D1Hwg0/Q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nlvRjpIkq4LXoATTQJYUHdQSOuGdeukxVtUZbcK0axNF5yQqu1EGASFCjG0Kwg92Rwyq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p4nOx9HAM1czWdZuHShhopUWyCidZnDSKZ7dQujgFHAXqYrquLj5Xewp5LJ6HiZ1u7Pl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qNliYygbowpUFp0BXN5naxxxEbcuOnU7vkfS6z0c+hNzj38vuUtlgBzrPGrqYQ9KOvR2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N4nqfJ1ZgNzBYmidndK7x3sPLZ10XnQI0RTlGG1JxchAJ05jB9D8D7uKqzBBcLB2cI87j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lwN82AYUUzEjjWdVYtBZTDncXb53HXuM5OuJQTO60jozrWa6OCFr1mxkCYiD7zuQrqyX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qQuXRV1Q6hlHBgyVCYNqEwrYNCJiDJCSSJV1UlwGXCpdLq9v4n3Oa9yW3ksQ0WWN1vm+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JWdMEqlZEGQGShKRCoSKKoSxpDobqWMmrtZylayJKsoGplbKqw7GF1IQSuBuhmpqwnjt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7O7JGnbzukkXcCsIMW0IK7HOrC7hJXAxauiXdQeDbqzr4t7ni5es90rJ1eezUpqO6Anx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7U3PNdjhdLrrmZN2LOrAhgBIKi7GlAZZ1drbKAENiowLCTJqLlhZcjBdnRV2QuMhKkSp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T6J7j4R7jWfYlt57Hyfk/evl06eVoqqEEkb0eUVfZPS/n/6snqpFI2JcQDggdMMl6QFS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QRbFTToZx1Qw1sWZ6dBBFYF1ZUGBOVabGY3jFsoQnSsBmdgvD0MpzTag16Oa46j+Y46A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AZKsUqrIXZCWctZJFiH0czjekyM+Ndu5ed+j2cHsXOgktsdVQjBcVLqhAoIxdBJweZ6T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OvXt4+PWdfqeD0Kbzb05Aqs1ClfoJWNj9ZpTvPV3uXx+GbPN9JlcHR0OEa5iM3nko6/n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lgkNkZTQW2uCuEClyxHr/O+hlK1qhx5HBc3oZLB2lZzsjqHiU6c0Lbnmhs9KWDJrK3nV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PPsnWcxsI+pSIhRzsjl4UGaydraLARDtMGxUDi6G2g631dMySFlUBliFchdCdQwEasYY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MqlwqKq7BhQGXChKRt9p5D1s1tNDXPn7+fv1KIOhvnjnJwnpjLDrCzjM7K6tFtIVMAtL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CSxMgXRRCUt1UJdUpSoUVQupIoxinYQKhuWBAzpp2Gevm/V+P9jKGZpoPV526AlmBBYD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ZKFSqdUgAmoN6GY0PyP6/i1PIes+ZfRdmsDZy10xbfl1jRrz9OYg0OmfM9euX2qsPU5c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TjdjWVG9MuWEFSirUTRjZnW/PuHdaUSRLCkYKuqCsLLq6SwK6qquyoZIpgiew+m/B+3c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l86+5Zc7+Jj2eMssbo9WO0+q+z/PXpU+sJX0UQ3ngdi+RvNEEgQbDOGsTPGAS6gdjQwl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FsEx1CBdDITgKYDAzhAK0LMsaspDlGVGtJnjAVjUGmhmVhoPNabW89q7azsQyCDrS1Tk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oE5nD9TzzgdHMcdPRi02bBXdONThYvEULKAFkM3O7CTyOX1yM68/0HbOetFsm8njutZX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ZLnIM3k257RrFrsYphWLaigPPeobL5FvU88vphZqkHlOQXYnKyVQVwBpLYEtgGn0PE68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FCyiltSUoW6yK3VvmvPtCa5/SzahV2dlkorGYtvGzvlrtfHvRMTNPbBSVSpomIkc6ofT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QrpZG0SrXmAYJmqxjN2uzQtYK1YwaeWJqBZUd1C5AJm0AIl0lUVVUuA0dFVcKlwGXDp+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zfHn7ce1rD1KIbi1kk5WPNZ1dPD7zLJLuRK4DUtZKgdrlMWJRZVdlDKJdSUqkWXRCWsV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cWxlSwSGWU1WdMflZnWYud6xrEtlBdDndCRZ1YnQqypYDDXeLT1NVFmCFRAUJCpGBZs1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rX3z3Oxxu/59PYLfJvGnUnec4vT1wjzPpuF2Tj9zi3QVYzURty51qJGjNUuFZmo4Z6Id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UzSrsbQ2kKUQCqhurJcqyQrFR1CrGIVSqJiodD6X8oan3XB4j6LrnPA+zZHwlf3P5c15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ofKw+lb/AJPE+o+a8kJ0/Q+KYfVvW/n/AHn3qeK9gjQOCR0CZ2XRKqhlriNJJDIJLKuE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QbUuJVxVK0IRKtChAGAC2iqqNaWQRWsTaObmM1MytNB53IxsNZJFkkJJCVdCs2tFzycv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DMb61PyaQwYsVUsolkHSubLuwjozVahRcmenZojg9fnSu61sJL5i34NDRmeq1H8jqHZm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QQYqKzR05FrQNkCUYDJQZAYQ3ZbkbR+1OzNTc0l59mfWYl6ypk0y42CW8QW1rFqaQoTt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eYvFx9EdTM7IGLLlohiDFYZLzrmVddeRHINJ2JBUZqmiElVVSxIZRNRBGKVLhVOEWZOE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F1BAW4UCjgEOgYd0qNgqNoVR2bfYeS9VDostcsGrPuadmbQzzvdYeKr6AiON2Lm+cG5c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XAYZoqWRJV2UJ1LKKpSAhW6sC6lBwalGVFuVAglSlQ3NEhrpc7F6Zb9L4vpVDss1PRx6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RUQlNzWSrAlkUp6yAYy2VHKDFMzfN8H2/wA87Z9v6Thdzz3XZF5OmZLwsTm2Z+uEed9H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97Fq+njXMHRjx0BoXZpTLsAHrsQl4UplhZdFEUDK1M9NXYJCdXBsuFSBLIE5AbkFRgUN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b1OTZ9f7nwf1lx7veqax5/5r9j2S/AL+leAmsdFKoboqriAUqiNdynv5tJ7j1vxh5+ii+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4zxyiDDRZyBkBBSWskhKuAC2CjuJJIsS5aIW4EzL0pVVMEBb4ZgeAu6g0l6RRWQTsxJv0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SSEkhJIDl15bFpOJlTsUA9LI1aMzjTQkqhLBZs5+R2Nra5sgDM/TDAyQ6jeXpV20dUXF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diUViNmMrNMlVON15m87TzZXVrK8jsfSl5gCQyCctGsi5CKhxKJbg92XcbD0phWhQmlD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wbafTGeny5ArOlWSwmLXLPNXn4+gTtudhd0ggaVsVaICtB510MjUcevnrBfr8z9+TvS5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rqzzQ+iqPP7tWeubwO759MJbx1Mkqy6lg3IFV1V1IS6ouxpCqWVCITT2mWtsMM30Yq3W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98c30fM6QxbMOsN1pYEd1c0a5Y4astTSSA5YQEuoUCWtKJGhY1qQqNAliQaGaZAtbqhl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hzIl3nz9C6z4KTsZc7zLn7DJc7OaMvQ6PkPWAsz9OaArDJfQzaxTgIgMWRbcZe5DYIhp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EQ1sloGrlf8n+r/ADzpPZdzzfo+Deedvk6AGnOKTTemcGTpZ++fOcfp8zrvRejFw7Z7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/O6xi5Ws52lAUPgm5NZAGhQLYvWUTSqgK7S7OxbBAgyEkhCCK1D7zc1ybxJdEuoXY3Zr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k+Re/uO5qZhufJ+C+065r8/39Q8DLyxKUEOqEwoMSirohQ2ZSs9B9E+Puzf0SfxP6Unf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FGHdWskhJISSFSUXJCVdIvO9aJB4iI0RcIxKtK1yDqEz6F2NhGiR0CKaujbq5bF60zaV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mVekbMlalma9SIe3Ly5eunBpxoa0tMzzXvBput5VmOlSG50qOwDYdxfPeca7GLnmr01V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sgGcLr05cJL4/V0L5XZfLOx2clS46kljhsu6sspRCE0ksjX1c/SQ4oxQMaqYakodCICE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F6lMFoozzyq85efh6aNtzQSogy0B53RQ02pDcqce7Vjcvm6MfV5devNUvW7nmMkvuA8M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0ePk1WhK6TZks0CHKG7sEoQOfRkp5os0FlM0M50TdWKGyYobgyUaZmhprPB1Kg1mYzqdr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mXcvrcazpHKsYxcZq7Kl2dEiQXWvPjOsXEYnaHkZzvDxda65nE1xFDRqyQZKYiAw8udd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zPRL4JRuvgkd+uVpsmXoOOHl9lpX5oX065fmv0bnJXb0se3NMbLIjFpdVSXQ0rMLrSnp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vcGz0C+X2JVjLijGSiRSUfHez4uo/s83s85ptWzydATty5uVujPpmzbM3Sed4Po/M99d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2c7RtDpszUax0Q/WDGjpLCESvXnsUJFrK4UoLKWLhiBRppwCCSFCpISVZZruU1MoXLrW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7AYqWd33nylh95xfJvb3He2lnueL4b6Vqj4MH3TxjXz8ejz7QsqCA4KVoClkFo/XzmH0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6Ar5x7lNsKiXVkkhJBLiKR67Ml1ZKuKhehKKU+JnpwiqfYgnUBR0JVpWU5JDjW0WjfRj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JFkkIJQUp9XOcdQwhNZpcbdZ89KeRbjkgWsrpoai87ki7e2B0ef8u17XyeTPndg1SA5R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XmhiCsVh7nn5eu7nbUKCVDytTpejx+rxUKoU0dSyFRF3cJZqL63H9PYnpZ9KLCwlN+PW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BWi9RVK1awpxJsZGZgfMFn4ekWWyblUSZnGsBD4VRmmJmlCvWtnPrbBZL5+SvR57NUNF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s1K+ZtBLK4q7uwYVEl0S6sTm0qpRE5M57NJyh7rTz09TpPG17pqeAL6QZ840+/I8K/2V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tXUI8T0MF51v5rvTIrjdjgHXLHGlD0dFnAX6EY4jtwHL6YYTobeQmzuO80FnpUcC17Q8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EM0Jy0eo1J4c/cUeIb64Tyz/AEdohtjYazEuQxZSkFlSoVWSrrOgVsrHXzuzKy3uaBLI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XZCimrWZdvI6ttsGQySZt8zq8rec/U5yre4C287ZVUpWLIUpxVn6HD7eJr0c7qebQ5tv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cyNKejxGUZ30WzmVL3OMTAc5NMolagV0Ni27wJEAmmDYFNCxdnSLE6oautReZ6aE1FTS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7IQwtg1DEW1Uy61mVcSiCwlnaLuqp1ARu9j89u5+6O+E+kT6JeDv3KuJ1sqeD8n9u0L8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hWjMoK0VSbq7DYmGrfyTj6d7j8+9SPvE8F7M1ShCC1I5dNFU2xZFZJcUEPzJHZSs1ihw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0LFq0DGYmAMdmYaSU0CphXdiRrly6NKpdLeMJ25yIdbPziGoeyM7XVZdCesqJ42BR0KF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eWwcGb0Dcztmc0GygtBya8uo5hDY3ldHnnVsLRrs2hfKdsuIejWpEs9Fg33PLwy5aOrW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85qRW1Ok3UpNAwRudwS2TQpRLkXZWZWGO8DGDrmQs5md7/KzNz71oFmd0LAQWUJUEksa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IH56WVXz35qXXp80kciq1urmX2jODXpbPM6O9sl8pfsSl8ZPX6K8RPa2eKnt2Hg6+gm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jJsRhhaVRQuQSxISUwCztdlyEolIgW3EeX6Cdc108zgudHifb+HUQ6Wya4c9Jps8YP0B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dvs0JlZqGwZcRbYxF3KorXCyGFkK5Sg2EQ2VckFRXYKzlgSRaMdAiWKSFa1RhnSSOsdeK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Tik0GSp1ZXoZAiwuZ0NFeE9v879npvl1gw0ulvldXlaiSsaV2eTUvaC5imYSWVIc7uef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XbytWTn17KU6sXP530/zzrcFCXexMBY9ToLLb5VGnXm5hIdRerIe86kSkITGy7hilnVi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NXasXBYdrZFQhqVJZJLJRUAdQJLxQLqWQToq5SWDKoCoRiyMVVjYXQ5tJ9C9f8Oan33H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W5lHI6SLPG+X+u6pfgKfv3nmvkU9x5xeWVSjNdw/o8dh9E9f8N0H6Dv4p6+PcXz+klWu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K/Pc0UMt6TG2JTUkgC30mcXrsUtsENNcNw5t81i3vaC6pVwFyvWuoVWiQkjXckMdqIYd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lkVyOF5FfW+Q5456NWMjXYHFZnZq3LbLC52vMdNNyyimqPP9bg93UjVUmrz/AFKmsGzm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4shOWpcomiQVFCkWI/2EwsXqQyW6AJpxI1Uec6QlsaJUbQQY3pxSTs1I8uSuHpB5XNVV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skFkgMISrGwUWmb0uzP59NrNQenyAprBTzJFq02ubNuzridbc6zkspWXYjAuh1i5F6Id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FkhXLS4UQbkIpilfLuwasSS4S5RfM6fDE0apey8LszLV0FeCnMBTrTKTYIh1dC27Apt2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SJRCwAHKIa6lhZdMFVGSWRdhayiXK7OV0qNYmYxlhSUMgrztogWOnl+pzOhp6is55Oup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2UYnXO8f9I+d17mc3pxTknKzl9PlWGkxsA1tms3d5uaXtkMybViczqr5x2tWRnnbVxvH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5v63y3pgq0J3Ug4lSLjlUVHKm2FKCLJFJMd5PRj12URKAIgskuCRMLBA10s7oEivWRBg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sgqS4lhZVZheaqasqXUmoajtAICIDKoLqgwtgiENlSRLlWH1+Na/QfT/ABc0+9q+K+gu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9iEDhddZ4/hfUHy/D8v6Byr8IL6/yZfnB+w5i8vvcPMv1X0/wLcn3mfM/dnSAs1lrkSj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mgvVnIGXszlMOjWG01CjORLtENNFWOAbLkJZchcqJVPukHQWEKFS7B5PNX1S/nXCa+k+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jqaPXz4k0Mx3LrxbLNRIma/JpCzcsbqEVxz+rwO1YwkRc+LteWs9EigIIeuQA0cKVKdO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FlUo6F6ZvbM4tzn2+a9XnZlBRa2DnVvUs2wD3lbpIUVaEAwXvnXlgRz9FNO86q4sqXRK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4JYWJFHmWjkxu2KtfS3J38y2SBhIXJC1SCJJNAiSU7kGHIEyQ6JyXHBRJbp0yDpIyckK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xkBkhZyDPOyBKkl7ByXHG7sjS9EjGd8iLkirkjTpJQFJYNSEkgSpEqSJRSAjJKJSSxcl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kiykW6kslyLKkiMkmhGSb8u+RfQskjbcmbGyJQSWU+QDPJZ4r28lpVJhfOk1G55KjZJS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JILjSHeXJyzoKTz7voSc+nhOZJ6yqk1pTpIyPkWDJnW7PIuUJEtEm8xsiaZJCQk1GIks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LFnJrJVJQDJLYyBLkuZUlFUiRkksKTOs4ydMQpAbkSHIRMiQ5AkyAySy5It3IVJEuSFS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Po5MykSWYc0nTmTJM3Trk570BI1kxSZZudJt6bZJYtsgupIO5JopJFjIlKkzQkg05Bck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VyVZyJbpA88gnlyLt8DJjpw6km1jItVIzKkJUgeiS5DJJrGwpJq8sibzko7kOP2pAakF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W5JLnjnJz7LuTWMxSWQpApJW73EjHkXyWo6MmboXIKVJnWxcgck1nSUllNkYDxkjeTTJ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TVlJZRyBSSSSSpJBa5KVUk1DkzqmyL//xAA1EAACAgEDAwQCAgICAwACAQUBAgADEQQS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IkEUMiMwM0IVQAYkNCVDUDVEFkVg/9oACAEBAAEFAoPdR/k1aI9p4iPvBfZD5P6O2we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QMVlWusWJfTcLNAlgu0bpGDKQ0PMXyf7B1H9OJt9jT6z0PQTEIjUgzx0IzMQCY6Yj1h0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6J4BwQMzExMdFaAwmDnoIZ9Dr9eJ56CNMYY+AIc4/s8hS6TWC2x6fU7K4fVFZVu0t4u9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02uLSa1OnGol3p7LHR0npZxqE8OcQH+OHyp4XgkTPAmMCdzE7onc+TWblGZn4Nlr8cbs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ByBbUtg1NBQt4BINDT5OFmxhObQqxl3TuPCYo3N+zOcxT20PyRE21k4gQk7wq2M5K7y+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VhN21MkMxClEODUBLCFCgbcYDLsicPncwLQUs5PbrV7qki2s5sb5nIdoFaMDuPm5t8+s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nbBnZc2uNTpwOCrs6sDNHUzXXWE2KS5D5NjqFrqssl7ZrH+U2OD6NWjWXuu5sA+Zjh6t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do7naOQQcM+1iOSdszmBRjLCPuqVGg0u6MBU/BIrIg24coQm4L92O1dVPqe3QrLMLFty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ld71KiF7dfqa9TFPxcgwt8jDiLDy3ZxC38e3E+ZinbB/LpxrL7FRhEGZY/G9rJV6M9gd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dlaphf2zgMSKkMr09ptresol7XajugHdkzMzCZs+PZchqNTHPZ6Zm6bs9Prz02kQzAx0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UrfWPjiZ5h8VoKyGVmSF5kkgct429uY7kWnI24IznK+8TRDdq9QT+RbNOf4yw32fqh/9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8ueP/ANXUzHNd9lcq9RRwaq7BfoI9LpN2IHB/sHjpmDn2YGG6/RgmIfO2LGGZiNnH0kz0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ow3S3RK8t0tqQgwecyvCzdMzME25m3nkQEwNib4DCYDuPXgQcgzifWOPMbxG/pHsPTM2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+kTtX6B61T0965WGpu1GtZRXcpgOTgGDT1pZVyLzir/SMYZnIQ4h+RbFU2M1f0PGInyZ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yB0ERf485C+MZicG+sOmpTY9gmnfBotxVXyG+SA7QSYoyvPcb5NY+5nUJK7OcbpVWXKn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yZWtmzZB/kLx3zO6qgAoLUOFcLUA9sXGH+TKdh7oj2dx7D89nxL2V11vzLcTYDUyoNLb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kT4iBuFsRDj5l3uYOOmVErLNdqhzV3O0jJXBbZqXuGkoles0yad6s26ntlkV10l9KVBe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2rilCSLFK7eSvA/UgmMCI0Z1Wupf/XqsBbIE5M/WA7pziyzcMSx2a0lQqg7t22PxPK5/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pEWzDtGBWxHBFhAYcI7QePlD0PnuBrGJnGE8BC053WWBZ/wCxZP8Aj9RH9OuVdK11a9sL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UFuot04B1d9enSk3XMl5Vq7cuWdHzyWgvesXa623T6JK6NFrPTb9MlNa116a+zoNwG0T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G4bY4apkncYN4m6bpum6eYPBs+BYidxY16rH1Ay9gaHxW2XPAj0kQQedS/Jue4/HZF7k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jnYDYWmcwYx7/Tedfdv77/5G4DpZ+VZuKVZFF5/l9bOKU5JOR7iIjPXKfUGEV6NQNR6e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QOIMGY/sVseznqJ99B0HQzz0xDMwew/05hStp6hp0qVBABjxAemBNs5g6FZsME8Crxum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mH3Ef0j21gElSp8dA2IbGK12Ok9QutMfQpbpG0VyBGZbMzdmf4xuKEnoTBzFO05gZhO3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1zlnjp2yOZnHQYCYzGOJifZ/U7dviZ6AzXU7hYvA+LaEb0X4wDeGGwYMGZljGHx/ecmw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DlLhGL9qvlRZmO4MUADuYb47q9mfNm0pD8ipCViwkBFDHTt3Gr3VpWEjghmZki3AsSdz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uD1Qc2Odq1KSLSsA+TDn4o9jrAgWuxcKCQiptnIllb7KLPidObIExUxoZk01X5HeezW6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NadpRsJStdWia269ey2zOIBkVD4+IpyIN0c/PIxLNyV0cspTdv3GZYCv9HA2V9zfsLTV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Tni3GKa+4pfbbqK98rRRFzgEYxtu3fFay0sRqnqXMbxPpfKDdrNu9tqbsbQcbAdz00Vi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VI6LiVjJeDznl79QyafT7bEFClmrsr0eWewbkNOIe2KdPpVdLbqqyFbs/lmzTep3LqLU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r7KtZdWy+qkSrV02wfyH+VYHczYc5Hdt2ODglx/GmNpYqV1AJs1CqqamwvZqN7LjLAbj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jqNQHUR3ZorkSr5QjERkNVR/iHhojkQ4Mtr2QMblUQAMxGIz7V7vuEHM9I//AKkyr+af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51Prp48A/wBXiV6u1JVrK7I9Ndgu0Map0gdgQ+fcPY0xwPExzOf6hCRN+JuzAwm4Yrbo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Hr9T1I5sEHhoh4HQdds3YgIM2+0TMz0B489BiPAOmM/3c56Y6DpTfsguap/VLO5QNQyR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HMJjNAcGLFcGCGvENYA3cljDuY4x03Kgc/L6BnPTzAoUfXT7f5rql22XLg+m2c+ZXGbn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QHjGHf5RwUlZQTIZtTUqrW/bXfljmV/5bvhYJsFa7dsGQbbO4K9og2quBGAVmYuAvbjM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/wDkr30vPq6vYtihg9oFNZzBczwkOFPFq8FXnOzYllmpr7VpdcZ+KAhc2AUDa2os3HTe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8j5vY1lObNNpvTL3Wx7O4NSq7rSAqWM42l4T8V2uxYBN2R2zO5gbpuJngfHaOCc2mxWW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4gCNuhxAedKxS2wITXpHd9XUnaRTLEXcCQrQ/I5OyzT9rQErhCWlnlQUmpAsXwAPj9GB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LXgW25dPSar7nBNV+wPuaLgrnMa0KEvUsd0zkVrk9vm+hgKAwGnQLfkBMbhp0SUgvLuw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0yLGcC7Rel2ao0ek02V6qkaY28wGsrqdEVG51L6y62aXV21KmsUqNTUofU5J1Tx7bHhy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AVVGPE3MIWKV06JnXVHTrax3MTmKZtg+M3Fg1dfY6WKWgHG7CgCcGPYMVPyzYlaAzs+8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UrQmMeSYkb/KAN/rfysxknz/AEH2JbYhr10FlN0t0atLdIwhDoRbA6n25meQc+w9AvT7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ip2DIyzORFPKmZmZmA/0ia1t2qXzmbpxFgMHtKKZsIjKAIOuIIWzBBBDCc9T/AHZ6r5xy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+28v0VaNnktHMYxzBEOIhi8xPJO5hgPa3cfx0x0xOFG6czBx0PEBmZtO+bp6knyuHGiJ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5gbdK12TOZje3iOSRSHIFNn5FhCrRYHUMVU1tEFQK2sX7WD3NsLhQfnDb3I9g2UEl76z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MVzXW2Sqjjccs5Eq2ugQADfMbkwAiyy3FtatW+AJnB3AV03brnGQbApr3ai1/wCJVy0y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utqavxq9Ht2WW5ldaszVIIoqhO800FrdWGVGq7Vf8dkbcIWw1fJcEFvgoOVsuIlfhkJI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6Fy3RIEXO2uuuv4qAIAquOC53U6vdXo6mzVubfmb8EfIpjcKxYyfy0aVlViSJvXof1Y/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yDbBbcQqnaq0BYdQQXt5C7wi4A4nb3EUrCojKqk8qxmnxvKrTG1yMG1VrgNhq6zfc7VG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WsQlZVZnUYZ4U7F1WrybtWCl+trrLap2tsuax6LBYnqGmmJpm+QyYqspOJu5yYz1Cq0H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pb8NtLC0KHP4laJrtX3n2rncoLrAECm55VZuitmHwC3czM4CQcDO43YEVea122QWbT3W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d1p/gUfGt97j4jnuLPVmzqCcGKN0P9oleosSV61TNtN4t0GZbpXSZZYLQYMYmJjqPHQw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oJjp56M8qYRGNcuvLwcTzFE2ic9M8jz/AELHOb16CGwIaQHnabPPQQe3z7QfZzM+wwjH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1IK/qkBmWktL1+R/doxjGHmCHkrtycRBPvP8n2Y3iXNtRB/HjHTMzk9QNxLFYx3AKMcT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jaFt6Vpza2+whRLLj2uJiHJbgRgwa4sG7PeBrTTKHGIAFGZczY1VlpRP8Q+SBqUeqtSV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Wqf52Eta/fa1twi4ZcB2BXYd25WJljZdFE/VpcpzZaIlm+clew1q6epqbG1cfFqIpQPi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Tmu4136m6zVHTp/6/Zopr0z6atHsOpJevRg2loKz27db/JdqDdBhK92R2DuNu2K9jNwY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krNg2VLvZm+fG5FVyQN+3n7HMKwmrtkMwoDCfsunya9fcthB21dwtZ2HpOVZUZELnc1N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C0xtjWAAKWVF3T9TujNum4Ai3MPM01MusNjZiLOAIYDx3NsHyDRHyQMzkyvSPrIan0tr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n06gHmbFMKCVuK7brLLbO3ZbOBBZtK2V2R7gW7igGJhHyHXV1bLaP3r4Ng2oPlGEwY3h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AXG6oWBjpNVVWX1yO+ovL211XWR9GMUMyKiIawMztfMIEJg+RGGiUtc2ztvyZXXHTmrT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nHsHs9Dx3EqPdPFImmGGubE8Lpv017f+4f8AJBwp8/3glZVrLFiaqqyNRXZLfT5ZRZXF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4iHqxyAZnqZ4meg5ng29N5xG8p+q8ReYOIwgUQCZ/osO2uvwOgmq/dGZJVrbFi6yqyBQ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Qg5IPUPG8Aw/0V/qDyi7zYuxgcTH9NbbWH8i6jn1DzGMcyzrX5Tz9hsn7LdD56VbYOuJ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2txY3gATGY6jZem1r1/k9MbirLPYqhwA7cmV7cs8KgS3IifFr0+W/YKbFVqMsbCqquXh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q5bOwGpC5wGelbIaiIyx9qKWZL2DueSQ2F/yEKVlp+Cn4Owxv42KwDEROTapBr/biaex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KXZlRaSwBTJQBIwVxYDabFWtLPBvVk2bUq80VATUfy6nVWHti2yFw7VNWbtRf27ATk8y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pLymC5wyOyKNrOw3WYM7nbfydpwCYoxH4boJxlW2rnlBln1djDb8aeItgXUXFnetNwJC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xbb+oUBBiOq7e6Fgxk/I/ez4p2hNX3sJXxfeUr3TFgi8zOIvPRaw7GsJEc5Ls7fjWOva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qqBN8sXDaUFiibC5Qhg2/ZY8NRuTS6W0uxNT6lWWtm+Ctvh06nS6ZfgoUFpewEXia1eV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Q+Bzmc406tZYw7dNtqstQyWEtUVlVeyKBXXu3xaxP4oFXO2Pt6cZbMY5KO1bB9R3GNrO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KvBP9VN+jZE1bqT6gxWv1LTsdGRi5P57eKtN/wDNrv8A62HygP8A1AzLK9Wwi312R9LW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cdYt6mJgwxTg+766AdHjCAzEMWCL0xmbSJiDrj2Ca47dHWOMdTULTZpmWFHHRHZRVrnU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933MdQegn2YP6RB0QlTmCfWDOYCZn3Uf4nZPymJMaPH6pFgiQdfvAx7DMz7MJ+Lj49/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GBNeuGunpTYtXyjHeSGs8xT2iS7wJxWgIzk2KxOOBRuY4WbFhYKvaTNq82fKqx9qDe1d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U8DBVSGFgP5Nd2x7tR3CuGU2dtNzu+zI7XGAqks0PIQNm3OFIMKbJSczZ3LLKa1g7e3W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zxtqEZIp1CJXpqqtRqfXOyg0hrFLC3USmrE1FytW6NpxTQNTEC0C2BCYwldPw3HOiH/H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iLywwuCVyM4BPxA4jjj/AFnicRU7gVVxwACcKN027VByPoY2/W8LNU2YW2qaHSwZLWAm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SzSlmevVLO6wIsGWsGdwBdu9XnnUvutqI3HZbXVVhFUMDmqKMwHt2ZjESq7t06m3arZc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uK7Y9/cfYWbxEtE0xpemq1tPDa9leADfqUoWq9tSaspbbYaCtnP4dh0KWNst0emasGsW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hSBN0WhzVkxnNh+O1TyzjDN8kpVoBksozkRi5mON2IbDkzwS4LWHlPGcQEhnbvNkTbg+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/T9g5JgbEq11yQ607KPUNP2dc/8A7u4lYuNvvP8Ab9xLXSLrDFuqsj6ZHluhjad0IssQ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Z5jKR7Nvx2xhDBMRRB0EEPQQ+/1VsaauNAMxhiAwRCI2nqtFnp8s01tcaaAk6lv2mJ46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emenjrnj+lF39B18dSowOmcT51Ck7LYx+TSzoIkXoPAyZjHUew9QJ9t4pwFlY3Qttg5n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Hx0H/wBRq7dhgURxB8hiZVghOG4GAK5yAHwtbBzZX3AE2DjZyItJMsLbNTawddQoi391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7U7en3HvtWkZSsVfle0rfcpJM3fJwTFTAXcBZuAD5azTPYrNsXSsYp32ONgNbuhFRqcK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Z06mqq4Weq19uaHSh49pqBa0ikIp1VdxOnLLQ9geV092y1gbWsUQ2D8X5bbyzMs7WRsK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RPPiOQCi4WwbrPEHlUERCxOZp02gBM84XeIVZk0rFSRumzE2M6hBsurZI2xW/It1FuZ8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Cyyr5FbnrJeuw/iUWH/DcSkr1RFWrO2heWSvawbaTYzL+lbtlCflkZxgrjd3VY6lg1lY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a9OpuOmorvKNurCrZuWqw5aUO+0X7g1hxW2Cmlr1tzU01V6b0/M1ydzUkbZ/yWjX09Bm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dZ/hPm2vbWGANlgdicgbjGV1P1N0wWGD2VbA8n7rq1Fun05cl3JhPJOHM/ebMBfTbdXR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7g2zeBC0D8Nbbd0ynvPT6A9mIBG+RE+k/T/pge3ZFd0iaxhFursj6dHluhjad0i22Vwa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/wAds+4T02Rkm2AchZifYg6fS+7ExPV+GrnkboeQ1hWxdSIjq00wQw6WeC1dbxdIiPgr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mGY/6GIMwexBu9uZxLLGuq0fFZhjxuglcToIrYbnofaYJjB6LxOc/tFOImJnnEXGdUuU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nZzXkGwbXR98zGYlae9RYeImHg80qXjE5c7ztVId0TULuq+RGoTeqOlYbbXYpfVnStu/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52FVPZe0C0XV2vYSRMnDCxz2eNgUOH7iFVQBXZmzHYA2sbVqJQtaYMKf/wBxVUfuc13m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4VAWE2aOwLZ6h6o2oa0nvW6uhNPVqFZwpvv/AIqZ3GUszVopLjv/AA5J7w/GyA26NyQc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yUABJEoG5ziN8yogGCPI4h5inE2/EONpHIOB5lbkHKgqYQu4wGWF3CZRSLN1m2s9wKNw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tTozcbWzYuLOC1de7UepNzVzCxwFELQRQJyS68cx8K3bNhp022VVbFPlvG7gWLtVkCsy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zuKN1J01gam/8dq6z2LE1VIms9RNwqZK1sDb3oBiDDH0/V1Asu24EVHgrqVOjr/kqCkN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OYlmyLYpbXav8l/PU1jY0BMMp1NlQhnmCZmMkrGWAna2Jss9+YfCzOJx1VYf1XlWwOg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dFaGYmDO4yyvUTKPH0yvLNDGodILbFi3qZXhow4xz0+4RmFZtmMdMQD2Y6cwz76CeonO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0lm51ZSrbYmpdJR6o8/Jq1EVYxwNpM24g6fXVhiZJgM+h/eP7BDC2K9OMVHoeqDIqiwe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Znmfe/dK/P8Avj5EGclRxLPlXd58X1f4s/EYwnztsoYNSGqI1AahHFZutZ2anerBxA26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fxBrM1WfHT3Pau6nLTVUEjeWpfWIZWdzr8rGdiSARZ87WARHPLEgVnCscxtor7mC2xlA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7POMCtwWuf8Alb+MVZakK2Rtm4CV7b3Na6d1zfZq9Otb2sAZUvdftpRA7TS6la5bcHdn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MbWsyHVSyomyMAgGJwBvSJ+r4WWv8QOBx0HBdop6DyMwHlyNwDBE/wAmpbcf2bbgnmcy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K7GXabLVCxE4Zh8bAmzTvllr3KzcAcR/1AXIYbvU/wDJQjbNr7cHDjIHHShGut1NRpsL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pdoHzN9Ign+zNkK9hRvmKNVZVUbdkvZrbk1D1M6V2VVKdqgMGFQmBO0SN+ZYFmm0tpHq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rSqT6povx4NyLiGBpwem3nEAh8/KZz7ciGtq08wTY24nk+fAZtoOO3WB1PMxySM/nWD2D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q4Lbslzi1xgc9EzDwf8Apjp9gw+ZxPonhIvJ3kBNVibq3j6RWl2gMNdlUTVssF6NMZEX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h8z7E+vbiGYzNV8tYOgEU8UVlpq6eX01bxvTn22VPX0q1Vlc0l51IzGO73k8Dp4EH9Yg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9lOMKTPqHp9VNEi+Z+vRfcYvk8z9T0crGZbW3Q4nLEjE4irL1/kv+NumO+qwZRDmF5ltp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ZXtLagMx0+4zbumxKhiwguunS5F1BFO2w011v21S23W1UhVfURdGiB2ZDbZiWd8y2zYr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KrR0NcDOYyOSa8G/4UKRUGAWGwMKE7qds5alg97Y09GrpT05niqcJUxmztW3fzMoWkZL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UMStJqatv2ppdwdIla3X5rAw1l9aUlwSVLBDtJaZ5OMqiVvirKttmd0sGTnp9sgC+BNj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ltfywwhfbDuYmt6y/ExBjOc9c5ny2UYVe2qUs6vO8wsdnvsepupK9v8AeVrieoeUOAGJ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mqayxrmZV3aiiiutrtrCzcarLAbLncOBFBg4Y8tUwVK2WGp2FmmQyutdl1Sg9mV4FZyI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2EtVtLAWV6b1CivTajVfkx37i6Bh3fWM9xBz+07bGbMdB853Pn3BMwHkk7QJmZ4z0Bh2i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BMQY6bYeJt3ReZjox4HxHPv+vr6XirpnlMSzLMT8fsxT8T592f7GPHvA6qcBTiMsbBiX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yWaNGluiIm22sjUNEtVp5g9p5n1iAQDkT79ueM7r+gjnbXp/Udq06pHi9p5enbbgh9JU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GmZ6joF6t4HTkxV4EaY9nHQj2D3Nx/SZqRms+H5h8eOjOFhfcaPCROp9n1Mz66EzPR8h8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gLjIYBZuyNSP5dXPTz/AIgwSpD/KyAHJQxKLH1Oowt32eTZYqTGD+8rv3Ekd62wPAoqS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4VA1zvTvNvp2VG+ywvrNK1qVqBXZZtNzWBKv8q/szFZud3es1yvb27WVq1dVQeeyWlf8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S6jetKrXBhh3lU1l7GuYZrG2Pju2EIqbssHFqpakrpKvt3w5qNhBL2bYtT3wAwrtZmzN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pQQSz725ESzbLNRUwt+U+OGYTgptj+SMwfJfBbmKRkGwmzixkw23dXcSQF3I9ZExtSGc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GWttQBbKsh/49v5KCG/uEiKUxrPxkRnxEt3Nr0MU8KIw4mMzOYVwVjI24ZiL3EqrVSCA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/HFq6jTIlKdxj3XoZdQ9i1t8H0wStF5sbbE4AqtENtvba10ap8RTZWnNF2DtWw1wboW2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H8H4xWUnIFmwCAfJwMfQ6GcY6fWeW+QUYjtwrbgPFDVohO5yYDtWcdd56j2iMmEsbPTE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NvT6/wD1+4/9EeSOeghn19HJAPRAMCf6ix1iagGYqslujBFukZYDZXF1vCWo3Q+wdPr7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0oghgjDdp5yIl9qSn1I4TUUWTsI1bUuo9i+JzM9D56nOPAPT7649/joOh6fS+9z838ny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jkrNPK4kBx0PsHXE8dQYvBKv3/E/abFrnJITMILT9Zqx89YJ6d/8AN+oDPm0kxQwfau1W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gAkBRSWcsJs3FK+yN4WnQWmXI2SCa9yoiXCd0tBUzW0VGgn+WwqqK2NvmWacNAnOpZiK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W9ws2xjWEYW2sswzgOSmQ6atFrq5jIBFDB8Fmb4FmZZSFZvCshSb+NF8pvVNRb3jKCXR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mDO5ZVdjabJZZSmnR8UVngck1xvjOVmRBlp27Cjr8TgDxER2X7mcCwzblR+xYkAiONwX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iWhla35KQYpxEVGuOwR1DxV22NwC7YW3AbY57gdeIVBigYsHyAxNodbazWarJuXA5niZ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x+RW8RiBNLpbNXZqdGNDLLktagdyxFVV1P8AiCoI1m1aG2xLFrFrdyZYEU9zTntGvuSy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jS6Ok7m1p36zu75hcvZYT+xd8BCXr5hBlYO3ChPT6aWnqNunsAGZuAmTjfz0BigbSRgM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cUPQkt0TG5SRBz0ZwIdzrx7zAwV7DuDDY/TcRZs21mX/ALw+Afj/ANEe/MzygySCOmYZ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ziDzwOiXusXUKYa67JbohLNIwge6qJqojhpiffRTiZz0DYjn2a1saeofFeoMOlqMfQuI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J0/qgaMcz6gh6fU4mOqzMzM+4mZmcE89BB0x/YuMLzr3jDl/Dy48xfOnieccdDByc8+z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l/2HL2ZMEZp+sXLTWedZ49K/+QnDuu5aM4+QnGVTALFXUgq0fCVVaomquw2uNysl3ypG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yas7c8rXixiFYksVIqXIeY5vYJGLbmuyibimCVsyqDhjW5S0fHQvzeVJx8BjLKFbXAu7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0tckiOO7WFPbr089SOkRaS1Uq1Nm75pH4UKzBRN+JSHxcT3DVSdLmW7RQ3CI2WF+072I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E+JFiCjyTjpu+MHlvkclimRMfMGHa03g02WL29/chWp66LttepxFLrFDFtv81vEGZuKT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OIi4h2z6Zd6Y4XDEDB7YtlukwQQsUbRWu5zViaqspYvJTgsrE1bp9032VMM2RtEgmkDU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anE1GmbCdr8UtBVumoWhaNHex0Lj+KqPo9H/AMQm9KBYoCMzRbWcAQoxXW+n/j6RvJTM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nEP+JgcfW8RMErCmDMwDkQHE3YhhiYJP7b9wwY1ewsNpzwzsYLZ9c5ouWpN3xz/QRmbm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Wfsg3G35P0r8eP8AqZ9nnopxM5GMNPrxPrMzBwZmN0xMTJEW9hFuVo1Vdks0EfTWIRda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0RjBAMz6I9nqJ/jXwJieIJ4imDBlumqsluh5ei1YBlrAtdWc9B5+8cn2DyJ9wwz79xgP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f/37Wsf/AI2/bqFatrPFnmDzpon7ZnmCWfqsPn6n1BD4hAxmE4GfgCBDzBiFZ8TH81ia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/wCrxkclv4yCMn5lGzNgEtt+Z+cqp3Pr0e60EKuMnYsKvtpKWCtRRP2jKGTHbBLdlW22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itsm1HUjJ3BVUh1zlgbmI7vcGFnbUA/xO9bCGncr9yUk3G2tp2v4qTDsll38XMz8dLqK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z3bsUNXY7OT2Ku58Xd+1lzUR25UgdnFglwxMMw+OwmchacbsDdwFVFjHgCYGPrkTMPhn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Gs8xMk5AjZ20/FBZwGl6FTpXqMrrVLMB5ccR/hNu42AQja5abpmYG60bopngxjtUczav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lo0zFT26KlZhLLA71Jth2tKzp65WMVrO6AaWBZRW8b+I2vtQ1Mxr2mepVDsUACanErmr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Erott09fd1VVtKVAU11va4jIc2P8txIsuuZeC2eIP1R8rmDcx1VZrUWDGQRVaVBOW6CK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Z6FJnE7sW+Emx2Q7yeAIRWZjB3MJkkl5vHs+vbjrZ/lPyGZnqng+f+hnn2jqOvjp9g5M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BkRNQwgsV5ZQji3Qw0WVlb3WLbW0XleQSen3BPUGzqeg5mJtgHMHXxHRDDyfZmHz0M3Q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LEdMzPUtN0zB7cf2Dz6ZSbrV7emWtiZqtONVTeChfzBNPYAU5n3M9PAPXPHsGOleC3AP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8HG2xw0rV7DZzNaOPSG3VrN0aV71U7wqHg8SsWWXHIbLNVauwGlkVBtFagykjN3MbuBy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woYDfY6lm27FGU+QLfBbtRkV1fEAJXTl7a1YtqMUpodt1lvbrsRDCGzc4QMK9up1Be/TE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u7nD3VrTW+9mbexciywhYu5rLOWBE5MOQu2xqWzt7ZshPaju7LxndN/JVmhwwC4O3EqP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Qsd8Mz7unEYcj9gfkj7H1dqWU0qWm0llGACAEVc2lQufj5StAp5isZYCZaPguIXBazlt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GX+TIyygDyHOIF+BhGR4nmUMgh1BtfdSK/8ANLFxaCFG8By3JzAcxakdq9MrBNMAbN19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YStO73GBUxlcvsFZN/8ACNpma3p32V10F67XrYSyObAos3yxwCvCnaK1wGP7fbGeBgha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zCcBSDMT72tjcMrjHmGbcjOIayxeCpiDQYFwQwWGzMyZ/IZ2mwMAFVnbAjCZ/tuq3Sj9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3RPDDn+8n3Dqo6g5hmYIPM+2XE5zn+rERnWLqMQFLJZpVaWaKdq2orqysS9HmJt6Cag7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goyxZ9z6xj3LxBMdMzMJwfMbwW53iLbN2S/B8zMHUn2LBB/bjpgzSUjQaQfIgbUq4H/k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aS26N6TcF0VrV2j2buo89Exk9MTOYDDK22zcYQYGBLRisosCJqDzq/kKfT/xKvE2iDLC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ndjcSKsblWBTe/AbhXWwWMm0xqwIu9lCvY5YOa+ZXtmcnUNtWsbpeRU1OdlhOdR/jpSz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Sahn1RB7iD+PbvAG6g3N2uAifA1svf0tCX22la7akFrLYH9QvRPyLNOu1PhVWZfo6qq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5tLGyVaYmWctQpsqepe6rHcEWwMcTbPBUruPaNvAKhjCHDMzMWXhtwhJm9sFoZuxHihV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EOEO0gnPgAgE5gOZWgLlclkCnuYnd5V90b5S1U2Z4xDtx4hUEL8QfPg5yYeZmZh6FCAO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G0HDP2w5t9PxXwwbTrcDTtY/Cii9hC1jyjW3VK/cuuB5RDbD20az9nUorp3Vagoa0MZs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BXzWjruv1FNL02E9rkix9taW/IHpt+S0VGzVkXRPDMJptNqdXKfTaNPVqK6ErzF3Me2q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wKNzVntjieYByVGZ8cfATdD5adw4jefxLOgP9hml9S1OlTW6y3W2dFh/6B6qehg6gmZ6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gZjjH9pniLY6xdRMV2S3SK0s0OJm6mVa0ZLISwwpM7Fm3+Ss1a65INbU5Va7AUYRf09m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xPswSzOWmOgMJgMz03QtNxm6ZmcxIJjoOgxPHswSIq7pjHX0bT7rC5ssQ4O7dE8/+RJv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3y0jbh61pA1embuU9BPrp9sOT0+yZ95i89Ptmwf3mAoZOW46ajk6o8ae5tVpQS0sPaFL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KlINma7WTbP5AMFRxB8GYF0rTNZxSGzlqt9SfJEr7NhI3t29iWAhyCueHc9ztPc1hO7x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KJdXqHtvW3UZiLV+KumT8ZQzrp9hC4F1ioK7HdlqUrVcri1y9Vl9q2V9rTpUnzhtDCsU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d9hswoZgB+25g6KXQYDdzaBWrLn4r8gmBD5FWSQVfTjc5z3ecg5B+M3cZE+9vzfOQThR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YKw8k5Mo+Qbyx42op7aiaOoarUanTppb0yWGe7ieY5zM8D9WaEkzdBz08RRLAghjcCtz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JnYp7U0RTbqria9nKMonaNl+tKWN2V7mpSy02WmpKrFYPlhtsVVA76q4YVbXDCC0A7tz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suaC4vHcbqtSK5xYNUvZYshmcTxPPTKCMGaoXNDyfRKa2jahEneFq6pbG1YpRD32mBCW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xhP4yWZ5mAzM5h4PEJm7A8pj4ny8DlGNzEz7gmemfbmZ9v1ng/8AVE4niZjmb5mA4nc5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CMc/9JLXWC8GNXXZLtCDH0rpDZaBXXtcQoI2nVo+kaFLK5VrbazT6khFZpsj1NGJWbor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CTHgMA2yw82w+IGm7pum6bpnoDAYIo4EE8dR56DoGwuJ8lOZmAbiQNNpqkLslKqLF2Pu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CnvPnMWencrgWVaMmt+gh6s2Aenc53ZYHp/sYMQ+cjB4JPJX5MZkbrsb9Z49MX/0/LlN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m7Jd1QVFmT5bixCOLngXMao1CvGFtzZYjK2WlRisC78uVO4gKKhl7H2T6vT5Vb2qC7W1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K6arPUziv04XMltRXXawAKK7bl/mlA7drLiin5HSXCktqDdr9Wtj26q9H0rbmVF3Gpdr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BptOexTpjvhfL1v22zuOIy/yX0KtQtwg8Wkds8q/yn+MZm7bN0Y87vl+wNXG3bPMyAdw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Krlax/M1RpFrs4p5GSHHhDtmrMrtQBr9w0VDUKmDHUQ/u7HFfyClg2IeJ9XPthJ2rQn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8zBngUgiLY1RwMOWpBYmuvbKNSK0CktYr79Vsri6hxL7EsjpiwXKD3WYW5Km1TXSZd+9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Eb1GdkxmcbGxnzFQS3eqaPcZtCtsEHTMJifN3X+P/ZuJo9V+Ommtrdk2hdS7C3bF/UQ7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eWjDa0zgQ/4lyYE4HjHOys1M1u8mGVo1rDSUgdczPTMz0HuzAejHj+8/0Zx0z0BghhGF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9wgBJ946kQ5WJewgtraHTo8t0Meh0mSIGEEI4fT1uH0Rj02VyjWXUwep7xRdprB2p46D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Mn7sWWRuTMzMDwmbpumZmZ6J5QriAcc+09R7MT0enfqr37l1FWxGJEsfMT5nV/JLdKkb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+KiWrs9T6fXXbmbgYyHb3u8GTbXnpxN/OYJifbHMz8PoEANyNbwuj/8AlWE7FC2FtqSr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GziYMU1Uw2bKqy9sS7Nj9pik5x8dvcnmZ524nxYuCrZryeS6Zlf8SWQszyrfWl1abr+Z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8BTZYrqwUJ2rLa8C69G1OoWoiP2WGnuUHUkW2eLFb+Q5SbLHl3xDN/CTxW2JQu+53OP2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TuzN8+r7N7ir+LssaF/QYhHKV74qzicdMwTiElm0el/I1HqCaaq0uSKK5qLO5LcAV5EQ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DtMujpqpVLb/AFGDiOeAYULrpw6swghz0Zd7tEz2v1i4m3M/aBYcR8KOWhzU+v7X4+eL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4lS71fsqttINTpqCKU/gssPeVzlvkuJVfbvNhhBgVVVHUvuZp2oyhJXRZcINs7e2WZAr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of8Am+s4hM0te0HzcNmob9ZW+yy71BBXksRb0ziDeYrkxSc9EO0k85mJ9bxtrqLWnguz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6kg0uq381A320VrUsz/RnpmZmeuerQGD/pCCffuBgmfiID0+l8vBzMTwYElibem6ZnmA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9RZpxpvU2Ki7T2h9KrC7RRqrEgciK6mCGNQjyzQxtPYkS+yuV+ovE1dFgGGDDEPTbNvB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6Awe0GCV+V6ZOA0J6niZzMdPHt0C9j07RV7nYNLXIhflT8NRntt0sqDDQjY6fGa0Y9Rh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QKtzkV1Pa4J27OhzjOF8EnJHJgOBHbC1jdH4mt/XTj+EYEBLWNl2ZUCZ+NpygLAEGW2G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Oqm1VrlTViXbXNe5g2CwC1xSXiVFHczYoP8Au/lmAlNtlroj7NZbtTS6Na9PUi236qr+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1ARjqaStVupVQt3bhy9SdwJpQRL85/iDa7dWa/nRp2AssyScLC+1TS27UfK9sba/2rPz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1ipX9B4CAFjwOIp+VupFlXmNH/ZfJ8cQ42/XiD4B/DTBgUpNuTZcHXHzv5fLYfATKdjJ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rvt7qlbd4BVnYbmYELYY2O4QTGOC+FB4WvcsX4zzDDxBuE1Nvem9UCZXp5F211XTXqiD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psKula7GtoVnqsea2zR9upmGn5LdzfAbN+BUvfXvMVd2JUbyZ9phZkGy8dxAWrEKjcOI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DyIPFCbyvkieori7yCOiD4jLRV4xtsm6eLh0PnzBjC+SeYAcpzEYCdzlmw+YeTWjWtTU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Go9mZn3ZmfeZ9L/1cwDoeg6CZ5mJ956NPEUxvMbfK8kIMw8H346AcwzE+/Vv81Y+GJXdZ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ZpARdo8QrbXBfFZW6ZjVV2RvT1MfR3JA71lNfYJXrqni9t5sngExjLWyxh9mZmZ9iyqD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vA6tiDx0Ubm1oNdekUrpzZLMNLRE/XVZEx0xK1xcf29QH/ujyYOuOcTOZmWqbIu2tfuA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GYmHAm5TFGZ+oaazzXwkQ7BZaFQv8Nx3rklm7css2JpHQp/G83CKgqdf82/+Xy1rMp28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JIUTky0Yg5rUDvWpW1mps32NWjV6atSvZ01cSvK93uptTvXsKK67gaRSrqvLFCVYqK63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TTqK/wAinSXhZqObC9pl+cUsSb/lAzbTxXV+v+xwsbMYiWfMKMByqEfsxFpszn5LGxN2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Kz6gMK0JpuTBmLy1ZOS26LWrjt1y0bQojHKgApX8oh+euXdTsfYBif7BvmtdlkC4NpM/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CTa/ieW2ZFeYwEPI2x8bRCSSQyWaWyuqW6my9VcZ/Hm5BZXtAW8EuN01ChZSgahgSuqp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MbnXTqjqeXctMDOpoIrbibjg/wCPJiDJwZsDT9RtBLYBV8E2YF+6D+SK64Q/JuZ6gm7T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oUO2fJ6Ku6BWlQB6HEGJ56DIJcZDCCMwniZlNb3tTWtK5+Vzve+T7szMz0z7M+9fGZmZ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D256Z6j246Y6Y6HopxBBxCc9MZHQezE56A8lswGa/5a7p9dK9RbXE1qNClVgt0QMt0TLP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A5MeuthboUMs0dqTLpKtbYkq9SWLdRYNThKvE3ezdEYTHUdFlYiwY6qfkZj2cQxR19NX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NzkS4gBjkFtldnKqvBWbYB8z/k1xzrx0zD0+z1Pjr9NuA+S9GXcli4TiZ4B4T5LiWDfr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7jVsJ427dt7KrFV3ztba9T4L7FNgjuuyjUG1aUeElyKiJYSIvCpkHfl5d8hmBvgcyqo5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AFl3qK7yoDte/i+xWj7IyAS0LK8qqafYunaoMWbf/AK6d1fToKdu7NYtdoxZk09N1qh2A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K3czM5LBmC+fA5gHyqzBhWEbz+0VQsUnJ4MZhtWvkoARGOTuXefmU+IOTKR8tyqMosZ98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XTDa2pR7hV3O67kSr5x8oe40Q4D2CHLlmBFa8WfyNtlXiBswTcMaHTjVLe6VvWysbcNb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YRVypKtYwtg5O7a2uS1UprDLq6vnWTLU1Zicong7ihHBYh05KM261judiRwAimCssTx0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jgAgGXu4lNxJqRKZZYDFPyxCoZbF7dmZ5h4bfPjiZwVM3TMXEPn7g/Tu9svZxWZY+TmH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SisBXTCucS6jad39eZmZmfZmZmYD1zMzPuz0zM+1eueZ9wdFwQByIZkibhjExkA4Oc9c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ROB0EXzu7uuMQweejcKHitiV6uxCmqreNRXZLdBH0r1kXWJEvRofkNsXwa0aWaBHNugs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5eit5d6ZW0t9OtSPW6dD0WwiA8dBBF8bpvE7kHI6Dyeh6ZPX69Lyo9JVzY4BLebRP97W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MfI/trR/73QxzgCZnmY5h9hzlkWos2Vxk/ECOYQYBLdoh/Rf/t3llT5ExlZzs7ZX4vqH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7tW2+izg5AXa7su+1NitY28VVkTUNuaoAp9aq4Iug/ks+th7h2pD8imM225arTd+ypL6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bqm1digIdzWBXmwisLqNqb0VsmjShnS+mu2qtFAvtXu6u1m0wQBRwdyZO6wLqK69M7b6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jS3Gpw/ypFbDdmbmyZYMU1dCSYQDGBwAcjiBjlF3RzixmxG5XZkAcorXHVv21dt1dLYn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1gSnN1H8ZTC1Z25wDaMf6jE3xcR/jF8t+lPya2wWtsinA4xtGMfPbiNzWlv8K8LQy71d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3WM2c58oPiGvVZUylPyX22vtRWUTQ6Wrt6hPlfX2w1Y3WB0gaWAkr8omc2ft9KamqKrs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7e7CDeI7WWBdMCL1Ndml04pVdgllglY53Tdg+q09xfrMPMHkNgoRhCN2V7j4n6oXAIsz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Mlumeo+R0+jxMjasaZ2MF3J/JM+3P9AmYD0z7M+zMzMzMz0aH256Zm6Zg5iT7n0fA8L4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8eOq8e4dB0++n31JxVoxyegzK2JMs/SJ+u7mbmU165hFuqtD6dXFuhjU21RdQREtRun3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Z4HR61cWaKppZ6cwlmlsSbIPHRIg5RZsnb52ReP7NMn/AOL0SbassJZYAKF3VFP5HNpY/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76v/AOyYIEHxX68QzzG6eOrGEMzEbRmfZGYeYG+LPibTLDhdGu7VLZ8rrzdYBhgRLPlZ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3bIZ457de5i7AiU1tWQNodNr1rk3lsD5DkDdNPRXdYy1pqzaTP8AZ7MhhAvyICptsCq7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4tGSFyborKZTtVSzk7iwe3alX8aGxhPyjaKVSzUah6mpB+R7lgXT1rHrwtmnCwjahO05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MquSP3/WWDcvATlozSsrgnM5AfwzKVOOmXm/Kgb4KSyr/jYBYjELaDnOF53UsQNyZs3O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fs3LEnZVbcNY251bJaJiB5ZZFc53sTi0ikBZkqwUQgbFYiEYn13x2DWqVaq7vHiWbSdp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AuI14Dfj32hNA9hqXD2ACjUpXp6qjqXnpllhSxraErse13Uh9fQiwjkhsICqgnYGYnC7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1P23c/NGHbqAL5OzSXCuXaxZpaSJnoq9DF8ZGNZR2bOuPh03RYTuP1aB1xDxPHTOJTp7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wKDO9td7gIlu+NkTuGFVaHTqY2nYRqnHszMzMz/UDMzMzM+8+8mZmein2CDwIJ9AwjIJ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h849mP69Wdui0g4YcGDiU8vLRx4izbFjzEESx1lWrIgeq2WaMMLdAQT3qYupUzKsiZJW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tNkt9N4fSXIfEWVD5J0GIRGEH9TeMKKKzsQ2iNuu1O3C2cGpVNg9q/vdzqISTMcHotm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0XGGgbmeA3JzGfEZ8xF+W7c+o8ekqGutHyw2RjbZm2VgrAPj+rOO3YLBmp95uRUlbhms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ish2DZehdhan5IvAwLdXdXYle3DjMb4hTujfKWOc907tQd7OtaXdtahZWQKWKSxk71hG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fjUXrp2oAH8mjr3Nt+QOIX2qeFZxuLMWY/KxhuOGUs2NKm+rfN2J3T28Ziyz5RWwMkim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+zaio1OcdRzLPg+WnceUjNltYUgjZvayVqtaqD3G3YT9AczaFLZ2iv442wYC2alNn81s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SRavxdaF2tp5+Mss0Ve1VxPtiJnitTNwxpKO8C+0lmngp8mbGf8AZoWVYdSdyC14q1oY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kbzSFummuNK78hRhmszYR/Iv7ag7jzM1iujbvHybtcOP5eMixcnBDHEzicSzBGk0wSHn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UgRzMB01OlNXUtkQclxiZ+KxamYc556c9Myql7TTokScGKI/EJwNOlGnqN+mLONtoaZX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HSxqbBOfcP6szMz7T7i0PsEWZMHIXgrgwzE+55jHMBgMI58RfB6Zg6H+keT0DYHqPGl04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JbH8AZlI5xCkxApyPHTvugq9RUz+K4W6IGPpLKyL7azVqq3nmY9ghg8wy6hLAdos09RM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PdjqOTdbsC7e2VqM09FdVjNB4UAMB7DK4pzD4hhngBFDeSsboBBGXndx9CEQmO3DtyDK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QKTWhMsfMwcBsgfJflFbBZmyQQRY/wCU3yGzth1aVKEr4JQhXI+aghj3C/iMMQuXFHkA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3Hm2uqjvLsW4Kz0vaxJVr1dhwqUqQQ2Bvs2qm+aBe1NQzam43mu3RsbbNSulrq27J29y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eASSzfIZUF9w2xkGJ5g4i8u3Lk8gkjvsKsxWiks7czaNu0CbvkwhTE2Rl5qSPUypjFNe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UpuxD+m6BzhjmD+SXAWKwK1mh2pLVVxmY3MMhRha7LFDMzNaji7bg/bkRSGHBWAbQG3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YIxO4AtQsvSvS1q17Kjklp+s1AaY47PJ/j1K1nUarWXqLVaxj3PkuGazDM/AXOFHyZcH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+wQq270kVNqPWO1s2fBnYWO3CZzptMKha21NI3cmMTM3AAtugOIeOmedwaajRQgqZ4gz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PPQeT5p09t0r0aVSr9cCCHgI2WYS+ijTTIeLYzw0Kq9uv+jM4Iamsw6aNS6zkTPXdAf6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EzB4+h+qfJW8AQDjHTmcwQmZh5gnjpnpn+k9MT1U8VDFTR1+RPxom2WnBXDQLtdAM+1y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s7Xr1DpFtqsj6dXl2gUztX0FNcyyu+q3qBzMdcTUH/2KdQyGr1RsV6zT2RFRg6MPdtgx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vKgWPmVEm1qpZuL38SscdcTxNQ2zSrwPPsA3Q+SBOYen1wD9NwPvbuAztzLmjHEW0RTz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EqzEjfKdgUE2GbnMf+OLZlFGJd8npfcxTBFXdFtmItTLaV7dizBc/qCu+PzKVwvychdpc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VjuRtPuu37Ufb2r7FmbMBqyQ5JXBV8lNOCW1zMq6XmvR+kdw2FdHfqSpqd4hFdTL8Tsy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4s2MRoXLdFgnOfjD4LDYRCpA2chcR8mE5m1jLEKwcixyItRtCkqql5duqXZutNqIWgxt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6O0uNsIOBYXL24cuUsqaDdj45hIEQ4iXVVtqHa+zZtQfKHkjIuazfGHCscrlm5y/67cx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6AINikiZ3SsAHvjuns6pKdlGp1eo71p82sd1NYWOC7bSCmQ+drOZnA3zOTaxwMRO1nuS7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dTqDczWO0QCKhsfT0ikSv4lVwzECUUdyWqBbjE2GMcnptESzD2V12iz09hLKbFMQbjB0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A2a9JRXGc78ZIxGif4333RtPbpb3+MXGQlbWrx0yf7M9DQjQ6SHT2LNrDrkzfMiDnqfb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T6EViJuydwgPReR715gwJjpiDiEwexYwEB6eJ6gc6lfA/axTkgiUfpmE5sUCbQCvuZcn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gYi5ES4z4PLNKGFuigfUaeV65WikN0z1dttddCWB/TkaWaKxCQyRL3U0+p2rK/UKXiNRZ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OJmAznpo/wD6x8paefT1ybrMTTjLN83UTHt9TcBGrZUghPU/GAbuhhg8YIhHx1J+Kgjp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dK5XlTpH3sOFv+dorAlZxHdnsq4Z/m1eN5OC6NYEq2rWUUHfaXZUezsmUW4R/nU1n8m0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VGYxtzE5Qgsxu/jRVCaatirU9oRz2qmvcy1dTdqNQ7BjgzUUL2qyprISobyyV5QsG306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6lrLJbQ4L7Ar35AINSODAfm4yUtNUf8Aepclh8nG2zMPgdPMbEU7W8ytsnHJyY4YFfiqH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c3nvlBiac9uf5WdAsC5iENORMOFrdmjZWy6+yytf2bko2xbHZyNLYzfjrp1ewNNm2xVy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WMPiM5Sc5OVimGYORxMRl4X9olqohsYjzAAZkCUp3pbVisDtrldpJBRE7fk+ZjENmYfL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QBZuZXAsFm5u5xtM5UeOjD4afSs8rUIIqwYAJyatPhtVqC0RsDeSRzX1HlvOZkzeZt3z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+FRBpaBFVV6eJn5Ox7VQ4bANvM2sJprjQWG44x08wnM07QuM/wDR7aGNp1h07CFGHs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A0zAeczMzxu4zMwsIG5MUewT66D+m479ZjikZe7T0ut3pVLGz0u+uWVWVwKGYpwIPHQ9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V6CDqrEQWgwojy7Rgx9LZXK9ZZXK76rZ4OJrDt09GMdHVXFuhRo+hsEZLEiW7ZVrrK5X6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wGMpEOVLeM85zNJ/9S/EajOdKRVpSd7MO3TQIOBmZ6N4QZbXv3PU2YvDBDDmbSp7WYRi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zjYDl+N2EBX5S7x4Gs029fTV/wDZY/FPnqlGGY/N8AVRvk5A2kVyv97LMvkZFjABdoqX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o7ZQ2Rk2VaZzamrFn4+kJulvAJ2TuOwG1anFQRNpjBXbT1YF6WWRUqFHeO3UfNu2RQ9d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2E18Kor+PYosHdrpZipG5ip2KNPSlz39pNRSe46IzvY7LFG6Km+vGxjWQN8zubPTGYcY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n+TLQ7oy7gjYmRjcQuef1gXJziV3bTXZm7U3dxlesIm123NSe9ZZDhSWDvtcwbp4NGhv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RXfZqHO+zp3cLctRqDklAWn+uAyqnGOOAF5mcQYMONxGZkwnBaDAlelr/GHxhyBXumlb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RtNZsm3BxGO2ea9uyaht48ixsKWyLcMqELBz0VhjBh+MUgGqtrHqoWuZ6LN2I3Mr2U0k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M+4T7X5GobCzDcOZ5n2RyEMubatT5rzkiARTyGUlgc7JYsAhHbT8V/8AqbuhRTDp1h07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DCZ/uEHUHqD0yYrzdmZ6Y6Lz78f0iVDN6zRITqb7Fx9/7GXaPT2Sz0gGW1Cojx7DPoTU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LmCD2h2EDI0t0yvLdBM6iiVa+szUutsWvA8TzMdMQqDLtHU8s9MOLNNdXBYRKtUyyn1F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eWV5BGJpv/rB3NrE3Q2M8qr7QLbhWu1WaZ6ucnd26fJEMx03/IqzQtgT6+vZ/wDrzgk/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jTthLbjhdCP5NxMXb29giuoP2x3TBV1bClWZsAquctSVtS7elIMr0pJscbkBxUAC7LXK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iNveV/ws5ow3NaBc5tBdihDj8egoy6i35ocwE7PCnMsYiLcWm8BtQG2rZxtbcWYvYvzC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EJWlq9d23bLO+3CWFYOXv2mL465xAcrzMYG6Dxv4bMzif7DzjEr+NJPxLYXyEddycXWf5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0JO09vthQsW0meU3EWXeqGnSMc1DSf8Ar16as6etGNNQ2Dumbn2Km1tNbsPLCtWMIwSw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SPOYnl6gyLwM7iThi+S7MsJ/ls/jsazDrueIBXF3S2wbKGO/VnM4VWPBY4ttsNTHknhj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zOYmlteVaRKx46CDxumcwGNknPU+zHtHTMbkT7BiGJyXzii7sLk4EHTUMRK6uQu4Rf3Y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+oGZhRGn4tbR9IRK6iLrFQltNW0f08R9HckZXWbv6szMz7RDxMzMB4+k8ZgMBxMzPG6Z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LfhTpBmLxPSRnXXDOpB+P39t4RudWjFvcZ4mAwxgTiDmJB1HsDMIlkZEcW6INLNAyz/2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Bg9MdM9bdLTbLfS5bpL64HZTXfiVa5llXqMrupZ6QAt0rABsbLaddzEk9QI/xE9Wt2Uq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IVQQnNZ931D4xkGNiHcRbdV3B4M+9S2BoP1EHhcTaIH+I/jhPcAARcq5t+EsM7ffIQLN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rrIYmwmrAnb/AJKlWpbj3atMiKQ2YHWOMnZvhcLKi4iI6tTaNQbKKkF5ybEUBmLrS3bj1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MmLFpbYzAU1vtVmcJaXQM/8AHacICMclGXcqjEXyo2m0mxlyZxtXhemPi361rmL5/wBi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2AHfM8V/qSQlqfwqhwV3s45PwGd5wFKbiLqVXTIgRFdFg2yzDB0xCfigrtfPbas1y/UWX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Y1zwKFNY3wnELjKEAV5VbzmauulauJknpiLxCRKwctk2Npw4vptoQeOAvBm8Gu0o0rsQ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llBFfwZxySAtnIrQmblE/Hrtj6ZodNaJ+LbPxLImiMXR1CKqrMxug6HjoDPv66HifR/o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itOAPAx7MHNibmEHRRDiMTN3/cYysZsPQdDgx9NS0s0CmNorRGrsWZ/pzAZnpn2ZmYGg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Mz0B6EwdFPTExNs152aXSDCT0Mf+3+15/WwfE/ED5Kn7dwW0e8iLwsxNsrw87IANTCYI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JY4g1Y3DtWSzRK0f04RtHYsBvrn5LiDUrBchmc+zcRHpptl3pdbS3Q31z5LK9SUnp9ne0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l9bb2KdI7GlbYGBjOBDzEE1j924PiI+YDAcKT8TzPuZ5n2ehmJtxFOK+lJ4bb+ZmMYvE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H4jOYgEx3ImFSrKBChlhwN+wJlZTYc/OwvVgCzAyQtdbBjhpYDDu2bTjnDPm3whtwdx2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2Ma1Vf1O6915sqO52b4lPjY9o2XIbZVVhmaxXWl9tfaBuY9x1ZrAqYqs2owtFi+GaAz7N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2BnPRxG8U4z5MAzF8Y4I2gDgDfORB84p5tbfF+M+WedqpY80ldWRxc9BsG2ZrK1OuUr3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6GkWZCbuKC7G47riwVjazwOM125ZkBYKmCo3cmMN58RWgBYCOpWNjBzBkrXSwVrdh1Fj3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tQjCLxYBljuBYSsq+mL/ADYS1jsrzZAowRiHfFzjqM59n2OgGSRMRTh7WbKGAiOm6E+3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xuMU5jzzAMTdPPQjiLiNBF89PMzCCTt/szM9B5uuKWflmDVqSHDf0NDNOMuf6WpqePoE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SZ/ozM+/MzN0zBN0DTfN03ZmYDN3AaZm6bunqb5fTf456Av8tX+ZEBl2SLv0r/UnGm0w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d4C/lYKalGg7bztQ1t0A646LzNsV2WLqmAXU1mfwtDp6zG0KtG9Njen2LOzck33iC9p+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dut21HplLz0HNNO49uqzJYrpa3Y2PoD8RPozyfUX7dNgxLOJXZEeZn0G2tK8brh/7XQm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fEfO77s1O0aAbo0fxnCMd93hc4HMUZDYimKMNLh3IV2nEr+bWJ2mDmL4sbagr2izU4et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LbjLC4jYEyXBwW2Ru2Y7B6rXOyxAahW/YZsGzPdB3RkEWyI2VPyNbGyXtXLcC8k7ixZl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DgDNacRmhQKp2z6YgkcgLOc8Fm8D9c5g84OFyQSwQ4YZPbsz2ls4zwpn0Nu1M72szbly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BOFWkGWp21rc2KqJnOGw9sVsNY9pAeDLN2sKNjQKmAI37d47ShYnieZtwcDI6E/HBIXgu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8ywDAbYQoGItRsldigithAcGtsBG+dJQ23WJZY+XlS7EOSeNoI6GOYOZjp59q4wBiP5+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E7QTyPYen17V8wLlQIMz7PQzmEzGRUWY1O+4noozPE3f0jqegJgIBL7rJxgLF1FqRdYp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dN592PZiDODzNdWEugJE3TdM+7MBm6bpnqOgMzN03RW53c9ybhN8DTdN0UzfNY2dVV+k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+J96o7fS6H/9m9i939Geg6EdRFudYmsYRb6rAahGocQgr0fhMce3cRFvsEXWWCDWxdVUY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NP8Aj0MPpQMb0ow+nusOktE26kCsaim8+o7qtLrXptfWC1u5WZpHAuxPrEGKUdzbbaMz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7cxDycZQ/ASw5n10E89Gf4q4lwxUnxrtfK6BePJs5e84TSDN0XmEgEGVnuEALCQqhviu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+05bc9pYrbc1aIGsrvPa0+lXthkPc2Hai5lf8DMC6lS8LRrMOKXKgYXaCU32vQnbGu1D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zCbArPpu5a/bSyx02hsjuAQPmCwNZVlLVDVFNRtbb8U/xsfhmWZjnJwcuxMAzP1hO4tw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GBWEtl7Qq1sCbqxn/Q5WfVrEwHmyAkAOwV54IzliWQhERCClVdlwYL292bMoZVpbHt1F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OQsDSqsu/B6Bsk1Bovmxy1SL3K9rLB5O6AYiticvDgwHnyc4UY2Zn34n+pfjulU2iJat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fG6sqJqPiNMp2u8VszzKwDGhMeVCHHQQmfRgXMxiEPvY9PERiJ9ZxH5OOeobM+8dMezHu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eSOG8JZWg3FjnMxmCEzH9hhHVtMjT8WPpnEYFYtk+BnazN1lco1L7+vmUDA9+JjoP2U8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ENLCYI9gMBHvzMzMDTdM9BMwHndMwdAcQPN03TMc7rl4Ano640CqFUGL4XwP29aO3QaI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o++g6ce6rUMo/LxBrQZ39O01JrI3YP8ATx03EQXWCLqrRF1zwa2JqlaGyvANLw1VmHTp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xWU51KwavVJK/UyDqNf3m79Zm5Zqasq7bGVgZnEqszEi4AJiniYxDMzEE+2xNS57JHwf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V8tq240a4qPAXxjM8zAEUThZYWYnc8xsKfKPWK6t+yVOvaTCAECX6f8AKqrXYDYO3Wd0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5mpWuElinMyKrABsO8ilFKEfyO7WhtxsK5fvYs1Nl+olFfwI+FIFNZCdrUor1bZ3Oyrt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eopVM1pjcRz9g8zJEzM4P0nKkQKDCSihiSThQu6Mu0pw7tvIJC1uXjsGhzvYbYkXAX9G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qGV66U+KWv2UdsVKoA3gAYTf/Ghe1XpqT00WFgpLWrayx9sIyN2JVYzj9XJJCZ2JY2FZ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fmOQCAcIMT4mMIPitY5YGc7fmQ3LMJWzKGfKmJ8bXzuv2uUDWRjAmYy4gmNrWHEQ5Z2+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RDycQCeYOI3nqBDPuztzmFNtcA/oE8zx0Es4gi8hh8dsA6AQ14BTCbE/txAsMxMczEs0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gi2Mkq7L2nzD0p/xQf1B8Enc1nN6xIdrA0KxOkjUusII6CZM3zd/TumZumfZmZg6Zm6J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9OqMqg5u8HIWevnFGmbtte3c1P8ATxDAYYIemJzPvrtmCJ+wHs+oANn9NP73t/Dpx/F4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YT8idxDPgYa0aHTxtMI+lOBvWaystAxUpYGAOJVZmLyH4VYF5aHoOmM9Lv8AHE0daahz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ctUMVDx9nG1ZsJO1wpzAd9SbgBncAK1DFQ2WPbypy0CKJp2IFmDFUNEr2w2Ept+SKqlc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odEtdWuZKzVD3HLWIlbUhFaxVay9QlLhqq7VA1YQzZvDtSqNYHH5O8dwZcCwuwSMWzR/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fjmEr038Zgm3K/eSsDklhBhqtuVyaGYs5ABI2GbsStsGsZv1yY14cba92HWW7tqyv4mw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/PcMVlM3mkImd+4lmrAC2Mtdm6JUdwX+XuKKSIXgwQDhf2LCD9KxzYFVrGVq9rTTr3WY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4Kcn9RuAcERj22xNgm1tvynb+G6rs6izdAC5VcDEGYiwiMdw0iI74G5rHasQdPMC9G6Y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OMzzD7fvpliuIYegEHs+lz0Xno6Z6VzdMw8QQYEYYhJMwf7R0t4pW2wQap8rdW03AzxN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foelf6f14gnl1g6A9SitG0qGNozGosEIMxOZmA/0iZmZmZ6npYfhR+wnhdJr9PZpqym2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xZy//kTfOqP/AJP7TDM9B54PXHUeOuZmA/0fXRfOry2nqXZXBz1xj2AkAXNO6IVrsF+m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RTg1NxnJXjoeh46cT7Abd8AkJh82ctccV1juX4xPMXovE3Yhc4RsRLXZlb+IhmhRsB/h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VVrlYXAhxArKuQpLgiv5x9mckio82fKEDb3VdAJbVaR8q5+P3hqbVqlJ7pVyHsDBKFL0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91pK1boaK8XJXnYXavPffTWDTbVUE4nAB8OCp3TdkAbpYTn/AFWcRcCZw33zBLDuVP2s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FaaRf/Z9Rb/8pw8XKsWXCGVn52LuMrfJyzHBEvxlQe3UC0xiXLuUblhn8gVwQB55eVrl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ViIo2jHT44fBY0ME4MO5SV+KgOzgLaKmYahAVqGJqG3DOQAMLkwjD2qSgNaTU2VsKV2i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TZMcnp97oDMdEh6CM88z9Yfb59gPXHQTGBmGHqhwd0czzE8vM9B5XEW0s68zA/u2zW57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LqoNQkVwfYYfP1mD+snC1xB7hB0zGSto+jqaPonEfT2JPEBnH9mYGmYDLT8KPImONuCl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yn1VZTq6LLMbrv8AyFv/AHav19zfGb+f6szP9i9D/TzNRkxSS/OOvPtxy3RLsTVUBxqa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2IjQmGHrnEBEMvG5PiAGBj9AN9mreaCvCnonyniY6BOFX+Y4llvKCwy3O4Y2dzijT9sX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YvnKvmntmwoiiKssrJYLgUlmta5VKkPWmVrvtFQrQ3V16LZdqtVYljd2izvd+xLVpVbF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+V1qr2ab9pr37oi1znOl1CpqNWV/Icu6Zwu/MQwDdGIRMZKzOAoyWG2AcN+gMbO/9YDP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eZbZgISBpG3anWtnWEGKdwrPaKMGitiVoXZwlcAJjDaXyZarAD9W5CkgDl2wYrJtVviX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iKVEX4znOMDcpUECNy3wy/xm6xwgNbu2ZSu4srKw8722en6VdXbq6k09+TUxKk7Zzg2g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6wvQDoegGZiE4m6AkwQwTPXOYfCeD7MzOT7CZmCvIav+LqsefQjcjbxiGAZ6KJ9tjFTb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dG5HgY/vxNoaNp62jaONprVhVh7NGSa5mHx5PQf16g409UUcewCY9+Yakslnp9bSzQWL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85M3QH+jMsMp4VfOZnn7r6YzEuuqmpte50Hx9qEKbc2H3mDyfPvx1+v6B7hxM51aDFgn1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EsIOu04ZbklZ2lWyKm4DTPEPTbuHmGDEdUJbAm7hjF+FT/OxRhfpeJ4gPRfkx5b/AEU5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tQJ21Sx5WVslekLU/rAuYCIxwiXfEMJX5dtr3u2aXU17zNRuYWtaF0ltiaWl+2i11Geo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WlarqO5qEYflNQN2oXZLLTZO22zPyHEP6n9yuQd0Tx21LsmZaj0pyQzgQKTHHGPj5H1N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zO1UNFnaLhPAY7W3AQ/KbThBgWDkkbRxFO4FBu09a6mzUAo2QyDIgm5mNpaBsjHxW0hm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7x21qDzASwWQruC/p9/enrN7IVg+JUiBjNmI6lIX4rQlB/Ci2tMnPBgHx0zBHXYbXAa3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JyPjPLgdCYYeg4VjOIGBZfPJPVeizG2Z6YWGHoeg6GWqSK4BiG04HUeWgh6DoJiDmEBU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btZvOAJ9dDF8zI/uPjOCOmZuMODGpraNolMbR2iaZClZ6Zi/ueg9uOnOeutP/rVD2KPc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nlnp6GWaG1Y1Vq+zJgaZEz7G81/onkzzB+ydFhicunjrj+oZVouY3P8AQGx7sDo2SKhg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ebDuLLtL7/8Akkb+Xyc8/f06lQOh4hmOD0PRbAs19PbssXmh+a2IKmDE8RvBinEHk+Pu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CvyfXNtXSDNn0hmc9B5+xyWIgcKK0NrVJCwDFisUiyCz+QMCrLWqJqbHi4ndQtWimc1S3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HYbbKw1svWsHcb6mVF0+m2QLXZXrdlY0GrtWX2NrBp7CNR2jnSV4vPp/4+qrtTdqPlHq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x3HaAanaJzWx5/WboLW3Waj8i8WlWt/kt37U/dm/Uf41yQYvMsQocTnIAWHkqglwIt2A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5mqVRZaIsSUjJH+T/wDY3ztPwKWzd0UTdifAl8bt3G1pX+9mEuPyscMRuzPryNpxU7Kx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EYlVg364qKnwZlQm0vFgnhk2mUV052ZmNo3ZA5gG0MG7eVyibE/19xPNKyzBtBCjuEDz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bI+gf6TNOtJHG/PTExk7cRZ4gAIPTG3oOgjfLrZdsm743k7NNncPHSwlZU5M7f8Ad5Os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Fg1QguQxXUwETmZ5+uqcNkdB/Rjr6j/jQcTEC+8f1ieZZp6nlnp4j6O1YVZfbmZn2v6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9R5lJmML/YIQOhg9ufb9nrg9Q2C3J9gM+5nM03/xtB4UAHpd+v1txAfj9RpjnoiFrdVX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lLZFTTPy6fY6N5rOLH5isRLhNOMDVvuelNlYOJ9T7WA5KnEqIZ1Tc252cFq1r/Rdqxss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KBK37a7qxWOVJbfvBiK247ULMojV9890V2UndGvWmI9fbZ+5NIO0tta32HTrap0gZaLu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dOL92opxdWmBiaggHy+MRT8dVq7Hrr/x+WQ5cmcYXl/9rP2fJnKjdiWt8V4UysZm/dMG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NO7fWFlcCfKWYmnhyICQh+FYjtiNZmL58EDMuXZNm5bAAKqySgJsrfFmVnkAbZ9EiZ4V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yzjD5RzzDzM8tlmPIxBiKvJHywuCcwMMqdsXiWKuwvzZZla1ydVZVYngFuIOn1LipHi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oTAY3JzD/TxAIMTdmITDuHQzPTwT8piHrnjGYynApSHmMOKwFWYGJkiMzNNx/uxG0rlj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BbYINS4i6kRDvGPZiYIm9hO5AVMHTice3V82AxVn0Zg/9Hx0HT7wGlmlpaNoI+ltSEEe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gV/4/qqwGF+EACN/jH9OPbnEHPvHWwj2HwzZHT7/AKDt7WnJ7Az0x0+88Q5PXyDPHQiW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na6fJajtaK2QD0zOcDPV/BMPM1B7VOnG+8wZB8AdMcniLWbTpVTeNywPmNYhjhUrDhpW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a3uD6XM/2Ztq1nfbt2wvtQfKYDLXxCGQguYQICVRWedu21dJpmsOpts3V2116b0ejdUr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uWoZrkfcK1tbdZ8psC2Dcrsf5TjAKMroqgjYN2YDwvmHLRfO7Exk2fJlxkzP8A4mPl4g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nVKWPMr8K2XPi6V+B8mJChjkBss2cTMAEX4x7C5yzJtM3AR2xYcGV2YUHDnBhIg5L8Qf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GADbrG+mfdCAD0HhcTMbbOcAZhEHE3YO7knLgbzjAEPsEMX9jHIIEEPQcezP/QOcKuII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nqQMnAh6A4CeSB7BMQDEGOnH9+ZkRiIakaNpVy2lIhqcQ8dKeFz7sTE2QZEDvBZN6GDq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8Y6Z9x6CbFaWaGpo3p7CMhSyJ+q5jeWHxT9eJZp1MGVlbh5Yc/049xGYOJn+wdMdQ2Pf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VZPZELDpySfM+p9fXiOZ9iYhIxVuEvQW0sNjX8ylsqh5QzyJ9dCJnAJlKzW2ZOmXtpjq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fnC4i5JFWRjMNYxhZWRGR+4nxrN24BCsVQ5s7dZDt3UZe5ZcEZVwyHLXXkQuS6MJaRWL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SBQNd2DYtNeg/wCTYaXS0jU1Jvoh1gp0NDZf1HUd2DCTcIzM78k2nBLcqSoJsZjnaTk5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GA25niZ5zxnj76EmXKqOPL2Gsp8m3cV8hP8AIfFsrHA4Zat0VNtSCMHeAfADJ+18mVkr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PhsWMwyGmnuCN92MMYaGzdPv4CJxN56D5NqNu/pvwPMPJRwpdzv3JtHlisY8ZhzFTatt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hi5xumYOpmYZ9fWMzHT7/tHnqIJzMxiMnrnriKCYBmDAPAAm3oOITPMxPrHQTtzYJ24U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xtPWZ49o/oxMQFp3TBcMY59meh/tMHjEEHXPURfL9NQd2sE/1Hjz7NowvC9kd09fMH/Y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2Dg+T+raomywYCnwB/CP28dPPT7n3ZgBkyfJ6BclsCVn5a+rZZV8lTNdgMRpmZ4meheM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/8t8ToMAYhicRTmAck5CIAPBXcRo69RtrQh7BzgKXsONxU0gk2CDE7Mu8WKxQ0KIbMQA2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3u1elfT22Vneagyra7LfYfzfWNq6fZSyaxnDn5WWsAKGfYC7WFMF3CHOZacTG9FXDEjY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NZiFhD4E8nbMcRoBPMEWARTiLwU+LOwsf9TK4n7y1vjXxWv7bvlk7VyoB+PlOZ9D9ic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Q/DLO2EI2l0r3O+KypxHIChQFX9mMQZFNIat8FlYgGYgZBQRmBPkFZCNuWAE/jjHEXmY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3TzDBz0PTME+4OhhaZ6D3eYOom2YmOfdngTHsOBBtMZelbMghfBfkD4gcgHAzxPExuhI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rdPSUbRLGoxDprsEEDaDNkK4/wCgP6R7NvXMzz0+v7B1yYcmCeJn2joeY3hflasb9Uae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/Ex1x7j149hE+/bjpzPPVDtZypAUkdWOdUeT5lfE+xz08dPM4x9ajJhzPvojbZYQZ+ra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gb0obIzFaBuu6ExuTQk11mJpqyF+q+Yv7FtzGA5i8zgSobo5GVPP8excx7SoNwY1sO3g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RrBC/NimFRKl4sqVTgrVQWY/GNYoirbbVrdZmrUltinNL0EK5O71BM6HTkfjpapv1IXO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Ttvt1VSC1RzeuCCNoH8jHBRsRxK+BndCJ9Gc7i0U5A8DmN+n+sMBmYsJ2xaw7uArg8rE/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rwIhBI8nODyRkxW/j3fDzBmYJghbhVzFU52MISStmIjvTZk3MpAT4bf8AXzDnKfqGO3HT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UBlba9timy0biFBJ0+YqceIxg5YdS20Cbug4HgdR0L4OZmE9cdT494h9n30J6/fQGDzx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IgmIejDMdcjE46L+3pn72kkaX/F6tj8D0xNmkbGH09TPZoKtrf4f+0GnEMziZ/7I9n3B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5b+sDyl9z9GXfGI9mYf6PvqvQ/0CH+wwMR7KvlrRzMSsnCnMJ6vwehnlT+3QqQwT4GvA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BqbE5qtVsqDN03zfM8GUJmN/FTt7lhHSvhRxMfOeHgyYmVm7gHgDMZFrRtrqUBhWKAga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eyu0zbmERty2bxLnFoesqu1ZxNfe1S6cW20U5qC7mGCgLKq+o9qj0ijT72r0v495DLdc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tWyhz80w+HPGzeXrYE9M5gEYclDsGT08Q5xxF4JHyIyP/wBn1nMPBLQnbLeZyJnjkskq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FyIM11bsTdmbioGYAIpxPEVtwbGQoxW0stFjELAAZiOwivsCfEsMlG2Kr4RRxwIBifH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d3kgRyuwINpCbAoEEcQctiDx0qsC1nwPHvzHS2JnEALMev17ScdSxMEyeo9hUGDiDoOg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S0s7ab/Dnmc9M49iftof0otseLb2dJrD+RpfTbP4PI//AGOw/Hs40/8A0x78ezHtz/SP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n3N/TUqKqKvFcPM2QoRNOMW/wDUPtHPUH+o+PafBMBzPvR/tFbB6jp5niZmDM8eZx0B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avldveq1FZrez516d4o3D2IN7aWoTXP3LK17YbzF/ZOZjJngjyhnmYWWjeFx2mXMqVak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J0dT6l8DFXzLY2rtRSQk7heWPuQJ2gnBBVozZjH4aWruh/m1v8koTZZdXb3TpmK/nbNN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aXI1lwqAbb26NPqe06NiZy+oPcfdiLyPMzyeYxKu4Bmcz6SHzXjcxy+cibjDwg8AfKw8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axkHGdHcabCuUPLY5MqTedRhGU5mFjYnMfiKhYROXXALjnkMst5s29PLsoE+Qn7ljBs2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8QdPrHxTwdI40filciEcgElpuyUXaJ9Q+AfcOmIWAlZh3WunAniZ493noep8j+oQ9fEE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6eZiYwy/EBug6Z9i/toRnSUqa5q1b8LXBk0ejG2PYytG40F/+P8A7WemP+yIeh8V8EQw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/irOAvIgmBB/2SMzxB/Y+PeDwBN/bGj4q6fR5g8DoeJ4h5incduxemeI5XKnBt5P/wCt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bWb4tReRF564zNNViWkVJ+7vOQfsAdzjd0PTwA0xmBQK/E8B/nHVletPgFhs2jSkd39Q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dbp6kVxWVY7u5kh8msfKgpVRuFFXfQxPm5JL2C9zorHXWeo+n13n4V1J22mK+7aUMDA2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kfB9264Md1yjYqnb9Hg+Jy7uxEAOWHC8D66eATibY+IwhGOhxhGhfKjaJ4bkQMWij+EH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Hy+AizOJnJrG9tZV+JAZ9p8YMrPjM/LPyTG60DdjEJ5M5wPIQ7sduE4Cj4dfoHEWPWgL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ldq01/itjaixmmZumeuPecmavTmvTUfoeW9hcdM/1Dx0PXPsXoPPQezxDnH0IeOhniLy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IPlpvj6cTmrX4Cern41qgllmL7OE1PHpup/Y/wD8YP6BPPs8D6HjwenqfkCLFJEDwFYI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+vP9omq4op+KQft9QdBCeIomNscweJkiHy3BHMYwfqozBjGs0+C6TwUuKz8gTv75p6SA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AXx7B4h8ckpkA4KqvH6qP1LYH7rWFU8M1e3BwzEgWNO2O5qUpru//WfCV02gl+86YLYy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8jcAGZHXY4FbMdRqbRgRmvZkqGx7UU3lUfu5NDc2E5+YgQNK8o3iY3QAmHiHoXORnoWz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Ps8K8Ww7fE+/9emBM9APlKuTazfhD9NOu6L53NnyGiNCczzAdp5JAYnbtL+MTIyKnsmw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p03APgu/cYnmeQRMkV/6xughlNhSHM+z4rzugBn1gLP26CE8hsxDDyfbTZ2nuvsvK/EE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l7/9AQnqJ9v5h46Azd189MgEnEbmDovn6wYOJ4megmn5KZHp9hIrsw01a97XaZGrR6kd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dSf5v8Aoj/sY/6Q8QT79TP/ALO/EFsFsFizcDCwVRq4NQjRSpmPb9+7P9OP7R/T5jqD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4MOVrjYA6A8R+JiOoWVtK4xE4db9NH08/FMp0LNKdMtcCYFz5HAVfjHPMzMcgZmMzEU8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Cnl6g6sraetkNkcBQizcqqKg1O3MtfFeoqve1dxrypYbENjmtiNrLjDsoK9uFTtJGK8R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La77VJHyj6dmbsLXGQu4XgBgFx20yJ8kgI2sYT8fr6+3AE8nPLN0aDiFoh+QSqikZZ8R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8QHoOOtY5axm058VHCrWdrHcqw/qgEavbE+AzyMGJc9TcmHmKoxDZZ2f1B87S0+RgYrA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5xifbmWOHA6g9ABu6qMdASQTifS+0wdQ6lsezyBwMT79omP7zPvd8hwOmegHOJ4nkQTa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cEeSd3TaOmn8WhF0dqkFNTUzacrb6m5+Sfqo3J6jwt//ANH/APE59w9omfbiZg6EzUuH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UMOkbLUWrKBuf/jt4v0V9M3MsTUssTVEz8oRL62NmMc4BmZn+vPB/pHvIyfcMxcbFYsn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TarD/bM4mYYDx5gxCZ28rmP+tUWfHJPCnjtq07MFcIjWqy/YwS5+PszMz7HlTC5Z1wIj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FfEB+Tedv8e3/wBP5AKpIyHS0lQi/DG2H4nM7fFle6WLC2Xsr71WlWzABsayvvAlq6t3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b3Io3hRgC3ChyY4ZHsUsbH2kQ8DiZ58y8ARlO1Ss/aHiNG/xkqoQc90ReDAR0B9nGIYv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qRtwMtjt/F2wHBKpN2Zjn7CyzANjGUoCNvPiA5PJhi/4yCsaeTBgQZZyDh0IH1kbT46i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rLHwqA5HJHEPuE2hi9CrcfA9mJuMP9Y948THTPHieTnqMwwTM+up687uYYgLNgiHGF4X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1qaxYNtFYvKV1aJrfKf46z8fUTm9j/J7Qf8A+FbiD+nMyPaIYOIZYcBfleszFJ6ZhCmd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umSaCxdMRZpnN9emCUbFFws27yCMGbeuYCD0WAZmJz/RiH+vPsXGelSi6H4xZ98CIu5h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CYEtwRcs7mIGBnOI/isxMkeWGayPDnEW5532lLtabRtK/qmMuRvAmemYfkM8CfQmyZww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rVFRXyeZzsqSzszJjFcAbozN2dJX3Wd8syCw5+OVKvSzDChLN9ka3afk7d0pKyGjoa5d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Vr8CuC+yKNrO53JmxtVVuss4NjE1IpYtwa/J2vNueixuZjnzFQTjI+T4G4Nhc4AbJHTz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/WZAg/+CuZzPEXLlgN5yYPIhX+PM38fd9fxczmfQxhiTMYB4m8klt0xD+pBMWfYGQuN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IozMsOhAEEU8HGb33BBtBMPPUe8dMdRCP7M9TB0Y+zaK19oxM+4GYhiYaZ5EPMHEBx0D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eL6iTp8maX4TUZaywyv/AOdT/wCzr2/93pjpmCbP/wCGHv3QQ9AemTPPTM+5qP8ADpug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2mqcWaHEfS3Y/krn5LmLfFtEWyC6Fxt7uDuR5sgG2Zm4dTwczPszD/QZ9ezPsow61vM7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++lWnZ4tKVq19Cz8mgzFNs1OgxFtKlY7c6fmH9U3KXcu0yJ5gIET4RYXHbr/AFK/ytDx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KczaYvxg8b+CjbUG42NtiLwWViLR+EWbZ4AKz9ANxg/jFq7kqrft/QcQ2FkqZSTjeNuW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qlEsL3utCVzGWPxbC77rjt3921RlWYIhOFsMLghd6R8uzcQdM8LxLDvY8SgZJxu/3OM5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gE8ZGPArOIAzBTEUmeYcZ/8A9ZSBD5bkKMKOgEQHNjkz9R5H6h6wJmOwzGYEfR8ZyNsx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gQYgMJ9qnEzM8TEr/Uj3j+7PuEx/SOg6+T7Wi+zOJ5gniGCYII8NBycZijEsXcqVIs+P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P+RrddNfQFAL36ofxVj+LTHdqNWc6tfaDFzN2JkQT7//AILPuYRfcvk9MzdPUGxRQML9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mYcGHT1GPolMbS2LMOsW4iaXXisLqdLbLdELCa9VTBr2rNVtVoavBwRNzQc+76/09uev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7i/A0lQwau0YM4A6nGB4J6aSjMvuXTq9r2sxxPM/U1axlmp066iquwo17qs01u66KuRt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ZPaT4rj44xP9z52nHmPwXyCp+X2x5QiCZzPvdBzG3lf1m2fZTay/p5V8mfZXIDc7TOVn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6UoUQtvgUK5Id2tVHVq7BbkW9m1pbW4susWtDaHGC0rQCbgrZOM/DC5tVe4wyxsJBM3f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EyJ9KxFdZ+X+zGbOc5hzD4MYYAm3kt8BOABCNsb/APp6+Vebug8sTNpxvIAxl2xbKz8d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Vhs6cT7c4g6DmLUxNujvqQmZmZwBkk8Q+0TMxzV4/wCm9ZWvz7x7TCZ99PAg6j256YmJ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FE+4egn1BMn2ZnEziJfYsT1C4Sj1AVm+7e3uz/Xn25/7A9vn3Zg9vqJG2n9eo6Z6+PcM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tH0EOktWVai/TMnrEt1gsK3KYlzQXGB0abRNsPQETAhHHuxjrWhD5yZtExjoIOJe22ql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jJ8ESpdzs3aqtYuRG6ZmZo9T2bPUtOHS1jjRVsLfLLxOTGChAflqP5CrBK02pTap3I+S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uYnLAQcllx0HjHz8ysbCCc7vieJ5gPya0PFx2VfgfqiEunMvp7VmwlW4CnuBg3c2bhqE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lg3TOStPbv8Axgt9llNbG2gq6KK/iFUdsrYWstxCQIz9xXLLMncwniAx8GMDMEdLuD4C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Bf8AbMx1/wBc4h+Rbibt5tC56KfluAstbGho84/irEHMI+WOTulezL7c+SM5qUtZZkOJ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uc/LMECkyj02+2U+k10izX6DSzX+qX6tDHUKDAeOT1WCZiHE++lX6iH2Z9wgPTj2j+w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9mZmDmBQITAeuIBEWYjZ3e0CbBGY5J4AGNo/o8TcZuyPaDiZExD0+v7M/wDRz7h/UTyP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Z6CDpz0PTPTEH9GZtVo+krMbQJDo3E/lqK6kiLqYtqxbzO8DPgZthyJkzd7s9czAz1++l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0K9DDyeugXjX2ZZ/1X9jD4JhfkMWbQsXp9Qr2No7naf7cwE4YcM3IOIrYdQcOOQfnaeG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Ohh/YsTN0Xmf7gzMHMxicYHAHM24YzgkHaHOF0TqGuLWtY5E3AAj+MY2W2v3aPgbbPmp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YzLHZduAkyJcm6u0kwgYqoJC4aKPnYW6NhoxOQOPuxviv67vm2WfMzB4B4WeSWWE5b/Y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Gh+MxgdK8KbDk2qP+PSI2J+z+ApzN5haM26O2IW6Jay2C3lp56Y6KPjXobbZp/Rtq2aj0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st2oe6FpmHJA8YhAmJnmZ4PgLvX7hBxmVfrMzeBN2f6zB7N3IHB9h8ezPsxz1IzMYHQw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MC8da0gG2XWAznpWpeDrnqBk7RNo/wC0f/4UezEAx1PT613+cfr9gxeepPLNtinceg64/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qZ2lj6Wlo2ksWfzLF1LKU1KmLasFjTuiZrMbaJk9M+779z/5FzPrqoz7dINtF3yuuMXi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dLqMan1YArov8+eVB3Rn3IvEUZnIuPM4WI+5rTCeCvx6ZhikQdOBBNxizPPiZAnJO3AQ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1PipI3DGWUbsssbKhRiInNRG+wKGLQr8rCCXO6E7K97UWX1hYlvdXKvHrKOh/jxuliBK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nbjMPxnln2omZ5iD4vWQWM4x/sozOMWACscGc5zMZh4ieAM9DB4mZfmEfHU//wBNp6Ke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bfhj+PxAZawdz+rpsHiCfdfN3b0Gir1PrgQanW3aiFjMxiDPuKTMzzMRjyYsx0BIgXM8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szbkgY/rPEXoYINvTPPsHtz0+oYvj2/djZnmcCfsAMdPvMY5i1kwuqR7N56jrkZ655mf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M/8Aaz/RmHpqedVCcT6q/URvCnEf5mjyf6cTEx0HsBBhBm7MwJiPWjw6NY2ksExekGod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6DQIxt0ttbGu0Sl2LfITMzPuCA8nptyspCtUnPT7PTxCeh6Vn/124LnLDw0fw/UedQ2+j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MJEz82UAMBs5LuCzbe0M5s4EsjKEJh5OYTieZ4g6NMhVByVgsg+TWbNzOJY+6bxtxuCf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54CZL2ZdrrrKYn/sI2idLGwIz8MnJ8cEVkMd+6vtgD4hd4SzzNvLExiszgklocrYcbCS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68Cxfi5ieFUzxCd3QQcTjA4H2MhZ9nnqIcZ4ms/8Ag0/jyAcTPVTAm5TGz0K8DiMS7QQm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dc4EzPMEOR0MHQ9KzgzMJ5B4BzMQdDB/SYDOeo8pjLgNbjkftds7uJjqJ99PMI6Y9rdR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nutM56kxTmYjTec9eOg5O0f93P8ASOmf/wCAzPsfLU2fvF6fVvhjEEq92046Z6Z6j256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to2kas/k6wRNdqK2r9WzLdXTdPzNQjV+pCV6ml+oPTPSywFFGZpf0r4jfr7MxA+I0ocd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zMsjdBKRl7bFE0p/wDaQ8ZjKwW8mMQ0qXBP7OcTGGIjjk4ycEnjoeTM8DofC+YJnE04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NXxMZs421tubmfSmVAuAu2VlTPU3rZdAe22tsQ093jeNy7bSzYNfzFhVZWxVtuyraLRs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hi0ONhXjO04/kI+EJnlWAzk5BIapd7604jHmtOEyGfyQA3Tdjp/sOS3nEHM/2mRL7E/G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PgOFVeQIQDDnH+ucDjK/uTAczkjiKCwHg/qOmOIvE8w+Z9nmIx2TPC8M7I0/HthHM4h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TPReOgr4bg5mYPYeYBiDp5JHxAx0z0dtyjpiH2jofZ94B6GDj+j6ggHGJjEIgGIOIf8A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/wDgcf0j/shxt6/cPQiWNtTT8u37/RHW2GDEr49om7oPHQcQQdPodPE4hXMxiY94xLG2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XRBHIS9G0VDGz0hTLPTr6F0uqZUFtbTajTtvErLG+ntp3NmmpDIMz6HXyamFbuxY54ml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HAeWQ+T4e3EptxLjzpD/ADpAdp3nJBsC57rHLFRss5HOFPNo5xMxo59mZmBuqz63Sw5F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Xw1tP4rcQtiULususrI0tXeUitTRhlYBRb8ovwTt4jLuiJO41VjVoXcBh3rfxyoB5A3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MTZmnb8LBlTwEwZ9mF1C8FtMCJqnyyjJ8V85Y5g/XzD5PMUDD7YCISTM9BD0PkHlfPq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Y/Y5E8KPAEJmBMcc46YEMyZmKMz7wCv11zMweJjrpSq26zVhkmQIIZnHTOCoXExNPVve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+QPQdPPX6EZsQYnl59DrmbhM9M9PEXpnjpiY9mMwwdR1PMEAMKFephHQTEwxm0xfLcwA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n/sGH2E9B46NkzVN/Bp+Af2h8dLfM+k8CAzPQe/E+sewnjiE85gm6GwbvayZlaYPQMR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tH06NTqaIurZYmuletJnfVheEZNMUru+2Xjr9dAIZpFzp9TxdV4WW+X8y1XLaz0oVaap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lUwD0DYjNtUuFUZdbKt1JxljwxM+o37Hzno3j6hPCNz46DyZnhDg5+YzAebF2HxMNjAm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1Vaepn1H8dj2TcMJ5sOYWxD8gjVpCneNoVWY4FrMIjOwAUHCy3wOJ5gJJsh5bUAbcGfb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KLDkrxF4DNyDgP4+opCxOBahmTuPTzP9Yeqct6kw7aN8twzW2wbhgvM5hhm/A3Ew4EHh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YcF8YPQxehPTEAEbiK2epEK9NvH1ACxXOUbLQdNO+06k/IDjOFs8CAQdBD0GJ5msrNcr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/mc5B6Z46Y9v17xMTbNwDdMQCCMeQTgE5IhOIOQszM/8A8nn+7jHUezXn46f9F5n3/v0I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/txB5xmbZ9H2beWqBPj2DonnpiFfl7CiNH0dLRtAwBXU1TTJZeVXFS2DK9zd7BPPXQ/4P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D/tZy2k0WZqaKWms1Wp093qGn2neAKObU/RTlfJwqzPJUOEXt1bv4yMswXNnBnhPszPB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rAch5nmP8V8IsEbKnHOTP9t52Llh8sFswtinulG7mZtm0AfXhbAYMiYbd3Y9owzbiqhV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YwkwEywgzIC0W9p2sGAfmI8TzpK2ZvUH58lfJ6L489PtOW+9UORy46eDCYTMwuvaB+WvI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JvMEOJumSSuMcQO0O7d/sFdpzu6fXTIEHRcEnGcQHAHHtHXLxCR7TKvFnlj8VHTExmHi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0emsYUwweOfb9zHTE3QHEGPcfaOJjHt8TM+9QyOoE4hImYefYYsPhCJj/ALg95HszB/Xm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zWnL1DFVY42/PnudT5aLwOmP6gcTzG4CNmZOS2faDnpwVKibQI5xN7iLzP8Ab7x/SsyM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EA6/XQeJ6f8A4fVP/urHB4V+bNLpQLKsA67UpTVba+svq/m0moGw017LdR/HSg/jHknn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NxIXw8zGhhbiZmelTlW72yp233Z4gjniAwPh2sLujDOMRsOa04ZonAU5sdvlYVFe6buW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Jgc4IEOMkRjulP77dzvUFZmgIhMzWKd0zlVPAiKDHwtlQzB/DpdS+WWViPAOIOB0Pwmc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nE3TOYcmbTjZxsgEIBmJjpiYmJibZsE2xgcT4xWXDHn77tuzBM+hxMZmmp7pCkR8Ygn7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z7EQt1yRE/b2V19yYCzEKzHGIJ46mDptgOJ56jAHk+wGfcrQu19IrIHA/px0ELHHuPsP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4GMhQAMf9ke0eP8ApnqB7voH+wQ+NSc3r/jpHxfSUsLPS6mlnpDCWaG9IamE28n9l92J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UwDBz/W65AqwYPcFmPZxNOoZ9OQUOVE2Kw+upORjoZoP8GuGfUawMWNy1Ha1SVBze9dI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SwmldTyxHzIG0ePE5ig9w/Epc6pnMJ2nMd8nPLGMfcPOpf46fwJmN5WLiYgGYFMVSrkT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tVX9NdFsvbdaXPbayEw+AePMBmcxm+Jsy1rfN23RztGcLkiEx2gPBPAn++Y3EXgtMZbT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OWSCPB467TtY5djmBoDOf7h7SIR0Kgzb04KTEzz9Quemw7Yw4QYXMHTwT7PlCMTBxK+X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y0CwiH2Zm3M8Qc+wQ+MewdCencbAz0EH/VPM+4BDDx0AmeQYWmZx/wBgf0Z/6W3+nH9X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tH66YZsaxe6s/wBj5dFMbRUtNYoXVj2j2DiCYHQT7PjPB6Z/uHvzPoR+E0P/AM5+RH7L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6HgTzH4GlGNPed2tUthKStoQWVl79MvqPqDa2IpeOGps1ViNomHcSt8ysy3GXyYPHO/O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+RMJhb3jzeeU4X6HlyCQZ9ASsYg8cs8dYG+KbrJbpmEpdZXjfdgOcbV8fcqLLDvyDPM4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uo31XLiz7P6uPhjgQcRv08QftjLaoYNQ4o+K6yzfZK1hB3OIeBnqzZXBmwmbQITCemZm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+Vgeb4uTNxwWwO4JvEBB6Ym2bYVmJiY6mKeCeMdMnH0nLCMgzB46eelY3uK9+ovTt3f6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fsdW64gn0RmLx0xMQf0Dp46Y6Z92OomOuB21GRiYmOemeRPvMzPrHQeCOYPJ/wC9n+g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PC8tienDdrVGdZuAm4KTMch8jUNu1f8Af99Po+0c9B1H9K+2/jT6Yf8ArDwOI1aIf9en3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lVLm22qphCvOptSpNb6lZqpRonslGnWqv11f5A57VXFp4vq8PgR2Bm6eZW2Q2c2HErOY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T9rBM8CJjpX+w8nBXTrvqrLTOY3EVQrrgBuZVQ4r07YrfmDHbHgDoPL6k2VJzNvy2E344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PMzgExpnitdzGMOYDue58wfEXts0rHLKsxgV8QeCcQrOJiAdSRCYTPkPbife0R/lMT49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m7BJyVOyAmCwwHMMPE46+JmDovMbjoY7LsEHEEUQCEdUYodNf2wxLGfVHiHofeeT128f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meegM89OJiY9w6v5qz7j7DMwdczM3QGDpjn/APiM/wDX+v6PqXnFdQ5noo/96htx/wD7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h/8AXHN3QdB0HuYsFEPQwz66D3Z6DzBPvp9fXX7ma8X8UU/41mYDkTBhxiZniMQq+m4v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pdbvQLgZqbxUuoS7WvpdGlcFcsbYPUh3NNT/AJrTttU51SRo23t8bF5XTH4WZloLj9Yf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XM9KqGsrgjmVQdF5YDHRPOziqncNMm0Eb2C7ZjhElvjBavS31ppWGJ5PiHqBiGeYpzEz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twwHztbkcMYfGfj9f6jkfcGM6y7eV5NSYa0gDT8xjiN8jibZgCMwm+F8z/WLxLbS/XEx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higCcPMTmBsnttYFwJjMuU1uMgc+w+1hznouN0EWctCJxMdMDqJ4lXiE9VhA2zcog5Hs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sE+5jMA9mYf6D1HRZlckiLD7RG8EwczEYQDoDz5MP/fPvP8A3TBx0zM9NX+lP7D9vRR8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NbepdTwLm2+m1/t7BB0AmPafP2ehhg6ePaOhg8BwT7eJx1+zOJrsrVX4+kqUoSWMHifX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RX/8i1muq7O19Uuls0lbXtiBYTtDNl3XfVYO1drfNHN2eA+IeUTxUxWuoFYSTAfi/Dse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KJPp5UPiIJkAiVLlU/Xbgpum34r43Rs7nsYILu4rOEisGJ6jEA3QrwFyK03GzC2A/I4E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z5A7pt/kbiPPo/qhCzaDAIYvmxttH0KjtqraWeV4mOgOI1mYxzAMlhiYMEFeYcgqYCFn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H/ZuWxBjaPKKYCRC2TiBuCJmLwzYaFJgqQemJiY64mPYIJunnoYBMTtEw+BK32lPExMT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SibFXaOoMzH4jtsiHcXADz76Dx7R0+z1+/6lXMC8gCcRoAIZ56Y6YjLmEdNhHRiJugbl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/wBzP/8ACfWqPyo/df29J+Pp+nx2TBFjZK+r/wAfplXsHkdBMwdMdPvozRjEh8/cMzCe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Hrn+jM9RPFQ+A8W/FB7RkwmaglgLUYWoDKH2W+qqBZRtNbbEjandMmDzWpc+rU7LXO6j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FPED7IvyBOK3wBb4U/1MvI4g6KhIWV/qq5A8c5A4T9XXZFcEPloAoWxQSUxa6Ph/jMwy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FlAJRVgXJtXEwM3sMFYqcsSzBPjs+J5mJjM2kzjDKrKqbprDtCAFwTlXdYFhmeN0JzDm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WkY8QnpiCff1yYiQ/spxAqmYxMQcdMlSi5U+BCYciJ5dyTyk53fYgM8w9Me0dc9M8cT6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Me2uOep92czWDcwG0QzPt+s+7z7Pvpn3oZ/t0zwvMMx7K/LHnHO35M+AT056JyIx/wD+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8+m4T0skFQ29d0UxZ/5E38Vf9hjGvb0JmB7FnMJ9g9jHH9Pj2an5XMuyUAbkdnXoOpl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701mx3ry9trXVIpprtYs6jLNBFJWeo1C3TTT6XtaciXPEaEzyKzLmMaEQ8T66XMGaY49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vt3pF5EVYx7Nfb71YXBKlaygjEYZhN4sd8ReiCVjnGAfBJsjJ8VbEDBoayDurlj5sb5L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O4BuLLmOnYKiWHgWCqbS5VAJiGGM0zkL127p+q+IRhLG/i4jv8VWcif6wETO1Rks+FUe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PucbAPgOAQZ9faYSNiHl+Z92HdMwdSPeOi+CYOhg6VcuB7VjeB/SV9o9mY3P/UEU8ZzD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4CkzbwFAH7JtM8FiejdMxFyeAv1/wBo/wD8WfPT6b/JRwglS7fSUzspGK6BFObi383/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3fXQeROMIvyMJhImZ56CZwPrMz0EHnf8xCPb9w+08REyrfL1BZjYmUEOpoWfn6YQ+p6a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n/LJD6huZfUq9in4uAp02o7F9lYNtGtaucOa1mMTVXdo4yNv8d67LKNSH0QxL/8ANX+2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gapzxYYPPU+Z9D2f69FHKqTFHFRDQKAq/J8KjClbNPUQIQBHchcr2iwNdm6xuRe45MXw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JeVjCCx8gcsyrAcxkyMDY5Ha3qAWJA5rJlbmo7uDd/EXKndltuYox0ysPLFDONuhdUYe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8D6xmH5tYBtxM8nLE+IsxzzjyTyD4MaKMA5E56cbJuLQ+D0+7Tp005+MddrZExD5HQmI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6AGeIDmY6GNMYgYmVDknA8w49hgh8Dr99D4/1jQQDJ9hn0P+op4B4+4JXgTkli0Hg+EA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MIm0xUEEEB4Y87l656n+o9B//EZ/qPU+B4XhS+2V+p2LV/y6ulGv0xTTMDXSvzrGdZ642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xx49p8u2F3ZXMJBm6KcTMJmeFgixZmKMz7x0zAeuPbiOwUfn0qPyGW863UkO9thZYcDo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D5EWBxm3lbBKWxov2jsUavV6hIPVdQs/5NbDX6vRLPUKH0/qIBKEK2lAc6qoZb42Zyv/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0wIdoJ6YzDwR4i+CIYJng9FiNtFJ312YoQWHtrmDkC40I2e5gxCNrJiy/T9uy59gscmbmm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rGUKHULkTT2d86txUa/mr+E/besZxNq4277NTbTTpQ0ZwoXtmtmAU8jtkztzEDqoNm5v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3ddUK7aTzxCNszPEJG0Lxs+JM+8ZngZ6eYThRkTMXpgvWTicdB5MHnOYYinPRjiHG0xuZ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dCOn0OOg6E4BxiDmE9D03KDWMKYIOg6+B9D3qu4nK3mCIMDrniL1+/Ya8Uiff8AUkz1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F5bEbwDMwmZxAQRE8t5xHPHE3ETfN0zM9MzMH9O2Y6D/APh8+8QzPS5tta9G8rMk9BkG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Ojaqzv6gewQdPrr4gmY2MWMOuZum6Zm6AzOYvleuOmTCYPlOJgw5z0bCx9bWss1Vrw5J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M2eg6VOEttoHb1CAWbIyEDvYnf8AhXYuoXYzTUAVKzAwMpmEhSp1aoiLlSMGbTnTWNS3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Eb4OjItZj4LMOQnBEMrXcT+rc9PtMTPsPQTTrvagcOm+ulfii7EbILUnZ3dy7WCCtbId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EjLjmLFlWAm4yhS08DV0b5p1KVuESy67N9gI1BnJmlqC2epaiu3UZJOahXmIm4qkK8MJ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HZ1bItsbROFL/FjmvTgY01IvuvULcPFnEziFsxjuhjQdFxByRwSYOV8qJ9IxC0Jz5fdg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D5T9lZdofCtwuPjgmDAnEPRYR05HQQLxwIeeo65h4iLuMPsSN0wTLBhvfu2wDBPgCE+w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ge4cewQw+Yo5+1snDRp9mGIpYvWEHUibPYqzZNkzMzMDQTHsHs++v3/1QM/9ITPTMz0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mN4HhPE+8QewdBB7c9M4ltkbmfXtzFMrxFwZnnqeOuYfHPS2+uqPrWMYl4RKqNwepk6Z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mErhtde1RZoDAZbXkU1PbZWg0rWLzqFO49czJm6ZghabxNgM7diA3sYtidMDOfj+sziV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mEwTMzBAYrHNA2rYCEqyJedjLg0m57btOoi76QSQHP8AGw22M5L2N/M556KMgHtrpc3r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23bQA7erpVXdY+4PZNHZ/J6xfufZib5tZotUUKIzBF7jNLnwrfOyvBa9e4y52VBpYi11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Tp+sPNlm3bWcRp5EzwDiZyV/Zv26DpnAAJng+Omwwwz7JxOIIsO2D5BTPpBhisxtPxm1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g8zdlYeOg5XoD0J404YD2jkv0zmH9se7zDB0PReo8/8AVEKzbhTAMrCemMdM9N+JnPQ8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b0LGJlzgiZHsE3TdOJiEdAZvMDzdOOg/7nmbsHM4xiY9x64/s1Xmv/IY0zweVHiCeIOo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HluITL2+WYTxnpn2rK4vtzPMMMttSoXat36AZAWNPTrq7F1tQClegMfyFbpmM0z7PrT1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LmUu5GpxuupyPbu4DQkQmbpp37yWVBIUgysFhM3CPz0BmYZ9f0LL6wmlBlxZ2RVWXuLJ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6+s9m3IRO7HP8nGNp2/hPDoXl2namDErOw0Cuw6an4V5D8b3ZIzDJJMssO1LN0yAOVm/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dOWjHctaiak/LRp3LLdKa0ewCIhhypFyFf0b9oOATGi+WIyFjmZ4g6rMc+zE34VMsbHy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BPta8haxAibv41O5J3BCS0bxv+JAhxDyDnFRmI45MHMUQDjGYUBmMTEI6DMEoHw6D2Zx0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EuCD+vOfcozD7hGAmOiiZm7ibuh92IFxH8IMnwMmPHPEUlXf+Q7R7sdc+3Am2cwM03mb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/wCyYRx/0NQc21fvN/8AG3EUQQeOmeoggMEHT7x0XyxzLnwM/wBIgieMezM+zPE1GtgO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r9jWFhApjHYUsABbM8+4T04ODeO1X2GsmtTKlMMQUltYeEYKjM2TbMElNMxj6M48GaU4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yz9e5mbxnAabCsU8GfXsHQeYsI7ugrO4F2xhsOMrpitbbgzX15Xby3g9B5Q5ZAbtV6sf5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JpRYwC2fGy20Wg5l67rNp26hRvP7Y3QVkwV4gUY8R2jETavaoHBOKbmzPTj2bNW63oyB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+VIjOuzdkeSp6cCbs+3aeg6joDiK/GTmtN7tWa54jwEhYYDmfYn2MFbFXIGI3kKxayt6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laGV8MF6Dy2c/wC31t6Doo2r7sezPvImf6B4PQ9D7U4hjHA89ccfXQDoTiZnmEezPTPR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DgxsbfqYit/Vj+7M3TdNwmYT/wBEf2Y9592ZZ/kr8z78gweD4wOiwHkQQDoRBkdTM46P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RFiQRxmfU2/MDix1qW7UPcZ4Xrng9cCcSsFy9YcW5QnnocYPt9PsC6PcXbTkKnLWXVDd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ZDgk85poKweN2Jqh3DBwwesncpjLibcrjgzJETUNEdSTXHU+1Og8xTNJzpKamFFfzTcd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W0v1bu7jCYipE/jtNa5153aoeavNrBojVhanUruiHd0ezYuC87crq5bgbgC92YlmS7F5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qjgVqXatTvuLNdatlb/sllbYPwdsTgk7c4x7siCCNjJcYAggYxW+P6j/AGVcoGJjJsbd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PDGbcLBz0UZng+RjCxlmmuNbWu1j+yk7SRww6Vncgg4jnn738w+U07sla/zL52/9DxGP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HoOgEEz/AECKMQ+IYDif6npnqvQTcTMDCeM4hbknMZRMT/ZJu/rHsxMf2czdNxm6A/24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TX1+z5jLx4GdxUc9F8L0xMGeJ8vZe+1M5P8AQIJXE6Z9mouWhbHaxuh568YmOla5jVTs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BbU1TY67YUmIy8UMfxN4Y0kGWES5THrOGBBqbBNK6hR/FNNp12FubNm0g2EUOV1FW3rz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SRMdcmJqCsTUaa4toq7ZfobqZhhFGRB5PienfLT+lO1uhuNiPpamt0rFVhbdp6iI7g1q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6DSWfkWcLdyoGw7qzYpBbTulVW1t7Js0TYFT25i8tFndVZ3C81J2nIEBxBnccI1fzgwB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YUVXLxRP1e0723YNg+R5Hk9fufYPEE4J5Ewcr8TX8rGO6KMnmATkzGSR83sCjdkdMDH6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REUl4/BMBnnog6IcoyxhzU21hPMbz9AHcXmcnUvup8ROTDGmOp9ueuZmMcQdR/UPYIPc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p9ydE5nmA4g4gI2sgy1ZWL+z+T/ZmbpuWcf9XM3TMyP+hmZ92f6rOFSL+vQ8N0+mGQRi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4mc+w+NU+55n+gdKhAPZiai4UhiXZE3udEFW6h6IOZ5GybZxP1AGZadoo1O0lA8VNoPw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ginnzCuYwmhbaHs50WuamUO2do7ZIEelnOkp2yy5t9oM0xshVaq72NhamtE1Gr3EtvhT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A3uAlLFGGvdR3abZRULEt0uxcYB8CejfrqE1Gm1FGprexX7CEs0rd60a/ukW7k7ZVL7N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YAGu4TWNti/MrWFlSHfjMd8Q2MaiYXm+V7rJbXYq7TmoEi/wvCMdyq/HkL8EJ/ibDOoW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AgdhLGJiLhF/ew/JWKjyx64x7PoZC1naD5E+k6HwBmDEMzPEGM4gGTcMRTz9jpkwdOTA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n2xE8yo82iWjoh3KD03ctFh/am3AniA5h8jp9e0wdG6GNzGFYqrRrXctW6Zj5EHjr9f3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UOgOBXHPA82A7c4OpYE5x15m3+3HTcwm8zuQOJuEyP+jiY6ZM3TdMiZ/oz/X9e68/xjwn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BBBFg8jzt6Cal+3XM/0iLKh7OZqLu0hYsZo2rXU9uvGqApm3aeghPyAzHbZDliy4mk1X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6qj2Fxtm3og5K4Ah5AHXS6k0zSYsGqqw2j/wX2BZTVhRtqSpAoJNr3MiV36izUzdxptN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InHTHJ46nqsxuUcEWkSvFkXSPhtPLE2z0X41rqAzeqbW1Kgsy5E04DajUmqiwYFjriHb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brMJe5M1Lb9TSIAmbLgzbbGhQVq1kZ8yrS3WRdMlQCbpfqmspVchEMfS2GnGUZ9o3mab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yf72krYrCLgg/JW+MZW2tF5mJW3LY3E85nmDqfasPHvHJs4mcBSJ9znqOmeBxM9B56mb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cNifR/c8Rf2//ZQvX69/EPTMzmYn0zYD1FDtAmjbZe38l5956j/tCAdAYOla5P1aMz7z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/rBiJvm8TI94/rxMTmZm6Zz7fEzMzMBmeh/q1EHTdBa078FywMhnEx7BBBF8DoZzC03m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MH01ywhhM+9ZWJWMDM+2wDZYK0sc2scAHxiUX20G/WtehPx8z7LYFatC2wMdx89CIjsk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ezPTEIhHPTTah9NZXempXcKl1CVrO5iKmJZd3IXxHXIsqiHB70bLEiMuOimMMdOenExM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gJE0nqT1RtZXcdS6ZoYV0aVv5NVt/L1DypG1D1kU26la+1pgLJZ/jg8WcjSFlmrJNT1F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NejyatOFliBV1VmWTR2ONNRWkJ4Y7Kn/AIZ3A0BivO/ZXTcMV+SZQmK8NL/NQwhyYVIV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JK+I7FoRyJYCqnJGOOghmeeog6noOnjp9CD5M+2DpyPdnMORDBMQ+V4JhM+62lgjTwQ2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VKFr8/04mOjMBFbJdv57SyReQ7Eu+bH9p9v+nuTbPH/AFxBCZiJEQqrHIaZmZvMLsZj/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JiEf28TbNsywm8zec5mZmZiwTP8AXf8AtT02iGlYdPDQ0KMOgsYQaiyDVRdRWYjVtAhm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BvlFaort8ZhTH0lTz/jqsWelkL+FcI1brOYIsqEEx04xqbO7ZMc+Z4h56Y6qm5rX5Y5O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QYmOmJiMIR10WRfpLgZYDu01Aor1eo7p+scs2BaSYVVpibpum749G5mIRCOuOdhM7ZgW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NXjoucjOVv7r7EBJzLad7hMzVU22kFa6avgGP8YPLNwrc+bLtQlZs7uoNGiVQlOIECw2A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v6bUrep+I3YVAXOuXkMdi+WftQM7VEhqZUMvHMs5t3ETJIycMCK6CZc67Uwq2HLI4RTy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fJrBt9whExPHtHTz0ULPsT7X359p6cweCOaV3Nb4YQynzDgsmnNtnhqwC3v/ANhyepmt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w3z9Z/tmff8ASgyo6ffs8wf249p9mevBFP6seIwmybcQIIeDu/8A4HcZvM3QMJx0x/Vn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thSAlYHEzN83CZ/ot5ar9PdhTDp62h0sOmsjVOvRbHETW2iL6iYuvqMS6poOZiEcgDuL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MIBBqql2mANIyaxgddbbtHmETEHkz66qMy19g+8TEx0xzsh+MUmZyev0IJmGZjQ9KlcL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XrLzVXSm+Od0rXe7uquRCNpz/UVgC9D1CrGExLk2tXgQHPTLTvWAVatRPzUeaa0NXpzg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Deqz+a2U6cCLXAoE1GvoqlFtViNq0R9dqG1WqUAs9JqlOq70NY2je0tYvLc9wGakYXLC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NLa2h3OqpycwQjMrLsBUahWhZyR3nsrzYubWXafrGeij5MhBu6c+05lA+d1oaIRk/sOg9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p8E/LzCMGIRvsxvmIPP3VUWl1W1qVNa3j5OI3hBll3Y3YCW7Tb8rKVwsPv8Avq85MTe1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0Xy56Fv6F5JxucbT7h1HTExNs2zbAk2QVmbJsmyEf0DoBK+Q0MxM9AOWmP8Ar4mJj+7e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/q5m4xXm4SzbAJj2592csv6e3ySMRYIIsNVZjaCl4/pcs9P1Cwo6zMV2UjXXif8AI2TR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nM1J/g0y+wsEU5dhD58lpgkfX0eIo3E2bBgmeCJibSYRibR0xyBBD59mMdG6YjSmgVpo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OBZ/JYTNw2pb2g4yU+KkTibYRj3ATGY5M5EBzDx02mY6ZjDdGG1lOJ9eyq2yojW2Zo1l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7wUO5SiGtBC1YGs9Vr051PqWo1EpXLK2xbnNpZd0IgvdUzzpNaUiLXfVq17avndVWGmv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b2Y0rXdqS9V5IWsHavJj8DjtEgDdiNjLlYztkMckZh8/oIGMZi5hYnpnrnEOYBwPb9fX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IIR1yck59mJmINxRhWqEuOyAG+RcRhE+NjkFmdbTaCCoyfqH+wwEqb2bUXdBGPzmOffm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wT2jx91V7h2Z2TBpHg0VsGgtMHptsHplk/4wz/i4PTVE/AoEfSaMDVdoWHofcIIkyMQz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GMzMyJwZtm2Y/tzN0DTdN03TI9uOo9+JjruhPGMT66/UVDlug8kxTFizMDQ7ctTS8f0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ptwnpVLVVH2Z6nrqf8SJtXEx01zwt0yJkZJhfIGMwRRtDg5EAzAOijg8w4mJ4KzExMcC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dNMga/YbdRcPna2DbebLb3LNxhjGOAolRAs1dqsKUAVlyD5I9p6HmHonMCNnsmGhjPxn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s0zz8a2bLFHMzBMZmOgbA0umFtdWmlep0ptLBQ9hJ1DPv1RLamU4Jtt3MuMDw/jrU71TU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oYmsXOlP6gbjRWlUvoQhrNssYvE4VQxY8QOnbDYYGEjDQmaewVsWJYPGhzjOAEBHgzBm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6D3JgQ+cZC8kdD5VcmxVSfYnknPTBldcpAlXZAq1Kb671drnwCPjZD5or/IqdDp2Llnq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wCtq8ENiYn35J8g4LMXb+tsoJuPtxwJ4lGs9N2N6jo64fV9MB/zdEb1uH1myN6veZ/yu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de0N1hhtYzPLNn+kcQRDN0EZYR0MYzP/AGMTbNs2zaRMHriYmJiY/rDTdMiYnym8wWCb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qR0PMPnpmM5apdQhguEBzAIg5dMwCDgDnp9zOBumZkxDD5Yg/wBOqda2W6puhzBGbe/H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2i7oTg1jnbHrZUNeYBjpiLxMmeemIIOmYOR7M9CMQD4en37y2ozNQzG5m2y20mUEgBoq7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mMu6eIRj3qm826OxZTWwahs2fRcCLapm7M3QOIZ5GMxq6zPxq4dGY9TrOenotqtpfWPU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qZR6lW0stCVJW9x7cHwn2BwRCvHWq9dluN682KLbFxvrurKNoKo0sY7LcYUbnsGxhO3u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2d30ZVjNhip24BPvJMWcw+Nxm4zc0Geg6CfeInJuTZB0zx0HRT8n2gwcETgCbiOoEEA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XHJijdK/A5j8B4Z6Vk22lhqF8+D9AcDn255PMMILRVwvQsB1sOOn10uTtke89fr2fS5e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7MzMzxmZ9549qwQdSZvhPGcw+M/9nPTMzMmZMyZkzMz1xCsx1xMTbMe4NN04MxCJ8p3GE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x1xBMzMPEJi/ueuJedtOOgZhBfYINY4lXqJlOpTNmHGYIIZmfQjGIuQ1DbeR/QJ6zk2B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h1DPo3UCVqznsOZ4Oc9GYGZCzyaV+O/Bpt2ixdlm4GYDQjpmZgGZjoOmnH5ehQ5EPQ9cy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gr9xA1rZZq43wRSDEfZDiIu0Z4EI4QAhgDCOBxBCJ4hmnC77GrWPZ8WXfEpKlz24CISM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DYpCajbBfkLeSS6xbK95GIwDxqA0C20NZv7oPPkYmOKH2S98t0R/hkOu2MvA6orO2m0Y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6nTCyBdi5mpaMd0qO12YsweJmWAqP9XjnhfCrztlp6Z6K0EtbhBG29wzPX7zgZzDKBl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DMEz7q6zYeY3kcszSqvIZNlmn1H45pXMsKYzmMOWEqO12KkpP9kO5ejkpCelQBbU6RQ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nm9cqnCRhyvkwE9FIBmcw/0Z6eOr6VqtPpsLc2N/Q9M+w/0Hpn2DpiDiDxmGeYJgGMu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PXHTM3TdMziYm2Y9gab5wYwmPZkzuNO8YLZvUziHpVzaeoJIZA4/Fh0ziGtxOR1pt2n00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9QynUBAmprMyrxq6XB0amfiWR6rU68dExizT0ObPT6jH9Nslo2O3n0+it1Wldmq4tQZe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mkZAI3EQkWKVwZmYWOpX24m3MosbT3epUol+Yeg6Y6cGC0LLLSxRsjExHTIiPN2+yZmY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QSGnjptLCV/sTmEGV5i+D476oBa9p7eoMXSgldNp8fi6cGoUUpqaKLHOi05P/H14Ppp32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uJVqFYK6PLEBlmmUwq4m7r5hXoJkwPmbsi0DovJ0mn2AMN9+3CAqzcR1hHN/LEQTPSs/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HcXPy2QkZY7U3dSem/hRmZ6YwqDdNhg68wHio7K0XcR1HHWwfNunMEU4PmDyilz0KKta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gmmxggtrXzLon6wVmNHhjMO2niUHmCEZaH4Ci5FbUW92AbQpjdB56Mx3GeemROOhmYOJ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GBKeIx3RDtboozN3HUf2j2UjdZnkclTxnEPQmc5zOP8A+Jz12gzb7OZunmbZj2Bp5hHv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QDIEfGVOIpBiIrT8UGN6ehj+moJb6cVTSA1aaZgPtExMTkQaixAmt4XUoYLcw/KFKXj6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jMzMzO4wEqa/U2EuuFlhE7nxIIj+V8aZiq/7E4H07BwEWNXiLiaco0elN2COmemZiYHX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ObLNwhlbbCHyqnPT6aEcMZmK+IcRWPabzF46U/tqbshe48UUpM3xaGaJov4QqVV5TG7e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7dsuSwXV22RrqnZ9LpryfTthY21Huq0PJspVo+mdeuMwjE2mZng78FzBNJV2pUX3W0mg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y6mMsKZl2n3RqcQriMOiK2y75XPX20ExN5wBw3ym0Q+18AwVMyEHKtgZIg6fdzDo6bKh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WbcOi5BEA5aZm8g4g5lv6+IOqse25Z6xhVup3ReFfKCskgxo0Q8qelZw3TMP6ny/yIAW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IJuTu2shNNfdsvXt3Z6D+jPQwcxScZwo6+IeB1HUQQnpn+qg4ts/yAz66Z6n/pYmDMdd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YmJj+jMDTd02zHuK5hGPZmeevn3LKf16KcRZqGzb3LBFuYFNdxX6gsTXoZbcLIAxGf6B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iLdYINW0/MXDax4SS3TUHGi529cSobnMVmwxDHP8dTFatsIzB8RmDyv62VjEImPYvB35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tPVciUmYng7pbCMyxfjmLEJm3MVObNqr8S11gqFVZvu/HZrqq66WT5V9rEGe126jVVQp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6g9iU0l5duRk2CNhjlli3BRbTp7g/pzqd7Vzgx60sD6Z0iLmANu7W2zVcP0cgrpKYuGl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WYtpybQ1FmnO/Y67QjLuFlWYRyCIf8teXJ2izVaO1aWWEezPU9BAIZUVRGbfYOhx0E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DAepGemeOQfqA8jznofPTxB0B6KwaKBjVW7aNx2VNg6jzdZ3bAxw8Ijxf2XoIh+LPiHm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xNpyPEMz7DxOOlibpgYziMYOmJ49x9j1baa43hfHVj7Me/bNswf6F/az/JB0PjEPiKJj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x/s5nP8ARiY9m6A9NsxOeucwieD18/0JF8daxzdp/mamEwfZ4npbudQ37dB/XmAzj3BZ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i8k8mAZLjEP+DLiK0+ycTMRihS4E21BoQRM+wD4nEP6f1Y92J6ZoDrrbUbTXI4YHmVLz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BVXmfisqsmJZ+heDk6SntUdsVTtKqk7VQkhYq75h6yAWOAJ4lKZdgFnmFK8NVWAu6q0r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22Cz04S1LaTVarS2pLBO4jxkIJHJE01G9tUbN+jZLTeRpwpsKfF4gNNljRVNjbILbFbR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E4ajLy1RRHvutoduv31PXPHiAZaxPkvBLTB9mMKOYZiCDoOmmpa9x5PnpiHoPf5nGQ5W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u3b4CkbgMpByp4j8zwVg6aVPgxF0HTHygurWpRgdD0b9uv0hOOjdB5PH9PEGJVtSyzz0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n3CDzb+8HgYPTHQD5HiZH/8ABn+zMzMzdA8BDQpmFCIQemJtmD18+9PA4EVcjbsX9YpL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JD6crQ+mGP6das9Npem5/wBvcf728+pn+boYeIWzEIJ6UDLPzZ/pO0rKQQTzFgacGV2p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x0HEEZDM9M+0CYn2feJ/422zX/8AkC7PVclTXZunMUc/fRRNBVus9V21ensZ3BLcvbot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d3NzUVIZZeplR2NWxSWHLshWpsGpTKE+LfKFfjs4/aYzOxzZXtVEG1lDJuwLbqsX6Cu9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VW6W12IJXgvXc1LK63y7QFH+J0y21PLK2rNm5wqK1Z+MIl9bBKrmoGturvIAZrz8tPlA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i+wQ+xDhnOTu6J5ZTiA4GQYAGmflzFYbc5bqTKNT2ahmeOpg59/23DV+fiYvBO0vjmxSs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mPG8GVxZmV2MDWeMZNnhRziHjqfaxwx9p6n+hsKNF6e+pT/jdKarUNN/RRy2M/0CCoso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MdcdPuL5f9sTEHmGL8muGDOP/wCC8f8ATDEQWxXVoUzDVNph4nEKibIR7khnmDiZ3TVn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utcRNeM161ImpR4VyXypzM/0/XuxBB0Jhxs15zrcQ5jcRznpnBdt5IlPCfdoOwcQPCQ0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x7i3tVuSgeFSOo6gTQenWaieqvo0Uj34no77db/5Qn/5QzTDN7RJ99K56Gu+z/yG7+Um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cKsWlomn5o0wdexUo2oIX2sbWMNrGHkrRhrW2Lls5MbJgX4su05mWsicEopK1ru1FXKG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K0fdQwfKmtGhrrVXXkcGq7D53MqbRxt3tk4Ul+TuIyO0EDo9DWHVaftWVbS1KnFq5Fnx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Z9GBcwHEL4gMyZ56L4IwX8L7DGY3Tdglp9Zmf6BH5An1FY4VcJWASDFIIOYmdrxo0SLE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g4n0xxM/0t8j9DoTMxhwOgOeuG2+w+NBrm07VMrr/AORVBbEMz78cDnqJkxPk2r0yVVDx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Hlz8xAei7drYn3DMCGmwTaw9nM2NO082MOmf/wCIx1xMQErBcYLEMwDGqE2ETOJnMxCk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uMN69lhO28PEzOIMiJqbUjZ7HQf2465mYTMwpm3UDOrC5JHBz7k/SW//AD9czzMTEOQv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bpgQrB0E4yutXW0pzMQr7hNIQt//AJWB3GmhGWxynn76CaPW26VtRc1zymk33ilRBQcK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LLbkEFoEZ8FCLWc9EXEzsqcY9h8H5NtBj6vT6U16vSvYUOzad5TBzO1mK9iz+O5NRoTW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GYiOUlNvcXSBrF7jYBDF1beaXLOFe2skT8m/T3FmlahjDzL/ANsQRofZ9dQIMTz1f9+h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umc9PMziCbYeG9mfcBProkwME4Axt8FP1MeHy0TyvQQcz6UfGHqfYMex1wJ5mIfMyuOF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6GDo3jT6q3TtqfUzc3+0HQdTD7MYPTzB0x08k9B7V82fsIPKDJIg9v8k7hhwZsQztATOI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T+IztUtH0TR6nSZmf/4oxWKHfwLlmFaGmbSOpUGbJgj21ATf81sradqpp+HW0b0wR/Tb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eOuYYDM9MzMzM9OOmZmbpmZmYTNNyWG6/wC25j5ExMeweJb/APN0xBEr3BlKlRmMphEx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PaEBjV7eumsOn1HqVSVazow9gEAnieta6rW0zR8Vf6r4nnqOhnplHY0gRi/6zLdtEFx7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dzaZi3ZsSLRg4G5KvnfcDZ+0FeWdaVGUjV8Edua/VGnR2E2tjE9C1DmxxuKYjbSmfiNu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peuq09mnOYy9GERihpt7zIMEZFjHBbUbKv8AUON12XU8silSUytEt5cRY3mY56nqD0To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eW6+IOeoh6DoOZYBAPYOo6Z6HrX5f9sZIxsKHvt8Ur5WwRo0HDCCDmac5VeYeBnPTGZjB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/UYswIEJ64mOg6EnpnK/0YgzGxBC3EJn6L7E/Zv3zyP25EBYuYRxBNsbSrH0VTG3QLLN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iDOdNoLbUt0FyQ0GGthN7rBdHRXjLsP/APF1HBtXnxBawiagGZRoaoVYTMzMQjpjDcTE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JG+AsI5Z2mD1zAZnpnpmZmZmZ6kGYMxAsqX5adAj9r5fjGXVtXCcwiHqRK59/wD6AOni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cfTLwRMTEBKncT7l6Y6YgHU9MTECzEMaGaYfw/Ryp6eegmJaPjTnsiss2No8wDBZiZwB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ZJBWuamwVrUMoKwAACr/ALZhfIUkrqqq7KNRp7dK+cz0jTWC7OxVObQgU6jGEhxDy5fa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shoV3EgrMTwar97VbVbUFTdlO2TgKpm3imZgJJ/UHz08g+Ocwjo3vJyVzB7vodfjtizz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0B9mB0x1E43EHOwiuqvYOjx4eimCDzTxWnQnnowyWIUZ4aGAlfbzg/1HwYJxlmwgMHs+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bugPx+/PVQAPPTx1xlm8jyvkH45mR05wyszYlfq+sWD1xs1esaayJfpbpbpVcajRbZfT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R60dv5ui21ar09l1oXu9vMUEDGZ2K2n4iGHSiHSmNTYJyOgqcz8ayfj2Q12CYPTP/f8A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b2guQzZWw7E7dgijL2Iu7sZh07z+RILxK3raCYmJiYgWbJsmybJtm2FZj3ATExNs2wJF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BK9PWk/8ges3N0xDCCIBkg7SIattfUeSkpIIzB5HyFikdSJiZ6joOqgMOzGQiH2BZtmI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IOLBmELiL46EYFx+KsCSwC94Y35hsgIaYxPrgRVWOdso1ApNgQ2J8T8YDzZUrx6HXpWj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Lo9OhXGNpmRiY3QACadqy5rNTFRizes0+qyNXoEtDBqm3cKgw1UZCILHCAbkrJLgb2Rs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4/If/GX+ImeQIfjPo/t/QI/AWA9Fh8/0eYeIsUfxucxW+B6BCV/VlPPUdPqfcoQMNQ4V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DyyGNEi+BKoviCvbZD0PI9h9mZnqPepG5jltFQdTqNZX+JfsssUc9B7h4PnUml+nk9bW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MFT1URju9yeYIDznjMB6Zn3O2whUzTLlrkwadZqKCnqiWTUailgx556YlaZdKSYmnEq0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6T/jZd6W0bS3I21xDMLGcidxoLmneM7oIypHbQxtNDWy/91DgnzD0MXoBhMkRbnWC7lTp3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UJMahJ/E8OgSwPpNRTPyNRXE9QWJrajAVaYniZ4WfeMdcTEKzEMHTMBi8yqndKtExlel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pV1zU+p3WHts0srwx4PTyFX5bBvr/wAr2Lb7GmmwWNWDibcRTthI7Zw3QTbCIOmg1NFC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BPEVoTmFYy46IOfTtB+RNSgq1Bhh6ETSqXQwpvfULl2Ugg4IOQOTeJZ479BB1oWJq0g1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7h0BQBrOB8BegsSkbZbXmZxEs5D8Ym8KVflhk9slV3R98yxAA27TN2YPjL6FsWmu2HG48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azfUmoS7TtQ3LRQ2Gp4uwkrDBHXC6KvuJ2sm9MwCH/ICzV+YTwv7bsTO4HwfafZmcmYx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5L/sJkiHwjZaJWzQnZWybkrg6Zg6bOCMdF87yg09W6E4jtxcHZdP/jbxZDGlcHSo/IzP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xlZKxyOm6Y6/f9iErNAa67dT6pWsqEHvEsXNQ8Spijnn2fXiMxYw8dCfeIOg6KBj7Bhg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a2jenms304L1HLIYiDNa1ILOYygw8SrxRrFUfn0gD1imuL65SYnrGlMr9Q0lk+Nk/HzL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0ZEsqIjCaPSWah29IdJZ6fYkOjsj1WKd5i2M0s0+6HT2CduwTn/s/bjifUMWCGKPbVbb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1PMaN4lZxZpN01HpoMu9PdJh0iai1JX6gwia2toliNMTEHTEImJtm2bYR10/NlaJUl+v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szVv/wCwvLVadsavSTUjF2JzPEqXe6nLN5oOHXww6fXMoODiGYi8A+euIV9mPYD1A3Tt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op0Ry0IhEbrTe1EGtptGpzsr1DCOVsDfGV/snFlvKt+mk01R07U1Y7Ix2kh0on45E7Tw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rTMf4XUK7v8Ax1y7BtO1oF5SktLl2kdB8SbiRzE/kfUEb8NADjgRfN5IIa0zsMYa7VC8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ALF/AYsvpDkH4PZSDYBmNNjEBdin9q/1bIVPnVieJtxODPEMJ9v11A5EJgn3iEEQA5z7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3J3jCxfO/wCL8VmzhPAm3FJBEr5PTklPiwwSle5jwHY4Y5C+I3hhDGErieYn7WvwuWmA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scTPXJE8w+evmA9AcTOeh6gZjLy6sgXhYPegG58ZH9BHU5YePZz1B5gh6YxDMfHoPOYu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lXruoEr9Ro1dn4oJu9PRo/ptolmlsWbZsjVyr4Pftc7IEipwU47ambNsSzU1yn1HWLVV6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sarTAnUIqzcySvW6tJR642F9ewf+Y0l1aVlotMGndodLck7eonbtj8QV1PH0yxqGEFBg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eHS2xq3U/wB/+g9tY+UHQTHQCLFE4g4i32pF11gn5VTxl0zSz06uwW+l2LDXbVBas+SU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ytoMYmOhOOhEImIjbYbnfovmti2o1C/+1ptC7hjbo3f1EMLirP0+tK4SxODmD9gTA2Z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bC2LGGS/jGYR1xBMQiY6CNj2iDiJUl3o82ygA2es6ZdPYY0PQzS1LGG5V6jEMLA1f6el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tPOwIr17lah8Gu1J2t6aj0+nB0eopleofTU/8hTay2Lv+LQnlWittQCqxnqInOc4jPyo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szF/ZfLNzZ62d2i9WrttOduZVo96t+Jpg/qc1mp1FqZzFXKpuS28ApS52o26XnJrUCah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YPJ6Z/oPVej4m3EGOmTK32FuT7h5byvJurUCoZn35G9UDszkQQ8E2fAfqngnE3RJtxKB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JiESxDgUu8sreth5TzB5VNxUYjwNEyDDxCeI/EByJ4gOD5mPdnEHtzxLbC/TEoCFzjPu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OC5y8HUtx1EHmbVhUdH4Oh9Vs080/qukunweGuPpkaWen0tLPSlMf05ljaWdmdoSjS2W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NpsTskShN1F1U5UrrtQoa17IlWY6YmIZUNg0mnW1U0Vaj8JM/hgQ6Oydi1R20eP6ZQRf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ELETeYGeC91j3sw3VsGoRo9RX+0fr7Pqn9p9wQdFxFiw+Pb4iW2QurR9Np7ZbpLGVTrd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t1GbKjVqXiNqCO7aIb0MW6kwYMKwr0PE3SjY5Rt92oX+f0//AA+ur/7FvQmZGTG5A4h4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5caQ79PqqWSurbHQQKc7i08RcFSDlkyOgMImIRAJqdG9FPu9CsG7UoadTFnqQ7/pEPTE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stHsGIZ/49819T0dmmf0qhl0qp8k4FFvx/Ks2C04G9FIzD8rTtWdiq2LozDS+f5Ui2xW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IkYjcohnGDjOOb6lWpjmepWMk+jPTGNnp31mwpgkWI6sLsNqdPuiHMHEwuTWNxWKo7gh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3TMY/wBi8Hu8eYVODnJ6fRmfZwenxFWcyviwn5KMlxtmcQ8zbBFmedyw2b5zGgxgYije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WGf8dqHiej24/wCNpWbPTqo/qOg08s9fVZ6nrrdbZ9rBPtT/AB8kt+7DbdCMxsEbQOln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zHQ8xBuZ12P7PsHniMfZ9e3HRKns/oz1M+v6hB7TxN07M7M7GA/LTbmaQuLxrdZRE9cs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aO0HsMDXW0tp2zt7p+VqNJVX6+sT1zRNDqNBqZ+NQ6jQjFul5u0UOlMFe04LQqY1ZhQz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W9R1bQavVQa3ViL6rrklPrutWJ/5BKfWNI8SzS3y7RbpqtGQb6Sk9PSh7tPp9C4b0ih4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unRVabMzsqZ+GsOkh0rw0uJhhMzj2jx7Pqqeeg6iCLjE+voj4fX39xZjE2kwbgRY0sFV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1A1PptlMr1b6c6b1eoxNTo7Y2k0VsPpNZh9L1An42sSMbVncWcGJ8XDq2o1B+HpVoK+v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DKzOG6Dx91tiPy1aI1a4FNXjaTG4bP8AIRlQODDxOIfCwdcSr/2/RQPd6fZ2tV6/Vt1EU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4jrDM4IHxMXBGrX4D2/Xpuo/F1uo9Q9Pmn9T0VwWzTtNu4NWUna3Ko5scodvwOBChJwIt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R2tpeqByJW+4eTp3AbUUo6VDA53ND506bn1bZiGa3S/k6eyrayUb30VP4+ntqGSrDo1c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UUB4DB0xGXnExHoLF6yI39phlRVIJvikxjONpdpnMPHTMz18zmJXNoi2rXP2aCc+0nE3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vp7aWs/8jpQP+VsxZ6jqSWutYucmMclo8+1gg5gPw8x13HA6F9rthmtXYByJWMvaDXZD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cgn5EBepgVnZvhY37T6/6uffnjqOYvTE+sdAejPVVLNYZY72HqrFGRV1VVmlOW05ENeD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+ttTqdVcrLDXOys2ssTWautdH6vattXa1AOljaMMbfTadp0AEbRPH01qxkObKhNkFcFU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ZWaf1LV6aJ65Vaup1NbwjfChWJ6hra1r9V11Zt9U1Wrpp03xTQFg+ieudkmdpBPx0MfS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IgOaxC9URNK0ejT927RKllmldCysPZX4xBmAdMReqQ+MT6/1njo+wRrqxG1lRlmts3f8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TTbORFtdZbRRqhrPTbKDVwyJes/KvqlXq2IPWcFfVangu0ds/C0lkb0zaacrZeM6TT6x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yBiviNgxokY4gXCr5irkIJ3OxF+VTj41t8X/AFxun+oEPEViEwYBlQcFvOIkAzPQ7Nmo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MxGw999lwEE0OrOluc7rJaIPOchR/FT4Zd0HB6jr2YaxO0BEa1DT6xrKhX67cJpvU9JZ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zKvO4ZatC5WxJWu4CV2GuLpRvt0/aFH80tqNcW4urZWy0ssByHUYzsqJ+fLW7mWXrXdX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NlhkpFKldxyH+VtQc0giX6fuRNBYw1Nb0MrdNLQb709MrVf+Ppnr+lqooaMMf3DgvwS8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qBPv/YefMIM0+1rbW3u36pDKhl7tob76Yn1GIEIJlGnCnMEPXPx6GY4CZLwwxTM9KcGG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a7v2tpGZ9RSVax2sMDfLVMjlRh55gxAm6Wq1bgzd1E0TBH1gre/tk6fHux/0/Ptqu0ya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Ag6HqOJtl2mFot0jQ6YifitPxmj1GGszTvZQ+l9QrsCJRZDo6jG9LrLP6YAW9LMOgtWG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Ya+NkuTtpKrHpav1vWVxfWnUL65Q0T1LRPE/HtjaVDLtDH0eI1KiVUm63/i02n0gmP6Q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sqstpltRBNRylM7PxO4RhBybP4rdH6pVUp9fqWH/AMirievaNlX1X02yBNJePxMT8dTL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WVlYAxar0+95bpLa52bBCzrO6DLKgYNNcY2nuEUEKBxxFmQItkSxScQCCf6/REfU01xt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UNDpbWiaBjKvToE2TbkGpDLNKDK7b9OdPrK7piLbxdo0tm9qGqvS0Np6mJ0FZj+nrDon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3U6irVa5Tpr0O5cbHzFMs/Y9OeitkvmDyJdXVVpxQ610ldyZ33qUAADhMCKS0PDYBDArG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5ggGJ91WbLPW9jyunu0eQnnqIBMQ9DDCOa6T29PK+BNYm233ek3oo2aVkOh0dgf0nTsb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rhrmlG0+nU/+vXrarba0bdu2A8BNwhw8FREI5KfGrlmrIdbWEYJnUJuHcxPMqr3SywG4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BzYMh0dS0zwmGjEZaYml09LV50dc/wCQ06y31Uqur1L6p1gm7ZO/aZbqbALrmshMIMP9R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laZjOyghjWAxHgh8DPPVG2nS8WM2GrQ2H6PQCaqoLX0zmE8GKjOaKlV1OegJznndy+Tf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5MaJ4TxKHqCVrth+XXEDZPiKRlejcOfCqO5gI9LBSvhuYohM8RcmGyr8Qn4T6PRePaB7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RGn1EExCJiHoBwYYabBT0AmIIuZxMxp9mL+22aX1DUaaV+vCL6vobZVZoLZ+LQ8t9P8A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CenhA4Woan1N0Kes6xYv/kFwif8AkKYr9c0jQepaGyMtLrbVXLX06S7UoAxLtjoZQBqt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2mvUaiuL6nqxH9UvJT1B1Oo9QV6vydUhX1b1Csp6/qVif+QUsE9W9PcOdJqJfoDD6eY+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doQ6eWXV2iyrnZAsCZm3EXiLZdP+R1VE0/r9bEtTqF12nCjT6htJdT/5GyGz1rQWV6TX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+LVp/j2mlVgm+gDNJjJUZZ20ZiMFiCrKGt5NGpeqaPtXr2tgv1VNUbWXPBVZaa9DPxts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urH5tKxvUBhblA/Lrx3uO7O6hDU1uul1TUn9hyJvyLNHRZDRq6p39Sk/PxP+QEGtYxbr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UK+3r4kebhCYFcwgwDIbwJW/be4d7Tu5zX5y0dzZLP1rbcGObKyuHXhfFo+RGArjNi7w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mVO1NuqrFb+3PSyF4ATHVli/s1gqFYwDxBLV7tY9u3KqdliHNm8tUmqsWrugwFTHqRw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SXq6st99Vml9dINOq0moqA+CnnkAYaMhE++7lNveVcpN2+XU92aWnc+quCqFnIifKFQ8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MVClX8c3SzLdNvFyZiPiairBRswTGY1W2XVb0OR0Z5z/AEOeIOOnnqIgGxnMs5XufxEM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c3AA1qzwcdM8QJ3fShPJJ5biU1taRgQDL+zy3/7CcAWjcOJnpk7nWNGlcToOCJv5B4Pg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aOWbBgGQo525JBVlIzPo/oPisP65G2ZxB1yq6b3mCL59rcAeLMys/GE8dczzKsVPqb21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H+M+jx08QcxziZPXEIi5QprNUhHrGtE/5nWSz1PVvLLLbPZiYhXM9I1YpbUUti+rMOnh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2yl3ps0euotiaWuwN6dW0f0kSz02xYdHZPx7FhLiMDCGhDTaZYm2Y59P9bt0802v0mrl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6EtLPTyIdHDo2h07T8czs8mt1ObFhdTNwWX1blsrxEd6SdXc4QFo4zCJtyKVVH0WlrdO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6dpWNno1DSz0SwSz0vVT8O2WUkR1mSsHMo4Lnef1iIzxh2yNZfLHdj5gmxoYMtM/KHxz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0iay5RXrK3nkZYTutO5N4m+b2lzWNZXazXer81MmBPo4E0On/I1N+isSW6E9u3TNUWPA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k7bgOAOQMiz4uEyccZnMBJscCMkQmaiYOBMwddJi2vBB9qmW+MSvh9VxBxE2NCACPlWI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BMxhKU7s/TS0bixME3MCLorKY9ast3ptbx9BdXCjI2i9Y1FC06yjWIuqraLmb/mWDJsbF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wD2lIJPgxP32/LtwV/LuKsNjtH8iCHGGlZzLF4uGZXYJfUQ6+Ado+l/XW07lMHndx7xW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KMvsrsKwnkY3H9zYxCrvDfCZJgmYimDiL+2wNFZhFrZmWmWbQ09Kbc8HETztGVeKeEaK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dqgEqi5sxMdOY3h/JiReg/aY6DPQ+Izc+z6HBbyfNpR54h6WA4AiglXAD+G8webDWX9g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BhiFZtAfx73WpaF4mST1xMStuGMXG0weMGZ4ODMf9LT+o6nTyr16kxdX6bqANHp3h0Ms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+ltKvTCYun/HXU+qnSwf+RvK/wDyOuV+t6Fp/wAhobYPxrVfR1mPollmlRBZbRVLXayz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mDU66uD1jVVyv1xTF9T0dkbUaRxc+nEs1NM03qPp6AWaG8/g6ayP6RQY/oqZTRFE1OjI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FelzDS8RCLNXo+Bq70jX6h4N89ONrDvaqmaj1TVhm9Tvn/KXw+o7obkMsIhrKJNPGG2z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XBDDECgzM8gnBGWlekusg9OEq9Krdv8Aixj/AIdjP+MupmoWzIasm2soK7XrNOsSyMVg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IVLe7LFF2mp+SkcJmFSZ/wCP1/LUWpptLUa/U9GgK26/SdvoJRndrl/kbG6n5UweeHNF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m4pJaOm5S+2OMz6sHAGR4imaTSnUtfUa31GNRT7cTdxSUFhrzbq/8+M9azhz8XEsr7lc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/wC0DFnYjoJ9wOwguE4aHQ16s6r0aymaDW2em3v6vo7zodbp7q3VskMILCjYVyGxKziL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8CV+TZyrSxZYnyQZPk9AZnMUOjtbWZnuy7T4AMb+G5eYuUsttSofl1TV9trP6FIEBzGg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j72iFJ2zDheuTOdszFIWBvlsylhitiFxNzIVLsuzcxr40rrU2vr2asIIBMNArzLLCxYh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FsV5jjoIOOn0YfNsMTykEB5+z5i8Dpuh5rihSviGHpnA3rmCfStCQTyDW3adtu76niA9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w9JPxtHPxtJDXohMaATd6bN/pk7np07mgnc0cSygmzO8n+nPHtERMzaIAI8zwenMzxum7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RE1eqrFXrGuSJ/5DcJ//AJG0f/yC4y71HV3THXE2zbPRfUl26rSC4arQx9ORO2ZsMKYm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TXabUxdLSxf07TPLPR6jG9GMPpdqxtFaI+keWadgR3qzXr9fXD67raz/AP5ITNH6tpdY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tDo7Fjae2dtwTMKJZtYdkwUkz9Yr32236Q0hq0hrUQVrDUuLFnq+qo1IM9OXuLfVgL3K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EVoy4NisrIm406RYlKiZRZ3cRdTYCHL6YWVmJvl6LZPU9CVetXnZzBVKlqEDenyz/jTC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Sq9Q0+oqSPhL7LMxWnyx6Hcg03rGns1Xp/8A43Rbp9V6hovyJ2Gr0oBAHipsRz3Kfqlv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37JBRngJ28bfqP8AN/IMcfGnlGHKzQ3mi31WgXUkQj3YmJXdbWDyUXgT7xLBkAHCZd/x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qtmo0qJDxFOVAyuks2xTGHJ4g8z66HiV3HIv7iLpa9RNR6D8NTS+nu0frd1M0lmn1lTI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tlF7rEtOb0w6APPxPnctSKrrORA3ytRTKBss1NW1oTMxNqsxG65BhZhmD8zAvpr3UvPU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Of6VYibswEYXBBXETeI9DXt/x1emF+rp7WemI0I9pHBsxp/iQh5KboWmCZW22cxczUV7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l9KW01oUsurXc4KxTAYlhEDBumPaxwbIYvlYOhgGOmMwcdLQAttzHTCZm4ERmCnKZT5S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8TPB4J+QLJgoW6fUHnEHTjG2EQe7HRfNdr1E2NY+Mz79iqzlgVb3cSsc/WYYYejQHA6Z/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tLNP6rotSH0VF0f0tI3pcu9NM/4xhP8AjZX6fgCvsDUes3Iyf+Q6sSv/AMlGK/8AyLTG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sW2ioG5dOov1enrjEu0Inonqr0X/API4sXUo0FiRkocNo0IOgAlukVSNKbH/AOL2r/xO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97+lUuzejLD6XeJfotRturZWEq0Nv4Wht/HuWqq+jU6B64yZnaImyBZvWbJTZ2TXYto9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tqlHqItPqGp23J4TAnaYz8YmfiRtKkOkjaZlm24Tu2rO+YttZhXTvPxaoGQ2beyug12I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12ts1ljRYsrHPbw1b7ZRYNuMzzNm2chh5EqcE46KMQ4FkPioRl6LPSdSCPUtP+LfmaWp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wDk8QQdP9Jp6jWDyETcquqXagBrbsM36kGMJpG7lR/Y9D1EMfxWuAzimVeoGazGrbU+m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fW67a9T/AI6nGxMrNiMUqdj2kSNqkSW2vYK8Wgqdwd1hijMUL23r4vqx0MaBwA3Icr2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+1RLcWVUWZnGNZo9rYabX/oCxahtCfEpg4mnpfU3GvSaWXeo2sNRWYp9hGYR0xMDOMMv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1rNAGi1/HZtiV7zWmBj+DxKiI8r5NWQzbHjVJi3TDFlW3opxFPKNmM2IPZZGhi+U654+0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On3jMIOBjqyZiqIvwZTvO1IuJYwwQ+xTxjgbpxGm/NcEYxeQIYIfHsGT08xeOnEB56L5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X1HWs4NjcBpn2EQDHQCY9gmP++REeyuJ6prq5X6/rFif+R8f/wCSUxv/ACFJd69c4v1F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J6D6gqzW6TuzVaFlhoZZsM2GFTCs0uqt050fqlNi7tPcbdIzTsXrCLpdWwQaUsP/AGK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te+ru0lJFmr1O22suYlh3Y+Wv0CXjTaENrvwNunt9Eti16v02aX1Sq0X6WnUpdRbRNm6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g16qeeukONRUf57v81vFyrvfS6MGIulRTq9EkGv0on52naCzTtO3S8bSIY2jj6Vo2lh0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H1qLvq09PqVNml/Hn/K0VUak2WxMxvIMUyojtapc1bASVlLMYy4NwlhwM4UHmoc2O0Q4L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nAzH09j6DOJnBV8Nr9e2qpmlt7Op1lXZ1UHsIgHJ6fQgmiFIdrNPZGv0uN1bJbdX3tQ6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bO1dD+sMMHkSxwgRMSpcDVWCWNsK3SuxcNhqtVorNPPTvUrdGdLdRq0B5osVSb2eHOcq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UsbUIyRDzvmcStsqvKW1msjGLFwPB5tjKQymfq1/6Jiale26NkTGIcNPUNN8emOgGYqx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ozRrJumms3xhHXt2+0jqTmAkLVuU2Lzo/TtM9P4OgAGl9ME/H9Ln43pRgp9MECaBRYunL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S/MzFU7ZgiZzLKsy2srAYIDEIafZmZmNyrRoPKdV/UmKdzX9tLGXcfDdBz0E46YxNHUl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laB31GBZ4ZW2mxn1duppFSHyRhidxEPMX2fXT6GOrU4XxAczI2KczMzLBt9pn30esIeg4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IZnrj/8AhsTEx7yJ6b63dpZRr9DrVt9NreWekYn/AA/xs9KbP/E2RfSXBXR11T1DVUaV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19Ur9d1YpHrmoaD1u4Q+rbpb6opn/I3Lf6X6jTqhfpRa6LckVXLNgwlQNMMaseputpux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0Zo0jaUae6jXVar07Bt3IXX4qfiOZslj7Zo9T27GGOlZ2mlubCA7Um1k0ZQ60GlNRqMw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q61ZRZ/CnqDCJ6lXE1dbTepm1DFpTOp0iEW0EFUaqx/VLVluvJNm+1EJVrDmIYIrQP8A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F1WqofKxt0r4Odthb4INoyXicD9XY7nsE9N1fZf1TSdi2CHpjI1RF2hEHUCYn+3QT6Xy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U6txL6wpAE46iETR27lbj2ido2NTHsQLdyQQyP8AOVuVFN6OXQONZ6aMKz02emeqJqI9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yqboj5DhNStj2UWaik0zduVRmA4jRvlGAWanDCV8WbDY76cqHJ3HJnbXuajRGqqvNb+V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0Gi1ZiBIq9AYYWhaM0PRG2PW+8a9Qw93jrmDpgEkAHR6dtTdV/460HotWPwfTqyX9Lrn5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pY3r2osZt1rdkqlCll2boYyxZeoJddriAwHE/b2N+pj+ftYOi/qZp7EqiLgiEE2TxBx1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8mOOduFznrkrAmasfPVYKiCCV8loPIgYicdByFjKcARyysDugaV43P8AKwR1zOWEZiem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Ptz1HQmboZiNorRDprRDU4m1v/5DbK9RqKpX6tr65X/5Jqlg/wDJnh/8lln/AJBY0v8A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9NXr/TWq7B2wqs7dc1KLkIJpNF3ww12nt0N72TVWamot6h/Fde1sQcaW56Yhqvmrf1PTC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0WWaez0719LJfXVemr9OesnKxWMus2qZ5Gh1O4HAllm5qjjppVCwJsX1B95v+TARuief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Mju3FtLa7Ea56k0/qFWqGyphZohNRp/ktNKn1DU99t2I/lq2QxYpzXeu0kzzMcZ3p8s/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/J8BP1fwsOYZUp/AKjcw2z66tXtpEHsbz7FBLFRuC/KzxjE2DFimt5Wu93XY8xkZKlHF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p041Nm82GEwHjwLDm6m4oAwearS13LqNPZp39P8AU2rg22oDgo+DZXvlbkQ5AOy1FdtE9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g/JDgOdznIjD5Opi47f6C3/LjNbcLqLu7VeMrpm31wrDxL6hdVgo3318FjCeG9ugs5dc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yNVqDGZ2CIxhLqGYy/iac5sqs+W47VsVBZusutp2xhjpww1dJ2k8J0rMPTGI8fzZ0Tqn6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J9cTGSJuUzbxM4DjMxuigk45biM2UYynl9QNqjmKOifsfIEzwOeg5I4PmMhabl2tmuVA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qIcmZwv1EbaegbELHEBn2ph9megM8QmHpumZmcTtoYdNUY2ipMPp9Ub0xYfSmh9Muh0N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Tnpn/wDj9JqbNJfX6t6frKsenkbKLp+Ck1Wgcy7TPp619Q1iRfWdYs/53UTSepafU136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lfM1Nhrp9I9VsuXVaDTa9fUfTb9EfM0Wuv0Ten+pV6xNVo6tTNTpbdK7nLIm5yFDcNF1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ZdzahwhpWakE1+p2Ks2boRiN0Sel/4pmL5tuFdveDvp6xa2v07aXWaT1qyqL67p3S7Xhp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dCm0lSyLy7oViGZyDyenlRxLALkVhjHx3hKq2OSNqiNzEjeFmg1YWeo6LsEI1jYx7NP/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Ieqzwe01dOJt5cYYzU07kina2oIZYOIw7ldbFZ+wn0fJiwM69D8riu6IMI/C0rvscfFW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NdoWpPp+us0dlWoo1a9/a9dssHcK2kIGyn8eor71uh1DDPT9lL7B5bEsj8RTvqYYhTem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vHheQfA/X1OnKg5ggmYTGMJ91Z22MMraMWdR0PQzPtrEUZlhwNOcUNLBtKkFtVoLdFK/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tuNmnauEYJHNvKP+4OCOinKno0sj9E608riDx0xPvncXwecTmYniBoRAFIZcQYxthPEH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c1KuOg5lq2acDoK96K/wH6wczgDcMPiVJVedZSNM8E4i8zM8HzPr2ffTH9AMPjpmfDpz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dq1g1N4n5kXXVQa6iDVUsO4pm4QgQokOnpYNoqDG9OplunRX7Kw6dIdOIajOy07LztPN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PE2iIg3AQQRADNiY/GqIGkqVktvraj1Cu5NR6arhqmqbAxUiowJRqrw89Q9Dqul9Fm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t/2YLbXr9KarORGJylhEBmZXqbao2pew0+t6mtdT6pq9RCVncEL9QOPTB/68zAZ6pw3p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P1VRfWyTtwoRAIPI844oHdVF7dmoB2pKsObx8hz0xyf2rdqrM89wlWXASt8ncG7gMXiP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Qa1SNZQ+gv1lC6qrMHSpzVbqKu1eIozLqmpdK2eMMQ9V6X8embYcmWLz/qMg6qqCfXjp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xvoHAPRehn+wPI8ahsUaXy5yZ4NV8xka7QhpU9lFtZ/M01eVKvtLLvO+JZyUr1umTu6K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chGy1ta5AD0abKtZ8lRxjGJZjcvEb/JdX3aNPbuRDG6Eblur7N0BhMJhPsAzCpHXTOuz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Ez7s9RFinE09QZcYB/a4ZLcCrU3LXjB3bZTfti/vW+Jr7idJpLn7zcweddXsLcRTPqk9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Eg6URCVZiS08QQ/tn5EbrQeg6N0Bm0w7hCBGPJjT7s+MC/F2+Kmdp+2JhmHRLNk/423s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E+qSiHVXrqOgn+tKgK7c+ZqdJ+PQc+w9M4g9mYYYTAfYRMTMBmRLFVgNO87WqEDaxJ+V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MZnQtBTo2g0ixKrEnib4czM1H+fpnoBDxBMTicQhTO2hnZSXUgLjrx/0j/V9rKuW8HPC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+pptVZpzXqaNWNVojXApnib4dW1DltNrq9FpE0UKgwZU6isaivUUGt7KIFBmyZIm+b5u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ETMK5INlATUWGd6d5YmzWpZspu0Vhevb+Rpb6jTft+ZWARVEwSQmYMo1/wDID8qllL7T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MGBOgxAgnyDDUS12sNbiB5uVp6bQLrNYqDVTxG1lzafSap9Lb6hp0euD2VHD+scnRars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InnM1P8A/TEO5R8Jcm8niIu4ukvq7TSrDIyFDKmjpzRZtKiV6ZrZqaGo9h5HTWtxohtS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zXaLvlGspf07VjUJZXtZX2tageoGV2cvTXrKH01unmQSj4LRnSNyMQsGmBjthmUbWvbd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y5fLErbnp6im+tTC2feOB5hHTR47WsinE3zcfesHBi8AL8EIDXWu5H6T9Sf8rxUXG2dk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U20fi9p2zniauvK4lZ6DjofLeLPDeInhOlEHjBjT6Bx1xBD5xBOAP9YpMxtikYfgKAVW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yuAZgzhR7dLYlnpFY+MAMs2gogJs2w+Og6NGUdnlQDu6GYn19bSV8xRiHzmE9fPT7+zx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+IM/htPxrxNmsWdzVCfkNO/RM6Np2tIZVUFhm2YbAQxjl/cIT7jzFRINPU0/4+ho3pCR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KX0GpWGi4QhgczdM/9USnyPOOaR8146lsKjcdBNNr3qjVV6lNuyHhT8mVcTT3KygTaTMS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Vy2qEEdDiduGuYEx08xaoPlNLpswpZhqTNqx0SemhGl+jt0+sP8ADRpLmE9b0+9D8hjM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aVOpi/G5xiJK3ISgO9r6PU9z8C8T8XUCNpb52bpXS0/kE3ZFKZQdubK9tYrmhurpqdeQ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jSpW1mlFug1HqGi7ZAME566thZ6dmZ4mm0x1DWIanWCFmK1xBuexG3WrwP2s5DIHD1mo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FG6en6Tclt1WmXWahtQ/17BNWc21jCA5HRKHYPUyxXKFLNw1WmTUSj0S0D8XU7TpbdqO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LvrlWvmvsqsuxibsi6lLguVFolrZpHwg3ShqzGy43YjHkn46nMRt01OTXWwdfEK7q76+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jppz8LvlX/SpwYPP2iQmasqA03Rm58tp031qOJ3MWKcRH+atk4DHYWayo1rYd1Z/deCO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8N4iRelHkQ+WzkiEYWq3ccdM9VXIPHUwmbkh3M1uN9gUTZmyzfpzZqM0DiJPE3cdD0Rdw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wM+OgO2eYswCGWI4VtTYt12J46IFLEAGZAhMyOo6Yh6AdFn+sz7szM3GZhCmdqsw6eow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EEXz/Rj2Cf7LF4lc3GbzM5geF4SsNdLRtFpXh9L07RvSFjek2RvTtQIdJqBNjiZxN39o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LFmYxO39iX+SD5NMdEZ62q1qXTU6YhVUq3qdjA0XYiapwq62JrEMBz0bT12jU+kmXaSy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aTBUTBUIKmn4526LTG2yuiqmptKhjaKW6RgLKDltORZXc14rsY6fQNez6kBqrK+za4wT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RlxAwatjypinnT29jU6lkv0/mbpuMBMycbgEG0jtpnt1zt1mdimDT0mHSUmfhU5/ArJv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2mA0fcpmo0Dqfwrc/jXCfjWzs2QjAOYcQ7J6fYK7/WKsX6SpXt26KtOMp5xxcd9CHMtp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WVKMOmOBFOInqF1dQuLH76bxvmOZ++oUCKMLBKfVagmp9SpeqAlTWwsU6jVotvq2tpfT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sVoOSx4cSrsaittDw9VtMPKsdwOc2tlTiIy0tcge87qUYEhMzPGcjT8Nu5LmsLe4Ka5p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rmHzpbAlbNvGOHIPTPvX9a/NQ3PqnB02j06NNSm61rto02WN/Ar/AGp/wfYEx8rLJRhr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7tUhdFXYb8fk/7Dov6+YfD8xuiROlR5HjzMYg82LK6wsY8VK25un3mefZpRWbWNYbgEKO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9yzoo6iHpjpxg9EKYH8kqXAz7VJUO3BCxpuiwHHVPk92l47bIDAuYvjp4nlrAAQYPIx0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7n24E2w8Ivj2H+nQrv1OybIBNsxMQrMTB9mZmbjA5mcx663jaXTNH9N05jekoZ/wzRvR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02rCGWbpn2CfVf68RQZWOJxLDwmNw/ateR0z0Mo1FlERtPrV9S9NOLKmpavUZgsRo5UT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1bxQJsAhGQ+kqslnptRJ9KEPp4E/CUT8esQ/GcsckRNRekT1K9ZX6skTXU2T4FtalfbGn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hs+M9Y0/AwYRxUOerQRuHUxDyn7UXtorMcQHgTBjjHQHgGGHEAwCZ9TPsrcpGr+G6Akj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a67U+Odbh9Ka1gXA6KZU4C1KMMoMZeQOB8X1dQshBU+wGGVW8zE7Ox592nC6f/JdwE4X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v0iaqjUUtp7vTtWLUNQ38Sg9yWIylSVmr1N9Y0XqvdTWNUWYsWdiGPMIEPk1hm1KnG7Y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a4yNcMW2JtKtwzZ/qHjxKwcN4VyIeT7Mewf41xNPWSXS22bNqXKYAWNWQLzwJp34MZtq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vgBt0ofMt/bd8r/85/ZR0B4hMaGNEieBKf3+x4zidwli2Yh44haExTibpmfZM8wdPtvn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SMdQCYKXNMWHrzgEzMyJzPvPX66eYvMGNzAbrMGwczHWlkVjqEj4Z8Q+J9eweR5OOu3r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3CA+zMzN0c/xjp9dRCff6SudRgTEwZiYnExmbDNs2zE2zbNhm2YMx7MHpzMmboQrRtPp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R6jD6K0f0nUrG0WpSPXYAsOncyulwV4EKkSz9vA2YCdOczEHWjXsst0mm1q6v0exC+mu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vczS362k6fX2Oq6iuZyC2ISTHzCrRxg4EEz7VZ0Ojv8AyovI1enVXBZYylhYN630mm8j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8uuQsBgzisz0u7B2zkRcGfePiqjPGT5VjBiZEwJtPQQnMAgn0o3BRNsIiqDDgC58zPxX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/BiYm3iH5ANth25uGYVxNNpu8LRsNy7xiDJK0ABNP3H1mlfStGU40zxdHSargBcc7iJr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2/8AGZpsRqzD8nRTmqw1NrtOutqdXpt0Wo/JrKcq7I19xtTZZSbFIOp/9dL320Eratig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LAl9tndL/IMpwqbTdzLvKNNeu6g8w1QoR7h5h6GEzSoexapVczdG8dcw9PuzZ2U5gDGq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qmJEumcCtv5DDkzBK+K/rHwrVt1eVNY3ISM3c3N5HiZxM9H6N5WL0Q8wGW7gTOJum4n3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naA2DNuZtxFIEOSYGXYPO7HQezcMGHiUuFpxiEEDcOqewGY4Jw6rmDNc3ZJMJz0Mu7fS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0XkzzMwe4GZmZmcTA6AzdM9X/wAbKyTP9B9vo5xZkdCTOJxMTExMQQ5gz0x125myYm0m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zExMQCIUEBrhcCZBjU1tPxKZ+II2msg0VuxtLYIaiC4xFOZjEIn19zHTEYYgypq9QuSH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aNBAmiWG/TqGvcw8kZEF1wnftndsMJJ9menn26b1SyqW+o6bU1V2XULRapjTX092vby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kGeY4GBmYwUPQGEbl0mqOoqtuCL+arEapc/mEwaisT8mjP5Ong1OnEGpoMe+rHdLUqGa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bO0ATHAUQ8EKVXBiWKs1P6s0J2w5Wzvu9andpZif65isA93D6YdxnqYWMJRY1D664XWG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VNPVqrmvtcbSrYhGJXecR/CZ265ppV/jPn2aTWW6eJqNNrl19Yo1Fa4gO2NZg03DOroS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empq25i/CwNZnUV/CkrqatDQ9F3bI01Gr7g7T95qnVgiYtKPKMrXmEfwL+2qARb0U1If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ow3L7B7Mwftpb1VLXNj30ipu3mePd9DhrlAsQ4NdRSivw09STfXVvWaVmIssGSfn6lUK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/E/6VpvCYRV5FJxLuNO375h8+159v5WL1HguN3cyc9PsGDocdN0BhswAcwGGMcqvDcyq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n4Oqn4Gqg9P1U/47VQaTUCgen6mfg6kT8LUR9PdWvTEHEbG76zN8EBi9FjiNxMgoQxFZ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VQuJjjoeoExMQiZ65gMJnnriY9+ZnnrZp6rI+geWV2VnPtPt9L4HUTmcwezAI49+Jgz7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2Ym2YhUTZNk2mYMEpTJJjHgAGao7nCdPIhxCIOjE4E8dMdMQ8e8f2maO2vUaRw6uDuZ+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+Bsg8ibwYfL89EMHlTMujA95XqLTJ/HSXYzT51L17w6EKF2p2ytVvbWq0CXWg1bviFldl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rK9wxbHBrbvU3mwxKfiPiGr2lvA/bV1h6STsVclq8BhiNGXJ/aacHuOcC5SD5BjRan2r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9S1PenmWTxEaPXxXbtnkeBqzm6ngHz7gvxRhht2CckHa2lvxPUtCWFFrUWqwtrziZwKm/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irSajuIcPHcV1N3MgfxMHCo4KYGA3xEesW1qpFenHxHnCgX17SwwfuwYf2fXso/jot5c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7t2UlTlq9J+7FKXQgoxm7fG+KseP2Nq/K6+w1C1nSteAWY2ctUnZqXew0iFQP8uvt/8A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Tjts0eL5XpiDoQIh94mOhgEJJPEzDPpSyP8Alamfmaiflamfl6iflaiflXz8q+Br2rbU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0bOeuD7EUsZZKMZZszI7FVqdt8hmM++mMdMdCJj4nyph9meuZmZI9uZmZ6ZmZmbpmfY8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0Ngjq6HOffoP/nzBMzPTM4meemePEEPnpxOJx7DMwjoAJj2nx9Ks8uSEH2fO89p4vsz0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2n3GDx78+6uxqbNSbGo0dgI8zUVdxWBVvKKcFpkTaMEcEdAcHdlVaVtgrfdp7b0XbgiaZ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KrXVt0vbJXS0g12UnNQzbqawjW1FSOIIGmZuzOTA+YpNRssNjkmcxi2MBqpprwi6dd70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DDrpFCUau4o9mortq3S1ZTVknFfp0s1Iem5BWzN0MzEfEdN0DMhWwOv7XA8e9WxO0lku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m1GB6rpcH027t2mvawzCAKqXcQDYyKums3YCqtksPbsuFbN3Tm1R+IPITa54DWYCPNK5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twZQQZePeuIfP24ljDfnnd1PQL7NP+ujr2j1SvfKdVZpanfNXewGtLT5PNpCkES7lKv1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asnGiUdwD5sy13eqWA1PxpBP9+mOI/QwxfK9R1zM+7MzM8ZmZnpmHx0U4n2OSBzyD0yc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mA4itunIgM8GeOqh5zLck17VFbLsBZwLBXpM/GY6YmJgQgY2y0tuEPnoRgnpxFUse0Zu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x7MzPtEWwe7zLNLS8fRWLHDLM+zRD/1OuZn2/eOmZjB9/M+UGc55JKzMyemcTd1MZoibG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j6eTAOmJj2Z9xOJ5656565/up151M1bA6ulw0sXI9Qp3KYeYGlk8DPTGeieYpi/Kae3t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KKMG1sxx3DuYy1VIo/jgHyU5Kpjpt6PyJtgOJw0QfM6dSrVclGqayn44lbbGrfmWWLsY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5NnYa1nhEWYgyJddvpngaglznoeqsRGww5EqARxnb/bWSCGDV63Stp39L1bWRsht4x9s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rkAsFsvXcucxQGLjD1/M7tkJzDgSoCaXHctOZeSAX4DZlvmzmv2efZQqtaTZSe9p7QQh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F60f4tMQtOMTU1LanhXWKvBbbA2QcAOMmjmMuInijK0hSzaJMDzNSyqdU1ZGs4rMp5mM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F6k5GetFRut1Hp2poXoP6BCu0ezGTggjgsxf3aOxKnt5baN2w7RjYBkxlas7x2EHM4lf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uqn/INZP+Rrja3Ssou9NErXQ6gdvRMw0elMsUJb0+urTExB4Ih5IHGOi8Dc0ZeO1x2T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d4wXzvid5Z3Em5ZkezPQMRPyygq1lFsxmY9hw0t0tNks0NqyxHQjmaUgafI/sJm6A8ew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wtibj7jNMvBhTLlQ4Y/HXnGkzyPEx0x0xMTz1Ps+pj+nMz/SZmGvcApxRYLFuXE9R0/Y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itfk4GCmBjeF+JWfYM29xKMvUu1qad1thZt+/EBwF/VOGHygOYu0HnPRfP6yqpXFqFHP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LDWbyroayTTa1cOnDtfTWldL5rW5nTzP8q9/FOquW0NMQRhMHaGOFG4Y5uszNZ/LpD0O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fmOkrcrAwYDx/VotKdSw9KIh9OtSamsX6Zw1FtV41FG7eU/klWha2saS6qa3T7LFrQWV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/AGayoZV8i1dtNaMK3HxQFl0o+Cg4vTKZwQY0+vYOJaoHXTLmwriZhed2d0Q7DPqHqZUP4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Y5Fi4O4k+IENht4gnl6htljbp4GnU7cZlbALbYWHLm3/AD6s/MeKhwJjl/OfYYPKezEP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mfU4gHExwcdk9M9O2QpEPA+OGcKAu+y9Kks7mTC5cRf1h8HGPIDDSzugiwJHqtarTtZU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WRAeJiY6ffv3fD67jdN0DWR3sac9MzM3TdMzMzN0DtO687zT8gz8iW35SV3W1Sr1VhKd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mYDCd89Taii5HOFcxLIGgPXHTxN0zMzM8zA6n2cwe3E29BMdHwZX+jePoeFG5fVzh8YU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GY29DmbeevGz6memeuf6D7tPqMAtW5ephFuFld1fepwUbahd/wBqlDS+p6ZzFPLZlnkE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nV9xvVtLXpxRaLEXILXFlVSwhyyphSDypE+i2VGBK+XxPrbEsyhGDUO5p1rKvefiuc7VJ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wadQbdWgUt8oOI3MZQVbAh4mcT9onk1jNK/+xaj2I3E3tsVWsK6Q7Ws7cYlj1zEbExM4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9tV5qYeo6nH/ACWpxp7efVdLvHp9x0t9W6t9+HB+S66+p11edPqbtLq4T87x/IWNbId6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xh/9FsxXQMVYmouFcO2Yg5n2eG99e0UsbRK+SpVXtVR/QFyaK8zR6JiNXUyKOJqRNKmT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ab8SmvuNYg21kA/tF+NfLyqvhzTUhvPbUEyxsvWRiv8AXofHX6MHlfYOn17x7uZ9QxD0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MVQVbAgpwlI+D4MATFrLmuc9zOJ5nEZtwXiVvvrqp32XJ2WdzZNQNi36exKvTu0lN143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GJ3ZPR+D1MzwYMGEkt8sjmYMwYgO7PXibVnbWdpZ2ROxDQ07TzttMNOZmbpmCkkGgzsM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ajV6pYJVq9PdNoI8RZ6kM60PhhYsVgYhm0zaZz15nPsHQHjPTH9jEqG9V2Sr1RHlSitG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FM9TOdWefZ9ZMDTnqeevPvPXP9WYT7tB2nSy4wrscjj1mkdtVaptNpu5HoULqUVtEhxY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A4KPPTNStFnq2sXU2gkNTYlqLm0r/AEcYB2jGIi/HE24n6znOTkGDitjxXuRchpW4qZX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UmGvaMNW1pUmz+SY58Rq2IxmYxM/xzbDuEB53fHcq6LVabeD2a49rvPSL620/qFa16oj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GyhRzAcxeRiEQ+38i2d2FhkHBNvcT1HtWU+n3o1cpfehHzrBzjt6jOI3NRO9NGcTUq21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St2lR3Vng69AHszlTgKwMx8rP8nsP6ypdz7QITzu43Ruf6PTtHbqrND6VXQLtTTphrNY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oEC34ywnoqLkEKoIlqgtR8TZlUrDZutwuMwZMtHZo27jSPljEz0PQw+IZ9p7xx/cemJ9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kmwhX1D7ASwwxDggK205wWr3ytGQtavZJzKwpjhVmAaK8K+optR+6O34hBMUYln8iAcJ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sHhe4rLdmwy3noYIeYOvMAP9+YW64EKLGrWf65memFmxIdOhjaQREuqiau0SrUVvNXsf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1DiLq7Z+bZBrmg1gM/Mrg1VRgsqMG3r4mczOIGE3c7oG5Pt5EznpmLCFM1K0tZehhG2v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ubdW2/VIDngdczcD1HTH9BmeOoPJg9x6EzPXPVLO29JVkZW393ZXqkTU6fWafsWUVb6W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gL8lzxZxPs8xMxX4zAYjFWCGxdRt1ArUJMYFW02YZbKRuRV2Q+PPQcCk9yo4Mx8cYXGe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EEMLFAZ1iZRnQY2/FSZamCRNsK8jwpMILWN8nGmbaw41GlS8W1tVZuxCxJAzO3vU+T1P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a7sRWBhjf0GUPtb1CnuIjGuyt0dFZK4CFY2ubdd5ds2Vntyz9tG/OpO3SkcUKAmpty1a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pjjMPEWU0F1fl/dSCJztHQmH+j0f1NtCLPW7bo92Sp3QDt2NP1W1jvsOYoJN545WBzF5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tBTq0VLtTYK09Nt0xTVMXg4Fa7V6Yirua0YYw9Gn2nn2fZ8eT0+v6j08dc9D0HQNibpo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y1pzje7qua4xLHdmKTOBPAQuEFSsdVqjByWZmn0BmfdgfJ1VVg1WsWyzMHJ1N1dlY4gr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nGcjPTIE+jOZtu/uPtMP9XEws1Va47LTs2Q02zY4nMzN83zdN03zuGd5p+RYJRdfa9e/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PymWLr6sjV1GLak3Z6c9M9McCAEx+F3FrF11wn/IOYPUNwXW14r1enApvqjcumTPvqQI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M/wBhhMz79B6hulmUYMCEXsT1DDWUa6ynUv6pSw9VvraOC6opSKu6KeW87czwVaCCLEsel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5/izLSpYjCALAwaqwlVqZ9qtgMVIpbY+o+Lo26fLZiBczbFmN07QJ2xuCq4j0mVnBI2z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VmOBPBrXaw1HFgLJePx6NY/emwwiVkRCIwDR0K9Ryba2rtGnIU14hBmMxAVJYqM5B6GH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6u3Z6a4Wm7UAtordyFsLaiWaffWtSHLuMRBtt1hxp/L3uKkJJlCbgBtniX4lyjd4WkIG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uObkrjsLbXXBJh/oPhOJvIituTTqdrr3GYHDLLK/kw+dBCw8kDJStty04iJGBWXXlY7M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2lUQe0HbHPJ6tB5HT7jEnqBj+49fHTzPs9AYZmEZVLONzS+o1zgjjblCpx2xuAs1heoe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4wwBm3MAUTzAcxgyR6kwcbRCTgRRzyj4An8PZrpFtYCb7lCus2lh0zPy9R/d9w+w+/ME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dFhMKpO3VPx6zBpq2J0Kw6Mz8OyNpbhDRbKLLtMw9XvEs9T3rV6mgn/J6eaq2u6+Zgtd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1YPUng9Sg9SSDXUwampotqmau6AgQ5j5Iq/x/wC2qbbqm/8AoUkEcqOmcQTMzGOB7OJ4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T/VUU1dLp2rAdoqtONXoVvhqNN7L8kGTkAlhtJAEMI6JYsUAxEYkjbKrDW47i6ezZqat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FuzdXwzMBv8A2bth9Mv7X/OteDWwgfNVfxmVeKuPeawTtgTBKwDEavMdVWG2lZbrKA/b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l1dSarUNc7nhbZcMRP2x0Bj1Qyjt4tLXxwZuwO5z5FaholVR0xGx+5AQYepBz1RtreoK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w04V9K3blygHTkCzVadvyK22y4c7LDZdWzUppiDdo+6a9A1cWlhNhjlUm6to1dedlZia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+LoeP6M8f0vVLHptr60psr2Bop2zMb34hmOemm86K8I2dpv3Ov8A+txmbA0Ne2fjw1CA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Tc5MIg0xNNg+QfuD2Ygj+cZ6GNB5EEP7dPH/AERCIQRM88wdBiZhnbLTt4KmYV47lxwD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VMWHkI2m/B56fsYk2/HM+vI2LExHOX/1T4Tklsw8L9weTjOf7DYwbvNO8Z3hO6s7yzur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H7H+zUfusxwJvi9MTBmMT6MMY8fRm1ZsQw6eufiUtDoa5/xyw+mtP+Pth0dwh09whVxD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6d8wcZTy8HCY+RA29sRiNnhZ5iCFczmcQ8+0dcwzMPXx0HvJh6H+mm6yhvTta+qb4oqW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GqpPlU3ACbeg56kQITEbEV+Gbf00WpbTMAr091ZuZG7uXJrrTzFh8aNsNcnat+l4lI7j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ZY21LrHvl3ltEaxTfbp69Fr8sWXZrdT+RY0ZswTzETMx1zHUOHQoaP0sZYlT3FvTLPxt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BliEdAzCC0QGM3x+umJpsWCzUX6OaTU/kJqbhKvlVnjXpv1HaQENmbtoLmFhMwPC4ltl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JZGlR2zcpixLYLZ3Y+k0t0PpWxuzaDYcTI6HriYmOpmOOinaTjKW24oYZKLujJNs2zZF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/wAlzBrFqzH1H8D8lFwvsJgjxPA8GN0TpnmEzcSv95g6EkwclevJ6DydzNk5UcOIpaLx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CKcmf7AZizHCgIb9hCqcj9Rwz5yhyOcfrDzM4XbzCYTDknrjEt7ZHs8+zMPAPn30/uIT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niWc2IJ4gHTMWY6bp5nibgS/IBwD13RYOZ46c4JlbGM3OBO1WY2lpM/CoaXenJs9LX/1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Q/aoT1DTgDX6R2zWyqwhHyjjYYT0++vHTPtb3npn2ND/AGaXVDS6s6Zba/kIj9s1oDPV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+Z9r8T1zgs2SjwQtKmlVhpsNKWVVEA2KAFPyatjF/ULmDE1A7lWQKR+lJKx7jKhlVX+3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6h7GSWHdFG6WsNPW2sryLFslgIKzaMaalnJ0bZvqNZ6CDk1NQUo0VimnbY3rbdj0tBxp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EdMwrCJtm8qA4xuHVGNb+oYsT07TPa34yYUVUhmUzxAogELiGyLaTBaICWjlQLHODG5i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m4mCt8pXZkBod0wTNrQ7oeY+mrePopbTckzAOuJiYn+xmOqHcEaUHLV78kCY4CTYYy7Y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TU2WfkUUiaqzul7vhWMdN0z7TCP4hDD0WAzzPExlfr3GDz1Hs+z0HiD2iHyZniO2952A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8Rn+Sn5McV152EzJnyaKWUqYmSZgCE8wjIGUhBK8rPowdQvPTz17pmfftE7amGtIaVho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MjdU/b+oeSPl5sHA64mYWmTNscYm2dsdMQGbugzmEgdAeAZt5PMzuCNMw8jBypOaAFrT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MzicdMmJdck9Putvv8Erxjpjpjg+0ww+zPXMzM9TCf7bP8vomoFa2gpHIWtVaqE709Q0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jKjDBuniCI8BDCsxWlNrUuUS2uw7wP4p8rpXmMDv4xp22z4iYIRfitX8hqGF/tsTfWy4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QM01Y36rP5m2IqZbGQpwvM9J2xsY1GMsmC+VUCKuAyzQF2prVNNT67q69VYDieG7rzvN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E2UQrXhkECBRjMwZ/rzEr31Nwu8zdmYzP1gOJ8nj1kBswDM2NjubK/pziVB7YukURjO2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AnMCzmb0SHVVZOonfsM7rwWNFsaGutw2mqj6VhHrZIeh6Y9g4I+cByKsYC7ALBN4jWdt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Kvqb9ygBRZeVXeSAmTNsMHucfwQxUax19E15i+iWqBotEk1S6VTCMHJ/oH9H37BiZimD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yDK1m4GVuoOp7RDlEhS4hWDlUo7S+cwMNrfpp6muf07SrQnrFlddlLTxD0xyBC2JmBsT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z0Ptz7/rqeR1PjPVOh9uPdSMwz7i9CuZ4meh56DxzG8QCAwDAzuXxFbpjHTxCMlczcYP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jO3JyBH2vO1TEqqYvoK7B/xNcu9LrSN6YJo9J+PaefZmGZ6Y46mMemYWmZmbpmZmYvPUw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2Znpl9WoD0Uua9ivQcx/i2u0eyA/EcdE4JHyzmEdMlSDFbaQcxT8lxmi9qTXSL0YHFLq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rXHEqSKcTtcDdtqPGDndz/ZqaNxuoKmugsW30217O56tpWq1D15Y9NxlVqyjbXW95Mfm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z/xtpmspbSyjVW0vqdRbqGmZnoFhcCM5PUbol2J30guSKyTdlkrWoFyS1mDdxaicBeGO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tGFRQbrBWgf5WNuleiLTshZszO2FFr7B3CzLugfltQRF/Jsh0wMYULDq0WNqyZ3XMy0w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qMlbAwDKy3aRM3o1MU72x7gcThpXbsg1O+wIRB8Wq2s766qsXaxnl9pvdP21du+WbpWu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MS1v4I0DMjPrdVbOTAOrfIkYUH+/x1GOng9BPv6g4LEQ+dpnk36c1Sms6mzVaTTUJo1F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Plcsr52uWC6DT6bsBQI9NNuqL46mLDwCcRgABgLHnJgPRRwx4XxPpu3tE3QQ+w8AnJyZ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fPyJ3xM5WGGJ/V+vR/1QYWDzPoH45hPsUY6nmDqIcBSYD0BBJHT7PkNmLxNu438VsMqf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sauz8+2J6i2a9dSx/KUBr67iMgzMz7jB0xDGOIzTdMzM3TdN03TMWL1b3niL7TwumGS3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nu0Pce5MmqxXpWep6L8cz7xDzMcHiHiGGKZW/O4EqYB8KbHpNVy6haUTeiGtrX2CtFJ1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ymw1Rtk4Mp4mP7iAYABCAZqlPea+2uLYjqi7V29abnpZtYrVG62V6mxZTclkJKm3XagL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gN0UZhYLCSYBmcTIhectO2YEEFUbtpKU2V2XEzOA1vbSrOFEyc4ngn5xKsQgGWrzqX7j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+m5JOJZdwEaw1aPAdqVDObJTpxWNTqkpD26i+DR2PE9OSDRUz8XTrCtZY1rNhn4u6HSs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xGBN2jTLhkPtxM4i2KxNfK96k7rFJNhldU+AhaM8+wJjoOp6Y65j+I0MWDo2Mnrt/pT0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8Xa0Po2rh9K1qwen6wRtFqwTVYOo6kmfWw7R46mFviNm1+4Tj5BSW7ipDkgeP5RK87N+E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um1Go9Ss1NUfgXMa1Q5H2GGSY1bWTbP2n6wsM0WtXZcd8rI2TMope+z6zErZ+v37CMjt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02NNrTBnMr/xdDB49ufYRCCI36gwmLkzx0HvHuzmAQ9fvJ2nPVhk+YPF4+J8kQLtJKIr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Ym5xPT2Z9Ien378zdLnhMzMzMzMzMzBFg6ND/baf4tKPk0VpodSdLYj1ahLFBL7t1bEx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VxjBM3YjHa2czBmcRXKN+WRcxBdWlbYZLsS20WPTYVbT+oLaDbsjahu1Qcs1pqKWLY9f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AynkHJ/6Gvo+d65G3hVYjtcNXjoo3FuuZVqysqcvaebMdy648xVjPmKhMO1YWhMWt2gr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HUAQG+46XSpW1z4G7Ni/I6dQY2Fhb5DmYwNm4gbZbb8qQANc+2lENk0+nBYjaSd8OFWw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o1TNKdIWIC1rde9pr0yKcQLwSBCCZYjzTallbLmLp7TPxMzsVrNqYatDPxwZ+K0FbCPW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cRMsJ3ngvJneOO6Zk4xmBZjgdMe0w9B0bzD0HBEXkzSuiW27WsUzPQz8Y7AePZiATOJ8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HqGtEHqesEHqmsht7r9D0zPIz0zMcBGniL4+MzmJ28ld0Nm1tLqGqva7+QtEqfto5Q9x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Rg811G54fIUvGrwRkQxixMXjr49gmD7TMTBmD7QZmN1xMTE2zaZz7zG5GJiZM+X9Rinn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8/fHT7niW/s2N0P7J5fTgRqa5+NTG0lEPp9OT6ck/wCNzNLT2Kfcfba+IWyc9cw+xYk5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/wAen82cRfKzQansGp0tFymmxcbNgFVBF9Ou0j6OwcQzzC0O6EkiZlFaWy6hqypgMB5R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Taqjc+v1m+KAwp1D1xAtkal5X/kQq0H7f9A8jX6PEx8gsrTm6gPLa8TtkL0xCYoyFrXY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jiMS0Wvar2ZnmLSYFVYqPZMJVH1GYzljTWXatQoX9dS0Nf8AHp+Iq/N+SRk1jEaVDhz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tdr7K68B2CKgzFAUWnM7ZMssNc/ktNNASM4rU7tRNk/WHywwK13AUZgrRZuUTuQ2w2w2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/ELvY5baKrGxqtLXqBdU9DZ/ox1Ez0P7DpjnqIfYf2jdBPskpPMxDMQDE7eDZs3/ANBi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YYOYJ5i8HAwMBm+UGptWrsba2PJqOxKg7tQBDvSwg2acW8CtmppPLXOqVKb7dR6diVuy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bbEPFZ+WOTmDOTDmyxlKGrG7jp9k9MEzEwYBM+648bmm9p3XneaC4zviC1DNwP8AVzMz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HifUxyP19g9wEHiZ56ffTM+jiNyJ56eSD/7ZbmGbti/8oph19Rn51WPydOZVqqBBbXux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1MJlz7m6FoTM+wRZX0MJ/u1Ep4S05CmJ5HjSW9m5VUlkYGxQIh2lClqeo6JtJdiZ4GJj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ES+6ucTdMxWOa7G3f66K/sNq9Strng5OHYmU2lLNPr0YXV8mVP3KlOR/fdbsncImp1M3h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2b11O5dS64mY8MQYFXKrg22Vmp+6rl1xKk+Vzmx008/WeZWozqNRthZnPmLXzWQIvjPH7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TEA6IMzwNXbsrorXS1lmuetcRfiuSzIMQmKMnU37RShtKoEDvtHN7+I7ZgQyywVymtrj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z5GbGM7U7SCE4Zld4lZEGnWdgT8dZs4xHQWLT6RXfY/pOhqWwKr/ANAnmY5+/o+0Qtx0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YeKxmZz1zic+4e3Ex1BxB0PTJIzMwRxtG7MXkFjWdmF+RldXcltQi2NPpHFjV2BXs0lN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KhGHobS/y6b1BKnNTbZgGMMIG/hUADbgiwADJgIwD8gv8jVrbdkqv+o8L+zdA2JmA/0M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28wfZQMv7j/Rx7cjGYPH37D7xMdT1E8RvMA6fWm/+nHGBMT1Fu3QPZiYE9PRmvxxznjo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9oHQt7swQSvo3U+zEI99vN3gN5+0i9NFb2mDMxuR0ayuaawCV7Lk12jbSXTZMRBGRZsx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8hjFcGfIK/JSwxQI4OVORNFrDRCyua8o6Z3K2f7tRd2x3SWPzjj5OqpGG24eHGJ8ba2A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TTfov+ZsE3VBgQ9c7tkS5a4uqRmU1meSzYmkr/I1OwixU4CgLtAg/R/0o/dWwf8AfmZ6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d3V6v5Oi8VrNQ2Bp14PS+0VpWrXONtSZljdywfFRl4VCC+/E0+n3w4M2IIFm7Nm0Tas2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ARLG4DcbpumfZbQlsv0VlUzAegECGFPdu5h9p9jQQxoIOln+Nf1HQTMx029fs/2V1m04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Js2psMqIFlz7mS1tPYljAWGNjKIqjuLuVbL3x20DtlVDSjS99z6dum23S208zLWDtMmos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Kp0VQkJVowxATG/Z14WDEbHTET9lAgEx/UZibRO2pgQL/wBLPQ+JmH2DyfP9Kz9o3geM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QGmcA1o7WaPTtP8AjqcN6fD6fP8AjnK/g2TQUW1W/f3x0OOh5h6ucS1t7lsf0rEiQw/3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riwRZTd8adM9VQzvuqisGVdt81ukbR3Y+OYhdiuEjttPiHy646Uac3S2t6LAYDzW2JuB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ydtxO20qpaxlYdtdrCizJUjG7B/r1WoFK7yzYy6bHSysAdnL6nT1g2A1NvDjQ1d63V0N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NikzST/9m7ET9F+Qr2mBAZbQJ+Ms06bH1h/h0VnbdudSvC2GLkuh/js/ReHVsgqxdVzO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zQj4OvIEHAY77VGxDHaXN3LdMO2lebDqbNi0LhfMR+7bqLstp9NiFSZhBC4m+VzdBDmC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4mJt6noGmo0tV8u01lUQEyilrGq9LuK66lqGPtx1z1HU9G8fRMaL44HRVyDAMdMzPTMz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jEMB+A/aYM++BLDkosG3IXhCEhsG9jk/DKZWbGsNjipxcrkOctqrWTWpbqKbdTaKStvb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7vYc1u2BMrv3AzkqgOORP9g3yA3NYmxzjqIkbyR/af8ApfXt+pnrmGCH2EZh4gzD4Xz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Dg5yemZpvjp9xmZ9/YnM+XQeBxOZk9DD5GOmJziGaq2Z/qWL5WN7l4PH9Aml+V9hzLcA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Awy4I0Vzbr1+dgy23a1pygNWpq1ejahppaXNd6jTNeVyqfD/AFTmMsywjWO6wGK2IDxW/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qG09ray0s9rxf8tnxNSruqO5dw2g4mf6dVeKUtsJKWQXtU3f3RWGpUt23sbccra2r0ra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oLhWK2KDO/U8KZpZ954Lf/jnbil8Sq4hrn3BuFYTV2bisq8n9RzFxBwfKOuGqOCzbVBg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xLj8dB/8TDmWnbXpRmzUNgoeNS+1NOuSRuLPtDN3tSg41V+ZpkIoVUrjWw2zfBzAk8dM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46CEzdBM9TLDsldm4NpkNml/Fqpv9SprnqOvbURumIOjHE8Q+/PRv1h6fEL5jLiCCH2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EDodsWE7psr2t5XGCds8xQwjOcbCQoXKgGDKxWC2aq+1bduodWsYO7bY/qOqevTPXvu1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t2XaNTZ2VAZNdZQhoPyPQxsy1AktrVa8QwjiY6frCf8A+C++pmOn1nMMx1x08dcziZOe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t4oUfx+JxD05hnIh6DdnoOYwx0MHQcdLm2Bqd9cxNs2zZNswZjoIuZWD0Jmfdj+g8LogO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6U/GATlZXfvVaQYOB+yacFRtDz1HRfjPo9UaG1S/LUAd6n4x/EzD7BiVtwOU7mCtunjq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ysLkDH8leTeVFaVgGXEI2eT4Hu1Fy0pqLy7M8VpmVbsHerDGsVxhkcKFvUvrNKjJfVZR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mpO+5v2q4S1cL/pnOkPIWZ5rO4MP4tUSiBjtWVxeVWAR/Ff+K1cheLdQI77Yt3Fdo3eQ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3/pHmYmqaaQYmpf51/pqTusoErPyvbC6D5G+zC6fSZj2TdN0HMVYo6E9c9RmHqOmIIem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Hg1bjeWrLHMA5O1egjQrN+8wnB6Y6GZhj+DD4n0Zj4D2Z6gY/r8dK13vYvbsn0B0YnAy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WvcnmZgwVPjBwMbn5Vcid7dFXfBzZpxXqrbb7l0oVTSbeK9pfXWAwdrsKoYJKuGYuUqF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isXs6rllDYL4J3TYYtOUKRqkWgfIkFTxPHX5Rv8AqZ/uHXHQweIegEfmAQ4mOjDj6BOB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6w40x1rrPz5/yNU/P00Gq05gvqm5WnPXzG6fbHPRZjEzBOc6izuXaFvk+lq3nSVRtFDo7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hMjqBgpKxHmOpmZj+rUHFFC7aSchvIlUT9Vg4C8Qtk+Bpr+L6QJUdsUw5FysLE1/prUz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Z2nzD7q2i19yLpjFqtEet5TqnrFdvcc8t3FVHYlkbB7m+DchWzDJYM59l9y0pqtQbHse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Wleo7TXEmtrHTU12MLBTbXVqNddX3xb/AOt/C07MHN+M3VDK2805+NJi/pnpQeZrv0WD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RQxUFMi4Ye8/C45KNMAjSWFS89Q/T0r/AOeg7kJj8vX+mrPzT/B5uXhNOcnXP/H6YrvF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EGXK0GKijpmZ6LySs7c7c2GYPsHTPQmZgErrJDcyz4NU2RzGC2rqNEyTPTHEGcwDDTz7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9iIZ8oOgmIRg5n2JjMfH9O7p9+D4g855gXdDXHQrEOQOgRc9xcIgYGgAOnIpDMarEL5ik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CCy2PWNZDYgar0tbKc9u2qr4BXdQ6KwfJd1IDYn3RqLtNNU/5UX4u9e1tpExgW276X2C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buzWOPiefYf+7noYOhE+oJnp9CGCeOgwOmeJmGH246f7TUcnMyJhY1VbQ6KgxvTqZ/xi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ROzrkHc1yT8vWCfn3CD1Of8AJVwa+iDW0T8ugxbqmm5ZYR+No9O2oPp4xa2D7AcTOY1V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zLtH2q6VmMAnriARhOffmZ6av/CvFJwIYsr8p4HlfA6f6fSWmtNylt2brF5VlqNLYTXe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TyS3E+j7tOncstGYxIXMFzwah5XqmWLrmn/IFoNeMLqKmPcUrbhoB3EVuayNw6W2CtNd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N3EZWqcGaeztvcgvrcFS+DLKtjbN5w2XHyrbbP8A+5Axq62wSeDAcMwxZ00/kT1HkdFM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Ih2tmatfi5zRZA2CL9sFqmK/cr1nM9O+J03xstmOfFWtPKH/ANasZew8aJp+KrFrMD5N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Dqy5gjDCLYFitun0BNgMNUNc7Qh087LiYcTmZ6Ksp07WG3FYsEtrFy6aza6+PEDZmp0i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g8T7I6Y97QwyrzG4jHco8QQGO+4CEkysxTCCfaejAdPJ6VEK45MxmGYxKr1EfUKawpWc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lcY7vCsDNwVksZioCzZXkJm1tPp6NfprM0X35mjyHq19nf1umT1CUu5rKgVFQQq4l7EW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bOMHDPsfyblft5aUlS1iVix0RBmHk7oJun10P9uf68zPuxB0xCIBB14mYYOpnmbYeIIf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h3Nx7snpkzDCbpnJdFB7VRh0mnMbQacz/AI2ow+kiH0xpptM+nOjq7N+h8eTn2Z6Y6a040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n3Mf26n5FzLPEHhYvgfvtOAYDz/rLv8AFp9QaTS6XywGudzdAzLKbFM9T9O7qOGVvoHh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6V1l4uEBMI3dO22B0EzN0FkW6LfiV6phPyyYNSjHvL2hauNbqLGZ7dzM2QTMzMEB6en6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4jqwewOWZmE3xjhbvjqG/ZjG6HlD000zxcA88TODnEUzTvBMTGQrZGO5So3aWyM2J5ik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5U/Fh/lu6f663xUf/Uplp49Np2VMMxVrSU3JZLKlaKFSH2gRwe3YvxrQxeOitEOYVmOmJ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VYNKIlCiO20N8pYvPc26r1CvM0V+4E8ReD5XWVBLccz7++obCdd0PiGNE8Rsyv4nkkD2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DuigmCDEE/1B6HMMtRFH2eImVncFhIYt4lNlaJarommpqsr7nbiEmMCZub8bTPSU1boh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OL9XqdSlVVuns2IDui+VPNtjG3TncyttHMJ43EuzkgsSrHEHhfDD59EXc6/CzPyc5Pn2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jp9fUx0HXPOemYfA/pTnVHp9zMPtBnEyIze0DK5jn+Nf302Pxv294HT1Kp7wdFeJ2dQs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TcJ+ZbBrXn5xn5on5dc/Kpg1FMNlbzcJkdMTE4NtxG6zx0TzX4p5szP9YOIZqP8AEtCJ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9QTWU207TY5rOosfeups7Os0dWuq1ems0lrePoePtBmYi1+zPy1LbLPyGxWxdhptQZ+F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/wAfT230NST8KufhLPwzOxqRB+asGo1iz/ktUs/5IEd/TM+zSPHo2A1WKPEBmemhv7te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TWtp69Rb37nqEernk6W076VOY3VTieDjmvibuPM1ifPoHxEslWogcEZmcFXxKGSwaqkq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bFCrLqEPxbPw/dSIZqxkaY50jnav+RSdiqSZdYXOhoNNZGT2525thEIMUGLmNnDZm7Ez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jiBtsRszM3TdN/DND0sE1Q3W6ewMuw6XVo2RmDmIeNRXvI4nmY/oPgcQ9DDBwNuZgdOf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g4OSTng8kfriFeP1iknov7cCBYG2O7EV07nO1O7am4vcWnFY3lxdb3H7peNuIEsDMibt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UUJ+UyCBuT85YC8KYlKZeZ5apHq7UJbHIhHwRO4iweTiHbNpYmtVH39//wAKeYOIDPr+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Z92m5tPB/r4mJmcY6bVNMf8AUcCgYoJgn30x1Hk/vDMwmcTak7Vc/HpMOlqh0aT8MQ6K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xbO3ZMWCbrJock6lBLeqea/0pmMDaHqWGGaz/wCcct6p/wDVprm093pvqNOtW+o5rLxa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yKdQdf6W1AIhHH6wDIRAvTM5jsFjOFlNFmqI9MEpoShYFm2YmGnMt1dNcGuriaitoCOm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UY2lpM/GKwjUCNY07tUxmK7Vv+Qz6PW2OAYenBli/wAdLYJ+LuIehhgM3cq0VpYAyMCp6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16mp+uImoyLNMHFtAMZHSLdKLcEWK8dSBp7thstKRbVsl440TYS2znRiOd7iprJTUlUA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QRpiMOnmERJW03ZhitAYrRpnjo3iOq2GxGosuXvU1twjZgiGNzZfpBbGUq2PZn2YwMjo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joD7PM+oOmIy9tvvE+hB5JYwMUjfJhmL5OCS2IDO7tm/fDS2O5sUtXudvjnfNL2pjacD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ifoGhVd+GDEZd90GZa1LUVjAXBnbAFhxGLZQ92WUGkbyWx83EYiHzsKTOCXZgIYD0bl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xzmE9OT/AGY6fcVN0s/ReEH9A6n3565m6Z6Zm6ZzKxgX/pYeo/XTjhOWh5gnmeZqgTp+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bt+k1ZcXjIrpVHOnNSriUakY1vptd8urNZA3J0z03YWlWuuq0VSQ+Og8Y6/WIqoJZpgL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CIzTess1tSSjUm5uYAemIa41OY2njDULNN6odOlOo0usW3SGlWrKdMZ6ahO25OZn4NDM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tggaK01FWQeD7MRLHrKa0Sm9DMZJBETUbg1Fds1GmxGpKxbrEmn9QKRlS5Km3rYDU+Rb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rIrrqCwQQdcTEYQ9EGZ+LbPx7YdPZPx7IKHj0vO3YIvT6QZg6ZyOh6OfiMrMh17RqjjD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KZqKluDA1t1PnrnhujTGYqYPUGHmDjofYeuYD72YHoeFmE2qCDu2FcnoIvmELlVEwMKF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d0mntqWMUMTgZlbb3bS2IyMAba7QVosu0eQJXnLWFa0Jy+J3puzCv8YG1VJ2cwQNtfV6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ZYcxbytI5nL1jPUwA/8A8NnoIZmZ/tHubCpSNtJMPs+s9DwB7B5MJMDdM4mQYp2NVxP9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FHsOf7MTExx+otOFfzBE81EFaf1Xp4iz7v50+jXuL6jWdTp56XR8tQfl6fqudRWqWWVs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ptQEHqGtGqsNmYTmCfZYKKtPbqpRStNc56/UxPMsMyJpdGLB6rplqrzMwwGahiV0/pzu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nccfAGZ67Y1cfSIYRqq4NaGgYHo2MapQayNpMXyoybMQiUUYq1GoN3QEiLdKbhLtOCHr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afUarA1PHzQrZ3BdVsJXMNc07NU7fKan5KlhrdkOoFGkCwLAsMzMzPGZnq46VsUYa+yf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SMHqM/5ACf8AKJLL+7eDAoiY6/eOczEMsM4aMmIrYl9IsniLZA0dv5K+Vzg21rarqa2m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aVw+fYs4MxjoeZ5gnmHpx0zM8j2piL+2flu+XkKqCN2iZ5LrsIy0/aVsdp+RrbaxO9i7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fmd07gheurTubEZq7u5/Hp6vyrK9E0SzEdw1dLHb2rNTLvT+1VuXa7SnmtA4EPMQJtOW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tZ3RG2gT7565/wC5n+k/3H3/AF0v/wAWPifH9gh8mDqBmERTibYQZjgeB7beEmPZj2Y9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gnM1EPLdB+tPiqLDjB5EK8lcpVivQ2cBtNQWc7pw9PpqYWzU9yxLQF1NXcXUW0LLrC0P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6BVmJ9QTHQz6+p5mnr3vnaowwbQaewv6RZH0uqqjvtlGjLRtQWbV1vZqKqDe4UKuOemO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4+jEL21RbhCVtrPloiloNGO02mcDsWGamywnqYRtOn1LVRbKbjbpI9BU7GmPZiYlN9tJ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tk/jcfj5jaZofx6ZbqKEia4MK9JXuGAJmAxjBMzMzMzdN0Jh6L0fp4PlSJWPkEi8RRG8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lv6eJvhXodOLpXSlYtOJureVNCIeI6i1XQ1tjMAg6mGNHlX6THTHTjqD0xPPRuYYPPQT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sB+P6TyW+UyA5izlYqTxEypO5o+crnZxt2W1htQuqd0VmCAPfWtdu+vGRt77JVTb/wC0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X6ettdunNE0GrOnbX6nvDDQtuC2dtAcxuI3kcxCazuax9uYVxO5YR9cZGM/XQzP/AH8w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znB/s89fviHpjoASMdBY4ndM7izKQbZsJhraXQ9PqYmJiY9uJj24+bedQeOolPA3boDg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p6f+67b7H8f/ALa/3IwXZlbuus1XqRdN2YT1XLGvQlpSFrBYRIeY4Oxcyl9y+J56ueZp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qTcIpM9QTfo6t/YImofMqrFNTdAMn6xBzDBnoc+y7SI03kTdkBaJp+1tmYDNcD+ZjqvL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dZXduhpQqEqaGtYahDVO3Ns2mbRDxMTkRQSLBz4np1OAzkmmzMHiEzMDCZ9omZnopn00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LtYiZxN3H2en3iMel/69ASszuKYExkahfjg5qOLP2hAnxj4cXMdwznqejR4v+OCcdD0I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ghHX7gHt56fUxx46Lci6IwZAWwFQp297cn1zhV4GBHYvDUm3BEvGIQwm/uSwhba7ExUf5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TU6g2ei31G8NTbT6hR2td6hXaX7rtb+RXKrCJvyFjcmzhuIRmfHOBmwhRgZDDLY7s3C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Of6B7vOqM4MI6Dz7DPrjp9xvCzEwOmOhmJ9+7JhJMAJmn9NrrrqvG+YmIep6YnjoTB5g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2CV/pXkwrmAcDyPOdoRdsuuGks8Vt+p/zaZR3fEFLWPqKlsL6Rg3YYTYYmltMTRIDwgi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Qm0YGB1z8RwN2JR8rDYHgXJfk5woGJ4mrs2acA7bsqmkr3N0xAJ9Yh4h6GY6YjkIGVrJ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JweQadRvI4gOJqKlvU1MhKmbGJ02nFUvbuXTBYpTsTxKdpGh0V1mp1Pp7VNZpyscMJlp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QxeD5j8TSUHU2kCMmB4ND7h1x0z7MwnqvQz/AGIlHxe4T/UEmbZ49gjdPM1FuLtwaMs5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BlKRCUc8hxAcHU0ixXypHVujRon6/wBeJ9wnp9+7zAOcQcQckdPsDczfsu4zKbVE4Ahb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tjPY9b2OWexk2Q3l27f81rHNi7WfR3jT6jV6zWzR3PpbPynvU7saRdT2qtI99VBsVEWj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ig4jciDDTBEzCFMFf8mpJ7jxGgKxf2bxn/vefcPH9J/sEz0+qP8A6D0IyOZ4PUQ9cQ9B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mDCOB4Ps+vb6Ro9g1l/dt7fLJEuauC9DPPXE89TyMfICYgjDMHm7kkdRKv0qniZ5mMwH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b1ln+PBttAxHr7dRy0+8wGBiemelasxGZuy/l4sHQxFLHClW/XbFbZHZCS4qNNmYOQgj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XZa8gIpHPUjifWODifeJiH4Ii7yyc9HRbBcradwAVVt6YYzHL+nJbQwKEmax9lP0BNNV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yizTer1XpqPTBYmo0/NlZU46hpWBY3bVFe3ERGvuqqFVeMQjMsTEWztujB16H3nqOv2I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Z4h6Zg5nhTPv7sTe4QibiIzZFR+OZiERlijDsm1kMWONrVHM1VG8Tz0PRoBuZen37c/0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z1M+hwbcZraFsxSJYWyMw4i4bUMh3W6fBpOUsDDT7i0pp0W1d5St27DFagupZdN+LZfV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fUqh6rqKiuqfdUzBHCLY19jhaArfqjYliNMAzAEtbah+dOnz26ziWYgQRsBdu8bcFoZ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9f8AXtZjbQW7lHAzx4GYZjoOg8ezBmZlRD0wMAdcTHtPngA+Ocemafv6jXXdqlYf3YcC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gvsETUQYII5gGeoEuRFAgRmN2m3K+4OJYOBFi8V0Hjz0M8dPvGZdpltsXQ2mV1rSmmWW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TPROWo1LVC65rrEEIOeZ/qOAOOibll+rorWz1Snd/wAlTD6jUxXW6cwWiywWbX5RkORY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oh3G6446eZieRjJ+2ghdtTbpziAbIR1sVbE1NB050b5Oiszpcyi6ylk1FGvXVaF9Odc2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PTHXTau7TPb6nVqh/mliYhHs3kymmy9tHpF0i9ybp5jCWriaa3tt/TnqOg845CwLMcf6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GPJPRzisCFYa5jJTTKFC9ba8yyuHx4lZy144BILeNZVnqejTTDlf2n+3THsxMTEx7j5H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XO3wPMKjKJ3rtTp/w7Lq1VrviJbuCU/4wmZX36Xu1lzzQ2LQ9ypZfpKqhcEp00d1V79M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WE1Wne/kfyFCSzoOzpfUFUHV31gbja0BzAczzD5LEHPLuqtVwjcQ+OYQTO2yND5Yf3H3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Zm6Z9mOo659jfr5Om/yV/pnjMVszMz7xnpnjzMHIaOOICQoOYI3sPQjpjp6XT2tPq7O7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g2RU2s2gs7dumsWERkmxlnfsri31tPqeAtqtKgrTbgAbWYT1GvnbmUruPgrC/wAaP8e3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BQbrNQ3yMYwzjHSx0qFOqqug1NKn8xdt2rYtXrrY2ss3D1DBHqIg1tc/Mpl2vrQam7Xa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osEII6Biso19qTSa9GeoF11zzOE1JI0uxUTGX8mZzMdPEzkt5zDPu89+xJnPU4B6ES6n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DE4GQRpNddQvq9aDU1DcfrrmeQYw4isVPLo1dbLZUV66HStqrEVa1K5hWYgmMhxkOu06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fYEVYRMCHxCeijJbiE566m3a7WsY9lsoa9ppVBbOZkTcIzcA5jCMssGISViGXVypsheD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wxBtX/8AYD1P9xg/ozD0SfQraPntjcsbLDkLqARKSmRYmQtWodW0qTlggFp060NbrrtN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0mv9UoUsy2bIuxtVis6ntm/V0aDUUCinUa4MtiO19jqU+S7VNa7CxxFMcNO5xHDutbzz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/wBeZmZ9mZmZ6Z/uzMzM3TMz/RmZm6buvMwcYnPsvYiqUuFP+uOmYZnrmbpmZmYWh56b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PrcZnrjjE4h8/Wmr7t+qt2acMGmcQqLbNM2LdAqnU5UQtXNaNME1mrps09f6uvDVduBu2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d2hO1qSoWyy7ZHtbd3VJ1Crbp/pXnqtfa1s/CrGjoIx0PPTzBBx0HMTyITEBLdLHFamz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gY0FE7YndWHkW1qYtMFQMxib5ugsOV1e4NUsPdWG3M4PUcT0v1U6ch01LAb7UPc1Qqme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MJ6hZqbO0Kq+zWfgzHoYcOORBjo65Ff8NukxdpHD1xCDK7hH2PL0CjMB6E9N0HMFTwhF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r9MdYdATG9IaD0c5rrSquYmJgTA6WebE3DHOns3rZ0HsMzB56Kpi9AIOIxzCemeq/EO0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3LTbkU0b0yqJu4yYSZugfMDZB83V5AMPxityyh2fMddy6ik0kmNKV3NP9+mZn+7EHmCCD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phBEd0mkqW4KyVqM4HEPpN1k1no2r01emqFiUqN+nOx13Cac1owjOBX3juABln76Kt9S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LNVqNNaLTti2bRpNZZVfRrH01+s1Ol1GjW14QCtdiVVvZmpjgfNiHG2xegDCZac5Vjm0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0+/7OIfJmP6czJmTN03TdN03TInE46Y68dD0+oem6bpmZgbofdgTUKszM9Mce8dc9c9A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zPTPPmem8Nqrd7/Zmf5B8XJ2O197gsWmJrMFaP1bKtZjN9O9/Tj/ABaxf5KhmzUVEWbs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Ntk9R/k9P9Jo/I1nqupDW6XoeuMTx0ziDmZ2UE89DaMfkN3N242MBBWzz8Y7nBrgfcFb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yynDqNhBMI6hsRbCJuDTtBow2np4mk1T0OupX8StO1UL3AMHluZ9eW1DGxKk1VTrkqfG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h0cZzD08zwM8fatOJqq9y6LWCp7PU03vrrGn5CGHVjBs3ztNO0RMLP4oXoA76iNqXMax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1V6dST1zMzPtEJj9LUlLbHxuBHMU+0RRAkRZtijoSZmZ6cdFEcjp56ajihVx0qQMztzg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QQjEAzH4XUVZG6CFsxbA4wVmAZrKDp3PMUbVn3D/AGZ9rdBMxThjno0zAdsN2a0n+5EH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M5q1Fz3N63bQl1he9zXsvqpIa1hCeVuBlN9dZp2kbsRe3BqGqVyRbV+PmvWF4dOe12h6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LYjxAEq+bylmOm+Xb3hXtf8AjPjINZHTPB8kGbczbtmemf78THTExMTE5nM5nPuzMzMz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zdN8LCZEyOpxNpnMJInym54tjQWzuTuTuTuzuLO6s7qzO9/MBxOZz/VmZPTMbovs+/YS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DwZjjadjt81pNzPVbNpEAl/MqhHJA7v/AOzS2KxuJs1FWTcyMa7UZhWpZLFxUuWGtXbq4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+kR8DQ5FMbHTEE+j+tiNYk1J+Z4j2gIbMxryju1jKjZFWN2z57AYvyIXZHcqe4lgtK13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CG8sYLePPUGKxm/dGGPZTaUeu1dRWwh8fZhjWKh9Q1qaQ3MDpB+pg8Xl7GAG2jTpp/d9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GpTZZ3SD3WndMLlpum8zJ656GV1vc/p+n/EpsPOf6swckw9HXE0r5W7oJiY6AQRFmIog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xRyTtGcwQz61By+I3EVu0jWcq2R0BnE3Cb8z5Taxm2aqkrFJmNw5rlTqy21lYyralmmO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Z6czn+odW8J+vQQwDI+Mz0FNhT9Y27AHx4IA4xM8h9pNalMKorsGGsD2Kpaxwx1PbCoB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xZa1e1qvlWQ71zQpZedVrKNKNZdobHxbVW/zQUk11+KvLbnWmwPBYGhxsPiKMSwqJhSo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jrj+4/8AQwJgTE7aztLOyJ2BPx4dPOy87TTtNO202NNrTBgYgdyFwZuQwFMZwd4m8TeJ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WWacfLwJvjczGOpMHtwemJ+sMHT68zE4mYOemcT7A56I0+umCK71M9OsIdsGXdoS1o3+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1o1BatzXq6nNmu1ouyqZgxGB/HQZHqS41kRd2n9L0+m1CXUaDtrgAcxyJ9TPJ/b9YP00vN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N+IWWO+DgudxKAzTnBuftKxbfsJjpgLVRjtLCu6tnYzBWbM17Fjry9LVw+zzPHt9O1Ha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LXa9it3LOQIYSyhQVB3KMmGHoepzM8nhkbBvTcupTa2Z5nieennoT0zmab0u2wU11UJL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M3cdCMyk7bG5XwYp6YMAxNsHhcQCNCYT0+yYYIOA7Zg65wM5Il36uM1HGVME5m3MOBEv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Fc7ytNzkX0MsV5kMACpqLGxvixw636PEP7dAsCzH9Rhg6mJ0HTM5h6UOBZ31sV23Wdz+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LbUSarUpY6pZYy6W2dl1mRnS1I2o1Fpsv066IkKqzBmo1Vmd5zXbV6o9qUO2ptwP5dIK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NdfuasEygVlr6xRbq2qtajT1m7VabTUDjLnDAdxVzjdtVQCQVgbjMBhicnZgnxn+w9D/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mZmZhPTMz0Pt4gAm0TYs2LO2s2CY2tRMzPTMzM+wY6YmJtljduZhEbiKMsYBxBOclORP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wPA6VgS0YekBNLnV6pU+PR/KGbMxU+dnB0qMEs/z0uK729UoIHqlEPqGnaD1OjH/ACOm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ePTVzb+oz8pxMA9MRPJ5mQINZY5wEDv8WZYQ0IbaDFMXfKmLhbJmOpEGN2nsVZviHjGH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RCMjM+/6DPB0F/dpPnJnPUnoeIRGBxjbBzG5nEPTM+vYMyttw9Qq+OYDPPRRiD0TT6nS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U0tfZpdHXpYzFpnEX9X65mf6R1zGHNXK2jlYIsU5gEAmOAJ9GE9WPP3Fjn26lsViKZY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042Ym9Jug7kNTNBQsFVQg2zE2zBltC2R0eqbshfibOYvTVaVb4wKuo/sx0PtHmCZxF5M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ts+IWihtipwoxODAIoZmKnaN1KsebH7loNOFN+96bS9aqstKZVudUp20adjKq7NRqLP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3VU1M2r0/amgaqyals3oCKb9PvFO4DO6E7Ru7jx25p/TIMYjHaNalRDjPieCTiDLQw5A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WY/oP/WHTE+piHziY/oJmeqzHQ9MT/avhczOJmZE3Dpn3fQMXPQ/s5+SeOdzcDgkzE4mB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xM5lR+C/qPImiAOp9QQBgn8b1P8Aj62oMq8w8saxPE3c6iVZ7V/+ef6Y6Y6qm40LtnpC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AW2QTyMc/fqBzRlaxks1lYDtxPLW2fF1WY45wrYlVgjMuMLaiIu7gQHdKnAmowa3cGXt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2r8lHQ9Me4zRXduxl3T7gPTHEyCPrULNrdvlRnMZdyjxD56ZyJmEwR/5E1CYfEIniaH1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fp/WadRX6h6PU1WnqTS0eeo4r/rx7vMoMsgmYOlfMwIBPomHyfLHoegEPEZs9cTE1Rza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/IwKsWF8QTPsBmZmZjjdHp2u/nMXyJjDa7SDUJyrdeIbVE7sQ7oIRMQDqfb/ALQTOAPM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1jWBF3lq/njgVOs+v9T4CELyjWPT2DWDXZpbdFChSZXG5kjPLBdbUEYV2MqS7WPTpfV9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dciaftNZTXrCgU1uKb79PZ9C75YBiDaoQNqNai6fUmwoBmxk/QYnIgPHE+7GDU4Bi5nM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9EvZZiu2PWV6Z9ph/wCjiYmPZifU+pjpiHp5mIRDx7Vmc+zEb/J9YjcTaemJ9YMXMHU+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aQp2gvmFsxJkmbp/t5mSJ8TN2egOQZ+rJ/iWCNOe1g9uvXWpXa35FJ4jDkZmeCMyzmqg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sOKvScitrQFTDwLtiNAegBB5aW2itWYs3QtwEOHIMAwONhOYThQRuq/austE06VvYMl8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wVuTtsAIn8djNGWE8iffuPROGOptbT1epW1Gi+rURoTOYZmVH56u0qiWBqTzGEyYxghM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WaJRRdqGKkdMT0+nv6hl4XgZ6AQ/KbYRCPdn3nqvk8zHyxFERIq4ijkCMYT0JhPQwDo7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ckdQec+3HTJ6CZh6Ms3mEgi0YnlFc7lM8gPtOt0y6hSds3zDGbFiBTBiLhmdsSu0Q7TP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8gwTb0XzNfqrLnHMYGsVFt1k8wAiEZmJhiqjCgR9oA/YOXbifKud+GxmmiFloLk2VVPb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OlptfSN6gUdKtTQ2m1DMplelbfdV/OV7ZsUC2uzN26WKzSyixE1VFlUTSW9pMAITMq0w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7jKZaeOjcp7EvIhrWwMuPcf+v99ProfaZiGbZjHv8wCJySIRMdAJtmPZxMQGYmJtm2Y6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13T63TMzLdI92mptzSk14Om0lKi43ITbrq+xWu2aZ1W29WrtSokNQ8NTzaRD4oP8evXK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2mgpM7JhpM0tM1lfb0HpjbU4MVsLzhOR1Liut2LHMJhm+tEZyxxDM/GN4DSo4dcLUG7c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FY5Qt8723FgVZv1G6WWEMR08zHuPWt9sZ0cc1vR6o8rsS5ZwZuhy1qAzxB08Roc4zwYc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ONNbZprXfTerIwweSdLpxpqfpgVhAde2ZtEAEbGOhExMe3MBJnMzBMQKYKjFohqGGrwR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xCcAmHoT7FxhziHqJia1sUiD3DpkY5nOR4MzxBCJ4jjMaMNy/p0qztQ8vwUM9Q0feC8T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G4eJ49p9jTcDUDD4i+NRpb9Muz5Y54ZWGYlPcKIRMdBiDpmIZqCSml5TYCU+d2r9NGh1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VEdl/wCPTVumi0iG+q4OKtHTrXmnuVa2oGK63s0+0UqbGvjP20096LfZSBqsSwK99Bsb0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pbT6pTxU7bTtzBwGbEoqNq7XxTnGGYLnE56AZhHAikqVdbpYhU9D/Vjjrn2464BmOmOp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uJ9gPUGZmn/Xp49/ExMdOZtmJiYmJibTnbNk2GGvntzbmbZsmybBNkC8aPVtohp7S9lA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ei0B66e3VrvVD39SK8RR89em+qrxuIm4ibmMuXctSKssXt1d6Gx8d153Xhd5uaEmVGKO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8DIRem3gQnaLX3mZjnoy7hjB6iMIkr2CaSrcjqDNwxlt7CwjTFhb2hXCCwsXFezfWFs2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AnJ4gPRSCuIR0PSsbqhB0TKNptct0OVgPFTOkJMHyniD2fUPXPTEziXMTXuyPMIniena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q3ZZ4Zui8wjqVmIEJnaM2GbTMTbMRQItaGdkQJiKBhcYKwrziKJiAQ+SYYYT7AMwxvPX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gMzAZumYhhaDmDw2IDgn9QAZth4mYxm+MuSjlIybh+rJAcG3mLF5Gu0ncnIm4df/ANeA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wQAQzMHisvbGRJ2lwtYz2969uIgK7cTtGbcTbhcZgWbMkdvLmvvFhKtoOu9Ruvml0en1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ZKCtDWle56fai16pLtXptHZ25fZ/Kr2fhWOylLTobbctN2yMr2UoXFYLO2ne70zUW6tW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KyvPrOJZK2ZAOQeAGOJ56GBeG/XM4nESwEW1FIOZ24azDXO2ZsMNc2Ym3EVMzbyV6kDA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MDkTuzvTumb3mbJ85h585usndsEGoMW9YXQhiJuWb1mRMiMIeOgjeYIsxMc3/GuhfiRn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nHvA6c4GdoYMHHz+WF5hMA4xg8GNnGr402m+LadtrUN3fUfQbG7PwHqGrw7tVKh8k2Sl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iYKVWXhLG1w/h28EY6Ym2Ym2BMMV2Ugfy30hxUeVg8nxXzL3h5OI3lughwIPOZnkDrmV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o3u16dq8jEDHs3GyqWmx5RY1ipeXIxCQiKOM5B5A854ECYBGY68dNN+zIQ+7EDTMK7pT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mg8AzMHRwSunUrp8w+DD7LbDtQlS+Cemjp71/T/VDtmN4R9hsn2gjdcxUmIMGbJ28w0w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Uo5WK8ziK88jbMdDDwGPRjGbmDpjE+nPQTPQcR37dYMBmYDyIOmIoh5JXhY3IQ8Zm75B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hGOj1B4mVLTHH0rYnkCW0UvH9NSWi2iNqL9iq9k7nAJz/Q0TwD0X4maVsN4nk4xGvRAL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7j432CB5g7mOFWM+GHzt2gV7isI5sbZNLqak0dRsc6A12S3TK0uDV06bVGy3U6rTvqtT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1m+rSroq1/HssOmtXTRc1WW69mXT+mfkae7V6jULrlrWvcO/cMJnMBgOLGOWXao4Awu3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spuxLq9pZiJ3GndM7xnfnfndEa0GKw27uWbMM8nZwExPjHasQ2wsxgrYxdK8/FnapWZ0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ifm1T86iflaUzfo3n49Nkf08yzSukKkdeJiYM2mFTNjzY0wZhplxO487tkd2dVsZZ32n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g1Cz8lJ+TXj8mufk1T8iqC6qd6qd+vHcSb1xlZx0xG4megzMQ7pkCIdwxGDZHJ28gS/9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GNfpUXSem1HhKGsB0eBVo/kubLtSAr/J5tFYaz4s83TW/JCMA8nEx7KU3WasfztjcGxN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tgziM2A8Ank2YUdS3I8Ss7XuKmycxUDFEKzOCtwIp1arZZy2i1tGW19W3V+oWWuNQ1ks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mJjgcDOYeIOeiWZrMMfhzNOf5cQ1qY1EYOkV5vlNppam1bp9fWMdc9D7DD0Jjtuf7Xy3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phMzCchW3SysFVfmKeD0AzNmAtk7kBgeK8VszaDGrmyMk2YnIi2TcIDx5HmeIYTDMwm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6KJ6lZxFhg8CKeiwQnEPQ9OYRwMTGQeJmAx55g4lnCsBYreM4QNmLKjGO0bp8cWuM6nR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qzO0w/oPlfHTfmAiZ2t+UNo1TxnZ5iKWWZgaLtSD5ktPLOcjAhQpEtau6zX26uo2Uu99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CFtT6d2K9LW7vpNffo6d1sTVazThUCDeylDld7l9OLdU35RrS2493TKXezTKgq1gXRdr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H5FbgZ04R5q6dkbMzkzbXMYmAfbj+jT2S5NjHg/0vodumQ8u+6cwVs0TR2NPw1WFtLXG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jTsmdmDT5n40/GE/GWfirPxRPxRES1Ct16jFF81OiZIj9uHsvO3iKSItoBrspJ7mlhOl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mvLaOjB0qT8OrD6KvauiBDaMCfhiHR4n4c/49sfgNj8JjD6ecfgNj8Fp+BZD6e0/42wQ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bJ+FYJ+JZDp7RBRbDXbNt8P5ELaib9RN18Fmpgt1MNupMFupE7+pgv1EZ7WWwTSmen6Y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Vj+QwVTIqTTo7EUlkTearLNptcmf6nxf4tOT7vTF/l3F32ncPNZydZpN4S8rEMtbJJjN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x4oxBMdGmeF6K5NW4TuYNpM3rt7q5bUcdsPFrIjqN0t+SeBzGn3BzB5rfYcqY5CwnJlX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25hyhrYzS6oNG8+wz7PudumOQSsDFjRXs9qnop3x0DQZDL46ViPLD8kbMzN03RbItsFs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irgeIDFh8Z4zGbHQ9RFEJ4ZpmA9Vg83P3b4TxAegimCfW7M8iEZGMHyMz63Yhs5zmDoe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lv8AjXx4imXt8EzlMRzmHia3TtdW3cRvlMmVWLMI0ZSvX6mckDjpiDwYxGVHQnAGYwaP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dX3cjJm9ex23tD/xstLPB6NqG03pb06B/V00tGo9OFl+os36h3pt0tljog0uJrbMCkUV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a6wLRZNTaMUafdTRY5C6qx5cy2WETa9iad7dJboDVqq9eoXU091C75CEA/68dTOVgOZs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2q3j6ZlhUj2GVt36nH9OIKyZXpnaLo8D/wBOqHWqss1jNGsSd5BFscwC4zgTuKIbpuJh9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1pWX6Wu9LqihViJ3M+wYjJtn2o62/wCRP0zibjO7YJ3mz+Swg1d7Qay1D+Y0TWW7fy7o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Zbkax5+W0W/cTqFEOpSfkiHUIJ3kI7taw3Vzu1TuUib6DAaI342F/Gg/HmNOZs08xp4F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prbaNEcWYEUYmYeJrLe2q22gbnY6kMt+/eIc4Il7EKPcBkkdnSr+3k8GY+SNia7S710Y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W3R8kdTFPVY4imGLzAOSJmICQteZ2lAXO5TyeSnkeNpxK9O9kYFXboemIeq/u37exgGl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BptQuoEzjoR0+z0PQ5MOnujVWiCq0zt2TTVbFXiZh6joREOS9YaJYa2jocbzktiP0356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yCyGE8mAzzCMT/XxDG46Zmeg56LzLWhGZiYmZjgTVv29OvEHQrykBmYIDAwgyIJt5EYQ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MkTfA8BzDDxDkNmWrmurwfAnlFXlITsf4iDxq9MmpR6mqd0gSYi2Ok3o8In19CDwOhPC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VPLT7alnlrnYj7J3Ds2XOi1vs1J05tu7rS1Lqqzpra69VqL7J3LM6uumpbKhp6PzQ1uq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6K0aZdNqjVq9Pjs2ak4tRbbDZda2jXNltenS+0/+vqQ1heyllFdmG42q7VNZmyf61Glp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LOdyqtoDfGtsxRknoOJmbZtm2JbakXVz+C2WaZhGUiGK5RtQA0fz7ABAk2oJ3KVn5yrH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zbAqwIhm6tYbmMJJ6Zmenn2EzMPsovahrO3q676+24XcBlYTwOgaWrtdZmfVoJfZtpz1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GIJa2Z46fWCJxnAYiozbD58tGGVPwXAMOCNogHPInEAhEEIgjDj0atqtImqQpZrqcn1C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flLkX7qjqYt3d0gtWJqts/JWHUoYbNORiiCoGPWJsERFyUDSqtUlrl28ReAJ5hiHEYgz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wfafAmIuRPM2zEI2geP2RYvEfhVYQ4yvISNxAeTlZuIjOzjE2zMMz0PUfsf2mZugAYai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Xw2HSixtO6sLKvrr9zMMzNFXkjwCIDiXWdFmJ4h65gjCA5jKGVSa4QwhabpnPRhBhoR1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LoOJuhhPQmcTx1xBAMx24Y+wwGffqD5YdDDBB0HjonJmZmZmYSJ9sOhXMKwiK5WB9ys3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IyhYDnovh+CY36kAqPixPF9XfU5BMPPs+j4XzFgnEyJtzAZ23rDHEHlicZwVvsMrrqdh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7d2zczjdEvtVKdS/YuYU3U6T8k+iJpGpss03pev1K106rU6o2jS31NoKyLX/AAzW6tss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1n4jRe4ovv0n5GqDLfVcuojh6206XX2sqaddNvevxD4IDza1hp1ZxcN1uxbDQxrjhTZj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mbjN03TdN0S9q4NVU8fTK4srZDQ47ZE2LO2J2oaYap2jO0Z2jNhm1ptaYM5m6b53FncS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OJiY6GfY65m6bhKWbFxZ5W2x7axYp4ghin5X81jxnoYWbbmCAcQTxMzcIDMwdG5B8dFO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PMKjdB0xujYxkdQIOiQM4mOerEALgytzW+oUT07jV7dnVpZ8idqD0/8AfUj+QiKg3aMx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J4EY4RG4sIWNzN2A7Thg0xNmZjEdWwJnEExO3ubTIlUttWwnAiwctnMPj74yTAIcwZEz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r2L+x/aYEYcrxNau6xUFYOAbHyEOIcY9N1GYemYfBgngmY3F60rrcjBbBLETx0ToYeog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WuGL6cuwPRR1MBBB89FMTkAHCjnEI4+5mMYxzMzPQQTBh4DH3CHgM25/v6+s89FMzhhy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MzByeDvEBh8b1jVw5WBojZUmBuXgjrtJ8IZbMyv5LUeHGIDmbcT1DTbhmLCvsMXzBx0x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Sd2QZk9NwUryX+JN1W2xjaCDp5ZedlZATJuAApl1e+FCL7q/l6fbX6npL9KtQT00avSa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qq2hz6jYo1SXI91x3VHVF9Huq1K6pbHr0epr1Glu0dml1GlSrUXeofw63TelfmUP24RM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kPEHKwxR0xz/AFq7VlNcGD6VLVdXrLeZkzc03NN7zuvO8877wXNkXQalZ+TXO/TO5QZu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z8agz8Kqf8eIdA0Ohtn4l8/G1MNGpnYvnZuE2XTbbDXZO3ZNjShmoe3WVvW3Jp1GxbnR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PnPURTCZmCZhdRK7ldtwnerM3TdMNnPAINcBaGAcdA+JkTIgwOnE8jA6Zh95AMAA6K2I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9GOempYd705//Z1Qxc3ljzoJ9tH/AE/2+/PS3mY+VjZc+PE2HczbSYTPBLHJvtaAB5iK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RB8oqPg+B5PEPgHrng+w9T460/5LX2uCDMTEJxC3LNOTFTM7GYyFJyjaa7v1dc844MM9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qdNtjarTbhfp2K5n3Aep6beAs2RIyxRwzHc3IaorE56c9MzlT5mJtgQysEQCKIIfJmYx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iEzz7B0E1Lbaegh6gxYvIXgwTMPT7gOCRmOsG4TuxgrRDlXTItXZKmzGmZUeh5H3nBPy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ZbnIK8hsDOZraezdBzDXPs8ExfIzMQeemFMdMVdskVjZEcl2AlvJ3hphlqp27U0ncCo9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NekR2XUK1HaqE0fc02p9UtqL3vcsNi6zSup7VzYrsSnV6RtL25pNDVqhV+NqFbCraVYU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VqdJpo9r0rRZSBohoK7NIWpa9b0uXYWdYrlGxmKuCTB0JmYf6cTBmDNpmybYhapk1CWp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ImROJxMQr7FXcRp8z8fAOnyPxrMGq0RaLGh09yzt6iCrVQrqljHVVz8jUQajUxdVqIdZ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LJ+fZP+Qef8jBr1Yjsulmp0yMup0TH/ANEjb6eT+PoTPw9KZ/x1Zn/GCf8AFPP+Ltn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E/47UT/j9RBoNRDoNTPw9VPwtVPwdTP+Oun/ABlsHpbz/izB6dUtiH00U1J6a8s9PTtD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Jtm0zY07ZyVONjZ2tMHGOPaVzCIPA27fo2co3JcTeI7qJXrdQiajWNdFMY/EDM286lf5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4teGenczx0uyW89B44M+7WIUJ8rDG5gOHYbj9kQCGAfFPjUo4jcxTmMp6fYESI7rP2jVk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cw9B7T1PWj/JqnxeHi3TvxrSxgEAi8QTzNTX220tpqdXDrz08QnkxzhR46U1CteomZ9z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IzguNwDkRTiWKGnKTuZmJiCD4mtMztCLWFgWcTxCeGMzGaEz74x9QCL0JjHn3Cao5djB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QQGZmYOg65m7EyCCuDgMLKiJuZYtkyrgU7TYu1mXEXgI8IjeWHCy7zmWL3dPp7Mq4zBw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4KnnGZwJ9mDyIvJ6NFYwDbEFoFLzO6EZmnc01D0e411V/C9Sq6TW0ppFsSuNrB3dovs2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+r0lrITtfSf+zptfoL9FKLMHWZi6t6Ua7+UXWCuulawS3d2VOK9xFeqty3zde1nVfjW2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RJrNRe4rtImxXa3TrS+fn99ecdPrpmfjtOxO2gn8Ym6udxYXm8zcZzOZV/hS+yiIadaN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OmTE+UNRnKlD8smcmAiCyBswryr8s6gbihd67ZapWXbAjZEQxtrHas1AUMTzvMzxTz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gFm74lK4RXGUNYyLBWsCCLUjJ2bItLmWV6hABqjP/wAhE/5An8bU5/C1MHp1jQ+krP8A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V6wmzQax6j6TqFlfp2qZnb1QwaXUz8bVT8bWZFOrya9epx6gCT6gs/8AyE//ACMDa6d7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nVGfmWCfnWT/AJBp/wAgZ/yM/wCSWf8AJ1z/AJOmf8lRP+R08/5DTGJfprmGh1DT8C+D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RZT2WFDSp6qwdhGBMbprP/rQ4f1MfN4Z6T/jUkM/xDZLEFSOn23CsNwPmwcwDlp4m0ib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srx128jIjKpm0QYz4IbnOItm2XHuLk5z1EMzAuT7T10/73gNZtHTBMAxCYvgDoOlyd2o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Rzlumir4mOo9wPQGIYwgMYZmCICuGPFdJcMXpaisXT8ThdPwqbejDMHA+z4Y4hhMaHpn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PQewGHiWNk+Z9vwGXr9Cb5ugMHQdOehn0igQnHQEgsqvHqxOQUtxMi2shsbuZW81KmZ6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W/i1KNkXJKjmEGeqUdt1M3CfUM+8z/UGCY+Xhm/cE7dZfU1dbYZykrW3TTT662iPdl9Q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qmDTW1l176nR2V2rGdCaNTbtZO0tb2Z2EpelVWo1bb4pw176Zq6tu1HSPqCw1T/waquq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Wttmnrr1T4egeoMdVpe2TRUa+yBXh1YxMkHgCPnOGDcZx1+vqcTsZn4on4k/Dn4k/EbP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sfjWGfiWztNUmw2Symyo6bUl01ek2zB3HT3TtWztWzZZHiWOhS2q0XacpEuMBeBZ22BX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bCU1DFtktY4LEzJA+ifjqDkwxjNN4us2UAnP7H7jtiadMtkTI3cb6z/ACFsQJwHBs4a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2yu3bFdTLbwAhDF0VojtsZ7Nu6MQZVyDxKFKAKxbjHajIIFJgvOBYM2FZXTmPUtZShbZ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h1VatLNJSA+j0612UaeWV1A26KvePT6iToU3fjIR+EwY6LMOiYBdLbB6PmH01cj0beT6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SdIaJqGzq5ql7lb9rd+OXX0r/wCeNzB/lg8CIMw+Wn+z8v8AQqZhtBO3nHQzEs8nmZnOT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YK2YxJiErLFmfYu2O85J/oo8FucEwIOuIOmZmfSnB1le27RvtsPT6hPT7pq7tnAHTEx7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aFoHh2tNxQ93MsrdhdWdDNNqK9TXtIL1wcdCs2wmZhMLQzz0HQTMzyxhPvWahsKxz0pH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MHQNA0DTfA0z0zywink+AYDCR0evMdMHuFTXZkugacwRGhHJh8Nw2mbD69N1dB3AwZSw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BHsPkTJm6LEZkhxh6Kxpqj8B2t916OmkrFy2MlQLYNhJOnTeV/bTaZr5Z6dqU09Ztph9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ElYAsbUtYWt+Xpo0109Q/DW7Vd0J/wAZc9dOKnP80+aNtXC3GuzQ6l3a7U2XVnE7aNES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ZXuERQsYts3GW8CsxjiZ424fqAMGGb+jeBDz7foHprf00v8AnLCWJkVt2xqdKLF02qZS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/wD1CETS7hVqKARTd2zUdkyuVPRWAiHhJk7rvL4J8RmmYxjHndMwcnTgKt9uWLbpuxEJ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tXggbcAiVbd+eVyYi4O4laVcqa2ScYP6ptMat0HClBsQ1fyOxWLu2bhlUyV82ZzWWyd2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asRdoi9tZ3MKiowtVUYdshAyxrebNSgZ7mcmw2PfprUNl9iSnUJhrahf2hl6yFrwYtbM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XSoqKrFZjqM16T/AJLVso1WoBa+5p9oZ6lqG/HHE9POCgVWXyeGXoeOlIypT+S4Zjee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ULRhCcQZMPE+mECjBwCTDM9B5xuPEd8xRCMGI2C6Dc3+ICfWOMZGJjiY49q8VKvUn35g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31g9DLThR4M0abKvcememZmZmZmZPtCM0XTCUOq1WHdO29Vun9QW+b8Rl3RTMwmMed0J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J649pl7Zg6U/sRw0zkqMA9B0A9mYGjNwjmF+DnO3MKw5EzyTFeYVhbpote2VviFQ4YY6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Jg0nDL8q6v4rVMsgfjE9QTt6kexl61VNaxrZH+JgVcVsBANxb93sOBbW5vtyWxNJe2lj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fH49tdeq1WpuRVCvXSCBUFqqIrv12p09wu0hrops4Ne0en6pqWbVPqVNfwdmWWZsdLMx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Owz9Zc2+utUM/JtoZLrFWzibsQYMREd3psphHPg59hHEfhMw3WYX5J467lE8geI+/Jrd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PyL32J3spXmsarTLcumvNZxKv39Qfdr8wxP8VfnWU4mguwSBMQpkIqiVjgrvlXE1OoSu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zTPBaMfl0Qc22BU8xZkRrIiFioCg9PEzAeAYBiM2Eg/xgnahIilthJVNxh5h5FS82jdY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OeYGWuNYuGtVgDtbcGL7xPuvcF/WborbYDiKd76vTyn5RlcylvixZoi2JBZ2pWSatgDG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oq+qr8L3eV2TX1dnWw9FM8hQgNPhMYpQl9R8rAABBD4pGI/Jb9LJ5lak2WV7SnBI5Nfy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4HsAiT7c/GZ5sE8zbMF67GyB07c5QcmKIvKiYmIercVQw8zEAgEx7VinB1SbLNE8JmZ5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vvEIhH9OItZMq082bVTay6zMrs5bzfQHarUvQ1LhlYTMLQmEicdM9BxB55EzCYTD/RYc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eG4WpeGbnPTM3RTM+wzOYJmK0VpkwzaZarxciBorx9jQpAcQ4aPlTuErfE283L3KgcNQ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gyinnJE9UQPSvj2oQG0N1NeptbuagAllDLGYvNq0puVQtVequ1Om/C1OoxgKgSp11IKU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+5W1erpCb2vFdNeoFV91U7moqm1dfTfU+mfhqK1VK9JaqS1nbUFGulI7c4WJp31d7i70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u3+R/NjFhU/amef1iNk2ACpCe4MLN5wG3Dd8p9dc9NSfjG8LkV91YzMVLWBwgaKqhdow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H7c7ytLiGGMwvbKrbEfVUJqK9HqChX4s6F7e0Ya2EF1yxNaVh1tViP8ACyj+ehagFTEd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UNm+bsHfN0J46ATdjpmEzkxEAmc9DjC8jgdC+xdM7O3kllyPPgfqtJ4qJ2cCOu2bhlbF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Wg+M0Yxb+QCScsYP0XAUocsfir/HBBbIg4ilJvCkvk12IK9/NzZuwdgKVM9dN5q09cs0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JKB3GQbYpVLOHgrzHTtzTkLB8G/8hp3URueglZ4lZ+CedM+1rvjF5g6gS/CIeS43MEwc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8Un52qRMQdTx0I6eCyFYsPMxMR/1U5mZTa4a7AvEQQCBpnMx/Gg+MMPVfL/IWBlQdBAP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3K9JxqD08RfE9N/aYmJ9kTbMRRNkwIVnbhqnbmyBYK8xNMYmlMSrE2Yi8xuA5LE+Kn2T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nZ3dRWx1FbRXBmRGxGg6cdfHTiY9gh65wM5PkgdDE5jjJteEwHpnoG5JzAcQHpieJmHm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wwORN+Q+BPMxF4O8TG4CBhLKpiVuVg5FoKWaZvjcu+vS2RGDC44lDbltr3Vjj3DziA8D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OyNZaE3Nc92oTS1sClraay7V6W8L+MHsJpW9sNVfpS1tHdsNoWK/8YbLV5qW7Jb0s6a3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6HUaC2wNqEK1Np6gGnlG79LpdGygo3K730WVNxFRmD4o0ouldGQ2nPcZS02ND4A+NXg+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s2QqhngYBIBm0wqAvQQeDlFXkkxemIfH/wC3Tbq21mnFq6TU/wAWnXdLnxclzE8TsI8f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ekX1K5QvqunYJqKLYXTPmbSFLZaXGbjN0J46bug5jRVgwOgmRCwxvE7izuLHfcNKVGo+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eYpMZsknK12YmMw0/LYa467gKWmCDV3O6UsDYZoRHrAjGByBkz4rFfaAVZV25+ZDGACE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+zV/wqGaHfvvOBh3ARq1Q5htFbV34lTs72UVykqzahhv7C3acgo0PSszIMrYmIYDkWYM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LNZjJgPG9iOz8FM3ZLW5Vv3Oc49jqdqDptn6ip+LB2yOQOTiE8BMtgCEcbZtn0q5hAniM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UDLXxWxox0xB7/voUBt6P+nSqtaqx12wCCfcRoFVo3EPQLmLXylIi0gQJAOhxMLLyHjjM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y/M1zcAb66bl/CsEL2VnuhoWmYDOIPJMz1zMzMBg9lp+GcBemOi8Gx4xz0z7BBMQdOZk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NwCIV54M2TZMTMesyuXVZjAg12YmqpGor0lm2Bshx2tTUZ5VG23F5rV26oewz7Bi8Ec9P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CD5uCtNmlt0WoVuy97Vb5VVRTa2prpUu2Ws3SnROX1i1Vuud1jsU/GVq0PbtdrdTWbsa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VD2pZiuM+2bTNKH7bkKneLTdh2bKpUrro/VraKXc26gFlZhO0HKna3iDr46mMcL0HJU5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jeBtCapjheF5EXOzo/j/APbW2IPGr04cVnbPJ0v/ANJ25pAivg+oOH1vptGdK2jYy7RC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Rb7R1fk+zmYmIB/G/nHtxMTHQ8DzAMn09CmnDRTgpjCnDfszDhwGpbCUqTnDKpTnYxng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yhYDz8M2qsOI1iMBtwK9ylZswXDLMoSdoFiW6m3UV5rqq7ZIMfcYdwPzM2nI31nLXNZW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uJUoWcU09sakdq4OLj69SK9d0MrinivyhG6P5Xqn+TPGpGXsHwVRs1SjYr/x4yz8FWKs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cT7Ih8AwZEGBAN4DlAtpDI5MHTEPnHTEecZmOeh4jnrRCZ9Qe/Psz7LP3qqa006cVkeF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6YmFgiwibIBFWARSBAwm+b53Ibtoe/uQ25ndnenehszKjhWsEa2U3LFt+VjKJdTW0fTO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DQtMzP8ARmboxzLP3BxEcTYWBDCMcQtmZmeg6/YbjPPQTE2zEJnmeJnpmZgeK83TOehW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cMYinB1FOTS3x9QHy054r8WrtsWeprkD2mCZ6AzOZ8JYU3Ft+nVyCXE3YK2fxjC02/yB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LLApOZ4lbW116a+marTqJRYdLCiQMoL5a2tLkQ6hgNQt2tXR+nW6nUa/0vSaHQV7Nlfa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KGhtxJmeIpGH4hzEb3Yn3e3x6DaQNuamE5mcq8IMevMbIppYbLG7t23IVYx6CPmEEtprm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Uus0wdSNs0+TYu7dX5sb8aqlGtsrqFdeMiytoBw2m07R/T9HPU9JoqtPnp94mPd/+lhz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Vm1m0bmfiWCUU9uaYfwLp6yi14IUxTtKurqRgbsqzCLYFjWFhkYNjYsuGUsAaxMFNpiV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P8eIuM7MkebgMpuBfO5Rx8tq6nba75hWAqILGhneCqX3CvLKRmsu8rYibvmnMfUusOrz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VTX6Tr4NZi8NV+w/X/cRjtFbb0T/ACucS4c3YC/6KzOlhOKyTByXxl2GxDjoRwOgXkwj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g3m3TtQFHx+h0PQGCzbZ56HgF8TuRTCYetVBsV/T7BHRq2i8Rep/oNgE7075hczT19vT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ZxMYLJOJiKYJiLXGUiE8dwiGydyF5dbvJeb53Od83wGG0zcTFmyfrCxMS1dtSZVNjL/x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4RN83e8dGM3dG+TbTACOlbvL9MTLi1Tbswe5Jn25mZjriYMx05mTFcxbYtk3CYBm2Hgx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4zql300nErOZcuZX416/+uPcvjovJKOWs0345wzQZriLQ9PYi1l42UI3PKK7mqv/APTV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6bbVqdFqPSXQ3aq0Vumwkbo1RDJa9ZL2IL6u6lJ1FNlvrFel9O1Gpu11tSb4G2xzts7g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nXUjkYm4dN0dWicheJmZ656Xcv0XLTMqqmps7Kd0vW372rmyz/JayhdW4REGxUtAPcGF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jWNQorJscz1EgVUaxEfXaWU2LUw1dSw66am99TZp720tjeraxp/yOuja7XtO7rCcaxp+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p0/WM2Ythx0ExMTGZsaY/hmOmJiYmJiYml4eW+V/Wv8AjqBlY5HExwhwf9ywIVMsWXFJ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rKuv627di/s3Azgs0wemYDCNs8IuTD8ohGPEqq2kvlqG/kGdr2CIVsjUDfdoz3yiVR2R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klWZZSGL3KiL3UsR9m2ort9U2/n9DAYp3rSZnhMmDhcBgg2rX+9sc83Y3OIqmteSakwy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8TMPJWHiHpibZ9wiA5TkRP1HiE4hxOJZWXO3HSzk7FEYCH4mHogy2m+MLTW7XqHRffno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5d97YFlZg5hE4niERTDzNsWYExATFeWPwzRmhebsyx9q54z0HUDoImBHsmYJtzKtyymx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hlmmoMOkbdZRdXN2IGm6Z9jdGO1VMHTExK7WSfxWrqPTll/8dO/Mz0HRPPEzMwPPMxMQ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MxmbZiCBzFtgcGMoaMGWK+4eZYkHE/ZCuGrOIuHFu6t7vnUPcPI6NO4+NTTag06NNawt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ihXq1un/ABV1VlemR3qDK9mos7RfcNN8bHPds02m/wDb1ShLlJDafVPrqtORWl2l4uHZ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9rRaD84PYRTZrtQsf/x+4aXtXUs7WI9Wgu7XapSNY2iu2C8Xpp/wkORtxCOfrMxmcBva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JWPj6j/mqW0zzqn/AMrc261+2i5sfVrsoatEvFVRtGM9Ns0IG9a16etcqtQM9P1aia/S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otCMDR0mJRSHSqsTtpkr8K0cRtdTSt2pfUPZX8scpjLrjoIYqfGhIEYs4+OOds2zbNsx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NmcUA7xBKa8rCP4xjaFOf8cJO7YYECittrHYUsJsrB5UZVcqSfmWG7yNrLHxAmUKvPEA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mBzLidrhVCqpd1GQAjeL99iM7GW3kyslh4g+RZdpGcqNhscmJ8EZfgM49cVWPUeaG2sn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H0P1X4xzwPN4+Y8PtKqsviFETzDAIFzCMQc9DMQCfe6GYhExMQeSIeBW25y0A469vA7e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maNMnU6hzZRcyQsW6CAweIeuYWxCSfd6UM2qeQeijMHTE5nMJhzA0ODG8gcNGcrFtljw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JtmPYIBG6iIIEjYQNuMFroO7FdcuRhd7AKgi6Gl2u0JSfiXgfITdN88zE1LQGAwGD2Kx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lTHVq2U9MwNMwQTEWCCCDoyTzCowaptIgSbJshXpiDMBM3w/xWMoM5EK5ikobU3RRF+Jv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+3bNcZoOW3DuaIGunFu2vTntvXdZp9HabK3tKFdTd2tfTUKnqIsPwONxV2Rj+DqtEPUL0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FXRq1Nc4w9dZTT6Kxgjds/tpm21i9vzF1usI0eru7kTTNbpK73VKdt66mtt2nbbQYPAz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M+lBn3mfYb4y4/EnqGaMSavrXnOpoNhsrP8AP3TCwWW2HU3aaraPVAdiL3HdXW7ayzes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EHMGd3rJ/n0p5PB9N1XdTXaXYdBRUEbYIOFd60jeo6ZY/qjGWarV2xqrGFtkqbbFcWy7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TbNswBN6mVV81V/N1lWnseDQ3mD026D0x4PTVg9Pplfp1BCaPS9zW0rXq6QVi5NgyWUc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Ss7oAGNg4bfunkjyBmKA0crjMICm8/xadNwswYlK52AoTOTM/wAbMdqeQQJu3QMwaz5F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BuitL0eytQhq1K12ruwuZWMxhmacit+6C72bgoXadrsVReg3GXVb6+R0MME0mLq6cgr4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VO2NXwqbg1Z3iwUwMSUUFCCOlY5ZMGwTkTHxwAPlNs24gGYeo6HIn2fGJ9TExDLK/jZU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DD5A7WlOxp2lMKusxjqD7GaF8zHur0tjzSIK64PEpbEAyMQjoegOZ4JEY8JZiFgQ6wif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zM9RyeniZ6ARBKxyWCx2ye5iM2emIMiLa6TT2hmtC2GurYp7xjjtywb4USGqNvrBO5op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opW9bdFdVA3QQCDxkYzNwgaZgMBgcTuib+e5N0zkBtsDCZnEOIAJwOirHrDLyvSxSIME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y4wlUfiwePY03ExvO2UVK6aS1KGK6cxNLvoNgOh09dZl6KE09z1TFhluq/i1lnp76Bts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bdQ9O6V7CO3vlNllbbsAjbCpto0rHRyqsU33KKI2TKdStdNqVvoqqLFgDhIH43DPU+Vt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HnEI56GXHk+Zx0f8AWats6rS279RUD3GIVLrW1L6eoKfv1D5V6f8Ax6vlTzKsdyxS8JGa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6jatuqXdldPNPShGUvm99Da2u1FoI1dsTQZKaERNIkWuuuatydZmVZzVpL2CtAa4RwUm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oq52EiLqStvzmlBWjJzkQD5EcgHIGK8Z1P4n5Oqvq/HsNS1aTujCkGI3FWSCxA52ohfp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lNu0/HKfKW1BS23GDluHZpu5UZiqCAmRnkNN7RmMLExdzPuj1QveJywGSiOUO9xCzGI4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CbcwiOoM8TMryS7c+o17NQRAI0E9ObgjcFh4LNz9/Wj+VNmRCCG27Wb4tsLN2SFW3CbY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WBeX8VV1MNUAExzXV3JaGWyECY6YhgEMxnpjoV6aSytlatkl7kra+8sYZQu+71CzA3dG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7YhO4+0zR6btC3iaXlJUetLzExMc46GbujCEEQnM3mZzCIZmOeZn2r4zM+ysZiJPAsb2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CTzPnA7iWXPlrzNymHBlnCbegggMBgMXx1zAZbTTfLfTXUfqd0yZ85lumZkzmZMwYBCs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cndndndndM35m8zcYjND8137ZuBDJmA4g5GBLzKvjZZ/lEWN1aA8FczaTKt9bW6gauxQ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6ZptNRq7LqRTdbZTfZrsawjRlb7qhWKk7k7Asso9Jtxb/Fqm9Mq1DWaA6VNj6xqEdjsw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PVtZptfLKHpnaLquk0Z9O0mqOjL6Y0K6i+uxLaB8goMVpv5yPcAeh6Z6GPyYegMtM2zt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rsezVPpqAsJPe7jLNc26U/4y26vHCEq9lhUtcmF1wqR9ZqbIKLbSUppn5enRbLrNQF0t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+/X6ey12tWgdX5JzAckjM1+i035SUU1y1l7mjttth9Nvpbw4ltXbqur20+m/5+Zj4Vki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Xf8AeTN0e+pQdfp6rdN65pqle8alNNv1WmOmRRsCKqxIcGNxA3KjMXiACHwHTsHwDGE8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wwZju6ciDG5jH2iIAsDbRyJtIHAZbBkr894ELZExibRlxFK5swx2q0VVzt2TEr/eypXg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qxWrT1FN9UPjZweJ6bNxSLDOMLyZoTLRy3IDBk1qYmnQs9HzcrtJmJiYyAI3EqGWFNeV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KnUObARNsM+h49o6FuRycglXaPkwRo3nRLzqH329VHHQdGbEJ3ezMxPE9P0/HltS3Hp/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FODU/EaY2zz1Ix0MZYw6ZnmYn+3v+5iKuYiQJFjGM2SBB0UARjiLCcDfyGM3mbo5yW4m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HQQQRTB7B1trS9btG9cWL0ImJiBZiKuZgAO4jW8hpls7SRtmzMTSPBplE/HE7E7U7Ym0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sLH3ANYAQdsUhhqgy2Z+bHLiCE8dDBMEn0pOwNdbZqL7DWa9HnI1Woqsv9U0d2kNu2IU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XUaLqrL9V6Lts01gEt/8hpWar1L1En86xzdrKhXQKrbbNM2nurFYIbkgAJwtT07dEul1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hr0mnX1C3S2tt2n0tx3NTbWl2vsbWuqGDg+TAfYBOfYOjng9M5mYBFs7mqgzLtYlcros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tse5CdVYkXUqE/Kh1Fhn87waOxj+Iqzs1oVrr3ArUvbRrK6qpYSs53rmZwdZT3F0WoN9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fkxHdBh813bANSHUrvbEuv71djk1+lugss1lFcu9R0a0f8hTfPULFoA9SM/Pefl3EG66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W9ZXY8TVW1UaGv8A9Cos1/kqOT4IGdwx/tzCvwHE7hWbocweOMKdsE28oq5fala2B6oR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Mfltwq7msuJVWfEX4yywTOWtLiMzib8jkRd7SxRsrYRovk2GeWZWMK5JG0qDZLlwunTM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TZYROYR8fSOXmJ5EXppm2XN/kuO1dMd01We5VzRo12m2tDNsxOYJzKdmXcCZSixtgNLBX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VmIwg8Y6KMQj2GL8mAJjLxwCRDDPLN/FpsdW8L46u3B+R64z10tHeZxACVuGZWeza4w1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IiHEVsgzJHTPQ9MzEZYRMdG4Xx7QMnt5i1kztwUxa52xAuIBLHAFj56BuMxTMwmCM0+x0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h8YwR4ZZjoIIIDCemOh9l2nWyWVtXBzAIUipABCYTiFyYFzO0J24qcikmLp1EyFBcmKu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MLbF3y7Trqaw9undNTGsrsG1kldwyQtyNWanHsPRvFeceZptbqZfU6wLtKaixDpKrtbG2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U7jXazxv2J7ssDWXVIlFq16zQi58XtpXtXDVWadab9S1/wCNctSVgXD8c+VXE04fUNb6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TXqNYlK6e7U0NlducxLtq5lnjS2NXASOv0IPMMJgPJ8y7z0MC6fH5l0F1ou/M1ZjXapl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tS0/DuM/Asg9OafiVLK9PQzAUBgyxr7RO/Znb/IyKYBtFh/isXjTNiXcJQjWRF4wNoXc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NRWcbsmah9qANY3aXT6VBw4E0y/w0Ic1cz1R6VqO4h0xGWCuaG/8S7Var8qxCsS2tZ+T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YvqFIlut0zvrtR+Xeo5bx6JrbNQwpVU/2URswkysB4MSsboS3QHMyGG7gHhNkbbXDsxZ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qp5H3Oc8RlnIhJMLcEoA5bGyxow5KsKmIMDs0StnSlWRbie1uG0MAorZpYhRhzHHxRMI+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L0fGrftNydzSUI2o07+k2Ar6Uu1vT7w3p+nNTeZ9TwF6fdR7ldwzXo141g+OlYJVdYtU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YvkruOe0yultmvqym0Yd9wRTVQl47RU2ORCsbpieIemIRMR8mX2gRx08wx5pE3PrrM2Q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EMUexUNjqgrSyelsk1ml/Hs14zWrd3Tnw4lDxPknINZxA04hm3M5EYdSMTmfbCbRH/fa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bB5CiLXiKoAPnIxuix7cBz0HUCZ6FpnoDMzzMQiMMQ9PvxByCuIR0BgiwQQdCJj22aQG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BYYGzAmYtQgrE+Im9Z3QI+pnfM37oizIAfkqJ4H2zAlzyDiWKlyaihtMw2kVuojBHiGy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TZ7W8V/quc6V9ll1psJxkb3i2DR097DG17LiqXV6ZznPcGFtpoB011l9ep1FWvImms3U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lPT7XWpBHDB7qnR10GocoWevNFVKNzqVs3XoW0dWms2nWUGYTO+eQOJfzSsKtWRMzPRe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ooJfDRrNPWPywWrex5bd2p+XfuwpWwosJzWBkKwWVA/lbdrbWDBLmjae2JS+NOMaj7Q7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Q0Ghsu1dx7kEXIN9XFFh0eo/Vyu4akM50qdtPUmxpPq9ojrVV+c6C6+60hYFJOpXD7Zi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tm2bZtm2YiRvH/jY/wDbffEqDk0cml41TMOw6ysF455HMVjjfhUw7WVOkyGYKIh3zTqM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KMlyVQTGB+k3ZZEMO7O6fLPBjqoldCkeoUdmNc9SuwlqPWFYzLCW31A2stpxhO2sffhy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SsbIIbIOXe1ClJlMvXs6j00Z1q7N6+as7R4WeZ5WDpobNrOvw0x4s+TWDBvHC8BTmV8x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tlbKyi1zcMOB/Ilr2Qq6MjQZxMQj2/XgdP8AZvHbFsA2BjH86dezps7j1Xl5mZjNnqYv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Jpzyjfl6K1dy+nnHRxP1bSPLlinlfHHQjpzCIR0KgwrNss+KqMDfN87k3CHxRmbszuwG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h8HqBBxFOIW4JhmBOYIsEEYR4ehHJE8EcwrGXonjop6L7cdWAYW6Mx8o2+b4LsQazE/M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ZMrrZomlioFEbmBYI0bw3xmnUmbIAcNtYX6Y6Yqm6CowZQlVJ1qDUJ4PsbwpOBMxQ0GD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rTaaoGu61NMq2aK5u3Vclm5NJqeLLv5bNX3GsotVWqt050mk7qa7VaG3RV6SxVe0Gioh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EscCp81OTWosB3lFXFq2ciz5t2HwJnMtH/rJ8Q7PfZAJiDrmdn+PwstOFMPTSIzntauV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BNVUlltf+WwZhTcW+NYFk2LKh/O4I6KRFba192V0Ch9QAN813/zgFEJ3HbNGqtATncMZ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vQ3dyofxhCME7h6txpLHgGWsXNjAbtoiJ8uyxmoIa/EYDB/U/tMzdN0z0z0T/GfP/jLo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Px3kENuGqbFYbtI1k8FGxYfkxHNdrVRTTYbQyRQSa6+1Wf5QPLCZBP2TuV0rwqZgrnxn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zVqlUvqCxstSobnYdkDT1VUYu7lo09BVnqQs2lbele2KQLa7Myuybebd4C4Y6psKnxl/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BaymmocSkRTPr7Hhc4gn+4ODQ+5VXFmrwAcRubApmMBGxBG+Rc4Ww72ruZYuqEfUb1QJ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qGSwTExMZmJiYmJjp5hxDDPAYSw8aWvu3er24HUyuGExjMTExDB1or7r0DnEZc1U8ajT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1fX8bnhlizTvg1/yVspBqeCEcTmDmMvTE2zExNTGB6EzPRDyp4wGGNpIxN3PkLkkxo0E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TEx1ycgwRo0MVeH/AGhEU4g5h4jLEg8dAYDB7iOtiLYt/pxWHg7ZsmIlTNE0fCUVqC/K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omW8xJiEQjMP62U9uOrgd1ot7KVYOup0i3ixGqfpmNFimeYM7fBpKlKnRyNCRAwRmDuP9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tGblajOoW/s2a6x7dT6izaSmqzRXGzsnTspJCtZdp2dfTdNp9RZT3tD6hdrO5dqba79X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Gy/CksoY3PnDWDwLB/6lf9K2stW/KrNQZmGGaXYozKWeUcHPGpoJu0gzqbASSpEtUCbZ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PRGzNV8Zon22A5M9RbbXmA80ac3tp60rC+T5xHUmGXqaLTcLa0bExuXXM9w+6zlcM0/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C+YfPSwdQJiY6YmJtMxtripun/jyH8p7QIW3msZm9srudlAsjL2wZY+5VEJbI4Qcyp2x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TO7w53Qrz5HidzdWOUMYPFZjHO000JZUKK0e7tXB9HtKLsZ2tMW4oPybNzW5KalQ1lmw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nu1s7PUB3gTZeZ3rwdTdZbK0cKM9rE0+0urc2NvZjg9wpWBwcr0HjwR5HTHOifDHGDmH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5hJWXibWaf7JXzsy1f8AEu5MV1bamr+GMdMTGOmJth6PM4UzE8QmPLTNDWKqbbe7dmZm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qsIi9MZNSdqvT/4/uhe5pqx/K00m3V6VtBtaymMMQiMNp0FvOpWVnBQwTExNvXbiGHBn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MTaZSuWYYg6hJs5eFuCZiARVzNuATM4m6eIfE4AJzBFmYTGh8ucKerDlTiY3AnBit0ME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I63U13CzRWVlNNmV6etYMTdHbgctzhc9FHRz04jW/wAq6iC+C4QOD0xw9MejMsqwa94g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6aZz1EHRfK3BUHEsuIi3c6VEtOo0z1NbpLFmkt7dlWtr1JNldce2BqLLrPS7tPfZ6lt1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VtqIfWAqVfULXp6xRQUsZUKFrq63ZlN1NlSbRPl27lAtssG582JR2jNRYrT99DX4zkfW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nxLOGglx+XSjt9xtOF1H4uJUcym2ud+mXBt/p+03Fm3HLGwTgzVfHTU+W8zOITtF3yGh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ew3VYV69VUFTgeIk2jNrYaoBjcgaaQ9rU1i4NqdXXpJ3O6rKFddRsAtseHziYmJti6e1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Ks2zbNs2zZNk2TZLiBKhuhxXP/HlIq4MOBMkx/O/JrWKm9Q0NbVgLtrWbfkFMdf8A16kK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GwYs3EQtum6K4Ee7eeAybRHAcNTV2vhLFUolFsIgmZ5hT4oASCxpdtxjZWBgyho9iTFe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s+m8Y+WTP2ngvktAflF9gfbatgcFtzEYL8ARYREh82czTBQl2GVRiblcdtNmSQiWbOXA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mAZiHM/2h8dMQiGWHE06G671q/tUexfMM8wdRMc9PTqdzXTRDOl2z084ttQI7edJb2b3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OpUuuZU2x6WF1NvxaiwRIR1KzHQiFZqDsQj47ZsmybIfiUwVYc8TYMheCNhJJDtG6r5h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noel3kxfBn0eJU3LqHG3BIMVoDMdQfdjptzCvV68xiyHdkLMCL5EY4gMEzPtvG/4pVui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BiYmI9YMKwjEc8JYMazR9uZg6CCKGYu3C0X1iuvSrpQ3aqHcsZrdrNp9Tbp9V6XbpJWr1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Y+3SrQ+h0720rd6f+Tp7kZXqq/8AYdgS5OXqNlt/pt+oev0nUKF7ddit3CCu37D7mvdi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YajTvTFXcf00dcV+C0zBGg6aWzZdcczBmeGOeqfszYG4xT23b0re/wDxAn/E86LR/jOc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2vOtIWhOIW5haFchppkYAfriayk/kalUrZBNJ/l34iTbOFlmMrH+U1Ve8an1i9a7LGZq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NIvbUUnTvibZsi15gSU1/wABr2LaMslRx2p2jO0Z2p2hNgmwRgAr6Xc1dJrB+dno7hNJ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bTcbk3NqVKjUcd0TudxncA90dtrCQDkLduj7DDgxhtm6YGAQF3TdwWzBZtjEQcy1+VbJ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DO2XHzEIyZ8J3RlLASbFz3PiG3TeCWY48r9NkhRP2KEkv4HJ3AvcGAXlmgHMwFHM8kT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zY1hyyHIs4nmbZ4i4n0EMOaUTAd1wa6UNew7wpVSxsrCbYUxC3DLhnUYi+TmZwfrHGOS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ydBWK6tXcdRqB0EYRRMRvKjqsIg6Ihd9NpguksmhX/1u3mV/G3UcxumkfuaZLcHiwanT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N2x9XXlc7W09u4LzGHRTGhEII6XHuWZhMzN+J3orb4xhMBgMMziE9M9MTAAz18wT7HA6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SvqwyPBRpYm4AxgCBxAzCbg0XoDB7SIOhSMkIh5jUiHKnOYIrRjA3Hcgflmm7i0jajqI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+F4beVuBm8Su3Md8WblJevKlSpS01zWaYMF6L0+QBpDLvsYV15070GuU2W7nDtNLrb0q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DqatXp+zqNJX3lrsKG9XsbR0X6hSn/5O1dxZG7mq9OLr6XqNRQUbUI1llTU70RatQhiq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ld2ptU1uwbTttzrdSrQLsmdgz1DTdN2Yh+eowUb9LT8ev6jqIczHP+05MA+RGTr/APHV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W7w80f8AjDcRke96/KSr/Ile4/LptyANrbubnxKrB3vUdLus0XotFcOnplHDUXhHvG7T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120oAFXmur+LX/DR01l9U9ViMtFjT8MwaIT8OuJo6CbNHQo1mmpTTX8IAMP4rBaCsVo2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GYuqLCUhA7fxB0/D6lRtQB0YQ+Nkzthgm7EDzKT45tYAncS24HdA4wbF3b+VciEky1js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NxERlxZt2qm6ds5IImed3OczfN834jWYmeEs3xv2HnAW7kIMmfQ8pnt2pic56DofAjTy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FcFWxF5AhX41V2WjLx1IAHFH8cGMH5MVwU5hzP8AZjwD0B6GAQzEPk+GMsbA0tRut9dv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GyWGCKOIYghGJiPxPSacmgfx2jn03mmocvXz5SwT70Fuy7Vrsei+KwcarTbhbWa28HR3B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o1L5mNwK9BiEQy47K24TpidudpZWmCfMA6ZmMz63cdPM/WDqOgUwrDG6D2YlpwsMHB6s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JW2JtVpsKwPiKcwe1TOICOhEKwpMYhUNLKGWdyAzd13cs8YOY+ZgzxFDGbbBO6wjWMTy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PcIbTW5BQNHqxF+M1dO3qpgBYrspV7UdkrNhYMKs9yqmlylA/lvG21SQyXk2hKddTqdD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+kszo1vNTWCzUVr/ABS/UNXKmLq1qpULO42nxn+CjUOKu2MCekS/QaJ5q9PfWWsYTuRX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3HiLz1J6Keedh4Fv7dUXchbd0Pju4Oc9DjdkTPO8Z3qJ6g+4IuVK8Ked+1nDF9oEp4p4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IhzNOmbhhYCJmWcqMYb4wqGOo9PDa/WV7h6ff3NMDwa6HtHYuLKnZ0DCq6x6iQ6qmn29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47vp4zYfDEgbhDZXjuJKr0SWahGF2oTsa9/yX7TZsyq6HFRbUQ6jM7oz3oNS2W1jY/Ig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5pn5Zn5MGpn5hn5Rn5S7F1M/M3A6sxdTkm/bPzI2rUhr4NRhvy9s/LBg1QM7tc7tJDa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w4GpQhtWyj8rMbV5g1SEJrVSfmIYuoTJvqM7iGNYFhtUncrsDWT2t7qANQx5K4VyWBzk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B4Hn24DAcAHErsyMZnjpT5Tg2rmHgYZnqxqIaVC1KGHCtgMozBgxwcuQCcTIwBw3EYQi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5bQoNPp9TcdTqSnCUNKvTXaJoaUDaWhpqdDsh5lYz0MRIEm3M2xhvs0tQrTTCapcWelH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asIinBT/ANjSPlG098rcONVpQ4voao0ttZm7iMsos2mqzMPIYYm7E3TM1J7jlcwrDM4O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xMdMTM8zHQCDgZnjoB0EzwYenj2rL4BDD1+oRAYvMdcE+DK2gPTaJ8xFsHszFPQZgWHA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ltK2y6m2qd6LbmbugMa349MZOSoLOZgzE4mI6xhzyJkytisS/Mqvj0rYGGBbWarMRTzm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vtytb9RePTb+9W9vpGq11Omu0L6LUXns2rqbdPfo31SnJpV69JovTtXoxpLardLptIUv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NtX5FNbKMdtFrP5j7Y5/moLNQthZfTkVdDc2ZQDYuo0Ffd1vpICkFTxPM+t2IHm6Ewno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OCfPTPTHSqvEwmNQFWtWOLCe5fw1bbU3s0QZe3Atc5iGUWAzu0zTndNY2XaaZQ80gfNQ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QsJ+LoUiD5Xpki06WzGJiadeKwLF/FrK6jTJXpGeJ6nciH1LUmNq72NJLoKS3pfpzA6y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C8TvDPfIstvLj060DV+rHbd3jO6Z3Z3J3J3YbILIAI3xm8TeILBk7QXOD3J3J3Z3DO8R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xp3yZ3QYpDHMssICt3WWhVax5sYyvuKpqJlgepfyDPyGgZ36b8Q2RbWM7pjO20XMp/Ns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I2oczcYLGB9IY2A8kturmecYG7IXzxLAMrkRIfZ9dP2gO012Bo2CGAdK/IXEsrwNuJjM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DEYpK921G7cfGbcKWEPlBgGHJjDoBwfJjmXPiaCk3W+u6j+PxNFQ15qrSoeZxkicmatc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XEu/VJYdo9Lq7l1IlPFvqKYt0jdvUusr5BEcZFqY6emW4OupmcGi/EqtyLKVsFugGeyy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U2Zj8xxPE3fAMdqnoRGgbEq+TYzCOh6Z6mDPXPTEEE2zbMzzPHQQDpiLNScwQxv3HQcj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LDojQHqZjaQ2ZxAOgMBhzFafGMk7cKETbmbZdpanlvpzSyq+mJcCA2YRKRvnbEKARWWH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EOopWHWAzv1mLZTDVVYr0iGsiZMouKzcrzVaf44Oe2BWo3M/bNaVoliclz2zRZss9Q0t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1tQ0xvayaVm1I1Onspv7dLTTBrdXqdV3m0mnFFf/ABdurCfxTW6U65c9uunt2q1ZWytp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bui7rauzYMMKG+V9m4DiajSJdLtHYk3MJnqYDiZ6IYG5vfd1PTT813Ad3M2tn6niV/4j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mTNXlnR/iP2ALP27FhMd4tKibRgjbU/Nq1hlqwsp19dM/wCToET1akFPWtPH9XqJHqa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fpUtv1KW3V6oKdZXvReVnfYHTajsn/lamru1vfrZvlvm6CV6lKJV6tSi6wUaifjuJ2Xn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49k/Hsn41mOxZPx7IaHnaedpp2TPxmn4zZbSnaukM/EMGjafhPPw3n4dk/Fsn4tk/Gsn4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8Okefi2T8WyfjWT8a2fjWT8R5+JZPxbZ+K8/GefjWT8WyfjWT8a2fj2z8e2HT2T8eyfj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dq2duybLYVtm2yYsm2yZtEZ+PSwF0XnoMA5y54H1nk8iCJCYvQeQcmDmeFx8k+DVOHGC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ZI9bYDbZwJXXFBY43HcUYPujfKMg2uMwkQfENAIywiM3E8y1uG/ksQro9Fq6O+ul0iqi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fDXsEg/ltYbQPlK06MdxrWak5Pp+n7enVcAftr031vwdLZ3aQMMwmJamZYmJS+x+LadQ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2QMGD1yykS2rEK4lVm2VXRsNGSaokRnAYHoI6Zmzmqr4RZibGEMx0EAhMMHQCCYgMziE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0xPMX4rYctAIy8iCLD0YZ6I08giGA4imA+wdMYmYCOikTAMCiZEyJtzCojKIa8x65yJb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EtpKXMqpYwLls7mgNkC3NPxrmh0BM/4+fgmfisIacFK2EbKkFXj1wrK2IKPka3TkRD862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Nv8AkGV2QqpTS7NO1GZ6HqymnTduFbKw1h1Vvp2j03Y1Ols3enhLH1gZl0F92yz8l7Nm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V1lVmt111iaK1UR9RTdWbC76Gm67VO22kDOnJBnmc7iV3Ymr0PcltVlRz7lglnn2KxE5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w8QcVbszV/4V4gtXOptzdnMUYBPzsffDjFPDl/kDxcf/AF1XLQDASsMe2s2LCizYIUE2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E3d01g2XM3Fa7jvxN0qyVOndoKLZ2LoNLdMfMAwgifkid4Gd9Yb0neWd8TvR9VsCaoMo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DvTUGDU4n5mINTPysQayJqy4/Mafm2bjrGB/MIg1rT8sz8ufkwamflT8sz8oz8oz8mfk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5U/Kn5E/In5WJ+VPyhPyhPyln5aT8uufmVz8yufmVT82mNq9Os/P04g9Q0+fz9KZ+dpI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0S7R2Q6Wm4IopT7mcRFHc8MIfByYv6rwFm0Kw5Zp9iEz7JVVORPtfgyvvHiIYhBn07uB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wzPnNphbbAcBnzNmQynDYwZwIWLT7xPuw4mofE9Po3t6sjX1emXHFoAA4BbM8rWAQxGd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rf5SqrgdPvO1fTavyNWgwPr7A7lOorw2gs2HOQOQYyy6uMuDoL8TVVgh1wQcGm2V2Ziv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xkxFYg1NHm7utZXiAwNA0DQpujqwGCZg9Mkzg9BicLCck9BCYCJnHTMPMPRoOYBFExDB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QdF8w9COlTRhmNCIpxFaKc+xeuIMiC2KVafIQAGbcQjM2mcQsIeY1eY6lIWzOHGo0EZ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d4xrrJ3mi3wXQWRuQh+NjfPCzf8AEpwwgOJU25ddT2bhFr5RsQ/Kfh6otqtaHofVtVT6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/k6fUUaqWd59Rr7ravTBV/yOn/M1OilbdrWWK1q6WhKYh3HTMlR1+Gv0Xdd9Lt794Sy1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pxb8i+vKmtq5YV34EyB1HJt0w26mvb7l8+EY+xfK4V7M7u6YeTkwQwxZrBuGP4qvlNT8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GYeIzSjh7r37ya0Y1F9ZoTMG+AxVwBMD3Hp6c+271BMS1vjv2V9yK807sg79k/IafkWZ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yIDOJYIQc4g4jQQw5jH+YWTuifkgD8qflGflGfkNO9bBfbBqp+UJ+WJ+Ws/NWfmrPzVn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s/PE/PE/PE/Pn55n5zT815+XZPybp3753753tRO9qJ3dTN+qm7Vz/wByf+5NutM7esn4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Noz/AMbRP+Nplnp1fbX0/Vkb7tBboWNwtnlTM4HKm1lNf+u7AdoP0Qgxei+fv/bp/rjh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uDExMiZMRyY+UuRszJhO0O3OZ95niK8Y742M7DLFmOIeI5lz4FSm63YNPTewYaLS1U6d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O8DE1TymnYHBMWrnGBiHwomrOF9M0/Y06x+OmnbB9Rpg4ai2I0PJIhWW6cGdlkas7hdV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xKtREszMgx6pbVGTEQy5wtb/AAGcwjrgyhczmHHTiGYghEI4xxmDyFzDiDpiN04hMHMA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D8MTmIMx8LGmOg6HoIwg4NbZDr0IgMRoOhimDpmDoUzFNiwWiDa4+Qm9hGJabCZsdYS0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S2tbVt02ANKxi6VhOwY1M7U7cK4gciJbmKci1N07NiuWZYmoIKW1vHogBQ31jUUpw7cH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QLG0WolVOhuov9E1CWUZS24CiaUl6/y9Vq9PRfRfqtOtV9vqt70umVjksQ57u7KemX0V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4u6x6xNRfsi/y0+nrsrdw51Nw3HnpjMOIYsJzLau4bKI1RHtaz4e6tp8Z+K0ures2Ai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nmzDYGdikktUzRbwinUid4mOtyzRi2yy0N3Tp7hHV1iqc4i9c8ezzGHShWCN/NRajb6K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qTgeOgmZuh5nMw3TjL+ciZE4jf5JxEPy/Be4/wDFtP8AijNPpG082PP5J85sabCZ25/x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n4GmEGh00/D08Oj04g01OW01M7VU2JNqzCTjrmGZMzN3TM3c5mZmZm6bpmZmTPqcxvFb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s09h5HBgM8dPpo3ErPxT9R1Pgzz03Ntc7QM7z5/WbEJz8q7cQGBoGMypllY21sJjisLh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CHkldsAh84zOFhPFr5jsbX0OlGmpsfexn5Hd0CnAxiZhfbDZxWptuxMQjkwweVXA0FP5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nnHdpvr2uDiae2KeIBNkNU2YhWXUZj14mJmV3lZTqgYlwmA8tpjLtLN3LP2mOog81/FI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fRgGYBCOmBPqZPTPRRFWACMQOiw8RzmYgOAxzGjT7g9nmERTiL8lsWeYYpiNBzD0U+xD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ba4mqUwbXnKw2Gd0id1TLxvGR1YTtifyCB2h5Y9GrzDRDp4iskez+VtQwawCxNvIOJVa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/UKxuPsxMSrUX0xPUNUk03qu2/Wes6fVSvU6Vah+MazcCFeu5HPz27jt22HCxSWd/jKf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lR9QfLab46RW+eobdM8RP1IwfDJ+ozP1moVdoo3y7j2H3qee5O5hdS24/afuuMy//MVA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v1GMEJP3ZV2O/wAXR909TGGG6DMCkzDTBiAu7BQdyibucEw6S1aQUMfCwayyaGu1KtTV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XUlVwomUncrEFqQOrHUuunn5Kw6oT84Aoug1VSVUGapaklx2w3v3qG3RiNpj+PFdajGM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MTEwAfs49gHRh7DyOcczDTnrgTE8Qnpxj2cT49GwJx0bgIePVDu11S/KwmHE+2jHivDQ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a/CKAgMIzAIZ99M76/8Afyzcj7wM43RHZYrh4rYgYQHgVw1kQoYpEYCKcR2BjGfI9GwT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no2jEut79jLFXC91aHbt2TtOIVaNbVXLLBZKk2LjqYRwBLnxX6bR+PplEMbpnB0z86qk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9uYJmBoG6FIa5ZRH00egiNWZ4i2ssq1jCU6kWDWBBS9ZrUZmZnpmUrlisxMQzmFYBieZ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JmYJ6DmHxPM+gIi5nCzOegmcBjG85jNBG8mHzE8Q9TDKmwTyHGCeREaIYw6jqDFaK08z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Lkg1amDt2woVKMmLKVaPXtmOhmJvILwHImJt5M/1FeXsq+WGrBYTAIbKCt8K/wAov8i/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QO80uv7bl66q+Mitnh27rv4309QuutBj6QpbbUubFDSrwVJhUCcZwZ4nkmBfhmWD52zZ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sM7Yi1rl0EK4i4ijMup2Dszb8Lv8gh872m94MkhcRyW6GWeLW2RnQptBVxtX90rWD5ay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pEt1LWQCwkaUmLXUsp0uVv1+lorJ1OsOk9KAjaWi6vVek2VT02zUqdSuRuIDOYST1xmV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o9Y/d1H3uzLqXpYbqn9G2a3R62pqfUbuShzZTwC2UYw+WGR99N49nmAc5H9ZM3QGE+zE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B/WOY8XxqRv13prFpzBzPMHQcGwyw8N5oOUq6Y+OeJ/qsMzgDyRtn1x2z4bl38cholxE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wNiF8gBYCBGMzGjckmCGP5sbbNRZiemaN9Vfq3UADnOJbqAIcsZkzzGGZpqwT08zHxM+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OjR+jSp8FDvS+qWLtiuUai8NM9AYGm6bpwYa41UakSzTAw6fEWmImwtZ3LWG9mrxMQrN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hhAmOrTmGLDx0xxMTE5mMzbMYiwcTySIBAJ9WCHoRF8kcsI/ROh9h6VPHWEbSZ4lbRTm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AZunE2TZHTMekxWuSG/MrsBjoWDpthmIRiYDTBAawVslq47gm4TzFhyr22MGdsixQTyB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LNSgS7z/AFj4qeZ6TaLtNbaKl0+o3Ckqz25MyNmxu025lbFk0iM+rwdtnFQgGY26Difb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m44mWFuoy1vOeegisFXzFQvCmSqVCCoB3wV3Cd14yuz7GmxjO087TzsvFM53jKw/tY2Y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xIgZootSYw92oor1D+pS3WaloRunGA0xYRlBO80XT36ltN6RiIiVBRmDiazWZgyhssJj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rH0WkTTJ63dsrPTQoX1jLpvUaPUdBZobdLqLNFfZrF9QvufC1cJSP4MJXLWBdRMfzHiM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Mnb0HE4MI68dSDM49x6fecT6Y5/qx1HyNfB9Nq73qFIwD+qmAQAFo55cxjmWPNJytfhZ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yjTXMLScDzApBxFJx9fak5OI9YK8w+MlZXaT03GB5kTd01Orqoj+q81erUsVYWdCeLLO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VdqHX0zSDUPPyLJZa9kx7D4RC7Ku0dBCOtzduv06ns6UQxhMwmDkeDQ8PzW+nMuqKwEi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AwMzN0zN0WyZBhxNsauNXiXnbWjla1sm/MYQzbNMGdyJiYhmJjoZnrjr46YmJiFegGZj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DDD0bmAQ9LPA/VfeRFODWdwtSfqWEU4lbTyOgMHQRTFaCY6quYRDHGI0K5CMywahxGeh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Trav47IdrzNgguYSu8RrAXdlaWLmts5XObFyUsKsQryl5qbu6/8AUoybDuaaNu1qFQol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DVBR2wkP6pYBLGXPp5OSQiWnKqsIxDMZLCDyeYq5bUBlLn5boSd7cnaWLV4CpLKwZ+OY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WxLG4zA1kexxFJMGZlhAzGfMzDS+81PQ5sXaDOyI1BhpFYvtqBOpfLPqG0x7jTYZgwVl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uYKbHOn9MZpToKa4MIpYsVScKNZq+5AIz/FmhPUTQ6VtQ1OnTTUz1m7fY3T/AMZomou/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0mrpfT3+n2du7V8IfCH/ANexuF81iVc6rJm5FMJAgYT4z4wss71YnDCE9MdM5m0TEAn20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pj3Y9+7ofOOFOJa3bo9Gq26HwpyIdg0/gJyx2x2mGsjuNpmi8UeIJ4fxLRuGooIfQWZV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EnZXgw5BPhCTMmeZnaKl5rfZaL6yOGHiB8R7C00ddOO2s1ug0t0XRWaO8jEtaW2bYA2p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zWv1z7KAGsSkpCJjg9PMIg4mmr/K1eOhMYmGfYOBF4lLxxkWV5l2nwWQiAmJcyxNRBeJ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ncncgszMiaz+S60ZZWgMDZmJyTV8VB9mMdTMCcxVhh5njpj2GcxcSzjpXPMxNojeG4hm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TyIIfZ56Vtgn5C1MhTGEVpU8bqvQdFaK0Bg6Zg6FY1cC4NiYitAivH0sdLEhbMTmeCQG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1eId0O7Nd+FJVoBPt+Yj7W1F2f7HO1YiwzTXpdURLxXWK7N4/wBsR3Ygvxo0/h1Cd2nE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N+y8z73bSx3HHzVvl2mZimGCwCKox0PkGEzxPJ2iBeSORs3G+hYdZVH1rYay+wg3rNOt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aI2qvaHvOfxXaJobDPwSIlfxOoWGxzF3wVWNE0WZX6fBp6gdKvbpgEbLFFCwvgavVG4q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eui0jXtpK0rSzkat9lGrs7l0Hn06n8fR+utjVem6x9Kf/JKF1GgzhrG3WfVbf+tYdzKu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hxieq7vx+1cZ2r5+PqDBo9STo/TrhcidsQe7JhMz1+zPqH3j+keYDiFSJ6jx6f8A+PP8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+Au4sxjnJ0unFGmEJmimmgaDiWf40O5Aebl5PcRNLb3mIDAfsypnIK56Dk/rD+zDaQdll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7KcU3Xaj8e1WSwYisUI1Ua5TLL/i1sttxPlqH0emq9P02pte+zEYTE+h4g8kiE86XVZl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vfC6GgUU/TQmZjcQcxBzt6I2JU8YRq8yzTgyzTQ0kTYZiZivN0zFs6Ayx9te/bXwwemc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JjkQwCYhhEImJ9x+uIMg4EacxuYOJmN0Q8rAsxGzGHTmbZxOYRHj9Fgje+h46y1cQHMY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dRBFfERs+zmfRhEPIYbYkQzYrS3Sx6dsw05gYdFeNiMEM2SyubSItjLAQS8u4A/rHxHk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dYKrFLZ1N1LqEFC97a24/jWW2Chb+aF21ZM2/HwJmCYfcAuRxDANraoiYGB428zE8e5y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t0/Ctn4VkGkafjCfjJOxVCunE7mlWfl6cT8+sT/lBG9S1DQ6nWOOxc80lA0/p9Xps/DR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pe21Jps/i4g8gQsEXVak3FRmO2ITDD0E0Oka9lC1pQPgT8/XrttUxPSae9rvULbadLqb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mm0y/rQ2T9M+KUlYg4XR/wCI8BgDKwADDgTib1htSCxT15z0HUwj+of35h8Dk+sHboPS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gjdCBtZzLH49M0+AnMs+N00H7UzHx+gYuF6J8pqKe6aKRp7fv7+IJASBh293ywM5EE4n0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cHGDqNPXY+nsq1OR3BC0J+L2S3UYiJZqG0elq0FOpvfU2sN3Q8lvAHGIeFC4XBy3maTd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uPTKDdqAOjCGGHyOAsYzdyDK2lbZjfGKVshrhph08NEaidmdubTMRGIgMst7ljOtjZUT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czTLDCIJieJmHriYE8TzNsx1bEGRMZBWHyxEbI6AxHiGNGbpjPQmARoYZYIfKxY3uM8Gt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EMpeYyOgg6iBhARAYDBAZmGETEsXM/UgxW6Mm6W04mMRkDQDEbzY0O7K+HEZYxMyME4j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bJiDAMf5VygN2rcDSV13a7QXaXU0inH4S1m0V6fZq2gHD8CE/HggQtyHHejfr3AJqDvY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fQ+qWRtbqmnc1TTbcYlDMW/HqL6pI+osYfIwVOYujdomgi6FBKtJUK1StYWmZvxH8gCN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7EUIhOTX5d1rTU6g3MBmWXfCy7bDa8FjxH3TE0OiN03ADEThf/2er3Gy49P/ABurEM9Y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E7ZfXtg+LBsgnNiCViWnbXpR/wCtiAdNTqNR+RbqLs/k3zu3Gbbmnpuls2fUX5dB1OIT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wHH9uPY3lZ6+/GgJap/K5YobfzrTg2WTQ6c6m1+In7epLt9Smg2m2ubsDME+26Bsoa3r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CrioY3n/ADcms5EPyCtyYm13QrRFU3z1Gwomq066usM9TJqJ+SI+om5rDpfT2ucfj+mr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ExmKs8nzGEB2wwDMo9Qr0Wq/Kr1agQzidpr7aahVXjoYwlnB28GZhbMzBEaVNA24Be2y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Q1Q1TtTtRxsQjYg4gPRTtJYRFyduB46Y6GYmJjpj2DkTEMMB4B5OI08zdGHTOJRbC4II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nkvG8iJD7zKm2t+wsWHgzwaHjr1X2ZmYjxYD1EMxCJdXBxA0DmfJ4ynFiw8Q8hsy19jp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t4aO2f7HOxYgz1pMPn07UOF0ViDWPWadfTabdNpMGjT6fR21+n0oNa/7NgB2hJaYhn3K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ltzt8yMhUxMTdxAfa5z7AdOJ+RQIdVDdaZseyJpGMTQGJoUEWikTtVQBBO0MGkQztidp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YZdqK6mTV12tWHCbcxuhdaU1F7XMi5jviNCpJ7UasiCejaZdVLPCwctNa+yi5t9plSl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FKX06mmzR32nMTDKyFHqMU5epcmaw406jbX9VEmYhAm1IAkwsxDBz0Hjx1zPJPsZcwT7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mJ9dB56kZnxmv0Wo1lvo5J0uRn9XtdZc80mmbVOirWtkHn10Y9UmjG6yj9cfLPxHg8N9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xtuCUwnj/b/912TU3QALAPnYi2RUoh+LUXWeo10Dt1/w6st6bXsOgeaX0t2LVUUS7Xn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dwIAR0c5n0nEf52aZ+y4T44lhVF9No7dKiNMQxhHExGEaGZinEDStojT9h4gedydwTuC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c1PztsG9tkxMdFXdNKvXEx7sdMwiYmJiZxDzOei+fMeGYJhEIhEErebszJg5jDjoRwIn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9xGRKHli8Os8GKdpqbcrLt6ZinoPYr4ivFeAwH2EZBGJicQEzmWR+YYxmqrFqBbqpVqh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mJZxB/WBgH5HyfHVeG1AnproL7arNNpLbO2uldceo6avR6utbLT6XS9Sr/kJjL8vsxuR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H/TUQDJx1MHtfwRx1GlwNlMASafRVKi11LAFCLqLTNPbY9wVc6y3nVkzc0DMJyZfwtth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7IW7KnVLNY5u1XovbS0DofNli0rda1rKsseIMy3iZ6KMzW6Z9OdDqW0t+5ba1lIzZPW7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sH7DmN+v/k2ppWnPRgL0/VtNyaVwpPGpO4MAYYpxNVeunpHqzbT6m2z/AJRoPU2QH1PU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KXnPU+AMtiGD+jPtHs25mD1HRhycGYiYZmPy9N1Sq7DY/iEy6zA0embVuirWks8eJ/5E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ijkdD0rbc3TAyplgWwYyACI3Cptcjk1sWn+qYjCXvtGkGKd5Q6zZXe1YiPkaHvpQNXcI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oIeem3nMzDgtNQe3pdMMuZVq7aJR6gLj6fSdVcBMTE2wrCsKwrGEcY6HoDFaV2Spo4yD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yCyB5baER+F25hSGuFZsldU2hRMTEPsxMdWEMHA89MQj2YmeeIZibeGExAIDPMC8N4+8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PjFgje4RhBxKG3C5drMuZ46UPtP7A9PEHTPsBgaK8VoDAZwZiOIYcTt5nM8i1IRGlvKo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J/JndBlrb7P6lG42tkxBx7P2rVjXZXrlZdRp01lKaMoT+RqGbfS+mG3TUjLWec8kQTdH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jUHjqfGJjqZjoeOuZfZ3Cs9N0/QTUHbpl8aEZvsYVVVAs2r/AMwnkk4GqOH1OpNrsn4v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PsqyTNHpkr0n4iiZ1VcOrr2WObGVY7wxeK2O5oq5np+h2D/yRe56YJ6FqMgDnTCXtsp9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oVOzTL4HAef+Qtv9VWAw8Gxe8uiTJwcNyrDOsPmODjW0flUf8bqY2g1OB6bqTP8Ai9RF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T1ct7WgbbC+YPPjqZnrmZhMzB0A9uPYo5hhzO0cA8aQSzG79GuswNJpm1lihUSfR5U+f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M+ucHoT0+4OCJ9z7zKwTADu4JY7YbBtrJWaW1PyAqqXB26ixbdNWdj3olg0jN2j5x7PH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WDiNjbCDPUjzpwe8fLT0301hXRUK0A9u2MkKRkj1wpGWMMTMDRXlFsV4wDBxG6AwGAwN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dydwwPmMsCktplwGHQiYP9B6Y6nPsIhEMxmY67cxkjLMQYg4hjdMTiDiAwy0dUh6GfXU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9ysyxehmmszGEPROgGZg+0GI8VoDAYGhhEdcReYeZiZxLVjRKmuNtIM+VZ35D6N7WvXs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ZPRVzO2DCCDV+zDB0gozZZd2rS9Ff5J/CTc9z8SocWHnqeZZzPEX9LMYbxcV2mL1x0c8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zOIomlpN9vgCCa3jSCemjNmsfuWoJqf/AKZ4j8i1/wCf0XT97U+snGhbiVefUW26HQ1d3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Adi7KMR3hjGN/jiKWPp+gFIZt09XXf6SJoN/5jfGaYYq9SbbpbW3vKKy9lNYqpHiH/Jr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xRg3ZsX5LKRu9SPPQZhWfMTf0yJvnJ9pjGYxMTbiLnPQmEzMzD1EWDqIIPZwZumeh6E4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5sDS0PrbgFrSfQxn/TJLf+SrnRTTH+Wr9jM8Q4n+p5jeFO6Y6fcXGfjlfjPjvXhmXfKL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XHaOYCQV8dtO2gVa/odcQ+F8mHMBxBBAZiOfisHL65t2o0oh81Y76AMnic9MzImR7CgM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GXHVHxK74lk/YWCYg6CXvsruVlVXMDTyA2ItmJUu5ugnEzCPZiY6HqYemJjHQ9CJ9THQ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OizOJ5hE8Q9RxLhD0WHoYPHs8iaN8zU17WliTMB2mpt6MMQwRTBBD7QYjxWgMBmYRGWH4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GSU2ASw/y24Io04Sau0U18s3sHurUZdt7wDA6AYgGGPKx+R6caxqqHxXYuyXXXXTT6M1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DpzkR+g5OfkfjLv1sx3YAJjpiYjiJ+sdgsHS7ltQtQs4gE01P49KzEHn1PigTSOKtPUv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5hEWprdTp69dpV1Ca/ULZZehTXIp9U1Fdmk9DqmJqNWtZLF2VcB3hMJ6Id1NaM7aHRLp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E6v9PQa92sf9U4X127EYzPPo2z8vU+qkn/l9XVZotal6q22L8tPjjO2HiZlFm06cCti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NiwBRNxgmeoh8e3wzOZmEzPQkQdBB0H9Q6Ygl/x06N877gBptO+tsRVprh6f6wcN64m/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/wDJG/b6Pkxf18wHM/8A2Hp9Z5xEwAeCxxYf18z74DoCalJACo9Kqyyxyh1u/sLwvs+p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g2Ix4X4yv/JZzZR/hnp1J1Gsrt5e64N3rIL7ImogtzN83QWwWTeJmFQY9UauPVHrhHTM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ExMTxGs3urnLQRDwwlcoG1QemYWmf6MdD0MxBCsxDD1KmYjLmMsBKkuDDBM9fHQzMHMB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DB7RGErO1iO9SRgmWL009mx/IIhitAYkIhEPtDRXivA0DTMYbgohGJiGanivSN8bnxdX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3et/oyOgGTecdEHQIIF+eeBFqU0t5XlfE0tvcsuNaDTtVZRp93cOkCa+w/H7ORGg8nmA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VDYP9h4BxM56M20d6FlikYgUtYwLRRiX/K0Vlm2vPTaMTyV8RPPqZ4lK5H1SuB5f6xCp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Tk67ec7Veep0V6c+kWYr1+sFEAZyihQ75hMJ60o7H0Z6VZl1NTId4ms/+Cv9P/HU/h8t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5h4npunLaVkjbWi210jW678j0ipdynwfFPyT7npx3PxPTf8A5/dvE++h9jDjnoB1PQnm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RN0G2DbPjBtg2zb0wfZn2c59SbZoKry9em0jax61WpOh9n3ql7mhTxV/kdcPPPQ/sfOO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pgHIhUNB+yYEDB5+xOMAYBdt2G7tnJsDVSsVJqYQpRmYF4PZ9QQwiGZghj46KZ5lX+Az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v5FPVWitN0zNxEWyCydyLZPi8eqPVHqjVQpMYlLmI+QZiCapsLf5BnnohwS2ZSuWz7R7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2BjLDMdd3GJiYjCbTMQLNuIZmcRhMcYWBRNsONrrCIPP2f6FjCaCya2rBPSxcdNLblbV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xHXoemZmborxWgMVoYy5n14hE9RO2nRn437HfTVmu31O/Yg9o9m0dB/HXByej/oObMQj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MqcLPTe3qHuP4mt9P409fyLHJPRoDiGM6q2J5ncDBrnaun+Srx1ExumwTbkhNsyZvKtn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b5Q9B4i+PUv8k04/jUZmovSitPHiG5Fi3K09G/wzUHf6uJWJ6zl9Yv8AAq15YcB3hMJ6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TSJ6npW3aH1FXHSxd1FX+P0NcenVDN3qVva0lj7jmadTbb6sv4OlG6u60YNHapmofuNp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3XUbEB59L5uuO2rQjboumP68TdiE+wkCFox9+ZmCATECfHpjMwBMzM4h2z6z05M9auzK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1ng+R5HloJTypGHT9rP/AJvoeZ9z7j/rxtgPA4h8tkQbhb+jeIF3oCBHrBZuZqyq0nTu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f4knBsGCD7fuHrjn7MYZRYx/hRd0xtQDc2zsaWoZs057Z1VQZemYrQGZhggaBpugaLdP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DTBViKsx0PAaznMxNs46LiVrtQN0z0Ex7j0MPUwiEQHlXOCeuIegOJwYehmZujYmPZ56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V8n+gQjIrOx2/lpsXa3R12lG2PQwdLF2sYPMqbMxGWOsPtzFeK8DQHMwVPTjPqY/h0f6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Mxsf+qpd7XP3HgGFqEYm2kWfBf2U8ryxj/so3tqakrnpi0trFur2anBt1zNptF6W5fTE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EabVsiK274zUnYnkacfxsDMZ6feenjrtEPEY7UpRmlodG/IMAhg8dPUD/wC1Kl+Gqfk6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DuN3KkjHM9FUjSY4osD+otqKUi68uGcs6pieI7wmE9dJpmveipNLXF4nqXpxmj19lEv9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TNN6ldp6U9YvSazX3auYhAldjUvfr9TqE/Kti6m4lrrllmotcencvqRjUnz5twMX6R6r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jSoNtX9rZ6CNyYfBQCMZ99cwmZ6LAIAYJzj2Y9wGZe/Zr9P9PLW2eH6fRGY/7L+2I/gy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YiBbNLiDou/cIIYvLZxXCMwnn/bkF2+U4ETltSu0jca97GMNNbp9KjXafVJ2HJbvP5YS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QeY05Et/+bS/57J6RV3ddqGzajbbrFw1VmxtVTsJ6oYoBE8dMzPAmYpMS2cNDXO3Nk2z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udsaZ66ZJmMIr8eQIsHtzMwQw9D1IhXpjpifUE2zGIYYehxOZnoYeh8jE2RhMxhEHB/p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rxD0IyHTE0Nu17F3KYYpiHBR59OsdcQ9B0z0UxHitM9DCJ6iP4KTiv8Al36u7ut7R7rj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PcI/ivK7SKWFNS7nP7GN5pIW7UEGyj4r3q4NGBZdXXYunrWuv7bMBh8wwIMnhXsxaXZ2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Vm2ff3CD04h8y/lL9N2YveDGkk8Tib1m9J3kmpD2ajZbKLMnUDOr1tT6yfgMIdFZPwrY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66Xek6rYvpNhlPo9QmoosYDR3z8O+No9SYfT9TD6dqp/x2pn/HamU+nWbquzp6+7XO/V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6pXpb5n55mZmfKfKbWmwzZNkxEfbLLiyz0qeqkpqTYZQd+pggmu+Ub+jOTz7N08zjC4h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0JmZumelXj6EHs+p49v2jjt1KlpiDnz0+jD4TyIf1Hivz/5Amz1UedL/AI68lPEcz6I3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z7/20r9xiEM5LHMZgpO3CPuIQ9pk7LvbtrZ+9phWa28zG4ZG5vieon37RDG85zLP/lpc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1YVPMZv/AHW+aP5qIZbqyjdFlZ5fiAdAOq9FinEVs9MTExGIRLMxTiZhGYUhERYi7FHQ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PQjqIYegg845K46LMQiHpiY6GEdCJiMJtmeRZiHmYjQeGHTHvWeVpOyy5e5W42s3kSxc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aivEPQGVHMXMGTHWMnu3YivEaI2ehhnqDfwjOzXMaq5n2D3V/EEknzPqhDEARNWvyRd8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x+ohgUu2m/IrP4u3XAK+qYxRhGghPTwOl9nE05VjrNNur0rHt+QPP1j4+PYwDBVx00dQ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0wM2ifj66djXTsaydjVzs6udjVz8fUzsamGjUTsXzs6idm6dq6dl4aWnYnaE7STtJNlM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elnb0k7Winb0MKaCFfTxP/xs/wDxkJ9MmfTJ3PTRNbZQ9uZuM3GZMyZn3GGekT1DTd+w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1J8QS3nWt/RmZ4HU+BmHz4P20Y4jvN03TdMzMzM9BK+g6HifXUe63LLpzi6Acwz66LPr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+yPOk/xp5fkIDhj/ACiHM+nG9DB4xxz3GlK7Y8Hj/b4z4s1ZtEurrWdpgLmxYak7zaVO/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L+YDM4MEPPTwT7MwwTGaQM11LltNX2fSaF3WXDZrdO38ti4MI/IqZcEdBAcz6x0EaKMC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cTUnuPZ8mKTB67cnT1dDF6Ygg8CH3A9D7MQifZ6qTG6o0bw3QQwzHTHXHszjofLRvHQ9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NG26vXV8tyBBLFmmfs2sO5W67WixDgoZnIIlixh7SJ4lbyp4hjCGeoAClTgeoX9xfYDA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MrGAg3HTr8ZYu+tv/krODd5Awth6+h0X/ktrHa3tdqv0tTnyW/VxyRP9VHx5wHAhs/ic8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G4BNOma14isTB4xCOX4HTM+smL3BYbMH8i9Z+XbP+Nef8a8/41p/xxn/ABxn/HGf8cZ/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+A0/BefgvPwHn4Dz/j3n/H2T8B5+C8/BM/Aafgmfgmfgw6OfiT8Xn8WfjT8YTsLOxVOz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vXHTExMTbMTAmI09LOLdT+z7ttA/k/8A1wSv5epdPvqffzkQ+YI5l9uIWz1zM+weU8oG6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mk/yQtwT0Pgz/VOinkcxZ/5QudHNL8apzF4mH/LEPME+oPHkZ/kPIGYu/ceR4sx/Ltw7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nqdWnCL5xZ+QoGy10RRqds/LYs4wZmA9SJ46HqYZV8gP8eiG6/VfGpTtTVDuWD46mzk4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MYghidPqLxPM8QtN0zxvldsVgRL7O2j/ABGB0xCsxK6yT29qFIVmIIBAIeuZmYgXoeuO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Q9A3B6DgEZnMI6Y6EDMI46HmETGIvIdMdMZh6jiHzBF6aZtr6lN6EYZhiCEZjrPTbcrq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6SxehHsx0RsSmyI0cTXn4KRNSO5Ww2t0Ai1Zn4rQ0OJzN0zAwSiKMkyuvLHoPOz5qctb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i7Ome0brLxu0AxQn7McTMxxid0pbuGFq3td41AafLOoqJqVl2vb2jeu4oefpAcDy5y3R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ZfZUd2Yo9MhX0uY9Ln/4qf8A4uY9Kn/4mY9KmPTJs9Nmz02bPTYU9OgT06bfTJt9MhX0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m30qY9Kn/wCMn/4qf/ip/wDi5v8ASps09jOjVmYEpt0oBv0Ah1ein5mll9iWW8zn+nEY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5mbMo5PQedF8tT9wePdyJmcz63ZmZnrc+FY7j0zM+1RzUIsH9LQGCeC1irLPOpbtVmCb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D/qRysHn19d3pIlbPXpqmyh6Dpz7Po/sJxYuSJndcpUg8htu6xmWbwzAfOqz/ANl3FVdV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3sLTdCTGE0dncrxMwQGZ6N0Pto4ewYt9JTfrtZza/wDi0Q7unsHz8rGmnbdLa9pKzEAm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cMcFXzEaPqRSO9vgGYVIh6bYEy2mrwPsjMIhWYi+wQ9B0JmOmemJiEQ9R08dBCP6MTHU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osebZjIYQqJsmI3QQdF81/KvXV4ZvEExmITXYpF1WoTa0ErPNZ4BhMdcxhjofYOitiae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ac7rO6Zqqc+yt8TTW8UuplmiosV/TUMb0kk6/TNpLCIOFp/bTrtq66g4l67baGwbV2WQ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2jv07bSrXhS6DalM/aXKbK0GEsPyuQbm06Fj3aGW52jkduruWtappr3lbO4XgFhRcmKI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gwbhLt4C57RgZZgf9c9MTEwJXqGQdtLfYRMGcyt/kJiYgWbJsmJiYgEZZUMX6o/+zkzR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8H9eI2JnHTHRzgam3c0zM+9YhxF56ZgnEXGfYZiDIjytSxzPVWxTz2x+paCPMROTPvES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9dH/AP0hDlc/GJ0PUTiHmKFDKu2Yny7nwyykTaIvA8KG/k2r3rLcx7OOYehhmSrI4tTz0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D0q/y6zP5v8A46mfUrub7B/H6fZsuuXBWMIRFO1rBvTE2zxB0I6EdDDBPMxEmpX8hWts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NG4gMpqyepxGHXPU+zPU9BBDDD0AmIc9Um0Qp0xMRemOh4mJjr46HGCsxjptjrAuIYR8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6r405mrr3L9mL0Inp9m06qvemJjpQ+YghB6WAQiH36d9rr8l9SH8W2xSO7iwWY1VWw9a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ZkeQhn/llHd0/wBKfjR+2mbNfUfJLOdNUcWasczTp3LVtbf3bC1lhA05d9awxF/xg4mQ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K+GWxYd11+aK0Wui6u3RfJqV01u1q1sJ30cixcAEHp9DmMeXYJNWpBNbAbcL5PP9uJjpj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Z65EDYI1Fd0dSjQ9X4ZGyIJmZnMCmdubJtgXcSuGs7DPSi3Fq0rY8mWsFq9PXbof7D5M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gZhPXMzMwHoPKxQIuRBBPr6/oB+Vl+6JPWmxVS++hp9mNPpIs8mYmczWjPpy/rV8fR6z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EHg9E/atX7ucRicsStoeXOUh4sJnhuZ8ZfcM2Wu8PjoephlVhps4IzB0BmZ9z66fecT1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3G/wDoUZA4ZT3KcdCIyzSNmOMHbDX0HsPRhMdB51Fu6dzEdFsDVEQZWV3YiWK8rT5I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dD7Mw9T0XoTD0E8dMzPQHjpjPUQ9c+wwCNxPEyJnpmGYExCBMRh0ImIIIvimH5JrK9lj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yvV07T0qOGrbMXkMI6ZjJiEdTBMdPB0lmR6kuavINZDOLMahNyeD0EreaK2fSQVLqtEV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d99AcM6fyfetcdqUfGnTtuQr/H3OPTn/ACHdx3AQYRkMOCwMsbjJijNf6q7BV0Wo7Wq1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TautatbqBfqtTtaxa17VQE1C7mGnURwBCJYQCx+N2oYBcZy26fWDPxRPxVn4qz8RZ+Is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SNDoKxPw0n4tc/ESfh1z8Oufh1z8KufhVT8Gmfg0z8Kifg6eDRacz8HTz8DTT8HTQaDT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QaLSz8TTGHSVMmq0tmmPQx+V0vMCTaomFi7ZuWBhNwm7oo4MP7aCE/yfc15xpK120e0d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EL56XuK6ixc4mOp6Y6L4WAYFcO0QCL0xx4m6ZwvMPJxMHrtHarxPVvlq9E2dNnPU+YPC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qv8A4h+rcekVNM81g7VGYpn0PkIfJ8/Z/wDqMJwq7ShhXDBjl8JLbSxh8/XQ+wwym00v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n0GzB0Bn+xnqamz0v/xn/wCg/wCaj9rlw+geMOehEX4vZ8gCRBCuZt649mIRNU+wB+2A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TmJSwOn4BszN0zMwdDD78dMe4n3N0x0HTEEPsx0MxMTEIgEKxlmIBMZm2EQwRln1thWb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VeNZXuVZ4Ii+T50j7WsXct9fbfpp24QwkYjiOsYQ9GlPgrHWacbTYO6ltJrjTnBGRrtP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H3JWMjTnDf8Akum/H9ScTyE+VStvXoZef4dvNh3tFfZLm/i0x3V3nB9LG3RtidtRF4mT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I3zNume2f8XqlmNktsBno1/a1vq2o0+ofe9kqrLNs2hDmx2gG6HCAqbGzWFv/wA1W1kc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ZiYxMZ9lPhpiBZjptm0TExNsAirxtzMdOZtgUQ4x9fbDgiPtFWr0W2vzMTEQ7Ld3QZ6q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j+PJ0A/jzkwTX8o3TP8ARno2OhhIEByuur30TExMTExPEz1qEVcxUmMdAMwDowzFXHsH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EEchtZoeKR4n+3+x8CZi+fscw+bedIP8bHPpikGOcWKGK7yI2F9nM53wf/TtPdJAZMw+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Y6H2H2HrW7Vmq1bRB0B67s9DAeNP/LR/4t/nb/NR++rX50HazQ9WWL4YQGLCJjpjpjrq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KmZlbxxEbdKhmFs9Aeggghh8+3MzDB1AEI9niAgzE+veIRDx7Me0zExDOJuinpjM2wzG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yXHSsRPNZ5uGRem13gief9lmnfcuoqFispVpScGtopjrmbYwjpmLpXeHRET8aJTtZVja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mo0+RqqCk5ICtLKt9Wor2PM9FOZofnXS3FXj/wAj0/5Hpf0vms7LNP8AEiCBMzUWB7Hs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tM2x0RkW2z5oMLs3QjCKYnNrznH/AOvyXIqlR2XUtXt1NyOttnx0t5pvvYPfpkUDdgux2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4arL4ydQoQac7brHXUE0LNKlgFq7Dkdc9fEzmJ+pbEU5mZzMwGZmYDmCLD78TEAhHI4P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rbPUfTT1tGJSymsEZ3DAdZlYrKJ3BN+Z5IEc8TR8UhTt6Xc61vPvPUnaN+ZzArTEPxCD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Pb91LF2ib5sM2ew+446H9S0W0AUfN9IP4fseT5bp4hghi+XEs+OmrVnN9m30jTo6aTub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Zg56OcQ8SskxV+OFaeQPNfxl+S7eG6GCHofYYR7K9SVistg6ZmZwfZTZ27fTgK/Wbf8A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Q81nNUPRZjEIhEBimETEPUiMQqlu7LNzMw46Ayu3ErTJ8AJMTbMQCDqfbjqIOqzMODCO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+3Mz1xMQxo07mCrA9DB0JwXbIHQjEOYByvhDykPI1aTyIk+xNO21jyNTXvEEpaVnMMxN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tsx1EZJiLkTUMYGMp1DLNRULlZe3Z9qedXQHXbg7Z2nwCRPTLS807LfKztiYddXSdLrG+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UW/E0lY+Tcs0EHik4jlmfS1u+sAlf6mfdPNh8hvgP1xuOqBA0vytF3zuJ2IGaDT8lZpq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PMoqBh/hmSEf4LqCxldYu1B0+yJa6xcMehz05mJiYmOmzdKxg9cGBeMdNvGemJjExMTn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st/K1wYh9Dqxq6PVdHWysCpfxpTxiYm2YgExBEmeHaE/GlR2fHVfl6mfeenmYAjw9AOj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2pPpJ7f/AB1kOg1EfSalZ+PfCjrMzcJummG5doigQ9F67hDYk76RtVWIddVH19cPqCT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W5h1VmPTiWroGKIsbyBPv7HT6jy7/wCX/wATo3avW1tXr/Uh2PTNMf8A2kxnoeCOhmeZ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nHO0MmzzfqDljDD5foYep6GN7RkGvVxcOvQNzn2emPnW6gfKr/MyxhtbStnrjpnoRCOi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v3Hsbd0KxxB0qGZUuwKRMDG2YmIB0PQ9cQCbZiFZjoOmIememZiFeuJjoZjofYOp9mZn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Mwc9NsYcdSYq8GCBpX4WXLmWja9gidFg86dtwsXE1NeDE4NbRbON6wiWeF/deJuzGhgE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dLep3VPeDPryNZR81rzL93Sihkt7Jsr09o1FKNP/ACqj5sMhD8auRQ26vQ7RNdqDrNW3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xHOF9HTcMAog2IDmd1TZpmhiQQudtjb2IIsfSNvrpGos7XyrVY1fxqfDajieZ5ifCL8n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+M03F9qnTmzl9swdvcaDx7lGYV+SD5Y6Yn1iYgGITmYmIOo6ATHQTIz6nqPxtCg21T0q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/KqxdSHQqUOy3pz0565mTDG/TxSfME0fy1sHVgSd+Dnpz1PnaIq8M2JyYRE/Yn5mzeP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xhJ2qjNfRTVp01fH5Fhne1UzrjMeoGdjXmfiawz8C8z/AI1p/wAUk/4mif8AF6SD03ST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T8fTzbSBXZUE9VYf8f6aMaev9J4nPT7E+s5H0I/jU8aL/wAfTt+n3aUP6568M+mUn+ZB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wwQL8j5K7bmCuBwrOEVq1tp4E1Hk9DG8Qwz6h6n3qWQ16yDDDoGhgM0jbNRqIpxH/bVL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YzCMQiCAwdN01T7pd8CpmYOY6zwQuZX8YHzEslbxeRiYmIfZmeYF6DpiEQjoJ9H2qZuj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e0dMdBCPYYRGE8FeYBNs4AxmEYnEZIUIiSzyIvMriyyalZ5UcdEglTYLfJbF4cYZWGKu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T916NFnGIyzdxmeo6dLa62+G74Vfrrximmomr8Z87dx0VRrWmz50nHqB/bW0/l+n+J4f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4VBwTmJp2OmPQSviN49GGNGfOFrXOZau1achbBiLAZaSA8WasbV01gVchpa3KucMwj8qF4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+arg9le0VW2WEKSAYOmJj2qvQ+B56fYgg4h5n15EHXEGJ5m3MxCInn1m/wDJ1z+TAxVt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w1CXrtdOQvuPUx4f28QT0nmoDPVjiFuO4MIS5JIO4zcTDmEjO9BO8ghtQndO4xKxh832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fOegPOoPIadwzJhJmTOZmc9Mz7xjoQx6txEcT1g49P0S/wAVX7eZ9fQgHUeII89ROPTv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Uv6Yh5q8JxB4+gOZnDU57rctCDu8JUfiIwOLua+hjdDD7TD/AEqzIa9bmLh16HmVnDI3c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1CblHxes76h0HUcQchh0HXUWdpGPajc+01bpRTkOkHEzEfEqtm7cB1MImIFgWbYVm2DiZ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Q+we3Ex7DHEaI0TkHjoIRMQcTG6NXiPFGSDiJzE8PLlhBVmGCsWKYs07SwTVJ0psxKSG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YsNoM3HKwnEz0sInJOr/AMFa5m2VCeoqWKVhKzUwL6UO9is9i12iUV7IYh2t69pvxvUX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Ka+9dYAJeu1uiGM00q9vTDksDPvWf/OvFe7MqGYRl787+3gh9p1RBBOZk9MGEEmYhz02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wWIfmpU2OE7pOI3xm8zPtQZg6ffXGYIq4h84mDhfHiD2/rC5mDMHGrs/H0tXQylA1K+K6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6RsovXExD5xBCIB8z/kP7Sw7KvT62p0UyIWjdeYd0xNgnbWbUg4mZmHxnLJ/ktwbvJs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iDz46Xc2QQdcTxOeg9v1Njs7l8+uf4dKvzq8p0+voQecZPRYfOuG/Tj4LLBv048aU76V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0cZWvArwzTdiFtrcgpLmNcrJ7do+B6GHoYfbjMP9akqatbBtsEM9FfuaBeG07YZhLk50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HwOmehWeIJY4rXcVhUGYhWbei8zT07o65hrhonYhrgUiVErPPtGDMdQ0zCZiYmIIRPHu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6D2CER40UxDiHnqI0zN0yYxBmNo8yqA8eZaJcJ5UcFfKQRDgt8ltTIsTBEqsiWccYtPB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tMy0ugBE1H+LTQDJA2ztDcFxEWWvuiDi4D8fcoT44E/8jo7/AKf9J4rPyI7QM0NXaqC7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r3NVAIcmAfK/5u36ssq+KrZymbLLeEQds6xgtkI6qIfZ9KsUYGqO2sDJb/KM4bM+M7Sd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3pmN0WYg4IXbBzGg6JCOmemJtnbyG0+ZsYRazP8AyO/NzHEzGyZrGpT00DcdUwSqKxVh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AkxXCEnwySs3CM26L/k//bFl3Ksec+wzEx0I5HTg9M9CYn7qMzTDItAC4ZZ99DMp0b/J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xD/QYu+uteW9UcvrtJ+2kbLeG6fUHn78zEM+9vVOZYuy708j8VCcjzCMqp2Mf1rTthgD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umci3/HDD1MPtHk/2glTXq4uHH/jluLbRte87FBDrekxg1nfWOhgh65jcw/EbhdLN+9e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AFVYBmbYUENUNE7UCEdcTHuzBD7DDMQ/3ATHU9B0HtPQdHEcTPKNFmJjqRDEMeFswGVt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C45+1ixZQY4lteY6YKRCYjx437jpnpmK83QkRpcMrSOUEQb2qXcx5fUWduugTADaezan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ggCxLajRqBw7cEzSVd22A4a8bw64PT0VN2u8zHH3BzqnzCwiHIMFe1rm+NcYd28rMGFj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1EscJNdapAdttuv/ACtPqKe1CqbfByOuJ5gXBx0wZiCcTKQ2VLBfVPytOIdbpp+fpofU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VK4fVhG9WJn/ACts/wCW1E/5TVQ+pasz87VQ6vUxr7z7cReGdt79NMcWY68wifeJiYn6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nrzMc45AmOTyYeJiYmOjxRK/2oXhsMlX+N+Tif67igL5KczHyGOmB05meB/RmcmE2ED9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gT7/ANjPC/XQT66cwdE8+qL2/UvSgH06ctj5NzB+t0AKsZ9W/FgwwHyr8KjbhMAV/UPU+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+hTg+l6wpqL/AJKnyT0u3azjIdJW2xm5imEe09LWNrXEuUIsBUqTAZkEVplkTYMZmOm+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6MQ+0+4CY9g6DofcJnrn2Y4YRhLBFMqaDmYhEKzEZZtjDIKYIWIkTkARpaI6nPkH9liR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srJhQyviCNCfmIDkeIDB0BhOelo+NSzGTjAP8ddSljYW/Ir6f7UtwO1hl+IY93/yjT7N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9qrExADu1qYs6egJ8PEP6eYmQ9WN/kGYAmOeTLVJittgPxJ4L8ZJZPBhzFYHoB0XAmEs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7LrVTWGZAG5YbZ+UZ+U0/JeflWT8u6fk3Q23TfZPkYfdj28Tcs3LN6TurO8k7yzuzumd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kxZDn2Uf5kGV2zEOZzAkNc2TbCMlW3LF8/8A9x7OZjMCwefpY3TExMTbCsPgHdVUcpae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eg/XoR/YOhiLlMYYHd6jo/8ADR+whjeT4+v9IsVw3QeT4nO6f+SJt9S9HfhIMbQpPQ8g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YM2yNunmbQ0xuWND0PnpiHoehh/uEryG9Hu/J9PX4v6vu01untW+orLK5SYeCIep6ap2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P5FYHoi5lKdsYzAOhEMzA8DzcJmZ6GHoeuJjEB6gwj2Y6kezMz7AOn30P9Y6mOJYI8oa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OMEQiFZ4m6VwRpYJZAcGxYJWYkErMcQwgTYsxHn+8B5wWm2ZxAYqkwlRNilb+ETwi7BP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OZXdZVK/URKtVTYKGm0mLzGUq3q1H5Xpnlaz8dDVz0GYM41ycMMQ+PSa9mhPknj7ztFH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uD/FdU21KzlODGIwB0PirUFiVgE56k4VUrte9q2CoIncQWDLK+RnpkTcs3JO4k7qTuiG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5vebrJmyfyTDza02GbJ2xO2s2LNgmwTA/p8DyetJxav6YghEx0ExMc/Y/RxgxP8AJ7t3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9MzeJmZ6IFCVVBUv/emuxptfO1o3nMGWl7bKvufWCZjoPHTMzznpjofOORXyDzoF7poo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4h/aGfRiiej3F1mZ9L4aHO7/AMqSelMN9Zn+vXwzLmO7CVLth3bUCiN+tedpgGC37dSI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9gRjBUIFA6f+OartX6lcMUXU6b0nVtodWORLExP3VeOp6aixhCwVXqBm0rNxi2YiWBh2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A3UrCk2GYmYPceuZu6YmOgPQw9T7D0x7Aeh6eZiGYmP6lhEYSwS0cpwazFhEKTE2ibRG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xunmNGEtWD5J9p5SLEMPKmFemY8EzEGT9R4kZ8JVSWBys1GStSBUx0Udum3v6q5PTtY0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ctGm2/8AI6jQ36P16l5Tq0sjl9tGSfVaPxPUKaza4GAIBFgxL13U2iDlqkCVxoOW1WY20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h/V8bNaF27CIVh8jmfRQNNTVg0ElBx0MM1B26Zbmm4WQA1H68iwb+nbE2CbFm1ZgdMD+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m0zbNk2QJGO4+xP3qT47RNgmwGbBAgnAhgGTAAATwPNY+M8e3mLEmVy3kYmZ59hYzyY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PyLoL7c99si8TVbNRV7AJjpx7Mez7KiGx2XUnt6TSMlWnrtNa+EzkGHqP2lf7VjsetND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k7npmhbbqKPDGeehjQR5T+zZlRyuT3AMRjjo/7mHoT0MbyYeph/pAJgrgGPbU3bs0do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ACXST0T1SeegXBZYOmJfZ21J2EptPMxkFJ24qNu01e6EnIaZmZmAzMzMzgzEzMzMzMzP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kTHUGeR1PtPtHnEUQrGEcSxYw5raVnMBhEOBBjoZjM2xvCxVnADRhLBB8WsXBEqbMXws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pafijcJ8oBF5AEsExFG+zuCOFYOvyUctLG7aau4po/zLzGsd+o8+rrjUwMRKNRY4S65G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ToDB5jH4alcPohnWfSriY5wRMk3MuIOgGAmY4zH/AMZCljmbjtE4l9jV2Jyg8DG7E+vM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hykcBx955B2z4+zEx0x0xMTE2TbMTHXHuxMdRD7LmwPbpU7mp2YBWBYqzGYRCmY9fG0L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Bg8J/i2mCHZmx1qAs+O8bp4mWnmYm2beuOIehEBInmHwB/SOIze3GJz7XO4KA1fqLY9P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KuVXmuHr/qvA9W/j9QHJPM+j4/18TWJ3dBU2DpTyYsEPTMt8Yy0rjAsoB2wcS79zD5MH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9D0AJi1TGAeh9v8A47rO3bqEwVC3063TtotX6N6riA5HQiCWsES2xgSIOZ4inBIzMnNF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0z7MQ+4THXHvx0Ig/oPTPReg6ETEPU+OuIIIIsIjCWLLRAcGpopm6N5zAegMZuggMPPQ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rgpF8IZZ4EJh5mpOKkG6VrgBYvxJhGQV4068KozY/bGMzwJaMz1J5lumZmMNx9ZXNPT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fxrJ6YudbQSJ9f7/AGg+b8zGY025h+MZ8x2ymf5LDmGYm3iZwSRgDheJ5YEZxz6gwL1X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iAjbOP8ArYgmJiETGPb+o/Zse30WvfrcRuIo6YhHTdLmUaRX4XwTG/xn/GGaA8OnZLqr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viJ8o2BPsz62kwJgnzBwOv2cBm8D9ZiYmOh6feOgmcdBPM56LzPr6EqXCercaalcvn+V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Rn39N+onrCd3SAbVMHjoYnMvTtan0991CgzPzGZ9niYjYMdttZ5ZCc9P9ju3aj9mhh6t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pnjpibZiDpU+x/TdQNZpBmuz1zQ/m6UGek+rmuVuti9GIUWvvLZY/U8xuCDKkZ2ACrAc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ZnofeD1zAYYOmfaRMYg6H2mGCLMwHqRMdT7B0zAYDBzGEcS5Y/mpohgh5mMGGGCBZkAe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g+JcRJUcxfCmeVb4n4sGms/x1DAEAgJgOR4Nv+Ksba3cVrzY0PyZ1xHEvfdaSsz0OJbq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R4mi/YdQIB0EbiZmr/X03/6mXIHLt+w8V+MZJExBLGnkjZibOMYi8Qbem0qdsHHQ/tjp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lZ3KwdIjBptxD4z7x7PE8+/66ZmYITPv22vn2HoZ/wCP0bdPsadpp2mnaM2QqsISMqk6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kQ4jnK2cK9e2sGB2dCVnDMFGCFwKyF24gExB0++myMAZiAQ9DzF8dM9TDMOQAwnM+vf5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pc3aQfyk5iQ/vV/mrbb1J4bEEIBjdDBM/I+Un/kNXb9T9IbKV5wVwV/U/sfB4g5jeU46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uh6fc+vYYfYBmBcf2Cejas6XUXKLE09mD/5F6f2LZ6f6lZpG0Wuq1Sk4F9vchOTMTHTy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9memJj+rHuBm6eZz0Bx7B7CJ9dMQTEIh6LMZB4gaA/2CCJGEYS0SwQcGhovMAjTxMzGY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mIY6y0Qcg8ShpWYozARiwZnKln4v5Kr0EVou2Nkls7CRWpJteOYibFMvO2nEPgwmZltN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NJ/lgMzwp3DmLB0s/JOosXjTf/ZUNyf7Oef9RAIRMdG5jcSw/wAPyBFmIGGfiRtzPAEw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oO2lNjV2jtyq4iZGbnyycpmLqQB/VnoPH9IjZDDx7XO1dvGIfB8Hx00Y7OlDmbzMzPTM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WHL4GAnB/wAlvjkzjK/p9ZFdY2hV7eQasFxBtaEYY9OOmRk9MwnHtHtwZgTPTEx0zB78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u0g+QETkeD/tjLDxMQz6XyPMPUwT/wAoqzR6O22/TzPyg5QHcIN2Wn1TDOIeYeJqs5bx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Q+wCD+0QNP8Ax/Xb0vTYw26in1LRPoNRKLnpfQeo/l1Wftt465iJuNdewYzMQ+wTMz/Q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b4Tn2ZmZmHrj2ZhMbosSMJiL0PTHsPQdREnmOsdZbXGXBqPNcUziEdB7NoxtMUQiEZjC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4asxWxMxhkOJ9AbnA48QwTmJwF/ZmNjeIxxKU2xjk7DPVrAi5meCYz4m6b5pzuor/fE0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eJuzB0DS2V/HW08KIy5h46f6z9YI65NwwdWO0zKDLUGNvyUESvM5mMCfZXI+/M9RJFBG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P1Gk1NKNq61rtRN87K/0Zmeg6n3Hpn25Hs/dgsI6HmY6IM2K+E7k7s7sNsN0a6G2JZzv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/ef5rv1QK0O3cp+H+zLy+WmFBasW1Q+Lj843A4nH9XmGZ3dMAdD0++megxM4m/wBpi5hb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VR+j+P8AbHLeI2J4Bn30M++g8+oU/k+maawpZpmg5b6HK6ZHRV8NwAAYx+S/KeBhSlLY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/T6n2eph6N0IzMY/6OntNT6DUrrdMQan1enr9Q0uqofTXRHKn0zVrqquVJ+XQxE3GmvZ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ZmYOfaP7sw+/EBx7M9cTHQwiARTPrEHQiY649mJjqsEMcS1Zck8Glohh8dMdMTHUdGjR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9R4EBx0eHxphmbeGEx0qMtImSZ4hO2UpGlfLXPsGqobUudHqhGFyQ24hsWZBm6aA/BB/7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xMRR0HQwxxkPxqV/TcciGVfrnnEcZ62AuzBntXiMuZs42iYEMxCIkE2/OtTu9TuXuVsa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sZ26adS4495/rHtXj+gnAQfAiDMwYle+FWEaaGvJ3zfN83TdC0LTdCZoeQp3VieIDnUu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NqxCpUZousZW1ZgECBY3yeDpxB0+zOfYOOgnj3jxPuczEwF6GfERoxzC57dW5tN6cNmk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EfqenmN+oh8mffQQ9Fmvp/H12gs3adcQZ21ZjqSo4AiWbiY2Fr3PsTtWBQaY3M1H+I8n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B/0gZ6ZrG0tysmqoQmtvU9CnqOntreqwyq1qn9P9QTVKyEHzEWU17ffiYmBMdCOo/tHT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dmERoTBEMBgm4dBD1I649yHowliy1ZYvNTYNTQTEPtz0EEaERxg2pFlgmnfheYF4h8fW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1NmyEljjZD8YozEEaIds9Tbbpd0W0gjUvO6CDVpWj6DTND6Y5mm09mmn/wDeYlS/yEQD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LR/ICSlizG2DmYjck8kmMOCcDwV6fqN83iJG5MAn30rjlH1Om3IoSkpzF27RWJXAPZn+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/OGFtSzvqxr1faL+oO0OowGc4rXuNvUDuCd0TvCd4TviG+d8zvyy/I0vGmPxWvkYlf8A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OmTAuyJunmGePcP6Dx0yJzDuMPszM4mfYIRk4WNiBN1epzVpfSKO/wCk+mo9NTGJ+pn0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jMxwfH2D0HlDkf8Ak1M9NsxZScr5bO0XuFZjwv6sPnt2DcBEs/lrtDC2s3VbSGu5pEzyT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Yn17D059x9wno3qJ09lii1KnKH1b05NdVYjVvFYofTfVcxa9wqr2/wB2JthWcj3Dpnpi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P9Tx4DFMXEKzbMQdR7sewcQdHEsWXJCMSh4jQGN0A5x0xMQQQwx44j8FuRUdrUNEeHEP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cQpCdsJLlRthOJ91LxjA4jjefVLO5MwjESZmRN3RTyf/tzKv2gB6D2fUJlv7pxViEbg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g5hOJqr+1LjmtfH1acjnKrNvTGOgHHS47atm5dHfstFgD8GIczwK4OZnqf7+YDznoPPu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m6ZjNGfdN/G+b5vm+b5um6bpug5ar/5scjpp+VPjzGG2DmCL28MV7ePn0EEx7FgA6czP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qikmBemZmDmD3cwc+zHQjlP29UONH6dav4msCnUnhaP1MEE+oPOOZjq0HmH9VgM1FP5e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PQW2sodbFUqrYDcpw1lj7ANEbTd6WpQm3S3ae0Muws1ittjDmGGfXRuuPf8Ac8/2gz0T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s2H1b01NdXbW1Vk8TSepX6aab/yGszT6/TXj+7ImAYyY6YmJiY6ZgMzAYYememepgg65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pimIfZiYmOh/pToY6y1JavPg02RDmbcjbB04mOoMJhhjiWpBG86Z4k+iZZ40y/8ArjiE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xxGbEqrxFEM4lt++XnPTmDBTbPtvMr/Yr/8AkBXEXpxn2Y6fbebVyeO3ZyucoeAfEJMW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5aoACZxCMqq9Hzjd0zxngRTk+oHFWTo7NQqWWXaTTCrjPSoGAcdD1z/R59w6Z/oPiw8L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dm6bpum6ZmZn3V/vUP4ucgNg8JpB/AYnEOASBnnc6bYciH2ZxCeOo5h4g6fUziYUzAEz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+un314mYT02M7Ur8vVf8Oiz2AXbWPjbpo3mL0PgeM8r4EMJh8/Zg5GflmUcH17Tfj6/0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X3Ta0+uAKauX8eBqKU1FVYbTahdrTyreCYeh6GHyeuIeIYPcW/uUz0X1TEuqDiqwofU/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Zprj1Bmn9Q1VE03/AJC4mn9b0tsrtSwe3H9GJtmJiFZtmJt6D3bfcIIRCvsBgjCNGmcR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2Ym2YmOuOq9Wliy5JYMRDg0WRX6cTiY6ZMB9hEYR+I4wzyhsNS3A5DiXfrXxUOZayoOX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NXFHXWWN29PlQNMRLTm3dkA88Tx0Hivlhz6iMAjhcwdBMQdfu2N5sOKz/jGDWTwsxkF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/s2bLyIxgOBu4DYmd8AEaCAcAStds1/bsu1LEGk4rGVn39kSv4lmmOmZnoOmfYP6x/Rd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iVHIGZqjjTVfGkMRPv4kEdBky7p9QDiPxNsz0HT7z0BmejeJnpnoJiN+tRz1z/QxImcp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p1D513+lB+TdMwQ/rPMSfeen39t4XiDmHzXxPV9L+XoqHKPU+RWwI1AYg/KMFERe45nm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mouJoVvi8bp/sepjHoPEbpjHTxDBCf8AoAz0b1XEtrFgRzW2s0lHqFGv0NuisPXMz002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rqR7iIRMdczM3TPQjribZtE2THsziZ9ymDqYRPEzMxo4hEU4itA0DQNCZzB7sTH9DCO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VtwDM9B0z7mEdZcsM8HT2St4xEY9y7EttCQAuYTLbNo0tfcZVwB5jxRtF+orol9x1Qup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Wm6AwTTeaUB1+zm3jqOg5A9lhyWX5k4LE4TlN2QBgW8JkGVb4vCbvlTPMYc2eTiESkEE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OGB4v/k1LPprqaAdv1AMxeC2Yvsx7B/Xx7h7rRlf+hR/kGYvAUzWvmgcD2ZgxGOIr743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aHp9zg9OJkdTAemeepg6bRuz7zjMMPMUDOqOdfpsmXhhqV4FH+RuJ9mCDoIPA89V9jRf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uq9Pv2mlibLN2ymYxKV2ow6AYUjhZpMaLXjNV14xYfJ6Hz9k9MTHQRup4hMEbz/0QZ6R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yqZ1q1dXqnpNmj92ZTaa29I9SXUJG4Ib3YmJj2AzPtxMQzaJtPTbNkxMdM9Q0DTMPQ9B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aBoGgeB5um6Z9x95hEdZqa8HwaXinoP6TCJYkuTDSttrB/ibWJ9Pry91+IqkkwndLX2h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AQ8TUana9nqLuHYsYtmJdpqr5bXfpitqvPsNidyaJdy6AZvIxGOYOnmCeOgmejDJ82WD5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SJYOe3yMBcDFvFdI4HEMbMIxAcQAr0Ex0USxfgXyH05ZxgBfJijiGffUmY+BASZmZvM3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vMViSPYD7R1zOOjeG8/36X/KnkTOJrObD4mDgQTyWmrt7VVI7dHkYE7e4ogQEZmOYOh9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7WMQ5tOd7ndqqMjVvYbbOc18WP0+/roIvjHU/oviGN4+vBmoqTVUaimzSX+m6gOUywXG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DlUnrPARks0+oz3G6npjJVYVh9mJ4h5EMBm3+wwe0Geleptpij16qp0apq7RYPVvQt0d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bel+sLYAQwdZkiB2ncWAg+zEMx78+zHUqDMdcQrMQTEAg6HoR1aHpiCCCZmZmZm6bpum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hEtTItqxFGIjwRYOgmJz7cRllteRYmJiIxiLmb9qJXGYLMliz4gXealwMTHTX6kA6m8m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sBX4s0NF8sr1GniWq0M2A6T0tSRq22p7DBM+wH5UfK+wDDTE4icxhG84LRjxqMLVWnBm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BigxZiHiao/xNSK2Y9M7RXyOuZu9mY37/wBCeffmZh56ZxNxI6un/Q0IzqFO2CcS3/6o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ntxNdyPillmyDJjQeOhzDnrifXs8ww/0Y/oz0BhPJOTkI4JezQbm11ZWwqhrAAxX/kbo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T7+h0aH9eiz79Q0Ka/T6Rtmpqf4qcnRJtI8uOWhE+vEur71HpT79Nrf8p8dD0VeYRiDA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dAIIeg/sxMDqDNBrrNI+j1lWsrtoxK7sT1D06jXp6hoL9E3szAZ6f6rbp20mtp1KkR0c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3DPsxCP68ezEx0xMdAYOph6mEQiETHszMzMzAZn25/oIhEtThlwU8gxeomZ5mJiYmOhh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RkCV1x7AIqtYbfgPJrrwEXr6hqxp61OY+LBzSw5nnoJ9ibuNRoa7ZYl1D3Ns0npSAaS5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UHEEzE5fT/5ZZwMxYwnEMwc/sXUnUcrDmeCfJ5i1BmaKM9RP9vU5u48wQfNv1BhOOvPU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E29U8+wKSM8Z65mZn2mH+/wBP/wDoUZXwBBzrs4NdYtZ9N8NwAaipi75UDcRYuV+R6Nu9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wz15nPUT7ngeJmJ+yfvpCPzdP8NY3+QeM4cwzPHsH69D0TwfDGfU+5918HWUlfWdP+qg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Yf36JNIpr1mv/Y+xmzEaW/EOZ9QTMGTD0PM246CAZnjqeo/oz7aL3pb0z1dLpZUHgL1N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RHVq29tdrVnTetammJ/5GIv/AJBpsW/+R0KNR6/qrouquD6f1zU1zT+v1Oab67l64mJj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I9i+w9DDDD0Mx7x0EBmemP6TGlgmIsUxSJuEHUzE2zaJx1s1AEZmaAZiqBLLMyqndGIU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XrrdUunQl77bWGTMB0bdpWRszdOCfr6mYbDnXD+Oxwml9o6Dr4lQEoEzy5lYli4EHIPE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hS0O4RVjDjJg/TGYFg8snOObrBWL7CzCeIBwi7RDM+1cTMQjuN+3sBhcQ8mJ56ZmZyZx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pE+/7dD+y8LPug7tS/j9YmUjZ3ttSWagMWaLgmtdg6Zmep9hXMGBDj3ffXcehxMmZ92e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CBnZ6f8A/Y+i7Wob98DD8WGf6nx9/XkRJ9iDw3hZZ+jz66fcH6/+QbqNbos2085r4gjw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NXqfqH6mCGKMCwDcs3ZH+zQ+cZ6E4jeQODPps5gOJkmDx/U3XPUdAcH031h6ZXZVqa7K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T65PUPSL9Gf6s9BNPqrKG9P9bSyI62Drjrj2Z/tHUwwwwjrj+gGZgMHQf1NDHWEdBF6L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xHdUj2NZAIEmcQ5aVU4h8WfFaa9zKuOuu1a6atms1FtrGg9AZwwsRtK1dgYZBHTPSvmz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noOp4icV1iKJYPkBx5jCD9Pp8rEG2ivHRvGJzNk5mMdAIciW2Cpbbdx89FHQzxCYPMVS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yXTmGkCHGfcvnd05mZmZnJgHO2bev1z7SP7tH+wwCYs0XMvOEr/kr8S5nap3YG39l4mg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AQ+fHX7gHQ+OB1xDx1M++h9nMzPqA8tDBLP1tq/D1ur3pos/Hb8H5jw+B4+z1Tp9J4eD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iDoPH/kte/0/0dvhVuLLFlnEPg+T4PT1heNd8tO/iVJuew7ryBknJg5Urz0YcdcTx1PQ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0mst0zen+rVagWUq8+dJS5XHqPodOomr0Wo0be0+7MzKdbbVNP6/es0XrNV0UhhMQjpn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uhh9uPaJjoDBAYrQH+kwwwiMsxFmYDwp6nPRmCx78zbAuYBiEw4EVp3Yt8sbuNWm0dNb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3CiNh1pfB6eIN1j31PpmrsFgDdWM0wlhzZB1HTHtX5MwG8DFY4Lj5VcjzG6uuVY/xARf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FxH4YDMutFYtsLnEAmIeAI8J4XmOMdK8fjQdK/NE7uKyxM5M7bdDMzPQQRGAm7Ps+OOn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MTHvz10I/wDYaZE5xoP8ODnnLzT2WZLEl8bOhgPHQRjiCcR8TjHEPndAfe3UcTMPsz1M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Qa13W+vVtZqNHZZfoLF2Of8AEvh/Bgi+TBwzea/8k+l6ATdzjC/6nx1bg+op3vTvRn22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kNCOcfEjiep86G479EfAGTqn2aatU3E5iiDiZiQ9BmYjDnPJ6kdD7BBD0x0PUiY/pDT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1dOrSzTRbHrOar09Q/8AH1aajT3aZ/bnqOpmYrkTR+q36eaT12uw1WpasxMezEH956mE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cjHUGAwGA/0vPuGHoPA6DoZZdtnycgQLPEJzGfEYxT0VZXXt6O6oNV6jmMrGd/4TxNQm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97sHU6dqWpuFs3wGPK/jT0EPXmDpiCbcygZatcvt42xRuCZFgflv2M8nxLwRdxgQJyy5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bhULGLnqemcRmzB5VfkeZsiMVHHTEyMaLTm+arRrp5VoHtn/AB7ifhMpb01cD01Y2gWs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eoQZ9+P6Pr+zzNrTtuZ2bJowFfjCbsakbdPox/DB5x0zCTMdHcghDtEfhfE8nGYUwFxg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BMzIxM8fXsKwLNqzYBGekSzV6ZB/yemEPqqSq0tX3HEJaelc6gtv1miQ16CsDbkduoZj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WmDp59p5A62eKhkadDTqtFgsngeAvxMbyx5YRpcu7T0D/wDGH9avjXeuBjgjK+ITBx0+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vOIercEc9RMTbOAPZmCcQj+mm5q20HrcR6tQlmnKxL2SOtOpTXf+PAzUaa3TND7hz7Mz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Oh9aS2IyusI9g/6GIfZiY6kdDBF9waBorf0MIRD0weqzIEOpE/IeMzvNmJiKIW6OZibY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Vr0qlur7h7835JOy4dAcG9fx7VYNPBMaVnE1ujwab98yRKwTddxXjnHTPA6jrifoaF+O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g2DbaUg/XwD5/wBvIP6cYycAY6AYhiiX2CpbH3H7xwBD0J4c8CBeR5Y/LdkeOhYCEkzG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23VU/FOAeIPiSwWM5wRtFxM1B406DFzAf3ZHTDTa02NO20Fc7azYs2pPhMib53ILJuiZ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PU1xpKf8YmOmOg6ATM52rDyTMQqxAXaOJmeR9wZn3MzyZwJmFlWfk0iflVT8uqG9o7am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HUN/xZMHpelE/A0SwV6ZIDVKrdqNcY989K/x1YKvxFn6msbQcYEXpZ8Vl5xCowx+Hmfb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4h8jwYp59RHa9X9I5qSCFhuO3Gcy50rgGAwn36eN+g+tMgslozYOQvmVxj0EMHQ9GHU9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gHsPvBh/qBmm1dunbQ+tpZMV3q9DJEvZY3a1C63/x+t5q9BqNKfdnqR1BitiaL1G6g6D1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f3kw9OPZkQ9MTEIggmJtmJiYnIitEf3mHpzNs2QjBe0BS5ciBYBNk8Qnox4ggWbZTXtl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sjWT/f7lo3VVPvrM+uLaqi1NgaCHxAZrtHulN80deZacvM9fufUzjoIB3bX/AGT/ABgm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P/184+hwmCR+szmYMXPT7vtFa22bjjPVmAg5hhaH5RRifU28Hj2n/DScjC1uutAhtYx3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D6hWI+uBlmpZ4Bum4KOuOo6Z6YmFnxmQI12Rvm6bpmboXm6bpum6bpmZiyuDAFZ4zwvA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6fZE+yIJiZnghcTaTMGYmJ46cTeJvm/M3TMBz04gTMK4nbUwKIFhOCTx3AtQtGfyBK7k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PrlMPqSyz1HK92xiE1DmzTamuvQfx+iJtK3fsP0xu6GLF8t5tQuq8h/2U/IDNS/r0fUK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keTD5BJaDgf+RJtt9IwdOjHvqZjBsx2xwNRSLB9Gf7aXa8MobD3HFp+Fa+M5DeMZDGL4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8+JmffQ+8+Pfj3j2ZgaaXXXac6L1pLJ/Fer6dli3OkFldg1noml1E1nouq08bKnPTEIg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Cp9P9ZeqabWVagdMf2D2HoYZn+g9BM9AMwpCMQTEERvdiETHTdA2ZYQobLkVRRiKJ4jP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iDBxEy0Jrql/qaiX6l7nYwCP8WM4imJ/HdAemtp71Wmt3CA8eDN2JqKUvsX4U2H5dB49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tS7mxD+rcTyBHTEJmSy5O25D22lcYQTGJiYzLrRWLX3GKOrDc0JmA0A6HyvT7XmbYYJ/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kzmYm2bZtmOoH9D/AKzMzMwZIPEzMzMzMzMzM+zmYmIOJW0/eVssyFicjW/51/UeTCec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gpa6sQ2qF/5CkT/kVEHqLEfmXRtTZHtvQDkcQ4nxnETEMxPrM3CG1I+pTD60LDrLjO5q2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Uz8Jto0Gsn/G6qD0m+f8Qk/4nTQem6URdJpxFpqWcCKwJ9Sf/wBLQFwtQY2HloeFn+o8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PB+SeFSCfZms04vf0+/cphg/YwdPpp6wq26T0+talXysXy3lm3l/MM/3QLp3ySd/8b0L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bYz7xmKeV4Pg+SRjoTw0xzj2n2ZhPP8AQJ9ke/zMY6AzM02su050frqtEenULZppmyuJ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NX/45iajR6jTHOeuepGeuYDAZTqHrOh9cImn1VWoH9B6Z9x67ZtmJtmJtm2Y6GY6CATE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xMQ7QGsE25ImybZ4nLTbiHo52iuHytc1evCg2MxJiH5iZly5pTD1/eONWv8AGjbl29Kz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Bh0MczTV7m1B2+4GYn1McGKpsssG0VcRDP8Aby3OVO5WPxPMTiE8XnFhAjAg1wFRCYsv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mCZ56GBYFgmJtEsXEU8eYvHTtztwpFVRMzM3TdC03TdBz0x/Tb+uevMBIh5m2YmJgTiZ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6kz/AI/VQel6gwek2GD0iD0mqV+kackVhdQ4xp0vrq0/5F+qbR7gNa+delgYl9pv12xv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Tbr3i6XXmfhasx9GKbNqldvdb8WitEShS1k38B0x3FhtTHerE/IrjausQ6+sRvUkh9Sn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Z1zT8DWtB6XcYPSVi1hQIeZhZgTibpuh88dMzMyT0wTPVONH6aK2fS8wTA6CATODPu/K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k/2+jH/yOu40W91D4HPu1CdzSaFt9ayuJnfqnZU053NZ5Plp/trsjVriHHb0jWtVqKz+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VbG2/eOg4IPInmIOWMxDB1PsY4hJzk+zHHuHP9R6jnpTqLKTo/XmEo1un1IfTK0aqxIt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0bR6iar/AMfvrltFtBz7CPaDMyjUPUdD63KL6719+OmJiDqYeg6YExMdD1IhmIIIIOmJ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8XUGLYreww3IIbmMOTAIE6ZnLQJ0PQy05ZB8VQAeo6/fGMHRf83+x6aYnZM8KNy6Vijk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udLerTMYz92067KtTgtM4nE+t0znoIJnCtNBV20zlhMxP1XmYxEGZvKvnMaAZssBa0/G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L32itbrdxEEAj+BDM+zBDfceeOg8TdN03TdMnoZnoeieP6rOq1WGDTXGf8fqYvpd5g9N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MGg0wn4tKwVVrMgTcZknoT0C8t8Y36UcnXXYo0+hYoua662Pc1Rzr1mRKv13Gd54XwO7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5OYNclYOucw36tp/7jT8bVNF0WoY2aLVq66HWGD0vUGf8RF9Ioi+m6RYul0wgqrE4EPR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2DiffsEA5J5u2ha32j1j/Bp05qXHTGen0vQeWjOZocW1YAn1D+3+xj82Rwc02i+tI0zB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66TioGWAFsdm+6f6GORXXvaxx+z+UzFvtLW7dzncz6h3pqhPKkAtxBzCYsc4nmeehmIY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ocTwW5/rHXMSxlOk9Yvoml9aotg7N4fSmfyVxdQYTVcNT6HpLpqf/HtRXLdPfQc56YzP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1dlR0XrmZTfXcOpgP9BjdM9F9mPaeuYDMx3VY2omx7ItE7IjUxqyIGZYLnhuczDNNogU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dcTExHipl7LE09Ws1z3RWy3QnAX/AD5nE/2p+OrKEH6GQdeO3chBQGLgxZrdP36tJbAc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37faIV6JxM4n2xM0VB1N2oYSsZXkFvlPAVYYnl/2WOPihmOOgOFbxdf25baWijM29fPQ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/UeTF8TPtyemJjrxjMzMzMzMzMzMzdF5laCUpiL4HEzMwZg5h6GYn356iZ6CXnZp9N+l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NYmCLrs6r8iHUQavj82HVz8q3P8A7bxaNYZ/x2rsg9ItlVDJNrwrmFFmAIDMmZgnmffT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x7ccZ9m7acxuYvn1T9aZVxVB5EMzPI+gTNWz10emW7TnIHmCeejD5dOUepxYH8z6EMHm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Qrc2NgD/ACkhh/pPW7NtQEJhGZ4C+HbciMqRskO24nBVnyvEzgoAYzdcdAIRCIeuYYeZ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j/oZlGrtpOk9fdZp/U9NfDVXYH0zCfOuLfC1do1HpGjvmo/8deaj03V0RhiePdmBpRqr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/qOnugOem3+hoeoEHtImPcBPEs1EWt3K1hYvtbbDsgQzbMdCQJ8mmwCZ9mJiGFAJqvUK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VGPQYg/+gzHIM1X8eobrqK+5p9BZwR0DTdiepUYlF3crqUscDTae197+xfP3tmOtVZts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McwEAltwBnkDIJXnGIeJk7c7Z9xRumpftixixVcwDqfdiHGPYRiGVmZE46AGCuwwae4w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+Pg9PSfhUifjVCCqoRa6oyacQJWTtqyUSKKgPiYNsGycT1DA1dEpWD2/WOhniYPXHsE9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9rdwnMCfN+Fo0Fupn/DOYvo9ChPStNB6fplg01FcwqgExmhOJnnrjkrAABwRGAM8dWbp9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b7C38fExMTEx0tG018t6k2dTp8b2CwdM/EQePpye4RFANOqqOh1eit7lQ6eQOn30+9xo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7eoHtaq/PaB4RTLHJWpJXxZkFcc663v61p5Pl25K8H9UJgieahXt5dn46I08zPTnqTMQ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6B18xGjLtPtHu8+3MDkTTeo30nS+vmU+o6a+GmuwNpSIRYkW8iC9TLNNptQL/wDx7SvNR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p+qonImfZmZi2ETT+o3VHS+u5lGuotnkdM+xuo6D34h6Y6PYqQl7jVSBCcwDruE3z5Gb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BaBQOufbbqKqxqPVlE1WutsYtugjnir9fr6g/wDpYZmOPvWjNFTb6CIBmL41I7GrVsqe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uo0tIqr1lpdug6ffQHEJhMGWbS0DRUsdzL58M0zxAOGXE3ZjGLLIwAZflAJwXvsWoX2l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7NzB0/FpE2VzCQ8xVmybZsm2MIRG6gQHEbnoJieInzPqdfb1GnirtX+g+TPo+4Cercab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M+BrTt0vp4xp24QsBO4DM2uR3iO3ZO2QYi5m2YxMT73dDz0M+z7PqYmRgzE5hzj4iZy/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4z7ABjUAbxnZrOfUaeYpzWOjfrPqHiznb9esaT8vRel6naRyJ9rP9vBPTMaK/wCNaeRA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0GnZbdOPO7A5iLiLy2Np1tvZ0g+KsIvEPEXmcwjJxtLA7m4eOuxvA+jEmMwzIUQmATyf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w/0EcL8geD1zwf6D71ZhKPUL6Zp/X3Eo9X01sHZujaUQ0WLA9iwaiC9TLNPpr5d6Do7Jd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11cs019UzMzMzAZXayzTeq3VHS+to8p1FV0x1JhPtGZj+jEPEstCxKSxUACFgJvnyM2z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nyM2D2eJmYMa2quX+q1JLfVrmL661o9zNO4Z8blO6tlYNLzimv8AXMzwY/F/+vkAc2rv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4A5nqFXcp0Fu5HPJMMALnRaVVTV3lyRM8wewDM29FVnfRaRNHXr9dvvwVFcb5Q9QYeR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iwgQEy64Vi+7eQN0Xjof6R7WM+zFmZtzCJtgX2kRo3jGUg6GYmIsE4mAZ60hUaFczdzA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/v0PuHJ9XOW0vkHd6l9cz1Rv/AE9KAlDEMVUBQ3G4xmwD4VtzsmXOMjgZ6czExCoE4h6b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qBB5z0UzPTMxmBRuv2k4gGPZtmeZqf8A+oaB91if46m3Qfsc9z75x9ND4iEz1nTfh6zQ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OeOnnoP1baEqc6cr4P6r+sdd9foj7tCP2Xkg8rw2AtgbM9cbExHjeTPE3cfflmmw5OFb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n3nkz7aEz68TE+j46eYPZ9TExMe4HEfif5F9g6AzPuI/ozAZXqbKzR63qK5R6/WZV6hp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GixZmxYL2EXUzuo0s0uktlvoehsln/jVcs/8c1Cx/RtckfSalIVYQNiVap6zovW3WaTW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mAJvSG9BPyZ+SYb3neefkNPyJ+RO8Z3Wj7mlYVJuczDzaJ8ZunJgSfETdMMZsHUzMNy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LPWFE1HqdzxrmabvaODuW2PWUmpf4V8rAZmatuc/AcQkwTTnt6owGDKsTMfj6vzDxAGs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Zafe3mZg8CGZ6UVWal6KK9Cmvtusr0mkUaoREIL+TyNs2xRg5E5wo5I5T92TcFHOotWp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iHiGD2Y92ejHAg9jfqPB8jx7TH8L4sHsWHyZ9Ig2j4z/AMg/wabjS1z7PtEPjAHU9Mzz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P82m/bTf/eOnqf8Agr/xEfyGGCHy3kftWMII3g+T1Tz0+zDDPo+PqHpuO8noTz7B0HtM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/wCpaP8Ax+DpYP2P7fY8HxByfsT1atbPSvSWMXx/r4P+nhWUC0ct/q3wXb/Kg3toWO1v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88O5wg8ISbLB8fUzn1D6aL+zf5J/+yCZ+f2yifZ/e2L4MEMXkvCIB/CIIZ9ewdD1PT/U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7PsE+ljDqP7DMzuNKdVcso9U1azSa62wIdwNSGHT1xq1HTJgsaLY0DGDmNWjR9Fpmh9J0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/TqdPNBY1lJA6AS0kAUoZ2knbSbFmAIQMJ0IHQQIJtA6Z6YE2iYjOc5JgmTAxgPTcYxM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OqtY5PRv6G4lDlpqEXapx7NV4q5QdF86jj1AT7mZ6kPjpzmtBuf0vT1udVqLDDBEGbGg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SpbrrFGlo1drlqG3V6MfyHyhj9CfkJ/tM81xeWUQsZbxXc5Zh5n1Gifq3URuOn1B0PjP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f//EAC0RAAICAQMEAgIDAQEAAgMAAAABAhEQEiAwAyExQBNQQVEEImAyFAVhQlJ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crY9ll4f2tb7Lf0rZEfpXfLGNk0lsYiyx41eqtkt1l4r/KIXIh8qGvSe1R2PZRRXoR2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a9aKslGvoVxt+gh+PS0fn30Xl4XDZeKGvXSsca9SL7nU/wCcLmfHBXuW5bLyue+C+K9y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FenoZWK9S2/Ptp0Ndh4eFwvD9t8qw/eXPZeKK5oqxxotov6t7kdRp+Pq2LkWz+tYXtL0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+x9xx/wley+F89/VWXiuOi396s379l/4Gyy8VlD9yxegvVX0181Zr7Cy/oGR52LmfAvp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xYpev5GRL91vgX2jxe+NX3Ju32+uvFGnNl+kxDLLL9x4S+4rD+7vFFcj3vMmWIXtsW5Zv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R8SXMltsv628V6TEN4j7bwt0fZkIXDWVvS9CsvF/WLbYn6L8CJZiuRi5nhbGJCXssriU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RpNJX3K3vhZ5WJPEUR5GLge54XuvkQ3fFp2V971YKPjcuCuCQvGHHCFyrge14rcvYfop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RX0COp/zvvFFcVljooQyhL6Nevfor6pcN+g9trR6sUr7k0k+2ys3xMXor61L6pctmovi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fd2ajUXufBfprhW++F8LF6UVbNJLs/XX1NbL3PjrN7HtTv6Bb16FFiwvQ6fkZ1PPrpfQ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b2pV9AvYoSK9GHkZ1PPrJfR6TT/iFsbF6a9KHkZPz9str+7X0LEMj6UfJIl59yxeytr+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Sj5JMfuUL2Y7H9RpK9Nb69NcSfpXRr9RfRpl5f3i32WNe0xL36K3r6ay/stPEuJ+0l7i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D2y9lcV+mmXxL/WX6i534F7S2LFC/wBQ39C8ImL3li96/wAe1Ylzv6bwfn31hf4l+6/p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+LfuJDH9K+/0Cy1/iHvqudbk8P6RiX3j+1r0KKKK20V6cmq7cl7bL95e6yv8ClZoNO6j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leWuJiRWb+gj7tfbLiSsUcqWa2IolsQ2XmuFiPzl4fBeGJdvUvkXvrdX29C33si6YmSG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LY8PNFYv3kPakL31w0UUV9OuGMcaeSxO8JGmhl8FbG+xETLwx5SKLL+gQ9qX0C9Cvq0r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NbK2tY8lCQhEhjFE7LF7GL/Br66+WKr0KOnCssa5aKw3eLLLL7fSvMfVSKR/UuJrifLE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JRW9cEVi8pFbb3QoscqFK8UOI1WK31uoZX1UfVas0I+NGiJSO31NFFbVisy4llLZEa3L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yvMkVh7LNSNZrNRqxWa3rD+hWx/4hMuJIb3WXsgr3LDGh8WofcTojO8MZeWxse/UauFM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GkcXy9NFbUWWWNWNFca7C6l5onJQ7DZJl4vF7bLFPDze2he6xYXoafsqK3LFmtkuSC7F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xliHFuVs6jGy9rLFuU96wkP3HlegpUPz6mr3r3qVGtDlEbXGoWQgSVD2Lk1dq22dPyTL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lWVsY8qVCd8D9qsPK+lpGnZWLLxXr2ai1jSOBoNLzZZe2ET5IxPmnL/kjCXlj2La1itt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BKAsdTFC7DdlYvFGk8ZvKIuzSV7yKosYxei/VpivbeKKO4ntooor0ro+RnyI1o7McUzQ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I0S2Jl4W2tqLsaym14IzlJdzUViaxrNaG0eTSVizwXZZQsUITSPklihYr2UhKsUUNfQr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jZbLE9rKZ3LZqwzUecVyPamzUXijSjQjSysdMfaY1uiVms0S7ZR4exER+c9SNo75WO5Z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RQjSNV667iVY74bHlfUWakWjtis9yxPDZZZWaPBbNRq3sooaezSz4zSaTShx/RbQnebL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bqxRKNoirRWyh46Tsmtkuzx2FCxrNHg8lcFCkj5HmpD9ZKxKs3hjyvpKNJTO+KNJp3ak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6GUeDUWXmjQKK3tWaDui0WjWQeWXsgLZQ1sktjZ+BHSdD7lZnEo0lNF4rZe1dykjV+hy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3XuS4HlfRPj0lM7nfGkrF7HR2E0PuVvrZex7LQu42xPGg0Ggh2LRZPCeEQ3tYd12Iy1I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Pp0aaGiqzQ4j7YrNFWhcMXhvfZps07L30UMsUi9ksr0NSF1EfMv0fILqHyj9+imd80UU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3RZexrHT8jKG0ajUai9lX4EsLCe+TS8ljjplaw81hIi6R8iHKyWJR2vuKNij3JqP4KEy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TTseEKZLfHoSaPgPgY+hKKsrLwmJ5lhC+9aKZ32dsXis1ukiHkY2LLxVji0aiESWEWWJ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uCJFGleSXfZKOZeBIrDjiuFbmt6drfZqNb/Y5MsRRQ1hCw8IX0tFbLL9qxyNRZe29tCz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2LZZYnmcdL1RNeEPKEOVNZcPyVhoqih7EOFjVFXsj3KHhbnvjwxHhCY8SQiOGMQvVXoL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kXzPYmJ8lGlHgvFFFYWO5TyhWLVr740H/PbP5HEQhq2izs++Gs6SfUS7RO/5yxCGkyU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V+RorgluXDHC2USQhYYyIvRb9iy+C8sYy2a2fNI+di658yPkia0Wtjw9qZq22J4rDZZe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GViy3hDVn/PaRZ8h8n/0JRmmjpK1RGOlke5GLjaEUOOfjS8EkVh5+NDRKOk7MebaH34G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J7GMQvcXFZfE9tFGk0HxnxnxmhmhmllMWoWoVjZeK3WJmoseLNZeyyAtjwiLLtD2+Dsa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dGvJrserpxF3ICV9hyipUzq3p/odO5R/saDqdTSQuv7Eo2aHF98fnLv8C6n7JysrKLw9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i8rE3tYsXxKLZ8cj45Ghmhj7epRRRRRWVisvC32s0UUUaSivXi6L3IsjOsVmi0++JdNP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aNLcTRWIulTH1kmdOaZF2dV/N1KR0XKS7ofZEJvqWQ6Tc7kOND7DVko1tZRRKNZrYt0u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rFyKbXg+SR8kj5JHySG73UaWUyvYeFv0d745P1rIy3oi8UUUVlyUfJaY5KiLlF9yf7Rr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dPqSuqI9OKdpZhGMeyJOmhslE8DHHN7HKP5HX4wi1lL0UhLLGIWZMWxi2KvTToXUaPmZ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l8TwuCRDVdvgb9hMg7Hi8xHq1EJfvC2ULuVpZPVHx4OnNVTGL9obdpiaaIy/QuozUWT6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quEbQpalY1hoYyxPOmDHFfjZprERrLy+JNRIzcsMbEhrF0OV4Wxi9y/SW3Tsra+F769K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xSsUjV+TVn/mdDVGsnXlFlin+xOheTWjWd/wdaTXaJHqH47jE7GsMolAjtmvztRLL3Le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W1i9zTyUUUVwvbZZZe+vdW5MTIee44y/Bqa/Akda6tH/AFUkdZX5NSa7Eu2yyxNoj03X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nQ6Wn+0hsqxQKGqGWkSQoVufbNCgMrDzpRoND4UzVZRpNJQx72L6iy8vgfJdbkXivWYm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syMe3cX/ANjOn/R6SXdHUqHZDd7oumKVrE3RrbIsnL442dDrPqXY5InImvyR7sci8aCs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uxRW5EXlslLhjBmmvVXpUUUVwv0o47Eh+t4ITHuTFIhN33Oo6l/Uj1+3dGr+lxO9XEn/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XE+Z2atSzHqfhmpRXYk1Ikpfg/HcfbFlllnfc+ett0fIPqGriUnwKDZ8bNDNDGmvPv3m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Vl7l6DQuxGV9i6LLLLxYpENJ8Ma7HS6dKyMfjbsk00S78MJ12LNauhYsTxLNCiWi/cr0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xyv364L9F9sLirmWWhOhuxb1IhPvYpWdmT/juH9oEo6oklXB4NWpkemiIxkSh4pYc7dC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pZX1Kw82WXuS9OSxeHuRGVEZMfU6ng/+jqRV9it0OnSs02RikxJS8FV5w0R84kxNFEuw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iKHb88LyvXr6lIfYRRXCvVawsVuR3I3diR3mxwdj6f6Gqz04fl4n2Vof9iFxZ8hLCGPC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+F5Xr39XEeLLLLL9RbnixS2pEYVhMsqJpQ+n/wDqT6THFkOn+WJCKOrCv7IhLUNDFh5iT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1DkLkftV71Fes0LffPLKE6E7KFGxRobok9Xgh0pHxmhGg7HY0mg0lNCkOmSi4S7C/su5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y/QrLW1enf2leqvWlsiyvyiC7d8rp/IyMVHxs63U70iM+5WHJ/gi/wB4o0mg+JxzLtss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/wAFyNUjU/0MexcbEvcv7Syy/UllxIdNsjBQGRTZ8f7EqJ9bQ6Iy1K8dWWlF3jW0Lqs+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pJRokrFAfTTJw058Y02aSjSJFYchcNlljfor2bNX3tc7zDo6hdI+MXSR2iJ2WaU/JVDk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d+x046Y1vkmz4xrSRdjVkYqR8ah3PJDp/k+Mn02u6LvClQnY+x55L4n9FX1b9GK2VsrD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amRSis60dSUZKmKcV2F1FYupEc0dTrX4Q++3+PC3e2yxsS/OXHS7I/1f/wDSfSU+/wCS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suKJ9P8AWUry+Bsb5K2sXu0V7FFc1+io5ZRRRQ3UiijqEHhbf40e1k427ZLqpEuq2Wai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bFCSilHL6lEZ6sN0ec2eR+KF1T5BtfgUhtDmh9QlJsorF8Tfpr0WLCvfZf01FFekti2S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d/yKESfWcjUXw2NliZ0Z61holDudLp0SPIlWLxZ1FaxZZZeIofK3uWFyXzt8dlCX1dcD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2dTtI+ZnysfUs6UrYtzZfC8vCOhPTITvZ1H+M3tmqwkNOJ5wh8lj4F9ms17t86djePIt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okdKDUhcFl8D2IRHqs6X8pPtItMsl3IrDw2WJk/Gb5bLG/sWty46KNJpKKxRRRRRpNJp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y8QJYQ8WJn8z+RKE6R/6Z/s/9Ev2R67/ACfxnrle57kPa8wjqJdOtnT6ziR6mrY8PMnh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ZWV6FY1exeLLtHjjsss1Fl5vZZZZeKyqKiaUUUjSaUaEaUaDQfGfFR8Z8Z8Z8Z8ZoH0z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f5//AGWWWf8Ax8KhexLEsPgsvZ05UaliBpHA7xIddPyLLy8vgooa4FvXp2X7a3XiisPd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WeRrah4sstjbRqZqZr7HyM+Rms1nyHyHynyGsvKNKH0o/scaP5X8bqdSWpD/AIvUX4F/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ZCOmNZgrGMfA+BCOnmbx0+s15LvMsT6ncXUL5GiuFeu16d7UXyXit9FGko0mk0lFe+le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JZYtj2Ld08US8iiOLR0Opf8AV5Z1HSKZFcz5F6rF6rwuGit1ca4aKxR2Ox2w+5pNJpN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RWK2vCylmTyiQsMvFFcCFJjmRQliX9JWQnqQ2WTfLZZfMvpLF7FFbb9OsLZZe2hF8NCz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4e+6LsjHZNWjoS/GH25W+Nbl6r99Zvgeyy8LjvL2vFct7Ft6aGMsq97FhD2WLKW5LTLH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vFcq+svnjiWHs7FFC3UaTSaDR6lFcnTGSZIXU4WzUXl4jlb0ybtj4L4bzXFf0T3XYsrh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rgSNJQ0RiaTQfGTjSw918Swy9i4OmMmNFd8sss1CeHhDoj3PiKoQsIWy6H1f0fNITvi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a2oQyBZJ5TGs0VhIhC0fH2K/YyCjXcvpr8nydM/9PTX4Osk+lqRD+I3HUPyS9KtzwtnT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YsljVm8vH8ZFHU848IvEcymOV4SFh764W8VssvfXqP0azXMlheRDW3yPsXsjKux0K7HV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/HepmlFIYiXWlL+v4IfylGGll2X6dcCzF0amTdoUSUnfccxyI22NdhKmS85vKshJxZ/6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leUtj52+Be2+NvdfPQtncvbY/wC27ofyFD/pHV/kqcNKRoOmtHg+WRrkPUUyuG96e2Ob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TuIruIabIqiaNVDkai8dOSxQjwtspbEq2PgvZZeUvon9A2LKw0LamTX52UJEY2OIkKK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dY+RPeu490mahj7HkWZL87o+SrwiX6wsSlsisNC+1a95jFmOJCw9if4GqFhRtkYIY2iI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PI6y7iW57qK3PetzGyhjZHNkijSUaBRKEIWUN7F3w8PsKWHwWX9U1vvNb0hxrkrYhjE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IumdL+zEkdR/2JOzoUa4xPngf+qB8yl03JGpp2S7iiNYrgrhorL4epEixoaIIYmWPYsx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7ZRJYTPIhr7JrnSsqhy5XKhO8IY8Me2D/A1Tx0ppf9HT6nTfgl0ZNnwuLti6yR8p8hqG8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jsdjsduWy+PqQruRkSEzUN8MULc3RZDvj8bWhOi8NfQvFl+501iRWLL4WQ8YiPyPDHiy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9J8o52WazUaiyy9llstllllmos1Go1Flllll8zHCiSFuWxLc5UWN3iCpYiPCYxDWE/vE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4JPiWLzHwMixsbLHl7I+KxW2t14ssssssvNlllllllll4XM4jVF8CEsPMnSHI1Ygrezz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zPFc72Ib21lSocr47I+caBbmiiiisxZOdM1ll++udol0x2jUazULCEsqFnxmg6s+9LZ0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qzf0LxeKK437SW6yy97YpnnYh7n9Rpsl0z4jp9L9i6aZKNdiMcKJpWet1NPbZ0429ydH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ifG+Bb1yUUUUdjsXseGNj7iFhrLF9e4p+CqNbH3xFbZwUkThpz040uCyy9t/RMexPN72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ZqL4ZujULv5O2IsYtz+qeIuhdyihLf1I6iSOlC++9r2X6lYeE8ra3vex+nR0433KKOxB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FFYihiHhZYvXiP0WLwJCHwT8ESXTixKtt5a+toccIWFsvhrC9FLLP+VmRB0Sd4lOhuxI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aaFmS4Xzr1FxdRiJFFbbNWGvrnE05svL3yH03Hzh+ovJEm/xmXkiuxMlMcrEhIo8YWFi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2RwuCfndW6/qmXsaHte946k1KOHsfoLyXQ3fjDaJeT5KJylI0yF02KDFEopiRXAxz9hQ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nhcEvOFhfYrDE9slWEPgbExYfDfoWXiyyyy+KieHxJFbHuoSG9iy+X84T4JecLtm+Fl/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oQ98mMQh4WGLmssssvhaLNQpF77Oo8PhS5LIXtWX55KNBWE988PkayvdvexPDwnseWti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+Cy99Gk0mk0mk+McWuFkyPkfAlw2eSs9NvcsS41Hcnun9mtiHhPb+cvDWWPERsrha5Fy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kyO+sLgbwpDI4TrcsS4o8Ce189fSLLIvDxZqNRex7XmOx4XuzZFk/JHZZYyXkhwxFsvY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CsLgXFeyX2a2Jjy9iEUPaxrCy/fefG54j4xZe7wInusvKlRYl2vhZHgXGmasT+zWWJ4e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sYvWstGpGpGtGtHyIfUssvK2y4liEex1Ypd+NE5KXjehYjwLlsbsX16HteE9tZQ2Pevp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MnP+pd4vifjes/ngXLQoj7fVvZexYfAyhdhvZWF9dPxmisLZZZZYyy9t5Q7/ADvWX52P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bH9mtl5rjf1M8rDXC+LpxcmdaOmltW2QsvYuFIrdJUJlYf0yHwLD4Fyv6BcMxZfpoj2J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6XA+54EPZX1z3rmkLYsWXsWxL0KK4JoQ8r04q+SPZ81cTR4w0UJfSrhW9c73PdHKXo2W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Q5JnkrghF8aJC2WXvrkaPGKK+nfC9lYeXleokUJe2x+NixXHe6Eq41iLrsXtW2uZo8Cd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16LwtiwvdYys2X6CXKhieXhbEvQaPApfYWXi7PHCxcby8xEvce1RHtrdRW6hD41lYeFl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pqxqwvWe1KyEa217EsPFmol34FxrmYsvCF6rR4NX0j30Njdlew9iVkYVtSsr2Hh8D2JZ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MQtiEsvma20NHdCl9E9lFYb216rHlKyEKL2ovNl+oxDzRRpKNJpNJpKKKK22i0X6SzRH0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qL+iSxe1RK4lue5jwlZCFbkX6Vll4svKKK2Moo7FotGo1Go1FsssvKFEfC+Bd0LC9yij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NFYsvao8b5W8RVkY1wL2WRNRqNRqNRqL50IfC9zEI8eu+KjSd0ai/Vvbe5RFGuRbvOK2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2vx6CLx2zDsN3xPcxCeF6yGuSjSUyzUWXxViiuGjSfGKKK5Yx/LHt872VZGNcK9t+Mr0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+N74XhC9REdz4vzh7JcEzpD4Vn//xAAsEQACAQMDBAIDAQACAwEAAAAAARECECASMEAD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UWAEFGEFMkJx/9oACAECAQE/AdqDT7dMnOCFmnw3sxZFVotG/EbKs7VVQUS8EMggVo4r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bkbSJsnnO7PAgi0k8meMxP1iXAZSvy4Sq+s125z2YItJPGg8CfFp88upxwIze2lGxG1G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SeHqJH7BqSRbq9XLwQ+U9+LzvtwTJCZHq0sn4OmnPf1a4P5SIfrItO7Emj9EQT/EpcRc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J2pJIT/oI9O7/XIi0+hjgv264atOUkk7kcyCLq0clECY7vmLN+zdqinOPXyTaCOM+xS5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Y4i3mK0Rtv1cWknCCNqM0Mp7ESRzVZv28WZS8Yzb9fGckk7qPNqUQPmvJ8acII2otULa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1ezjYncR5ErVciMXgrPivBDG9mbvOe8XdWKYnm6hv2sDWa2l5G/ooV3trgKzwXJV29p0z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ptA8dRrNaNZrJ9arwRm81aSbRgh/ixFKtU9ybPeVnzVurZkdZN59AySSeKsaHO1GE4ze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D4r48C4LZJqNZqfOnenjMp87Mk7MEECPODI4T4D48cF/xHfVxW2UtvzhN42Wxe/b9LBH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lD9JPbkt/wBOh8lD4VThGop7rjvlxyFtyTadlqPQPiokkV3wK/BSdPxx2/ZQLgSLJufY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a/Aijxxqn6B2i0+hXpkNcirhdTwIo8cVvYjkvFegXp/PFVkVcKvwdOWJcxDfJf8AGJ8h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5s8p/wAPqXNqQuC1J8a4j9G/4VuCHUfGaWvBTVPKQ3z3UkKpPxm/TQR6uc5333eFS+yl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K+vTSa+pX4KOg/NRTQqVCzf9RT5wZR6R8LrdJ9T7KegkRsv+HXoacIEo4b7HkjjRwng8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FtqzKUPBDxXEq/iY30xvfp/9uAlxvuzwjbnfqs/6ajzOKHz5KcZwgjOLzuVP+ieLKey9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uv+LXM8+mQ3z3/GLjK0EHYgi8EEb7tSn92m0EbTtHPq/oZxqpkVqoQnJBG87K62JsrTeO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HR3lXnCpwaigTxa2nd4LCLRhF2+/IaFm/Qr+BmywrUoqRSxEwaiZFbSRjO2rO03jnVCe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/eHkaz0oqpgkk1CEhPNogkkS/IqHZCErtkyQR6BixqfoH6uNiSSdnSr+dupQNistqJIi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TJBHp3svkMXr4I5TZ1KylTZb8ECpgm2kgSi0cON6bK9XG1Es7kVGmoVFWT50+mgjKsSk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JJqNROEC2Z5sECHarjSKpkvZfqleBbtVcCc3YnF1esTnBmiyUjptAtiDSaSCLTsN2kkX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ioU5wQd7t2dKYlGSZF4IygQx02QiMI2IItOM2aPAqrzyZuhj/i5NRqW7V52YE4J3NU1Q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IluRZZxZ8h4q74GteynZhGjdnuSLYgjJ+DpKqqr8sfFY/ArNFKhQUrNGkash3i7WDENi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qgXj2MEHfKDSKdxsrrgVUlPA0flqxdCbkr8FN4KSRdxo7kO0wTiu+4uQ7SSU2ZV6+SSe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ycIzqZpqqPipXkbp+ikjNieHyVJxGVNU2Z1PAqimq9Pc0q8E2gi02ggjHUT6CCmzHvIY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SSeFpQ+mjQz8rJmonL7KpH2NR05zdlsNiF2E5s1JpSZF1eBI8DYnfyRaR3Z3ZoQsJFyG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kfpp25wi0EYRxYItJqZrNaJt1BKemUZPzhOGq7EModmMXi6vJJqOxFpsx5QQNE31Ipc8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cJGvqM0dR/ZT/n/bOn0lSP1ve02jCcEyMIIItOUk5SSSSSQeLQjQjSVIVEFKxkdk7zhq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ih4zapwJ2k1Hk8EnnORyaJu6UUKOM6oG5tBFkK79Y9mbRhJOGnGMZJxi8kXgqQnnUNiv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/LwVmdRSLFmo1SK0EWki3nDuaSLQNXXDVmx4RZFLsx898OCCLKzu0K7m0kk5vb1Gs1DE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ptUae8iwSsxj6mkXVkVU2eCqE8ZF2ZU/1stCEs4NUCqnwTtNkighDoGsKbMfA0P9nxv9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/wCzQLYb5EZNECs0RdMkWEZ1+BM8kkEbLs1hF+5ElP6ZX2RRVqU4s6hobKKYKE5yVpHU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PBVCqyZ8f2ynN9ZI+b/o+dC66qY6ldM8jQ1emzHz49FBF+2Kdoxq8ECWUwJpkFTKbMVo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CtFqio1fRT2wd6Scoxeynm+z2OpRW3+J8T/AGL/ADL9n/HpR4JJE7MdqbMq3VypJJJR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TlGbUni0ZtWgauv+yRFSlFLlCaJHarvZlFeMiwYqoE5xZObss6hbFQhjQ0K1DGVK1Ihl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aGLbkmzQicpRKu2Nopaizag6fUVQrfZBV2G7MZJRXN2ymh1d2f8A5dDGaymuR1GoVogT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g0SU2dkIqKuClHEe7F0K+lGhHxmg0M0sjcgjGLSTeCLMTyZXZCZqvNlQk5QmSaTwV9Rj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pQKqCiuSR402ZqEylyQReELNZvNk3doGNFNmQIQyrmPagjaVneSTUajWfIazWa0akSjs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RhBUrK6sypSRBBFmdyWSxSIRJUm+x8Qu7t1H2FVpZqdSFGr8iYfYVcnnsSp7YfV4/ZoK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87RixlCxQxkEbNVdNPk+Wn9nyU/s+Sk+Sn9ic+OJJJJOUk3VnkyHaSbSSSSSSIpUD4bU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SRYqy8nkfbueR9ytHTXx0SzqJJ9rJKmCvtT2KcHgiSSl2dvOa3m8EPCgeCHaLRsOlM0I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OUdt6CCCCLwRdWqz19otGzRTZ8RIqQsWMqHdYoc+BNEfZUKoZXQPuhUSLoyh/wDZq+hI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dmSKqzeC3WPBDHekeLwczw3Sn5PipPiR8X/Zof74sECs9ikrdMQtimm74sFShi8E4VIp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ySyJGjpoqpk0x5INKY+maCIFRqZVQ6SlanAlAtn8iluzt5tUK9O7VU24Q1FkJDYhkSKm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ygggggggjFEkj4zUkRditpIK1pPN5JKWIgVIoESmJDpINBUuxRQ0ipqO52YrJ2T2KWM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PT+jTFqcJKdh8zVyFuwQQRyvGzUpKqUvGFHnueBMU/eUkn/JQ+vLKOrK7HWq1OEKjsTB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LXkgawTsyR1CJsrSamazWTsNSaYJJNRIhbD9otxLPSQRxl5GicmiqkrpgkVqnPckocvO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1M0JDP8A2qgqo0MhlFMmlXi2smSCBdibxjqJJwlmonOpYJWnFWdaNU8V85bawjCGdxN8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dSjT4Om5XcdA6e/c8eSlwLPSjShKLvp/Zo7lKH2NQrwRZtInOCcYIO2KeMSaBUGm07Gl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IncYlHLXCmDUTymhEWi8FVJ1OlVMo1Oe5VWOrUUruU7MEC6NTUjEiCoaKfF5gq6hDZp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niQjSjShKPTxvRjEkEEciSJ2WirpjpgaKerPaoVQnsdPpDo0qSvr1PsVP7E7VEitLGyl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pq1TIrSTuPit3fqEP0FL2mNFdJTSrJieVL7ldf6PndagrmnyV9T9FFUklXi1KHSySn8m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qhCpnu2UbKu/4+SeEngsmQhr9EicGoVcCu7OruR9nyKtQx9P8uxSrMQrVnS8DwdlZ3XB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9W/Q02jNuSDSaDSyHaiuPJJNmM6VX0yumBMQ7JXrOl4IGsII31eCCLLgRxJJvHMnjIfCe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dVJqNRqO9pJJtpPAqlUu5UoYuwqpsrtC/F2gdBGDWck5rOdlbEcP6/iHhTg7Mizq0mpv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SSR1Koai1LkRNoHSJx5Ju6B0NWTHeScnZJfs0r92W+ubHtYI4DwpumVVEzeRipkatSpP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yLsVVi6jR0+pqd/JpjwamazWahkECpHaCCCCMYss5Fmh8qLx/BxZ4J2bg12kmzxpQ7q1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g+VryfJr7Hgq6hqFWTaLeR9iSOE7UvJWfKnB4ztL1Le0u6GoY8dRU8IF2GmzQOhmllPT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LB90VrUhOqk6LpnsV14Ipqu6oJmyHuvBuyE5xQ+PPHXqG8JtTVA3JSpov0WdVQ5GPF3j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aVPe8DpiyyjuOg+IU2gVLFQeDUzU8nklstkWgjFD4T2Ys17l5IRSvwv0vJ1fA8khI0jW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ELYgi0HgdW8lk7Oy9NU9zVivWUoeHS70HwUnwIp6KR16YpHiiLTZrJZV0yhrCnYpdq5+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WM+rg8CquvUtEWmMf89XYlGqk+Sk6/UTogeK4Wkq6f6IIFst9iirUPdi0cecJ405PN2a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TeSbySTzGU5NH+TpU1USxf56P0fDT+iroo/2LTRGSyYtiqrSU9ScHTI6Y3HyHvom0cq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p7OGQiDSaTTeMoRFpu2zVUa2azUazWzWazWfIfIfKma0fIj5EazUajUjUjUiZENGkjD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/I1zXpWDZJTkyCCMupTIkxFRqFUeR0cORPYnN8JPnPHSQySRopqygggg0kYwPsLYggh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x0nxo0Hxnxo+NHxHxCojBkmoTP8AL1+nRTAv9FD+x9aj9nU/10UqSut11anetwhM+ynh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B7kk8tYp8mLTswaSGhEEX7ks1M1Go1mo1I1I1I1EolC56KRseFbkSEinB71V0SSitYIU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SfAeS29RqJvUhNic4TeSSbSdiEaUaUaTSQQdzudzufkdyKjuLsSjUSSTtTjT5GO7d6RX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NKs7UvUhrnwP0kcKSSTUapEyTUaylyRsQLJ5zZ2gg0ixkdu5JImSd7yO9b7CYhCwnNbL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cEXRBG+843l6BkGnGCLUebQIgi8bUbCGasnn4EKzx6z7FImQTGauxYuyzTlb8b6s7RwF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o3IGthWjGCLSTjS8+uUspRSOjajBXdnwII40e1ggiyHZDIFVJArRjN5JJJJJG8ot95od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Ov5KCgTzgiyuh9jWibVMTygXSPiR1OxOx4tO3BGa4y3lsPapKhjKUVkEDKfBUvtFNU5y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a1duyxTHeM1jJNqbPD/QUs6XciDp1TdWjJW67hCqKH2su7Is700CUWbSKnLsuArTuTxF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+hiY0aBWf4sXfJopXchHW7I6vXrUi6rqR05bGn2Gh077s9hIV3fqKUKlQdPsVVwU0r6I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vGdVKqR8AlBV4KV2sxkFNMXqqgbmzFuPF2jnrbW29lIgaNKIVps3b6uvxxgaKaYdq1qH/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heEKhK7Q89ObWCRVeCLK0jwQvI6W2UJq7EMpZAkRepYPu4xppwrql+2W2tt5K7c+Cin9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DRQ8pJtOUEDV4NItxojJ+BYtCErKzuv1k7so/eFNOHVq+rT6aSd+eK8lbUJFK7lfmyHZ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E52pJsmNjxWU5rFWdliqboeCJJtqJs7Vd+xEWYlhVVCG5uu41tQRy5J3k+C3AqpGPJWg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GIRX5KRIeFDhwSO6QpkbNSNS/dotMDc3m0b8k3V2LGgd6hDss2xnTX3glh1Kpd2U2auv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alUU0EYwLJdOSqmBDFZlAsa19ic37mpDqOp/nqqfkX+T/s/4qKaIUC7K0Gkggg7nc74w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TSaDQRgsqXI0K0C2WPv2PBNlammTSdV6Vg7pjV07Tg+RF1hO6nuO3WFJQ2J2gizFkvB1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aBIizUlPZwK8EW0kEbUEEEEEEbc4oeSYtt5UUSJCUW61UuzFZoQ0J2g8YvlPZnhtiqnD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IrV+SkaItCKVF1hV5kROM8yc3khMT36KZYqIFTAzqvSsVaCCCSfRrg07tVEipjCRZ1+B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bsqoNV5tJUpRRRNJ8ZpIwS5j3pFVaDSRg7uqDWaj/P04UvD/AEVy4waFjBFl6JejWbc3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pWDrJkoo1HxwePRvF7ciqNZVXA+pBTVIxs1Gp3/zdLU5Ffq16UNzghqyZOw+SrPBYQRt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NSNR8hqbPyIrFQ/s7EmoXcdqKNRTTpGxu03WD5KHghjutlVWfTTKVpGxucel1HQzp9RV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BBHrWtlCzpUD7rhaEQiEQjsajVhBMW6XTdRTSqSqr9EskYvQId2UDHtK1SkmDWah59Gr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pUZp8lcSRis1gsFnSpsypC4NVRLtVVA62Syldh2fZEHS6OryU0wit2bFdi5rFdu1Ix7S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Iynq1UlVTq84xdP07ykTsx7qUiUGpK1a++DXVFlapyxiKV2NDFQ5K2dHot92KmBsqY3l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nee10x21InGBqyfrlUaibQRdLOik1pjclDGpXBqc2RW4RT+xspXcdun3ZT0O8sppgqY2O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hPFclvgpFe1RZDVkySSbwQL1KyWKWdKm0RbpjZV5GLehkMSK6WxKEfGLpmgVCZ06aKTV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q/1ZD2FaOQ6u43kvG54KvFnsU+B9rtetWSypd1sJQrVO3TH+ypziuBNowggggjZkXNd6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2KTq+VhGyrv0CHirNYp2WdC+7sppkSg6j+s49FAuRUId3ejwPbk1E2qWdBV5KdxXfpEN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oQvF60UPuN8aSSSTUa0a0fIj5EfIj5UKtPYkQuRUhDux26fgnadWTpjKkqKd6fRIeDFZ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F6/BSpK3ynnSpZqjs7O04UiHw4s7NCHdjtR4I2ath05MXsEO9I1ZO0Gk0kYUvGl9x2qP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6lMlHjGDSIQ9l5ReScG4s8HZP8SZKsZu9mB04r2Cs7pjQsosyRWV05V6ndc5CULZVntr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m+xT5Kth4rLTI6LL1Ebbuh2WTKrU40O1ThcqGaWaGfGz4mfCz4WfCyjpQyCLvFblTKHt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wPN7rRED9ssHabQVCQr6iZF2JKnLuxcCCCOC8aduBLuRufYx4QO//wAjuuDJNl6WcHaM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EryNC7DNW0uW7vGndjbYh4MpHenwO639RN0P94r1zzi0EWXBXOd5tTyKnB03qHgxDv0x3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vYrBLBsS4SvHHecEFPIZRTpHg8aezK1uK7ez59os2xLhojF4TwJwjFWXGdng8n3pwWwr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r2Ws2xC4ayd3wYI2Fi9hpsVMbTZ9YvFlH6GoeGoXfOd2PUsWysGyBXV3urN2nmLB8Noe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sQnA8Z34n2LtImNkQecp3ldYt81ZRwntsoqKkVeLUu31g3wfPsWreSIH34qur1E+hniP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Eyi7eS3Js1+vXSeRUngYuKsqqpxnmwLYe283nT4OqMRSyjyMqfFn1rqFSJQTyFjVVOLc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k5PdoOqhitQyobut5OMkzyR6ZuDUzyJcpCu2VVTk+5F4III4Sykm0kkk7k2ewh4I6g7SU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2I9G2eRIjloVmOqc44sEbS2oIIIwmz2FlWVIVqbxHLkjCePJ3JJNVkhLFvkKzZVVPDni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S4y2pJIItPDki82VJGMk3XBnFEwNz7l99hDsru/0VK/TXbjMTnckk7EEM7k7Ukkk4wRh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3m7q6s6p968nZZfQ70+NpbjP/rNZoYrPbe099XYtxFW07//EAEgQAAEDAgQEBAUDAwEH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hEhMQMQEkEgIlFhEzAycQQjQIGRM0JSUGKhsRQ0YHKCksEkNUPRUwVj4XODovBEss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uPDjqP9VUkEL7I0iEwRIOR9kxYvt/5R4OUrn5goKlmVVX6mqpxhR5h4CCu3CFT6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uVyDxstOI2iogH0JTnYDgQtLzEUU4bpRcRYLViepchlcwy91KGcKMoykrlysrUUAXyqm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cqDsqqipwAiwV1M0XJZc2Qw7NynZdgoGUMug385S6jQqJuhc6GGTC0tMgbqTlBMkrmED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Xdczq9ApCqFqiUXFcqd1UGrl6ZKl1lyChXUql1RBCNkCeA4mKSY/wtOyDGbINwjLuqLc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6oU7XYIaAvSSoUg1Xy5QG6arQsV77hH3UzdBUVIlaXGiKhaXUYi1ghqCDkBCsohFVURQ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d0YMlVEo8pUSIXUJ0M2T8DFadZFENlM1VKLdTK5kdKbj4gGkbSmDCwvDDP8AKqrKyGek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uuapTwE4Yr5V11CkVCjDaSVLsYA9AnscZ0UVKKGuk9FijEEFdEA/ZEgE90XOhreqf4Ot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TI5uyjW3i5Xe6pjD8LlxsP8A7UxuM9up3TgrnzZDYoEqeAzZfKaCO6Dccta4/wAaoaW1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vEPMVBkDqrTCsvSrL5dXIPe4PxCKAbLsugR08wVR5OCP7lp2cQneyemt3TtleVhrEHdo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csELlCt9PT6vmqpZQq0qoPDbjr5NM6fS1C6FPw31ndOGFjODSvmNliHgl0d0GHfK6MiQ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DgplIQOpa5sqK1cq2ykVUm6Ab6lz34HSvbOVIRU8AG260ttl3VUKUQAoFQqoR6KRQIzd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1aip1LlCvK77K04h/wAKtUKVQdrhso0lQCAVpJlTCGpwdTZGB9lG6IZ/hUcqoKhQYKum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5IBQrKoqtWGYCLZ5RdacNtVz0Q8J3N1Ti90lEjZFw9KBxObstLOTDKb4OISYrVUI1mwT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MTdFwIrspFFOpHTQbwoInKARHVEXyoj1XKF3QUNunYz3UGymKqhlQQqK2TYUoNRE1VFE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mWm6FiSJUxRaiJC9IqnR7K6jLmOV1CIgoA0zkoiaDKMNh91zvAWrXJ6J8R0M7KlyrqAU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o1HS46vdO8Jsz+4otxjEbr5JOn/VEndUy5TATsMC4iQm4WKPmYmyfifCUDhVO8R/zRsgP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0K+cADl2Qaxnuq0XK5EOZrXIY/tKDX4Zk9FWnDZTK9NMrrqgIK5VYqlM/EGINJ23U5BN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6nbKWtMddkdSOoagRsrfZQ26h3MuaAOgVF6PIwPdXGnUEVRNcP008NumBwgymqOuIP8A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UYoou65cq+ec6qn1/M1am0nK3FXzIUZz9FBUHOigrqEPBwgBvCbiPJ8VamiQgKjMKIuO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s3KmYXVQoRyJKtw3XTLtkeimFGcbKFC1FScr0XZAftVByqNS0s2UuTwFIEqTRQLKBuoL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XpoqFOlRdQBDQqKf3LXbKhWoLWSjpqpxXfZSFJXZSRRTugCCqUQcVRTkA88pUNVN1yCq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tz1p2Wtz9IXKSAg3Ba6l53WHFDcrEOHzNCl1yuoRhdym4mI0TtK00bhTK1GAFXIgKuRy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9KnIhqhUOpyIfZcoQbpiV7KEKIInYL0+y1OP4VAiuYKGTEIt3WlQVWynKilE7ALsuXIV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FUr7LW8x7qdWo9k4/wAjKtnNkMJr6InGhwXqOn+KIZhNtQp/vkHl/wBgp1O1dF42O75f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xIDzRqZ4jmwEzS5pDdgFtCo6qgUVCSvmYaHOGk7FHwnMP3VY/KgLVKmVWqAw6KaygWt/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hrYNC2DeyHdQi6DpG6rZXTWtYGwqo6QuYLpk/Xpg0qmznpBUIOY+SjXmUiFpc7SN1ygx3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qZrqghOQyKamhM93Knl0VTqC5rqip/UsIbeXXyp+l7qTx8wkJ2j0FN8PCHiTcKHghBDp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Mo5VKpnDchSVaitlOUBS6+UHOEQpUcMNUOC58uygUCuJKkKNkRgCpQY5QLIACipRfJE/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dCb5BjQB3Whl93JwdUKWhSZXJMbqAhpiV1K0CndPfVzUCRzHZRhtUzKEoDpstRk9lOJA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ZM036oNFoXQqpKOkalDoT3ONAu2XzDQLThxA3Utb91A/UenYTaFOhkn/AEQY3e7lpDpG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aAnRYbIB1kVAVQAFJsUQ2vBA9XVd1BsqWXdUULqVOUCqaFzALEcwwzUtTfUgHUCvKvRW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SRyqS5aiu6BlNm6CrnRElWXK2qotLaBc+RDcME9VLuZSIyhcy7ZFDVur3UdAsSb5URGI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cgcQOq1GwTGkgIQrXTsbF5WDYXKLnS07DomBmG2DupcwR7Isdhgj2WvBmOiuUBr0gfxo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ypKler7KrlFVWiGsx0VXc/RBDqoIVzCZifFfLwnenutPw7NDG7/yVF2UBohWy2WugdYN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VQDYaG/5UArSLKllMV8klroc0SF4wo+5yGYU7pg/5vP5SvmNypCoMq+VTijfypXMo4b+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HIRx0+q7KnAZUPaCmPZTmso8mQq1Q3CnOirl1z7ZxM5WWo5zlKqpVlRFyJO6IUIwvmUK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W2TtN1eqGjUSLuO6IaJWoqFLWgd1q/aFY03UrU5UQDjRaW0WIS03RMXQLp9lM5Gko+LQ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qd+MupCtMoNFkZsVRFS9H+PRE7LTZqhpoFWpQ/ioG6MuqvD3T2uG265pnZaAtLnQFAbR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I5WWTW4YXzAgA2iouZVQZpiU4bhBQbZcoUFGSoCrFFKhRlXdF13bL3XMuRApu6d4fLRN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Kp0OjTVcxTm4kKjqLut0OoQNc+q6ISoaqXK1YhXJEIn9+VVdGisuitKHTKtFrx3QBsh4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hqblWPh/uPRP/wBnLvD2lEy6iGrVHRAvcGsNgCi1hkKrdMIv1AdJTHHnN4U4JobhQOQb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1q8MDsp8OFG61Nykqi5mSq2XLkG4QPdxTMTU2C6NIW6LhVy1Y32Rhaqymn4gl+I6oDdk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XhVd+EDWVvl2yrQDLsiVzLoFRAiyCqqWV/IxD0anCU0zpTJThFlU5jsEVKPn3kLnCpC5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fMioI+ixT/dwQ5UIyqP6HTyAdVczssJrj+6nG3ZU4AIpmMuW691U8VVGEJK56RlU5FEK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q0NHL1QUtUDZf3IE36ILRNFtnJXKFyhAYTDqmqBdXsiNl8xs0st14f7louSua5RLsLUA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/pKgWVkTbMaloFArp6pUpptCEiqKgrS0/dP1EOUOCaPCDWj/ACpYqXTui5lUUWvCYJG6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jifE4urENmhHFxWy79rVaJ2QJ9R2U6LoE+kbIEYVrSsRryBKjDdJQWpxVAg46T7lVhQg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aqFTZSocUQzbKMu606T4i5ZlHVdRugvDaaC5Q6Ll5nIHFiqJUhSnhoHMgAnEiq5bqwlU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6lVblrKjbKTxSrLQ9pCPNZUVXwOqOG/7Hqo3ydhsMMcpxFytXPiEnJpYNRCOI/DDWnYL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uWi+Y78rRgfkKNCtlByhVU4eJrBv2VVRVplRanUR8KZ3KLcU6tNVLP8AKxHOvFFqsAOi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C5TzoggOWpxjsqNp3Uthqo6VJUo1WnDTmkRCoiDVyDQLK0NG5TRhftuevl40m7UehTJ7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VlfYBPj6PlMKtVzKi5VbKvBGcebHkT5Tj0CnrwD2XKVzVC5qFcrsrecc6qyr5LpyAUTJ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QmGtbPmW4SXI8FbZTsqp/ZOftNOAgHPTug00RDDLRupKJIpspcJ7KgidlfmUNuhqrKmU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XDlyooJ5lW6qKqyPRNLruuVyjkC1NMFU9XVCbqKknouYhc1OyxZ5dKplVXgKTZa2iyrdS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lMUyNKlOGxQJEBQ2pKGkSeidqjUbwjCkpoiBF1+qCf4wpPpQDBSFqxHEn9oCJc2UcXEo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pH9ynFeS1al8xsheHhMDR1XMRkMDAbEXeU3De8EmtNlRDT0UuqvEiSpVFVSM+qFVTgop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bLm9C1sbC1wpt2UGq7ICappjLlCugd1EKYgZUUushobVTTQgVo3VECSOC6hpJK791BQa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X6mrsvk0HVTqLj3RAq5cwhynGouRqqLdFyYZK5XL5TpaP3FevUBuF4jnyNlULTt1Wx7o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VEA65qgUMjhg8u+QMrvlpaYHUrW7TpmFC5p0hHRZeqigGGr2UAELsrSqNAV1XKiNQFXQ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WueaZkrViUcuUQhHL/5Tm6dI7+YBjsezEH7mbr5WMfumNxsMOhc8sonfMa5Yad7KU8d1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lVUVFZVVaKh+gr9FiH7IcNDKqMuVxUPqocIWtpH1sjgur+SaaiBT6iFdDDwW6epVq51z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9kawp9S1RCklS6ip+VOYa0VXzKqGiAmhsOcalRsFyuqv7kybKq0toN1QENFk6qso6LU4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qUIABdl2R1PohVdEFdCqLY+6uj0UBQLoaqoYeDhjDY2/dAtNSh0V7qf2qHM1lfO5R0CD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LBQKcX8ItbVx2TS8Ak/4XMQwC5Ti+InddArwv/Ke95oEOid8R8Q4Aus1PxcQ87kb5CSS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LdcxPbgqtLBVFs1F0SFKg5QFUqVJyaUOqa97YcVLlfIQaoLVhvUEagucLlchPpVKpoaw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VQSqCq1bIyrGFVEtoVUqiDQ3m6qq1aqKq6qdWkKSdJCl1xSiJ1ke5RrKDmpwe5wJpROw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DN8pc2cXYHZOa6ohDomgVDkCaU2TvjNRDhZvZataBfqGIeidpdGyModEKwiLqRfpkcUk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rl3Q1StblQLmMrlhej75DqVAtlJUroqKyDtwnPxHV6KIzNaKo8uihUypiH71RDizECLK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qPqaFcwnKiot1/8Aa5xCofKn6UN6nhplUKy5CqifZWTBNJR6cdPpj5A4AxxjWsU4fNt5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O3Um+RQOTR1WklwN6qBl3UOCk2R0o91AUKFRGVeComioUQov7LS43qmtb6QoK5R904bB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Lk3RdikBMDxQiishFlVcotlUKMNvMqOVSuqrRQi5hoLoAVKJAqjVDSqU6prW33XyyZVp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2payNIWE2dRdVfNfoYP8ohvK1epcrudamnUpcCShyEdUOgRDRy5OYLlNOmAm+KS7tKNF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RqAoCOVEHa77K6rlLzRGFLaIqphRfNzVdXRqgHBNBt1TDh6nwpxBYLqVBELlNU1u+6mF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MLw3c4UUXhD8r3yuoCLdkEAq0VSghlV3Iow7dVOoyvVVND36Gk1PREFxxG7O6p2gKHc0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YGoSYUXj+IyD2OkoeLiOb1ICOF8K12k/uNytb6NCbps1SQS4IP1Akt9CmK9Fo0tHQxVa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1zGkjdA7hTMIAbboNlVcOGhqoK6BVcU/GZAwm7lAPcNI2RhCBC7ZXopXiMxWNHdaXbZd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FURxMY6jlv5U8IRJ+toVzKDlRUXNZVEKhzIPBTKv0eEMxkYXMFQ5cpUFczQtTVdR5c/T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o9ScqeRVSPKrnJRooFFG6Opdl2yqiExw2WsnU5Vqm8yKqEdKHiNdpO6vRVCMuDQFr/Cg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5GtkWYcl/ZF3VFouUw4tv4qGjSHf4V9WGpmp2XpoVruUX4hnsVgkQGhVMlCaqlEayVF0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6jZAyjKFJUCgXugBujCspgI0Xpqv7ii5qOJiAQ3qg1g0tTC6qZ4eGCV81oITiP0wjCJ0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hAaNlAoDkcLwxJ/cg0KpyKlVKIcaKGzqVbomwU3RoqqFVSoWnKAFMqRdVUO+yl4uuioq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3R5aIDENegU1IUqUGqG/lSVTdSJQcgeibAgIMUKFJUZVMKiB3QlCtV0CO89VGRJMLqVE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Dm0jdBw9O65MMkdVpiURoqi3EZvUpoY6qa4V6qSNS8PCH2C5mTidZRcXAKWAj+4qCUH6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0uRlF38UcNod4p3VfWFbKiqc+yjbM6hKaXMkA17qGN8PAbZnBrvlQZaQGFvQ51VuGFSy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Kf3GwQUDIB31kqhVc6LdVqq0OffIfStHQZnIlglcwjK6+ZZXg8FeOf6C6EJ34qmPNlUX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XuoRCIQQUCJValECgRh/KpcJqn/LKDn2Wr9xXM5D+IWkGPZUU3Q6LRhercrQ39+68L4e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Sm+G2SN0HEwW3V9Ski6jYLl9KBlMbsoNChVUXcotbVDqo/aqflctVGprndk5rlSmR6o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eiLi6O2Qbuu6gTUrDb94yDmrm9KJ1T2VhpRdjVcuc0ThhM5BdxQ1bIwqVQ5dKhQV1UGy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tFOGBnTKmWqcm6hCCnKFqWoup0yi3dagVzAFqsQoRfuoJ0krQ78oRlVC6gVTSpaFMKTR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11XKMoY0ytLmOlHXhl7vfKycAKoMayY3XM77JzWUaboaTC1MGkd14ZDea7kC2jh3VTKg0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3spJCurJjvEOk/tWHiB1BQoDqmfDOgh3M526a/AcdExCor5VzHfgoOMP1SHbZwMr5iXS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KBbye6rsM62UIwuVVvkNVkfqr8HZcpXOM+VSJUPEq8HhH0TuGWmFLhK5VLDK5mnKjk7U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Ht5tfKoqqGoeG2Gt/wAq2dDkXFOQKZVUVlyjLRstAsoe32UAI1stLTHVGGEN6qAtJ9R3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QL3Fvsh4X5KgmXFCXuDTumtwudyf4hodkDpEocsoaL7qW2TI9RTCP1FL6leyqbZbhWQg/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OZxX911BRrEKi8RyELwmsnER1bqi50HBcqEepSUSNkZToC+Y2TKjDaopK1YhBKGE0co6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1M1XMYGXLdc6IC+fzDoncvKuWyqAmzZTnJPNnr2ylQghXlyGuikelAlSFJXZVUbKicCU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aBzLU4SVrd6kCczKpk0K6AVc5FE14MP6ouxDLk3vumeGOfqFXKijRpPVUuqqtkeiqjqq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cLwq/ham17KXUWlaQtPhuhcrDK5hBUtdqO6HMmsLHawEGswe65hphNEVWGw29SlcqtlR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IqqXyoFqe78KQZXMKIxRQKlEaYduj2V1fgt5Wrc5wtRWorsj9MPMrvlRUK5hlRUVJXOF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x6BAPBXq/KmAgWHlXMF0UsxB7LED/Muq/Wj34D5FeHvx0yDSIUZQEVRd8jk1QFpRkWUM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i6GrThPlnVDT6kA71KJQK1msJwAt0Q1NlfKZAQc+6+XV/VNcdlpw+VvVQKlGVELW8A9k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10PTQ8nWgHXVAiXg6FQQ1B1zsiTcprnYsv6RZaiUQFDWoloOkipKL/2pwUBGCFhiVQSr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OZHUVGHP3UMM9ZRIKDLyobRanuXRCDdVdJUovYKQrBdkAuXZUKho1Yhv2WpSLqFzBDRh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soiqrVQMoyE2XKAF6PuhWSpVLpgJJQm+QnMSoYVDplVGpFxp2Vitb2rlEKCqK/MmDBq7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lTLSov3XdX+yvZcwCdNAqKgTeeQUKr1FSyZB6qBdc2DJWocvZCG8xK1fEYmgowZGy5ly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G6BFZhcxT4BM9FyEQ7bdPw3NqaglTdULZNFDm0XKpqe5yEKhU5btKIoU0O3yhXz7KeC2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E5Fxq5OdN8qAgqqvnt5MpobYZlWRe79v1tM68HZVRVRlT1Ki5hlRUy52qh8qnEfZEngx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RKo6EDhuqpinkV4K/UQePDwurp+hjOqpnRStZVVyrlvlUrsr5sUi61GihsyVGGoF+q8N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MVUha3rSVAOkJ7cP1zdRGp6cx9HdFy1PdaQKrqnU9lSjjutBdVaXw4k3UNsMpAqpxLIY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PupjSEJUMCBNXLUQIUvPL0y5WUQLfSjJNLKJqU0AQ5AWQrJXIo1AZQLFfMOgdV1K9bUR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9EXObHYLnN1DaqqoKqnMd0WAiHbDKN1AZqd/JSrXXVQgN10U5a/2qXmqjfIuFhwBSirru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mu11U34AcQxCIiVRqg2y6ITX3UxAR0sgDK1VXOMq5UysqruupUzCgHLRhfclVxA83QLn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jR0UtlEaZRDhutVzspxXSUIsjiuYYm6gXQEl2wWndEPgoYGC0HE3KBcYE16pxZJA3KEN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1UUxXIHSU7xBTJ2L8RihjWprPhcEBrb4nVUXfjqqZxkCCip2Un8Ky5gUa3zm46LVZqt5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BB2+Q9vr68cIZBVVF1VaLZUVF1XOFfinKvCZ9uGFZclVVufKVpxFIt59fJn6GqZ2HlDO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ynK9OBhVVEwouVpF+q3AFytTVqcphVoEXEwFL26Vpa2nVGSiP3KJUsYB3VDyo6XQiDzd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mylvqQbMBco+6mV6qLU8z0Ca56JbtRTimAifS3qgWC65ySSpuAqJxIQaD3opL4VZLUDh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Fkxzhp00UqiMSE0RZBxKlmyMzKDsfEDGlBnwknq5ahZRgYYLjuiHP53XQTnM9IUqYlcu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xvdTfutOmXO36ILsjpUldXIkqAVVEXfsFW67rsuUwOC1sjRFaghoYjAr1Wl9mqDEp2CI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zlzFQoZVVaiTRNk2UXUKpVMp6KqrZS1Q5cpUPbVQoUbZSKlSRVcxhVyf4Ti2bp06jKrQ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aJoAtMXRe7FAj9qpJxUwFGHUWHpnWd1i4Ia0tG5VLrmkOXj4pPjFtDO69AUltUdDSXI6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j6tWq6GXKqqpog3qu62ygNhSWasq8ByFYOZn8KRRAGKZNkzOy5ajLkELmbm/U2S6yjyu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KpztsyPrD5E+TzZUVFWqrQqh4a8OGO/kVVoXIVVpULDYLgV/oU+Ri9mqGAuKk6B2Wl4g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llKoKoEhdAVeiooJUAq+bVVVWlQ1enlblLlRWWvEsLBAWYFDRQIPK5SowrJzXF0f2rS2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TFlJqSpiV/b1KIYpe6R/FaQ0A9VzhF79rZOggIPcjBJ7J4I9kGlEElS5P8JhIcmuo3/XL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K+VBITfGJlQbIlogIiKlCiAhP04Pi4v+id40SdlsWnotHh6nLQYAK04RruVaqrC0gwM5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QjIyqp0C6rVahy5SV1VlRd1MprQAAu6ncrmaR7qVdUUMTtagCiMii1L5jZT3d6IUWnJr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ROWpCtV0Vc6lGM/mCVqiiBlbl+wWp+6cSp6lUR8Q6nFGT7KSqoyYU+uFrJ5NlMcxspiU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RFE0jIPtAo1aHSOoUp2K3DGhtymMp4bTZDDmXE3WpwL/AHspa0AdAtRZpBXJKoUzDxH6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VQag7UcpVAp4Jz7qFeFMjKq6KhXqQCjZVCOi3deoKfPKBHCf6HTLv5NFUZ8qpK5xK6Kn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dA1ebyq/1uJouTUrRhjm3Kqn9RZFrrjiGVPLrlz2RgUUBeyrfMNYKi5Wlv8AlGUVpyqV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1AV1LfR1WnDRa6W90AyqnUOZELTqhvVVPKtPw9GprntOi3uhy3sqoaRVSd9kJq1DwxRX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UYbSnDEFSqS7stHogSv1AnRNVpdVyjVLhchEiYVUKyU0ucPZTT+PKm3DR0Ul0rTpfFxR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jC0sP4UAS7rKDWCsJwJqqZVRdhtoBVN1dVOwRG6ayzFyusqqyBmOy75kv+y9VVOoBRMq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hyvzINRGwy5VzKiEJ2rKRlRCVWwUtC1ap7KCFbOV1zlTwy4Lo0IvMuf0Q00m6c1AFVch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eq+W6BvKjw3ls0hDDxsLSQrUUvOlasSmG2ycXco2QlnIroMb60Rjv5oQa1sdSnYDSfDN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I93qsFzkrkCAcbbIkHLucqIAqBlroB1RpJQkWyqeCVfimkKGCFsrrmXK2ipTKgXO5VVW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ELlY53sEBiscybT/AEORwT5t1zjOi5V8wKh4cQ9DC0vspw3gq39ThtSbIMH6rqnIlQtY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mYgcjhYwgoeVzBU8iTY7oRlRsJ5iXGgzw8aRz7KmTlC51LBpELSUGusOi5EATREN9I3X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LiaLXghNfiRyo9t07U6qhlSuYrsgCj+49lqJkqql1ht1Wqw7r+RKLpAcCnO3iFJMMC1P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hc1jf4JziIhSCtWrmXiO32Tr+ylvL1lEYWHAtqTQ8hjRv1UfEOnDA2Tz4WnDPpGQmCjI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ytDVreaiwTjtK5GcoWrVtUBaWAr/AGf09VpwzOndEG6koNupAgKiEp1DC5bL1IVkIA2Q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GdqlEkSuiqpCdwQhCherKBlRDw4EX78MnKqBR6cFc52UKgkp7XRqIUKUF4kWqm6VR0FR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U47x4Y2aowhyk0JRdiHmXznOLdoRmoHVfy90WRq+yGp1ei9K5ZKly5UKqKwgQeWyEwe5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mMTqhhlg9wokKjdSGpqqVRN1+neFqkjD2lQ2jRZQb5cjdDP5OWrF+bid7JxDBqJpGUNq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0YbNLdyb8HREtPstRoeCysrcESoUqGiSVv5+jDLSzuEw4ukaBQD6qqpwTwUz7/Q3XNlZ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mVKMXJUqkhVMhczYU4eIqhSf6TTKnAcZ/pZZaiigMnxsMvFxbbDMY+GPmMTT9BWuYBUN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02yBNZVlJFFqGVbqokFWqVS6rcqEQ1uoI6jpCbqN1paqWKJbZq06VG5UCqqaqy9JXK2A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hoCg0TWuHLupw+VajLWtN+qjAaThMQZgt8Pqsbxn12b1RxJNBZFscyIeTqH7VL69FM6D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OLOt1gojmNkPFIK6JrzJd0R00Xhyb3U4nN2hHSwdkabrSBAQEw1CPUjJM7qjoQbIpuiP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oUdUpq2Kd0Uo5QV2yqvdUVVVTvlWihEKtk2MjqXKgF1KkhEOlrVoa/VROGyjKigKMqDh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xEXR54ycdgq1nonPc32COHqgu26KG2G6h5XiO5cKUB8I0sZuXbptNZuuXSB0WjR+FW6i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4eKQnAP1LmKhERqK5ar5hgItY2gsVylRi/ZXkJx0uTfDbVyDSQesLlKi6HawXMFWnsup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iM1OFpV1X0oeHbYL5z9T+iLcMeG3sv8Ayoyi5RETlRVsqcETwaiuwyELUwweqq935+jp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Xlc2VFyotKnKuXKVuvVK04raL5eIB7rU3mHZVEf0aBlRVyAFymYI+6gZalKdNypd6W5F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njopyiEKURGdFbIwKoZjshqkhO02RWHPvlrdtZS7fLS1RELVupcKrWfSF4oGozDQgTTs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oF1WXboT6UQ2yiyldsoGXOgWBQEZCY4w4my8JuFhuef3HZBlHYhKaxppujhNxAzUEWF4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TD/1UREI4juZxWt4XOa7BO5QSUXmGjDoAh8RpOmxK8JrReS6ENAk9EdRgjZOCbpHKufE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0XRVExBKgFVKDmyoiuTdAAVVAV6dVSypRUrx0Vc6UKEqApdvVdl3VbZ4Y7oyKogX7Jz8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lcqBIqt0dN1DuGWBeK93MVTK+V8yBbdTVQ7Dgm0oYQwx1lGWo8slSYJKbUNb3Xh4eNrd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XT1WE/CNU8aS7E2pRS+AVQBBsHUhFHIue2dkcuUfdGYg7qi7oggN/uXKoUb9VCHMQE5o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yjk8EE6l6pccjpJE5Vyqa5Uuu6oqKnBJ0gWVKonUKbZ69XMP2otLIJz0M+56K0/Rj6qn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UjOozsrQuQqoXK/7KMZgK6LkIIVeIfTVR8vU6zKokfZd8oUmzVHepXINKoZUOojlif3C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KL8Z0NGwQaxqHXOqgDKDfKq5Qq3yJyKw/ZGqrVS+iBKPxB9guZv3Wo2Chq0PdRECsLoS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QE6bLkGlqm4XMuVo05aVUrmTVB9SuqnLW6ip6ii3FEdEAyPF9l86NK1shrGf5URDimnT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AhxdchUZpWuZaNii/DaGFc5qoeLG43RY7V4Y/aU55aMNuwCBwqQFrfdeI8c7umy+WgHG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yPNCJAVcgFBdQK2YAEBF+r7JzygrZRMIqucZDSKqVzODGblMZ8E5z3fuMoTsvENlWpym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5Vqp2PiekLEw2acPC7rSUEaZPCkqqtlpChaScrqZooVVBQ8I+6hN1GGpmIDqeaBXQ0GF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NOlqJ+ED8Z432C1YhhoTYRw+oWhzVpAooa2UWjCGpFhChXTmukLTqpsrkIQ4ko6LNGct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UARRHw+Vq9Wcm5ycM2P6L5VXFEuNSqtVCqBfxR3OVspVSqZ6YC+TuLKHGq5WSFUFNHdP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B+VpZ9z1Vx/UgFXgrwVyqr/Q4fhOgr5zZ7q65VIy5gqZVVQuQqyoSF8wagt2lcrgc65U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Fq2Cocqr/wDqiGzdhnVOZk0/2+RaqDcT0rSwQ1QypUb5UUb8Bj88Fc2DsvZVFF2XVy+Z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oz7LVsmnZHXNSuZ8ALQz9yi7lrLSD3Wpp2VLKG2R08xXRSTdaZiVUuQLlTJ/LTZRiUhA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sFzHlaaVWskSemybrafDaalYngyMMGNJK04bJxz/AITAHF7p5kGsB1RcokVd1R2QGoEF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3oOe4AuCP7inHEkrVh7puqqhtCmkuoeqb0Rkrl2Ulctu+VFQL3zKlenUgxrY65COCQu6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BTRMwwIQhUUZC/iIFNJ6prnhBobDRspadPshqKsgAE1vpCMHMc0qUYuVXgBiQmxhDCDR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SVLELoOfhPDNiVpbUlAfEPA7NXKaymtIhRMBaqfdHDOK1jN4RDHuL/8ACFdk7ELxMqXV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BbdSQqmVKqKqjD7Jp8MMU4bjO+ULlcVeVfhOpTtmHdeKODseDtl24OZ1Oyg5agc9LFSp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m/8Ad/XaFHV9CxvbOhooxGqhyplzhUOdWhHQYVpW4KrULnbBXK8HKF1RUefXzmt6mFht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qpybSTsENRl2/AEFhf8AL5Q5lDcyqKAMp3TRZQohVyKAQy75akItdavwFzeo2TpKbyy5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VF+IKQi7FbT9oCFKLSwIIH0hfLH5UUJXU5VXRMDrboFh0woBsuYc53UavEdF9kcLWXfE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s39q1htU8l3O7dOvXqhMqxIRLTRQXcm8KlEXO9ZRd4bS8bleO4nX02VKhatMatgmtLdL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Sj1zi5UhcrqqAoQ01cpP4XINK9UwroKAoyCrlVUR3xjuoygCqOoK4XOjX2TeqqqKqpda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5SjAooN1RVUg1VVqetVhnRGcgAVRAAKqgKJRditk/tQ8RxI6IbIYjsbXKNCiXIMYJQCj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3TIqEMSICEGKLuicWwT9P+VRAKia/uhKmyvlKJyoq5loFCgQ3lVLLS3ORdvCZVLKbZyu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VRUGirwaW26rSxCE12I61hsvU3+v0+gA7cNKK8hRiNhcsZcqrVc1CqZ8zVyUVOZbhepf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p8+nFXyMObNqi0dcqqmQihQI4BkwdG+RTKFTg5KlAR75E6qBMJNeiJUpxK58mDuuynJx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0haROmKlaiucDSF48iLQvlhD+S7qcSw2RIFVVO07LmNVzHKt1p3yE3QhHVZQLoaqK0v6o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aPUEdMI3neVpGyaImOqsE2XmCpw6UUkk9l4rvSRKkSO6B1cvdO1O5UWeHyz6pRoAOyNL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CLSPujpsVzm/RdVPVcoJKp+OAolUnOuXbOA1DS6eynfKYTaWUmiLmNPujfKraqXBd1Er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DoWnErCsukoNRgqTUqq7IACy1OPKF/aiQjOUBXVU978Tw8Nu6cMM+IwfuQLgYXy6NUo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w3Un0IQIjL5d0zEY7l/dCBcOWEX4MtC5Z9ggTh0CqitVYy5mqVLPUpe7U5SocqWUNFVB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qKqEI9WURKrC5GAIZEFFqrwXrnVdlfOuTlGG5XU8OpwjDUNoFQqGiXdF8zE5+g/rE/UP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c4hcpGXLK5hKrRUzq0LlouWqq0puJjHl6KrQuWi5armb5dfLtnCxsQCTEBPdiM0nKMgv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AZf9PBQT5cDpKKhRuq5dlBUN6IpqizV7WUalE0ynYqGNkoTdErQ79PZExzKgqoYPcoN2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N1QqcjiFYhyGqkqAZKlxjspK0haMN51Hc2T8DWyn7kWlrSbUKjEIl1YQE8wU7otadJ90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181qnDUYslg2lA4TdDRstb/WrFxTRpaGs7IdUS6yMUC5aMRY08ytCiVBRKlSFiTdS6jW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pVbcEhTlAVBVTKmUUOi8NrqG8IaemUm2UWlRkObnP7VoGyM3VTVEt4OeqpZVRIXNZaW+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LlELwooUQiMW2yM16K0IHI6rZEOV1da5+y0AcqaJBKPiU7LXud07DwiSE3SJCutOunRV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05uIDr2KEGqoaquRbNEAjFQg2BC7rwnEOWo+ormbKoFOQMSvGYIO4HESdlVAkSOiMIEm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4gBVa8a/8VBsqDLUBL/9EXfulbf1aqjZU4KfRPd0CJ4I4+Urmqu6orLlKjEaqHOXKjTw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n08F2jWbo6X6u6qiVqO6C5dIHG/2ynbI9/LHdQgOGVPVQpOyGoe4WoDS20KSpKnbJx6L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eUIEsBcg51AdgtSc537lert1RQStLAuW9kObKcb0hO0NjD/1VG0Q1IYf7ZVkaV2Wn9xq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rdTpkhF2GG6jcIzr1Krx7FSA6eydDJxFW6Iw4A7rncrVWomq5XJuG5su3KxngjCY2ijU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FaSNINlIKYOqmFZSMqInLm3VEIqqrTK5lCCvVNaGx3VMuVVFVRHYILut1KACNFUKxnKE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6pQKOI6SSixjdLButJGV1RWXpooa1bNCuqKXKl1KlSjhtZzdUx37iVhwAA0WGVMomqBmy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o6Fer/CLIshG65eZ5svQ33csTCfdvREADUUdRiiaQsFwd8w3UqtkSyy5AqiqlcrZUEVT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RXMoJhOrDUQ70qGLxMX1HikqDUIkejgngqu2Qjhrn0b1XJ6uuVQtCpnZVCoqVXp/qQJU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o8B8qhXOJXQ5cq6hc9FsVJEeRVVavluXplVH0eAzw/EdFlWGnoMm4Y6qBlLXH248Qjrk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cqLvlVRlRTP2zJdZENVlJQigCcCctLjQr5bVLiq/5yE7Ikouw6nZfMFcjp2Wloui4ySu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tKgKhCE0CPhyGhMmybohjP5dU1rRDCfytDAPupOl5KGJ4YOH1QqIf0UYTa7qXCVzcvuu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qtL6yj40tpTujqaXCKhaGHlKLIlSmlAzXLsgLrlFlDW1TziPaGtVFVaf2qcg0ZUCHLQp8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Uz7cETCifuqFABQaLld7o7lQaQtTzXonPb6Vsuc1UlalAEgoajVDopcYC1YYL6wEyzGb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7rqEQd1MKrgFTE/CJGMdXug2Z750UnIlzwxvdfLP3Qkrqubgm6BY0k7LViuglcol3VSS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h6y4WRa/lI2yxg10OK55OJeVVAZQUNNguyEHmRL3aQVESFRCTXKN1fghq1vvsOGvBpdZ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+XbOnByhS86lG2QjI4uNDnuFAg34gObh/wBu6Jw2FuGbN6Kq9fDUDLlcrSq0/rA8yFB3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4JzlSCvmtXIQrKcMrnbK6FU8qoCc2bKRX6ADug1lENYVkcT9xyJKJF+JxTj34tTd1fim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GK8FDlG65hqKt9lOkJzo5Ch1WoetS4wHIah7LTRQw+6orwqelS4qeqiLIB9AidW9EGlA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R187yqtAHRekuPReIaQtU8qHhCW7iVJHMFrJFQiTJPRcwvuphTiNgGoWqeUJ2s6ooERq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F3d0XLm0/tVFei9KuhsVZUVc5WqMqLTWq9Odcu67ZCUYKtZandKLcndajCcQKuUYpVDy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KoFeEE3ZoWk+lfKbXZNGLiadyg5jdRsChJ5B0R0qpkrsplNqdJ2R/0VRC3XdWjIuVaKBl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oQ8U6uqHgsACqUKXy/8ACZ4jXNBQxQ7mFGrU8hPZh1LaUVWqgUuoENOyk3UqpUXVVdcp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qi9rRrm6BBqUWkruqVKl/rRPH75kESFqwrdFXg75wOHlbTqpfzOVKZySjkx+BieIXCq5x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PJqFaFylWlVH9Doq+RX6XDb903OEchl18kog2UscQq1VaKkFWhchKjFYqFUyrxYh7rlK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G4FSR5mGO6Ju/c/xVEBGQaEG9EJ4SnEZV4YHEIVczF1W+dVAKpm1SpKgLnMrkFFP7ij7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AgaWtTpUuN1eyCDi7UN1yCSVJvkWhSTZBaiYU2apFVRC8qTdf+Fy0G6LWYfaV4eK8t3H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Oa7latP+FoY0f/So9FNA3QZr+w2WlvqRd8QFGCxpaEHYbBhltSf5KTUlalrKbP3KcNsq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ZaVXOuYYwLmogWmmdEF0QlNUgLVhZDTWdkMNzfmFBrnQiA2y1FAkIN2yhT+0oyrUQmwQ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UTw4FxKa13pGyp+MqGqqUJ5j0Wo0iymeZVKpsiQu+UKijLSDUoN6I6aNyjbKi1GsbI4r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2oawE3RSEHE1UNsp3XJdaMQVR1VVsq0QUhXQ/kneJMhUWhtepWqJC6N6LopKjDX92ZKl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F3UFc4U4bpXM05HbgoqMP3XO4N9lYud3UAcuUBFSUGYd05mM5rqbKECsXxnEUlvdDTda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LlcrSqj+s04AOyHFBTlRU46KOGhXMuitK5V/Jq5xpXKZ4XFcwXKYVOZcwKoVUyF8xsFc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Zek5YXuqCG7d++TnZF7tlHXjZhbkprz6TbOMoF0UHf4zplOTe6qpXValNgpD57cAaNyo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gLutExKgHlG6JN1p2KDW/dS6TGwRmQtTGk90zDBuq5QLZTsjqVFBHN0UWKq+XIu1AErV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rWy/dyom4mIAGN2CaCI7qpK1NPOF0XfstS5ly3XonFK9UEqHHmBQOoub0QPdFnRVKNKI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RlFJQG+VVTIjKFyqXIgoHISVKlf6KoqEQ4UCLcMaQctY2RfiO5igRKJCIK03ReWlvuqm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hlaUdnbQocbqTKghwQheyhacNYjXAnFapyOVOCM6XRlaQuiqcoanB1FDalft1FRNUF4m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HRQpF0CZlXhTsgWhAqqhqOooudRdXFTnXKX0aoaOCG1KDnkHstOHbr5nM1qqxUaV6V+m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2vlRUUI6WySiTcqisqqi0xI+j9K5TCorfXV+rOQ91hh+GFyEtXy9LgvmYbhCJyHk8ypx0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ioxmyqGDm4daKMqqwVBC5armaRlRxXzBKvpXI4FWVc6rD90XPuq3KrvlG6LuMx6WUQmw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54KhWyOgXUbIAWy1AVVdsgBlp6qiBlSuipVCVpsEGzVQG1XN6ipDUQdPeEeaG9AsItbX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4s2QLvwg1tyqonZOdMISKlVJhvVfKEoyJcjNGNv3QxH1HRai0NatcjShLmmemyMukdk1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yg+rrKGI8gViEfFFUcNmHbcp1JxOq56Lmcv7U8MFAuiLcJmpygXRkqFpb0qtbigpOcqA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lqGXZXUKl0CFZe5QrlyhSgG0VSVeAtTeZRiVUssFqsVOy91pWlrYZ/IrQxw5blavFspL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j+Fp03Qc39o5lyXTv5KDbK+c8Q65uxcTG0/2qm+Raj4q04Yp1y9MLUPSEHbZWWqR7IFN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CrlUZHU2uyvlJUgUVani1G5U8F/Lly7ZQM++QjKVVHVRQKKrpyplynmcv1fprKhVFbh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ee498mR1QG4zqubDH2XysQj3T2OPM0x5NUPLrTLloV/IKMQaSmhjpXTiiF6arkcqt/GV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lyhVWH7rSPS1Sg0Cy1P9SKA4nvWrc8OkXQ/yr8VchOVcvdR0zJG+TnLlCkjmyIAy7LVH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W5lBRxCVRODB6vUrywLwgaosaCP7lzcyJZ+F4blSikTIRDm1QbU9U7Th1P8AJRQFVNOi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laXucQb0XzKgWaVrwxy/6IjFPKuWyiqgVQ1lQLIEiU15N9lDK9SvEBklS5f2qChhYLI/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2tiaKeqAF12Wp01Ut9I4oyGcLtl1ylSpU9VVCkwj0yPKi58iBYIRZNBKDGmu5Umq/tCn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lcc09kGC+6dqMBE4jiJstIcWp0/5VAi3Y3VE6fUcoVFCvlOVM5XNEoWXXIVUjelEAXUR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hvRRso0qNP3VAqqVCFeCppwdApdzFU46+ffOmZXKnxhtLnfuOyjgog8Kd8qqlPrKhXh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KNOXI5dQqt+snz3OROTFEfdAqUM8TE2LvKjy65c2VlyFVqFzthepX4qqrYK+UVYkdlWV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RFVS5qcpjKdhxtwhd1+CAo6KQOZR5nNdcoTQ3hJ6qmUDLuUXOQUNElUNk3cIRVDZoR8K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G8y8YX3XYo/zR6Iv/cU0QQZui7ENG/5TnmnZGnMtThIU+kBHkWvQ6v4Rx8ZssHRfxk2C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04X+qBmv8Vow286PiEA2XyyNB6pniOBlHRv0QEc10dY1f+FpZIXMKrSbOQG6lN1Gi7ZT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oj2VU6QeAnUpV4y3hQaBdlJTRA0tUkqq91CFVKCrVDwxVanI9UZXMbhAP6KtUToqhVds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zwtDGnQmjdcsT0TdYpZQnDdVVGqqLgpoJWEMCrv3FVvnNs+3VAAy1cpOvomHEAGqy98r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LIP8kdLqdVLlDStUUQ0HUSEdRQmqIJUTRRpojEtVKqystlV8KsuXK0eRX6emVeGSbZXz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QvSuR0KlVVqr9dTyCOtM3dmr7po75ewTVinsi0X8iirnKgmFDSqeVdEPC7qwy5ScuZiqC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Avlu0qnMFzZYbxYhe2UC6GEz1m/BTIk2Cc/7Dh78EcdU7Kqd3TWsszghDMKMnB1IUXRf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qySi4NsjrGmFy/lRVe6JJQUWWmVVQGlyo3l7q3srp5awKBIaF80HR/qjitHOKAQmBw5b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wgKvKNl8xs9F/EoPBWptCvEmTEJznxBXrVDRCXBQTzJ40h00qqtMDdQhmdO6p6kSVA3V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M+qlSo3UdFVEbIC0KmVaFaYhyxBiuE9U7cLW4gNGUbtN1EosA5u60TQXhBjU1rfutQ9P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RMKQuawUlaRSd06XIQCnKL8BiFRDXuqKQoK1RDOqb4V+qaXy6MtKc7EdEbdVSi6KlVzW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LNWkCoUuurRCooCplXzxuFyii7q1foq+TThj6GG7KrVWioZ+jqqtXIYVIK5m/QU+jw2f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9ihHVGE1fEO7IdwoN/NEqlQuZUVCrKvEcuUqolcwhXVIVlRUlUJVQuZirK9SuMuZoXKI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OL/UStLa1Re+r0XvuU4cEBDDb6nZHjGqyc5ohpFOEyqKdlCAyxI2otW7jwAIDOSuygLq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uVsNUj0KGiqqeZSKIh26otRhS1swtbjXKZhSqBQ2RKEL2VlJRDn07JuHgYYaG3JQlDT6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XUtRbyLojzqOmypQKSfyvDP3TW4AFFAqgdK5bbqJRw25ElQoAQk8ypfKbFVU5TlKplIU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hRmpUuRyrfohqXRTN0FqNlekodFAuUIKg8vderdcoXqgBHTzBUAhc9UYClxRJMIzKoqo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HLrwRNF3VbKnqKhDdUyLVRc1U46VLkfEdRfKB5c6KZqrfQUVPo9WqOyqq8FFZWyLWCXJ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6KSnHrlVS1y5qhcwIVDxnzLKCP6H7CM8R3dOMp2Ryxz1QHROcfoaFcygrlK6qoyJ46FX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VXVIypKoSro4g9RUYmCdSc7TdTiTK9SvQ8BxHovcp43DrlTjjYK1Vqyd/cUO2UZTwnou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yaFyugqd0Rh+pYbBXEWly5jRaxzB1wgWCiNdKa0mO6fUOHVNcAI7KZAGWmKrWAPDFyjp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FoZC0Oh7lhYexvCElxQ01rVdB3Wp7XfZOxWy3D6OQeZjoFqawhvujDgjWdlaE7XtRGzq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Iq7dBu4WkFUyGQi3BThHdaQVphc9kdJQBNVF5Csm0VFQqt12Uq5UuRUvBUkT0Ty3lhNb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joctGsKJp1Wiw6oUlQGpxmgVo4PZQ1oXplyEldVFlVWRJKgKEDpqjqsqFCs5yVSUGypC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S4AHqiA3lFJRablci1PyjdRKkbcFacM8E6qdOCB9HXyexUNapd9JUKW0K9SpVVBGXRcp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zj2VCrf0B575z1KOlOzKgbuCEp7dvpINVRc7VVDwyfNuvUr5VCgNVVcK4ysrKWkhfqKo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3orq+UHhpdSq8M5VVFC+y0jqoPqRJRJy17ngAUCii+QNguyi6PfKU7E/cVJE4hycDMIM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l2URRObh8oQFCmmTI2CYNhcrTsdlyVfCl5CkHlHdHEIC8TS1zh1TSwNDAeaFP7egQc5t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iHmXh7FERJm61GNa1BxkKSpWv/RAimTqVUq3k1VFzGFy3UuVM6qZIQIupcui0rmUhaN1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BaD9kZNk7Cw6A7ota2UZuonmR6qSV6UdX6psvZUiVpP7jUqG1Ur2VkQaqhRrC0Nj3XqU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CqiIVMoQAC0uMALlcq1R0tuhNECKol9J6qW2C5jRRsqKmQcLH6Cg8jmQGE2O5yY4/u4o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0dVSh7Z87ZCBDdLuEec/3z9KsqHK31f3zwxk8ohAKqwh1MoOvC1RH0N4XXjPHO/lVMJx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8qtVRlfKyoqrVwgblaIqq8NeLxd+mUKVCAVcu6upzOsQVWy6I6Sq7pvRQ1BjRMI9Ubr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OqEDa6OomioEdR1IWAWouoi8MH3Tg2JJTsFzhG5CAbLcILRQEqGuv3VjqVA4lFzvVNl2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EGk/daaBOJNqIDqg2RGUIUCd7q6ohlTO2UyMqK1chIsqfZTFVJN8qIhBCVitbsjrqUIQ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VdQna23KhvoaoIUElDROtanJ1QnSULJuoqWiGoyYQkVQIaa5EjKQpGVLql0CGgQp2UP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r6sqbLuqrsVDzAUAyuUokqWlUy1uJQOECMTqgP3bqFA4dMInF9DU4tEDZDDPoHHT6CiG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TLqgRVc1Vfz3FepcwkK6oqcA0i3CPOd78dsuUr0/TlDKVh4YfBA3XKUZT19kwd1hN7HK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WnrRDD6eXzBUVEeCnlOlaTOrgChe3kTdOLhCBI5lIuqnmWmkoEI1hE/uKkmpWmaruiWq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FPRcootIVKwVqxXQBsuUGiutDfSd1oLpROO6oFEADqcnEN0kXlamt1CESxo56oUl6aMQ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kGCQ3cr5BtugTvVaiaDZNOGCAVpAmFUQV47iIJiFS+VMgdlTPSz8quUuouqpvlE0V1XI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6MXTZWOe67oTZWqq5XhAtErnpuidVOiDnWXIE2d0+TZbSoUf5Um6vRa3BAwquoiG36qu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rlsptC/uQmy1A5QFN4Q65ANAVSqWWmaINBkoNC03IUYY5+qrfyKcFPLj6ynC6kNFlQq/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UK5xlQhTwjzSfMq0KlFymVVp+irxUeQhZy+YyFqDwmEWQHRvkDVRR9RTy6LCb/cj0VfJ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fzeRXl3AYsMi7rwRlLlqfRuUlaiPZaoot6q3MoatVzdAv22WuykOlQqiq5rKAZU6ocpp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0knsnSyDtKGtoARF+y/U0tF1qY+RNl4dx2TMZ+HLZRxPRKkAOJ2UbnZQnzBMo4LXQIWl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ynGLj2Ck0b0XQ9UXscXHcqNXLkeqOpUR3VAiMhqoEYqMhkFVUUNCqtQNVGqqDd1pj7qQ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KCiTUdFIUqHUC9XKV7oBDUgdMA5coMoSFz06qGmidqFdlJPMuYr2RDhXsoYYXNsjvkTC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tVUXO5GUNyoC6KXKMM1KPjmGt2RZh2UxRyNECFMUUxVc26Iw7Lv51foYXqCn6CXZRGVO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6VVpHBUzX6J/0FWqlFyGVzNP0E+RLMQoOxDXjmJKl3kU+tYO30Gtuc5Rwztwy3ZDJzkA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TpdI2VLrmsoC0GqNyURYFctVLpCd47tqBOdIDG90A1d1ATlGkKCoXLstTtLR2WshatjZ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E4qeHsJg1lNJquRvzDVOOMYJoPdQ0rUSvTyhASnQSJTXNkOWkXTu2UKonL2Ri2XRHTbq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piOyLlEquUZajWFqUo4jn/NJhrUNytQQ7pq79c+VElQc5UPeMINrVS08p/ygMpQqocVR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0DWUStLRKuo2RAuqlaVZVTmh0ABQRXKooiCuVNc7IuQLTzFFrfyqlVR0q5lanGZXtlRB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UHHULtnTyKZw2g8mOGmUEozWqtA4qqyt5/MYV+CqqFyGF1QDr/RHhr51VzNC5XQuXmXM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Rz9E+anPmRzldAgmYn7BylO90VGbD5Wl5oV2KooK7ZEcB4O6nqo2QAQaEXdFPkalqf6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k1uycG1aF6Qpc6HCy0gcgUoNaFzFGGoUAd1UPMkI6V4mIadE7XvstIHunYeCDqbZMe4/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rTytmjRum6G1WJiYmG58WhMdijT/ABCc1zeyZ4hp0T2MPqK1PxJ3gLmcdPdQ11CgWhHq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73TsT9g3OWkWOVltHRAvEACFyIElRF8/bfglpvkMoRrCB2sundGk9FVaVyO1cB1LklQ7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zTdECrVZSVOQ6zdQyoUQoUPspw3UUqcu6k32Ulci7oGZ7JpiIsFO6goVCb0VBlVUVVeEd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FXLxNPKN0UHu38kkhUNAqb+VWnlO8WZ2R02VeOfLrc2QOVPTlOVGytMEHz4XsqErquZs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No6n6eq9K5HLqqg+QMiFRSVTMyrKu/8AQ58iSp3e5UClT+45szg8BM56i0aRuVO4VUHD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bVQWpUQCjgrnailQ0QEfECHdEuqVDaKBpHWUIoUf4oEDlKEESpLVBpCC1Gyq5At3QHRO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QwRPRGa9CjiD7oYjhPQLU7lBqUMPBa/T1TSwAabyjyhsJpcTRQwmQgMQ83Up2monL+QV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3C0UF+6mSFLjlUZQjRBDoFyqCgBQZklTsgUVW+YrVBtKK9FbMJy91yhct0SbleytwDWI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Ep0BHUUYbVVNcoJohGXXLui998q2VFaFBCEZUzrkOirZWlUTSDJ3GQbPKpNkxuE00ufI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pdQ7OBbytIK5qnOypndCfPkJx65VaeC6quinj6qoXq4L8LG9K/V8zZXphcrlaVUcMoEe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z6+WNPCB08x89FhtigHlTsqKvAG2aAo2KkWKLDmPL0i5RPRUQRzjIBoWIzFMaf8AVXUL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7IlUK5z9lpHqUf6IAmA1DfIhwMITPZRMSjLZ6KsBQHSqYY0dU4GgV77qGaXhEDDa0G5Wn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idg/AgaoieicPi8Qlrb9yviHuYOa2rZPL3jlsvGcadAsQt0ugTXZEn9QrotIqcgeyaX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Wkz4mWmFHB2UqUAhKKcOqGc5VpCgIEc03ROyOYQQRbPMVF1piy6QpyMqUS4KJhvRXQ8O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BU5Uyrl0yspNStWnIDYcJlVKGkzlThCjKOOuQAHlR9BU+VTO6rxxlX6Soyocqzk328u6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9fVqNIK5StLr8QVVqwzC5xIVFA8+v0dOMhQiEFVD3ypwV8gol6PbIPHBXirfKTl3Knjl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uY0Wlm+6DZsqBGlUHj7ovmqLEDC5qqRVSaUTpugIqtTjqVRATRkWlkFDw2DU5XlDXVvZ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Hh33cnYuLBj0jqUcF7Q3Vd0KXSGDdFtB36pzGjnxP3JgFkzCbGhn+qmKoOIsi50ZBdZ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M65RKFaoRn3UDgAQDHaqIIBu67ZFFBNVFVTRF+0rUESahWyoaKFCMFTNSi3rVD+XVVNe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1V6K1UEdUzkQDQ5BthuV8sy3MicoYFW6JX9ylUVM63THa9WO424aqn9DEDhpnAH0NDlb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/oTj5PVaxTtwU/oA08VVLUwE900DKgqo34hkECL8HbMnZFhWk+XC7DKMjOc5SVC6krmc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ytbihBoqXVjpV9IU7FQCgI+62+6baUNBEpuI54LxsoDYnoi53KwLUahT0V7pmI5wLDSi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0QQg3S0gitFhhtTKw3luorDax/yYqAoxTDYotMQ1dApxF7qNQd2TSLZFXXKKqD6UG2YE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cMquUqI5kQDm72QWmFKndQ6VpBooV4VFPDRanT4uybIqVy2QBWoii/8AKjZObuq2Koh1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wUZVThp5zuu6AdKNaLuhqVqq+dApP9Ro7JwpzeVMoDg5hKJLAiW64C/U/KnTI7Lmaf6x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b+jzdE7yp4Gt6DIhH2Uq2VcjGbABwytXXLuihiD7qPLrc5Sq2XbghS6yAVkR+47oDDdC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okrkvuhqNU2jnNUWQ1HdUQdeVuUWwu6GK5hAsCtOPLcIbDdRPKoA/CD2CiYx/wC1MIdA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IkokkUEhM19FpY228qXIF9kQz0FEbJs2XiMQKmV6q9EQZULsqlE7lHKuQzJF8iozujAy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YVUU/wBkEEEU5xvtwGEQ66g2znOTVREp20IVQ03Rci911aVzqdsjkWg0Kvldeyc0qEN1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Z4Y86PqKq/kV8i/FRDMJ/sh0Tj/cndaQnVmXKoQliJaXCBP1lv6K/sETwxnFghp2+hj6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HljKLytButPRFVWoWRa6x8mVW5Umw46KiiK5QpK6I1rshKbIitYXL6NlE1KvVBpKA1fZ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S+vRB2xU3hM01IuOilybpVUG4Zp2XPAm0iqc0t8T32UYcRuVGqU8l6lrZfiUC0+JtUp4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0rmcAxOcxvLsVKrAQlaullqLl3XdcypZVUt4PdARXJ0WQCKlQEFCEXUq6kCubtlGXbN1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onKqpZUXdVsE0AaYR0ukoDdRA98rX4Hct1daZVSqZmN1KrlAFVIciAJPVb5xwvYWBxdu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DyO/D7fSxwRsh5WMReFpxBEJjiJkpuwJWHhx1rl9liEfxQ9/6zKpwEZPd14jP1NfqMR3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dDlAykKJqiBdNk5FhULuFCpwwFWwWlvstNyjkcp4JCrlp2CHVVXMiAVDTqRc66xCaNG6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XPdWXLWeqGv9tlIuhFSVL7rmXdWrC1YglcpsocU5sn2TXMqsXVd4sE/AxW6jYTsmwKRV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ZGTRa+tkdVRuoZRDUVqAhqoubKYrloClU4JIoi6wzCNcqKM5iijpnMIu3ynZdl2WnDMx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lyM2XLlUqVMUKkLvl6gpaua6gKt1RVzpnTKEcdxAHRd8gVzWVPoLoaTVO1Og9VX+hwhp8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qOrusHTe6wW2lUNA1NhshPPZY57QmD+tGLHglVQA6/02luM5F0WU9a+VRFn+VpG2dMv7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6hauApxbZU4++QWkrTh8jd3IaeZczgAEWMo0rVNgi8ubXojBqNkXdVoPLCY1oJO65Wx7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QiXQAnPdGrYKK1WhoOpNhtWX7ouczSVMwzZN3RxGj5n+qbsNwpAQLDKHLBTbnstMuAb+2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tVZOGwRdNeiB2yquylad1EKnDRDKiCCqqZQJAUObKMK1UFMUhOOZC7IQeCEzTiatbZ9s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qoUKpUi+doGdVU5TwwVpNl8syoe86dgpK5Qv7l4rsXn/AIKd1q86ia8tqgu3DH9A7+c5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gV8O0XTvD6VWgG+yxE/uU0dv66M2d+Co/qTkwbZHyKWUM4I4PbKq0lSOCoWljJUuupUC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VTQFBvlMWQhRilcwspsuUIIBtEfEPKEzw51GuRcX1Rc+6Y3TP/hapqqC6mydqbJNkXvN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lsLwh4no6KY5QhiChIRuO6+YTqlDmquSvdG8IYjFPVS0qp5kXC6KqtO2U5UUm+QCpGoc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cqqTxVRCrstIsjkey1KeuVcqKVJqVDRJ7LmEFBVORcAYG6lUFVOR7KqkCM65xxUiqrlR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TzNUSj4np6ZU4BS2yaWYQwwBFPLr9PTyK8DlhxEymsd6v/2qCsPDBghspwxDJla45uqP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16UUAOnFqzof6ZRR0qmHYZHhjONQg3HGO6CIbwQVRVCouay5RkQDxntw1RCoiEE09VO6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kp7/ANw3W607yvE6WQJpC5rFHTZDw/UVDq9VQwovOWkO0NRabDdTg/lEn0rxcRwEouLY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cpJcpIlOxCA0fxWoRCMA6FVURdtlGUjMZQiAguY0XbLpKl3O4oyOEcMuylEQIAyNVIUA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VXJRFxOUyivD1w3oqZcqhRtlRUMlQcrqE3SIPFTi6ZVVBwVHBVQP6BHmS8SduOYypwFf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aJbRVdB7rEcK6GQjlBWA3un/ANe7ZOIysqLldl4eLyg7qcLEapIkdQrFXXplVaQhVcir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wQHHIuOOqpkHk22zOVUXBDUqK2ZgoqvkuQKkoq32UhQ0yuYq6krutSd1UCqNKqLLSEOX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o1UoQgdUAKTZPAMIQIgUWl260ABFjhXsocJTA93qUNIhaSKdU4qCuygBSd1enTKUcpyb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q5ygDtwd85ylSeDEdZoC75UsroNzk590Ay6hS6IUg/ZTlWyhH+SBK6LsqKSpUytWTYFe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DrJvhmQqfRT9LTjvmA260m+RV68DA8Cy0jYwnjEYFyD151WEOyce/wDwA88VRK5ZCEvl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KOogyodCkQFDXAtN1OGG6W9V8wQqf0UgmBK0jKcrxlCpw91RirhrnaQqKMoRyojqbGQi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ylQoCrnVdMp34ZUKcmw7VIk5E6oheqqe+aBSVIXfLTsFU2UuKvCjotNQUKwFQpukRkHE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td9kHPwuZogBcggLctTiLdFdE/tVCputO6EWQC0INaJciHUIyqIV6KFRdFVVUuULSonK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6qqiVjH+3KESpVCoGVkS6kZRlqQDUVzZdsqHhqoy7KDZU4qZV4Q1lB/RacGp1zYcVfK5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rfNo6rlcnFOTeynItn7L/lajw1VPr7fVO9vLqqtXy3K8qxCguMKtcqOVQpa1cwy9SPNO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73ymYDD5PNZVgK+VCFqw6LTiUOZ91K1KScu6ooKnD3RRa1VuqZDjnOqpRAIu0cg3Uu/Cpd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Y9TkBCjLlF0W+lENdVQ26LnkUXZTCPRcv4UAV3XUrRNAFMVQEaWpjmkOxJsmsa2FPxeK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MiUJCmx2TG7C6kWA2Rm0qd1EVTSqXQe2h6oudc8MrUpVbJ2myCOkKq/tzpl3y1rqnO6I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ZWykbKCBJzFJlAzXovZUyAV8u6pxU/plOHv9bXKAYUmpzBGy5gCtLmafZEB/5QLXtOGn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VXbK39XPenn1Vly0XLVVGWl7ZCrT3U4Ll/IKMTCqraSrKisq/QU8hya0eoosHXIjh1Z6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oVD6ha2Lw8Rd1GRqouoK9kS6gR0ruqlUyOUnMDO3AM9Oo6Eeqaf3ZEoIknKivVS4y5UW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4CgqCYRoTvKBjT1QPVRT3Tmk/hNE8y5XknouR41dJUP+6sgIsqCq+aZPZHwxA7qYUII6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ZGFVGL8E5dlRAKucBCFDioGT0YspOfZcqk2VFCiKBUTl/ooMKWjlF1S/BamU5wAvEdhu0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TP0rXyK7f0CvBH0VDCo4rYhT4VSsVw/d5Y/qrG9/o6hWXKV1W8L5jVLWtjKjlVqvC5Vb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ORVDBVeA5QV2yA2UouPFB9BWtiMpjnWdl3yad12XKtMcyr6iiVGffyoVEd1VQpKGTle2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WIyLZleyGn0BGZp03QAaaXCD3+k9NkRpLnFVC07oaYcXURa7l0uqUIGpv8gj4epSHz2X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ZNH+FEZXVMwRbMZRlVHKoyjgClA1HVck6cpyi60blGq+66ZVK5bKq5gqZRMItBV6dlVB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GoHGxAEPDacV3VaDDMPdrd8mmZnLvw0ykIk/1itvLlQMq/R0/rDfZD6aoVlQrlcqg5VV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UPk14J4wCvfOdshHDJWkccJ+FiXFke6DHGjbZwq2QXRWWID6roVqoGVOIdFTMKVOVeDs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US6pUzbZWKpVygK1kGssei56qY+ylt+qjbqgVqZRyr901ukaSiB6eqrVB07rsuW68Rwl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2pl7KMggBlKk8BUmyC7qmdESpK5ZXuhmHPEhE2qg7dFSpsFTKllCAiyAFcu61bowMq8E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C/8AyOtRRgNGH/8AS+a9zvdRwVVOIBt0Rlb6aPqAevFXgtly5nt1/wCFBx1Uj6KwKrhK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ubKhV1VuXqCpHn/ZTwwOGUTlOU5yEEcqlakSVGyIOQ6Ihu6stR8g8FM7ZVVAoV1y2lab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qWNDSVCBJuiTQrWi15oVynKXVQFlFu4REEvQoSHIHYiVDX+6g7BTquEAVEqRdFryey7o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i5ylVMKlUBEZEKFAQVMwqcIzCA7ZN90TnAsqKiKJlat89QU7qShm0bStT3tP/lafhMOO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2zpnXgpnTLlUDKFXb6XqfOp5XtlXyaUbnTgjK2Uj/gmvlQfpKFXURnzBcphcpViuZVWl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6lWi0O9XHGc5OfNZjKqkZBU4fsnT5AIX2RUlBdjlK7ZRuoCtkIMoI+QzTU752ytZdOyg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0VTJzkLuoN1USE0ijRsvRylCKGUx5dqmkLSFo2K7ILsEQV1Clo3QMIF1WEZwvsqXQUEo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FXIZieGOCODsuq3lYY75HgoiiZpkOCTnZWzpwUvnOU8dDGdPoacNbKW0GQlRhTp6n6yn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8QQVUTxSfMpmOLmaFaFOG7LmJ+6+awFN8JsYgVVGKyFR8KhBVuFjWCIujlThorVR1CDnp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9lpTsqJvVAAUQhVUyq7qRnRUyHllXpk6VBGUp05wLou6FTK6wmDDqUC4IOb1y7rS8kLr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7IOPoX9qPQKHBQyyhWqrxkXORrHAFC09coGUqOqqozrlXKmdMohMY2NW+eHnByMZQoyk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laRvnVcqso4KZHrxzlTjqVTPvwjlj6C8fS24rq/8AwAQR9/JK1ZBDMZNR+kjy+ZoXphNf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kPEbpndfLeEXNcaLS8hyqFyOVAoNFOpYvUhUsh7cWpwkiyJN863QaNuOmXZE5CMxmaWy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GAhFhkaQp2VIyLAycZ2/RRuqlTPKEdI0wm4jrdE/DZA7oyK5XkIwG1op6qlBk5kIOciW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mpR02XZRRBulRKECiqtZoNkdRgoQqquQVqrVCLzZHKgqmzlXOqChDT5WGh0RhcuZ4DCq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rlTipwBzxRRh0nIcVc+3nhEz9Pfyo3VY82v9Jp/Qap3AMxkPqY4q8HKtLiqEpzCaOovl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zNV4USCoeEGsNSVGKOXLV08rE4sNopr3Wpp1O3RnZOUcFMpK5SidVR/lXRDVX6Cinde6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QarlVU8JjgZ6rFb96ZDLl2QynTzLU7quQQFCGlVsrKiOUlRkP9EwNGYVLIBADiGfUqoy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n7cHfKy6ZQYUDyqnOihCVfKV34K24aea1wmP6HfKDfyK5yf+DBFifpLeRW/DKnjI4JPD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6rUIiC2EA71KA0lS91P4jijgcOCiqmYBbBuHJmFi6Th9eq1M9JUZzlS6qoctCCDjQJuk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iHA2tSpzgqcqomVK0i/VARVAD1G/soZ04KK9UMtZshspmuXMnNhOlUysqrlULURRTeUT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1RVePTHN1Q4rZ1VKqyOdFXKWsVfKOREKvkQFEcdFCngjgC5qnp9BX6WIqN1XyKKv9Kj+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CA8+V38myp9BRVunEqTfJ0iuyrlB4O+RUdswxvrOydrqQqbIvdFEcR9tgi03ai1YfdGK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NsKo5d0fKNtJXLbOqC7ZSi99yiF2XLZSqJobUlWsnVoECN87ffOMh0XOqBTbKqKBD54I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tITmgyBY5TufLl1EIqqcd86+RbjOUA8qvwOrFKIyhlKoENRgIxbjpnTjgfQ/+VfyNIQj7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Dj2yA6lDkC5ZC5Hq0rmafo6ebXzuaynqVJ6xk4m44a8Ps3Ki+HxjazlqbRoTnup3XTCF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REqqPAYN1CPmzmOLmzsiXFM8K4Wt4B3WMWbulVVoyGfdVUBMQLVsroHgqoylQmgX4Gha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qPq+/DK6K6nK+Vcy1X4OXKduOn1cWVfq68dP+C35YQ/uCLJrwCgXpTmtsPNP1FONx7Jn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9+ELEPSiiKmy+Z6locoaBiYYWmNOGF8psoDECa8Wyb2ypnO2QhUuUFRV80KmQ6qOAKl0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2ouyMW4Sf3StUGqtXJo6I0WwTSDWVhs+5RypwBSqqFpbYXKlakc6cUZVPmCc6BTpVQrZ1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GAtAonNUf1OZ8uuVeKn/AAQcvvlgjui4tjugN1JyCfGyxD38231+J7Jg7Z6gPUo4qIN6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d6006UXOMNCOHh8uH/qhNAmhgsmuAuvC7rSgBxjujO1vPjiNVS6Oq4zM11KgQIssQgUC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iqgAnu6LujCbWgTndoyhQcq59spWlo+6CHU8XN5VuOq6gZW5uqoUG3QJVAjSF3U4hjKv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8MtWI4+s2RcbnM/TV+nNf+IHIIL2aV7BN9k0HqjCHssUpx83lQ6/WwsRNGVUJ45sFqaZ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Q0wQZKbpq7cLnP2U4nLh7BWVEAEXHZBBDMz6lKOkZB2yEIjhGrfNzhYcE5gIg34HC6qj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dliNfd3GFMId0VRT+5QCmxdQ5TsFRVzplXKihAKNhlU8deCcu6E7cIQzhRkK5SpVU55s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+RXz++VVT+kVKp/w398gsd/8Wp0rVusMj0hQ3qj7J7vItwV/oLR/Jyb7Za3elv8AlTwj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duq5wG4ZCf4JqbuQ8HD9yV4+NU7DgqiOq9ig5TlXIqBuoXsjxVOZZsfIkomLZ9M4I+6p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FraBBURXdVzqqKGfnPsgvZWyMo5yuYUTuAnJpNNSHLKHkdcoV854YCE5WUo0yOhVzjbK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Q14aRnUT5NIJ8iuXKZH1sZW8ycqf8HAI5fFPO5hNjgfCDN/qacc518rAH92bcP7nyHkW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NO0pj/2pui0KSuRSTlAop6r2zHtnKJzlV84nogi0brpn3UKVVctiryhlCjKVEqCoCgBQ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Kruq5VVbogbZ0WpdCobdeF0ugCqnVFkdJjjuqZS5Ci7cXfMjOOEunIZzGVrqqr9EeHm4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f6Suergp5F1HCP8Agw5AnclDSpCMbIZMb53Lfr5EfT4A+6uKok2bVan+oqnHp/e+6HRc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E2TdJoQgDlTKiMXCK1HcZQjnKA6504OUQPLGqyPh+nbKmXKarUpmkKGo9UINVdVQEojv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c5VyhwopcoIVLLlyqVMpx6qglQxFmrUY2VRZWup3Uu34qZ1GVMjWqDTdSojKudFS5Q1L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+L3V1S6+YqKgiPOr/WK5dkTtnChVUtzpw1UQqf8ABJTs8H2R9l9089Sj2WG3qmt86DZU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PNlR/ALuhP7jX2XqEKuK1euVTUVTDev0nL9IqfDTteES47qch/E3Th1Qw8WrB/hAtIKO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5TmoAmopmV3Vcms0jl3yEcFfMpZd8qWXZUKOpBk9pRg+xRrTdF26bF07oEGRdEHglmy1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KKNgo3UbqqBUBd1qU75a2qUYi+deEyV3TtbZVEJUI9VGU5QFzZVV+Cd1XyqrTmJy5Gzi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EcdeM/wBDp9FVUyrlfIq/BX/g4ZNZRzQi17C2eiDddR1XrbMrGPdewRH0EnzZ87ncAokn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qOj2XPiOP3VVTOi1Rw0VUx7j2y5XEKmIV+0r5+BJHQquppTntdOJsE3EH7gh/Hdf27Ll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7rVFSrVUiyooEalLgYduqX2XzpmYhGkBYTgRVFByJlXV1dQrUKldGqjqqR7qIWnTBRlG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c7qKuUvJ7AZQ0KTnVaWBO1IHdasSvZO0iARbMHM05s6cNcgBfqpU5lzRytuhnOYyjOqb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o0ItmfoQ7WJO303b/hQocVCQuXEWp7Wkov6+dZW+oopcQFyDUVfSOyqScocJC5eJriJG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K/B/cEMNnpG60i/VVymV6uZdcrqjqLqFqJ0lchBGTdW9RnPDTzNOVdlqIqodVclGrxe1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Ut3NEQ79pUbBFqpwf3KsrmdGGtOGENnINJhHQ7UOqGyb0OXKJQOPQIDBFMPfI6wdS5VJ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KivCDmkFq5fWiSVKDLBPYDIG+UZBVtw1XbjLbA3VXIqmdM6ZmVEUKopVfLnbyu3VR5Eb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fraeTXiohWvBRW/4H+6GdOA/QUUHzKcdODnP2XyxpC5iTlJldRwVzoq0yGHrOgbK+c7r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AgwiduG/DVUU7JuoWVDlOVcjG/m+6rsmgiJUFEOTi4xFl4QdAAWllXLS8grSLbpgC1X3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T1CA1RKHNTdQAm0XKENVisPwYLSKpp6ZCtE3CZ6QJoqrl4JVLKMh2QfvGUSm/wCURsoU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euc75ypPHTMcMKiplXLmMQoK7FczaZ1yLuCMtPBO3DELSbCvk3/pM5T5M5ybLlEBVvnp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oZTHDHk2+t5yoZyNVcr5aXENf06okInhgqivxBjVpZTTcrXeEDinl2UNClt/L0uU6rq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huH8hVNqgLwFq3UuTRYSnOYfU2EV4jyHSrXR0eld90QIXqEqr2hDVuoVUQ5pIIutMkdC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+pREAJ0W7K+com5Kl3DpFsuy7ovJAWlvMYuq5Q+qLmqTkFXMebyrTpr1yDVXMqmVlzOC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FdGshQM++UHyIXbKnnT5Q0unyx51OOPoQRfK/wDVK/R+2fhn0zKjhH0E/RyTRRg/lan8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sqK6g38rDLR6loH7quKbHplBjVU1VbKRdQb5XyorrkMlVyjqrIQiSpCqFRSCqjzT/bVN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oudVOOJKBYZ68ZpRnVYY/tykmqOj1GihSboeHEITdSXCoTiz0i6YnaaNyrwQocuYwpTl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FbKdPqN0FCJ652XdSiqqfNlcwWq0qSuaxshn34qoQVRQbqBWVpxGw7yb8dcwP6PT6bsr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/wADngg+ZTyI8+uUrutWIVWjemU9fJ5VKGr1dVBGdDxM/lFERiLsug2RJcCStKqu6hwX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UWrTByBQrCgKlkc6KtVWivPEeHFhamiiMftqhJpdVVPyuqxBYhRKbHp4NJT3dCnnpkAw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g48uyGsGtk9oGyqYyLWG9865S5ctkVT1Jxx3bUAUOsFpWlGNk3qjSD0TBimi1IOWl2Wl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OAi1VycgKKH3XKmhxshCqgApypmVTM/yCDwBIRe8y4qvmxlVarN6le2VPrJXb6KnmxxU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geXfgKn6Lq7otTzJ8qtEFdE2GWlyrbrxVybH7UDuqCgUGhRyqgoiIRa2F4kAuClahRTs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rxXy+ewNPUKfhnz2XMJCqOJzeqLDdp0p7bGVhKotdDEwxydENQgLEDBdVQi+dLp2JiGN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CU2Nrq3KudvqbCaT9gsfFmroaEC7qoaubgJbZCUFqiApCcWumcpOToUdFrvKBxDMLSLK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kHOitkDcqSipVMpN1GUMynLuu6oqZQMjkBnXKvD24aqiEoBtKIdAPoY/plcq5WUquVP+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v2CLnGSg0GO6lz1Lqt6jO6qcpKrkGvt1QLTQqiqrIzZGLcNMnBy5bpzHmQbHogcUzSi5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HRc2hQKncrS1c1SUJo3opNAi3DozqoPpXbzRBUYvMFsnNNFLXSqLvkfdYn+zg+G7mWj4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TohiNtMwiS0aDWE7Tsmtb+0JrifsrTny3Wo+oowsPD+6qimuI+WUBKgH7rwv2TKrnDVO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BUbolQbKGKq047HF3UIxbbMnKcpd5VL8Q4IGVV0UIeTAyqrZiPJjOEWRP0ggkvQYy5RY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o9MwhCr9Lb/gzuq/Qz+42C1OqcmeN+nNVDILEWxLP4qnpNuEI9VU5aH+n/Ra2Olq5iqA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l1cP/RQDPdOptKD904ExIWo7qyLsQwLqXUbsEdVFzmGjZQ1PcTEIDb6GjlKqFRSU73WC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LQmyEnstOMey+SaG6Gle6MiuTTNdQylapondsgMR0M3Xh/Dt1YYVeUdl3y6r06W90SOY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1oED/VEytDE57QS1vqQQXRVzqpBVVWlFaqPVQIgBNC1ftzquy7ZV4K+f3ykiVIEcceUM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GuhV0HGie49f6hTO/wDwMOGyrRepXHngNFlaF6ZVWkeaIWpy1OvwfKeR2QD2N90I4Jcu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qnzdTKjcIEWQwmVKi+JueioJK141FSyKk1JXZVWmunopd5NeKeuVEA/mapZRNaW3QQ1W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e/eyBmGiy1P9KI/e6oUE1DUzOE8P6qE3xbRKcepVKKX1VstDVL6DouUQepT6ySbo8sqe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/d60HXVcvfOigKSml2wXy3G3+UUYVVS2XdVvlT6ank0UHyKqOKmVchPnjSFXJpP7bLW7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zpwW/wCBgicrZUOVluqOWxXM1VkKjh5MLlFVpAyqF6YV4WprlZczT5Er+0WynyJNlA8m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LmwU3cVqcAcU/wCFpb+V2VcuytwR5t1XOiGqsICyoVy2TZKAFE5rByt3VKvAuhPqhDNr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6IyIBVsqqicyCIvK8QUQFnqFyr/wrWzoi4W3UB3uOLlyutW2QDWVUrlUG6lVzkrsh9FX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VEW4dAOqjfyo4Wxdcy7KqplPln+kV/rFDlbKv0tRlRypVVblyvK6rmZRbhUeFfMRM8cb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wwXN/L0i/wBPpDau3QC8R45tgod+o5ONAF/aMtOUj6GufbgurrnBQa2nun6Tb/KxW41w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w+ZVOkdArVVsoLuboF4rn0Gy8azIsnYpGmdkA6y1YZTWvo4b9VRS12kg2UxLgjTLDKP8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Q0boSESeDw9kdZrsryiDYLThgqBlVTkOmQ8galDR90NSPkwFXyBkNQojFuGtlDTRYb53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zDKawtY386iErS0JrcWJIsEPNrZHTMf0MTt/XoyqqeaUPMq0KlF8t/5VAHey5mnKWuK9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KnkuPZDgLjYIvdc5VVFO+YnLsoU8Ncr+fqf6j/hS7cStbfS1B7vsE/ExPstLfTlIHMVW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PKjKeHkcQpdDkG+krmK+Uz7lTiOJQhtEDlpA1O6L1aW9AqqTACrZUuqrTcZBuJVqe4Ee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go2nIBeqq8FmJDOignhGm6b1XLdEn3UtupCrlC5TlU/TDhqqKnkvAIktQTp23XKKDMSt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GwoKH0AIuvFxHSbRwW8xrshiXb5VlRq/TK9BVlstl61V65nquIP+5OGFJHU/8ND24Jyo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KlFyOIK5SCn66OJ8uOp4Rh/c8QGRF8oVeGFUK0ebRQq7IM/aKpugEUhBmzRzLlFBZGfx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eEJ6lH+S7qD5dc7r1KdWUaZXpVWlW4u6ZiOrPXJ2H4g1CipXKBZYk9chKgW45/aUBh0K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AEBFUSTGdFCgqMqhTlyKXskI5d0Fbgsp+hOY4YFTx1TgtWJ6gbdU5z2iCLBYrXmGOWnD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N+ZY91pxL+bVDoq0cu3FRS7zIJEHLTPLxzEoBukdlytn2C9B/Coxy5ML8r0BU0hXC9Sq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xUnyh/XKHKo+iHCG/tblRwVM7U8mmceUzWVR4VMqpzzvwd1Q1VlSp6IxlVB9HNKoq5z9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LoNbErw5obqBsoajNci/9oygXXdd1XKPIggwpZzNUvoFHBTKqplUL0hUkKj11VVULQ71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/GXK6ijGGkp+LIPRF3VQo4K8Aa8Lly8S7RSSq+yLei1u4AFpXdd1E2yqjlUqiJmaZTlX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J5VbzjpNVC9K1SjwRq0908SXVueCfoAOvC2Hh0ifb6H2zt9bRV/rllVX8ocJAzoVdWUO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HlaolVHk4UCgGVHFepbS4woCplBGfMEY3z7gLRjCjt12Vb+W/AH6+Dz4fcbjyQFLE2ei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LTspUm5VEDwdeLnsuQaVctQmVIKqqhWhXXVXhUeoNVW6gwqqJquVVFVRasO6L8SZJrwd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r7ZWqq56WrS6NRRZPKi3opUZRlIRJvkSFqU7nMznpH34oGXZU4rZeyk/R6W3UIdshK1N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US6103whFK9zmcpmvkwVrDjKPRFvXghct0Mq51tlVs+fRDGxHAarBS6oR00H/DNeO6uq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SrcDT28mC1XWyqz7rldCoQVVitwVXMwLkJauR0oYcRpyofmKDR3dEEcFsoCIKHZaTdVz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H6mmU3GwP0ccagOh38jmUBqld85OVVH7RwVUNpFcpC6HO3HzHUV3Xy8NVIaufG/CE/6q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LVyj/KnxCgGPmVTmHZQcOD3VaFUKsjp5SreXOUIR6zfsoZeJlNg1iq7ZSFVHM54Y6oaV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78WoqmdFTic4ccKMMnQqCMqZzl9s5JVKLqjlIsiNkeqHdRkXGx4AGtFc4zBOUqXArkt5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gPfLUq1hTCJyp9MAo/rdfpHHM9kAgOH05FzT7JrTePLoSq1VWq8L1KaL5jPwvlu/KLmQ6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KWmCN0PGw9UbhamtPsVJUbLpmY6KVKlVFcu2Wh8Bsbo+G8KDxX86BwT5FchlTgg7KlAh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a3shLjaqdi1091pdV5qqGouVIEq6gQyF4JjQDM9U/wAN1lziy9EL+HdfLxFGIwnuFQqi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g0PBTONsw5w5jZQDyuTC2xogSq2CoM+6qOCdkANgq3U5QFXyIBylQcpzqgMP85V3VOIV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Nom/CIUAQjN0HftVkCd1Gkwq+VTKIzoq+TL2SuRukIMFJTmDb66vmNTkMh9ZX+oHgley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Q4KlfoKFUKqFZctFJvniO60Q4dJ3UKJU5OHXPrl2XZGBVV4650+lhWQ0Xz7ZhRNVpFSV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SA4tWiIaqOWmaBV/U3KNE3UFpACjfKGflFlyiHglUoFAqFztlToAU4b5G0qMRqlpXOFy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EOuY6heI/7Dqo/eUYQIGprTKkGBAoiw70CdhWfKDHdLqRBzsqhUWmYaEfB5ihjOB0Wn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VM5UqXcdvoKpukr5ZqrJmpvy14gP2TOgUA2qp4xkSKFc2dMhnHk0p54eH16fSW8hqP8A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huVGowj9NWywmfydPFSinIDKl114eoUEQpbxRH0mgO0pzHXaYVFRS7ZHikiiKqu67otm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uVRdB1UJsDm3U2KJeVVE9UJsnRRVCgqgXVqKkOiFzyuaPutVh2XO2Qu6qEFEw5c2dfSL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uVHEjZMIdR1EARDrJ3RapkypnutWGSCocVy3cEWkQRlKMbrQ2r90MN7z4bdlA8qMgOqP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tIEk+fCAAgrTK0uFUNPqWl1kQVS6p5HNZDS3S0f5UZd8iGtlx4hHBRV+hDn8zei1RDTb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ADb6G6lT+FzAKhVc6OVCjrF1T6ZoWEz+LZ4K5UvnPTKTbKRfOiouhUEQVLVXgupFRnX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rVUXfLtwtWmLwMuZEBf6lfL5nIeLVcoMd1r+Idy9ERg4Ya1aiJRJZ6zdcrTCFCiXiCFZ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UqCVKgrmpCgwg0/tUNEu7rW35bz0XNz4fULU1AOEHquao65E7KRbooHqOyBa5tdlDwDp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NdqkJ2mgKLSVDbICalaZBpIKa5pqvEe3S43hdk0BaxTopN1TOvkjKuc8F6KnkYjQ3meI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Y7FJcIr2VDQqSbKigDIzx6a+2QU528iD9CDK8R504a06a/yT8F22dVTyi/YfTQqf1iqv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VXNRepQbKWulV+nb/IrE/tAHGI6ZHId/Ilcqjip5DTQMN3Jvw/wrdT2nmxPJwf8AmAU9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9E3DB9IzpTutM8q5QqhVICk0HVctSrK0qwCqVBqgP3Gy8NhtfKqrbooVVqspcVF1C07q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YfK7soxR91Qqw9lpAiVCouZGoqKLnodlDrxdQWwqKNyid5RLiuVBrBMrRqkgVTjibCik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U21B54z6hd0TjO5FyelUNUDdV4rVWo387m465Uz1RTi0vrhlclQVhYguaFDyO/DCDeq1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CqcQ4aqmVc/SqtPBZWVl6Srf06hVaq8LqqUVFXzrKozoVRywi65+noaUKxv+bMx5GH7+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NVRNQsX4b4RnhRhy3ufKY7oVgOi7cnlO4pwt+qc95lxygWF0GC4UuKkXXZDvfstGHzLl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JojiH1uoOG66q0BacR7dZ26KGYrZRIcJC7qt1EKQuZkt7KDzBa/hrfxViCvmj8KduC0l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WqEBHsUGgU3Tg2jWWWje6a5ogG0qpVNkEI86qpxAnfzYP0BE1yjZV8wrt5jXTxWqqZjD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D5Y09ESKcd0IzrwVr5o8uygqwVoUivDzKypdSwqo/ptFIVaKkHzJK1AUVRBVwqKhVCml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z38tnvw3yrRduGR5bMVv7SicIg4eJzt8mQvhhhzrZ6sj7p3kjFcJe+oCmKlat1OlARV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5UDdVctOEFB/6iqWbbKFFSVRqopm6xMRnqsF4juZ3XItxHy3YFGKuXNdGSvdbr5cd1pd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Mzqr0UtzkFBo5SaIjEFbJ0WhBz3IiZLxQoOCLgm/2rSgPynEbJ30Yyv5lCh/Lyo4p/Kh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fOj6knZHyYHl0ypnX1eTK7cVlMLlVuHUBRemmVBlVSKKv9MjKmXMMuXjrw6gpV8pP01B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rxxkR34KZQRnO31g98jI4z7LCEUDQFaFBqqmi1AcF1VQFowubFO6GEw1/cUVLiqI5wnY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1yGJFFzWRMRKMIAXQVEKCVSy0uC14FW9M+bKRRAYh+6APWpTwPTsi0isUUOQRJNAi7Ij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7VyOdEO/kzvxCd1yqhrK/u8o8dfp+qt5VPP1O+3EI8iiFYy5xhuC58CnYrmY5v2XJiNV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tHxLadQp1z9lGoSuSCFZelVYvSuVetUcFZVystlZekqoP9GoVWq5mwpBXKrIAghQSqOy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9SIVASuaio1NZh3b6uGuRycXHmG3DMqt1GdqedTzQidsrcUJs7CFLUf5KVWnDJsvlDnP+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cj9RO2fKqFdQrIm0LoVoeyq/TEohgoucmFS+dEWYnqNlUIndS260n8Iuw6PWl4gqDVVz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uoJXhs5h1TsnQtKrwdvqqKqldERwV8qFzKGrU6pyr5Jzc7ya+fzWRiybhzEo4Rr3XJh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kgc3EAxkHqnOmoXdaXCDwTtxnjqqcJBGyouV5I6FfM5SuU1ytwWVSoAnO5XKV6TlUKio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uVVH9FCoVdczVzhfKxYUsfK+ZhalzsLfspw3LlJhcwlczYV1Rw+joq0XUqpAUMGooidI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hm/T0rww5SF3zm69Onjc3H+HGJWjk4YeCcPFHp8s7Dqn4d9JjiAHVR+1UoFy2HCMho1P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yo1FpWnxNXuqAfZQTRf/AErlcv5Wpq1GndMdcpz22Vs7rqquopw4KOzlQqFpXfK2ThOl1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7h3ytKkUK0uUOVat65dlIUIFSLp5LohXlCNlVEssAiNggY4Y+gkeZdS6udqI9kSb+Zrf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4KKq7ZeJspzqPodTXEOXi/FDVqsSnYXw7NVL+V3zkKeGi1OMngp5leO6llUZVMuYFTMl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CrhUDj7KutVcW/ZUxmr5eKCvVnbKqhqvKsrFHlOVRK5aKy9BVvqp83leVzQ4KMXCXKSwq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cohUy9RXOAVUELlcPOaDYlcsAKnMeyMcgVapw6KqC1NPNw0Tjkf7lbhJOVbqfo60OT5d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KAW9EGnUxy5SRBXMNS6OzGeE4i7VRsZVaFIaqOeFR0r0lHxByhf+F8vE5k1mIRpvRALW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UTOdEKZXjsuS+V8qrkqV0XrVHyu+Wm4UOC5GyFVwanNkGDFFrUBNOyBaYnKtoQ6p/YSp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dlRUyv9lVRmT+FMZ1ygqirZUUoTwHjNaqqjMyqqNuEeeFQqL+UNToChhJb3+kOY8nlxXD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G1yAxG+G5UhWhctVzMKtmDdfLaQq51y5XEexUsx3/lai7V7qMfD+4XK4SuQyFzVXI4tP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+owdR6hfocqdOEQ+LQpi+VDl6VzMXMxWhcrsrq69SovSuZp+mHlVXLIVHlcwBXOyFZTh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7hNxcLEJExBXzcEx1CvCo8Kh8rmcTm8bCyd3Uwo/wUQ9kIEcHNuIUXynKuQOmhVVy5xu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M5tD/SmOw6McOI4hFBZEcXdFYc/tMK4/K5YVSKqdQK1BwHsuXmUx7qMQAgrlJYVyv1BN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RpajBlmyGnIgUUFsr+KJZUKudVNlXOTsi5wy+XhSOpUY7dHsuWIQQc4wFzGSvksH3R5z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KcwH02QG4XdBqHZAdVRQPor8EqfIpZQuVVK7ZUElS45DINAVeGSqDOI4bFcrSoxGOb78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IngPmVyhDg+aYb2R02+opkD0RcRU/QBuI3WxD5gaejlLHD7HLmaFbSuR6vwcraKrV6VU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hUapy5uAd1dQ6FQqhVHBVAPsoxcP/C5OVctQrZ3W+VVzBUP1w4qK9FzsXRD4dtGA6pUH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F61YLtQUHUF6ypbDgubCK5muCo5XB4iXP0kCnddCGgppyB6jO/HCKLV8x/std29V2WoZ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xXwW4nTbjfhH9wlYjOjozwsTdkcNFp2yP54/iMKYddE6y7qmvf8AuM/ZO/jKdHpRApup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VqiSAFOHbKs/dc1FRVVKqvrQMUykKt8ouqKnqyAaYkHNsn00XcKrjHRVWrDUOFV4mFdf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Uy0i5VfoIjit5H92QRUBQb5znKqoFlG2dEJVM6MK5WLmIavm4zfsubE1rkwS5HwPhR7l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ovZXooFQu2UKMmzsOKvCAN0QbjjHmkt2+tpwS+gRObQx7m+ypiav+ZfOwQfZc7XtX6r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cq5l8q6q0aQvm4LvsuaW+4X6zENJaqUKNFy53ysrJhBruuUr1wv13L/eHqmLPuFzsY8L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w5p7hfKxWz7rlhVGX/qX6AoZiMd90Ylp6o8wRfcDKqsV61R+VlUHzT5FVRHLv5E6lWq52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itE9UThcwUOYVzj8qwVIC5MSPuvl4sqrZXzMEqshUITXdE/T0TXd0GrCd14K5yOCqotyU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AbJpClF2U7qvkPZ+7CtxscmYrRR4zx8DeKKvCFVBw242Pc7Sw0cU6cXVN1obieHFAHKB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yIC0j09VpuAtMVhcy5aLYrmKhhoo01V/sqyw9VJq3+TVWreoXKUaLmRNj1UIwERCrkQ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jatKLcZpZiLSKpuG4UutWGKQpFVVVRAWly14fqUG/HKt9AZbKJKoqqAv7lHlVMKrkfDb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d6eipkXfEyTsvl4Erkw2sC9cDspdivP3UnyYNsq2VMhsuRNM1KnIKHC6pldUfqPDIVbl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uu3mx5duOJ8iOH0OXJhge65zwBw2XiMvuFZWVWq0L1EfdfrO/KnDxarRjaSOwVaZ8rnD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1XOzqteE4OYqQubDCqCCqPVHKyq1UCtlVWyujvRahT2VMTW3o5fOaQ5cqKp/haW/EPhT45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HcbqgVlZehWVKLleuYLmarKrAvQueiDf2ndaGPBytwFU4beV2UinuqvaF+qF8prdC5sN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fB6HLqFUQ5S2rVBkIHCfq918zDP2Xqc1eoFcwBXMAuVwClj5Cc7QRKcB7oaDDkPFcXRn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dd1MXQ3XcKVVAhQoOy7KIUqQoK98jkcN1nhYmH0PE0nqg17iWttnq06gaEJzoiTMcEBe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vSqhUUsxHj7ohzhie6h+G2Oyq44bjsUXB7T91EKcQ0UMj3UPgr+KtIUwodUKP2lXoVIM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FHIypCqqLu7ItI0k+hWruoewFQMNocP3LmUTyrsicpVoUFS0VVGlaXtg5tYKKJV0HYe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oq5SrZxuo4R2Cngg2QDOCtsqql0ALrU+p8uOPmV1XKVLrKlCpOctWp5rl2TfDb7qcoyo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uw5J6rVIjp9eW+Dqxzvk4ETPl8i9KsqcGrDMKMdml3ZUK9KNVTKgOVeCtzlOE8tPZc2l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i5mPC9YHuFyOafYqioq5BjKdyomT1V2qkFWQJFEc60VCMwFXZfMuqL0E/Zc+G5v2Xqj3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IcoNHI0qqKqgCV6CqtKmq5pVVIVGquGVUKV14IJjM8FcQfZfLYSqBoVXOVQfuVWAquWk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DI6FaTyP6HKH1C1YRhy+cyP7grhysFSFZcriuVyZ49cM0KDS8OY6oHRCU9vQxx2QngYQ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FzWWljrmUNW6jYqDUKig5duLvm1+4MrB+IYfWIKxHMPzMOunqFTzKIkpwO6hBatjxvws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vSJ6hQ1xROG9rmqrFUEKhKDn1lOwR6tR0owAFGnUeqE5c1D1C9UhVXKocVLaO7KMUIOi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bBH+OyqEObQ9lj0Rw/iW6cRtNUUK2I6hREZGyqoFs9T3hXBUNYuTDC1YhkjbOZIX6p/K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UVsqWU/dTtlW6ngqJyKjhwMVlniD78NEICg36o51yGk8vmnU2SV3QU51y57ImsE0yhVQ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WJVVTgIhaGt+aT6lGfXy6Knl9uKmZxHiG9/Ohp1N6FfNwD9lzgt9wow8Rq5Xz7FUMqvK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Hw769VVzXe4XNgsK+ZgPB7Lm1N9wv1mfdamEEdVcKr0fDbXupdU8DP5MoVbK5HsuTGd9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xc2E1y0swHMd1Xy8XEC9bXe4XzMFh9l8/Ae32qv1I9wpwcVk+6oqrlK5mlVV1QoeJhV7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lc8fdVcH/wDMtPxDTh9xVasNwcDlrY1rj3Xzfhh7grVqdJ/aWrQHjV/ch4bmuxCaaVMK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dlACoq5SFXmai4P+yPOFAOs9GrkaGBS55KtK5gArhUhVJVASjpaZVlBw1ZUVQpGJXotG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ajKHiQpYSxy5Hh47r5mBPsq4L1+m/wDC5cEquAmuf63IBOGzqo8PpMLoo3Vcg5NJ9Qqj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QKaCbLvkVpzC7eS3EZcf5Qdh/o4vM3t28uTZBdSchkRvxVTXdEH4h+XcBF7Zam7oalRy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FoFo17rcLUzEdPugPi8OW9QvlPb7IxfqqKdpXzLbLq1XVRXqEDqquandSwwei1t5X7rm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gqolUH2VFLiuUErnhvurl3suVgC5jnyiVpxLrXh3Uj8ZyLLlWk3zp5EDjhd1AogEGi6A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0YsOHFM82C7VHYqcoGVbKGiiPE0N+6KjgPTyYUDiA2U91X1DhLXXVTmRnIR68Xqlx2+g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Qam9FLqDp5gV+GWkgrlx3r1tP2X7PwvWB7BfMxHO4/Cxf0nf4UireoXMz/CplbMPw6FR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VRy5aqy9C5mcIlUQb8QPEZ13Xy8RuroVLFsV6QvSrFUysrKghVCqyFLCQg4WInKcNxCh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DIUGF+1elcpc1fLxQfdRpBhcwhWVVBtlIOlVeXKG3V0PCe6VGpcxPBaqoFQQjwUVlyuI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VVMqtC9IVBkGhppYrnnosJ/QwtWRyDNlcFvZBz2yw7qWVHBo2cIRDrgwiLIwu+QgxKIW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hQ5A8bvhH/urhno5EOEOFCONuQlAbSpXPPuqGQo3GUqdncbmz7KDdAEEDOhXMFQqHNBX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tOIPEZ/lHwpa/wDinA6hiNuHKZkBCFzivULlqEIMOUPEqcO3RQR90QES5VzICOyIfP2U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jgPXL2UtUrS661tspBXNlC1NHMMqrSLeTUq6oeGtsq1VMpUXHBOR6I9StAUBVUDLEwjb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KTmZ4Kowu6Paqb2HljyK8cqqEMApn3ULei7BNDTIKIyHRA4TdLY+houduoI6aN6eRR0v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PpOR2pn8SgPiMAjuKr1tHvRThYg/MqkR7KhXpVsuV1VBcHHoq/Dj8rnwHj2KqHt+y/XY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oFQhS7EYPuqHxHdAtTs2YsSGmq8X4XFdodaCqPJ918zCa5fMwSPYqpLfcLlxGL9Rq5AX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jEYqAfYqlFTEMHsjhHm6FTcZUMKIyqEwm01Tn4T2n7qG4hC5sVynW78p/wA94jupb8Sf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d91zVXO0K6ogTlK5kIspVMrSFTLZepcrSVaAq4n4QHiJxBMB0Ar9VSBqC5sJpUFukrq1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Hf4XrCq8L1DMGTROpZPaei9kVVQsR/SiONjHkCcfgsUt6sKLXiHC4RxsL0H1DpmIQxG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bhDvk7VRaSKoi4OUtR6oyiEGuCmZynghqLTRwX+00GKOXEHXvxwUPE9KGgHSbIjohn2N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OCRsmYoq3ZfbiuuYKhlacSiLsF0joUS/A1SvFxMNzMWI6ytGG7S7YOVlpFQuWvZctHdE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1KIimcWWkolXqvbikKQIKiIKl2y6hHV6Co2WkekqX0y1YZvt5tcpaubK+VMzVTOdpQrA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vdHojpya5rJIWJpsTIVSuVq9JXpKqIUxTK6M1y7ecPI1EWOX93FGVciq7qP2lVHKiW2U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8xf78Pwv98P/AGr/AHh//Yq4mMf+lf8Az/hW+IXo+IX6ON/3Knw+J/3rl+Ecf/4iPLpB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oSFyY+IPuq4gf/zBc+Cw+xX+7D/uXLgMH3Rl+kf2qTfhoh8P8SYj0O/8KW3RoqK3B8ur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dTyuC/Tj2XK4hUfKsCvQqtXpXK57fYrl+IefeqGrw3fZDX8N+CtJHhP6O3UhUzqFVi9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wmuPMpIkdVZWXpVlRYX+zzMVycO6h4+6pzMXohc2ct3y5zyqQz/ALlzGPZQGz7rla1T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Xq0hUILeyh7Yd1WrD5h2W6qFQL5gVcNyowyuR0LkxEWahBRlk9wofLfcJ2j05VRcBRaX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6mu1R1Tjpc1sVleJhUxB/lY2J8UNGGGmh3UHIQiw7cwyKndDqViAoBtwhGy5VVDuqZWM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dD4jD6V8qGuopN+FrvzkA0L9Fp7qmAwn2VcFo9qJ0cpBhdkRl4TvTceTRc2269WpRiAK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Ba8LTj/MYvlOk/6INmo3U/5Wkw5asI06KhXMZQc2y5guyoedQ5WpspU7qb9VqZ6TwDUq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oAWl11pf6euQds05T5dQiqqi5gowmFz+y1f/AKRxxh//AKtlXJ2F8J8M1jD+91XeVKbn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YL+2lWqjAy2QtrWnEaYUD88HZUP0VcmR61oppzg5cy5rZa3prGN5tznOytQLluVy+Rau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5Rww2FB28un9LDX/ADMPvdVcGk7OUtj7Kio1WVlbKdcLT8Piah1K52Ybl8z4Yz2K52Yj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AiDYr1tC5sfDCjB+a7/Cl18xg/E4pOCaAn9qLH4c927r0O/C5wFtwaWRPdX1OVLoOiq0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uKuRwKOpg+yrk/FDZ7rm9Bum2I6hTh1CryuVc4lQVzN1N/0U4ZnhxcI2cE5hU4biEMP4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BPYnKjVZWVV0VCqFbqq5mrmarKdEhBkUX+zn/wCM8p6hBmN9nKllpaYi65nHwxYcALvS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eaV7KAmlv3RAsoXsrKigZDpwRvn4OJY2UfsNW5YzI+Zp1M805Vo4/wCF0C7IB+ycY0gr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3yPHpF3LS1Alx1dlDhqXOwLVhczVqw3Frlo+KGl38kw/Dc8oSANlQrUKFUFF8xyhjVLD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ug1ykIql03UdlqbbgFUVIuhsiXt9k4tZ91QVUHZdlrwrdF6SvSfx5VlsVVDDwhLl/wCr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h//AGvD+HaPh8P+y611PlVsoFkNNhnAVFeuXZUTgbgzwVsEXH0q1FF1dds6Kt/P+YYC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jh5lSyc57rbKd1ESrQ1W5FGXRVKumt8inDCrlPEZGV0Yfk8l1Rb6K39FnDxHt9iqY5Pu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G/BX+7vVMB6+XhNb7r5zye23F/svxHpPoJ2XKKhVbVW4RFW9Ch4gc0okPEqWwfZfuUSV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M5ftd7rRi4YBAmQnErw2+tXUOCvTojA5l4L7Lwm4lF8stJWuw3GyjFbod/hSyJXMJYuQz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BUYv5VLZgo+6IHVajZtEStTzpaNypkR1KvK5Qq5UK2VFZVYt1QoOvCHxPwlHD1YaGJhP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sLFj+WHVeF8N4nuQi7EaWYe2rdWVc3B19kx7KacpChQmkH7qOq1ZEBaQoGUL2y7puLq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wumse0U3yw8ToViN2mR5urHdEWWrxg0KPGBChuKGrQ1zT1K9Ykd+GvpNDwDgkqT6iu6i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XM3V0qntGHhM1UoFXmb1VOZnQoHBjVu1RutRqtLeVVuu6tdS3kxh/lHDxW6MX/Vc2UFH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WzhoRE2QXKJVfSolB7fvlBz8Rorx1yOdCR7ZAbjIt8mqop23XJZB+N8Yxjv4wv8Afm/9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9P8Awv8AeMX8KmNir9TGQ/2d2K7rqW6boaXg1oqiFRSRnVUUjg78J4xlVMbhHVFSi7vZ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dDLrTgt04Y/yqK6a3FMM3WjBeThqikJoAqmVGrcZDopFPOlpnrmZVMroTuPJEPmfIiY/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8hUxGz0dQqWuXJByqqBVhc11pEF/RFwxntPYqnxBP/NVMdiYWGdS5fhmLn+DH2X+6PX+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DDI2U6vDxN2FeI141qrK+6DsSBGwyvZPxiYefSCtGK0XgkbKQJHUIYQ29TSuXUEdBBZ3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VCoxguUqqtl1Wl36Z/xnKBWpt1CA3VSjJXKvUvUVR5TcRj6kWXM2VWWqmI1WzJyGI2Wk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77FTh4IYeqf8R8Q4nZq1bI75iVod6XC/BRaDZGV7KXWTtPRQPUeCOqaOiBC0P/Tddamf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8Rny3DzYOUkbrwmiu5WpvpPH4bvULLtxHWPlrSR90WsdB7rsuYKq5bLTZ3RR/hF2D/2q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nlf/ACXqFbLn+yhyldEC6/VaMUQdihhfE82EfTiLU2rCgoKog8IQqoEenISYX/lA6hIX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TizE1sGxWk8EFH+J80OQcLIYjdr+bVUQw8O5UvxQFz4rYX66qdS5cKVDfh0Bg4TGDqU4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zOkBEj8cFqFEHgB6cB4xl6A4ou3OU8R1s1FXztldAngkGE57jlh6duCEczG+cAKuVCOy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29spsgdxlXhqPobL0lelW/qPy8fEb91+vPuvmYTHqvww/K/3Y/8AcuXAH3K9QYP7V3z+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vDLVZemFYK2WqsRSCtLXvjpdaMWQ/qrjT1hfMwQe4Ktpy6t6KRy4n+Qi7Ac3HZ0Iqn4T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8B5a4dEGfHDQ7+Ysp5XA2KJwvSoND3ygXzGFi3FjlDcgtW6L3epOn0hTw/8AKc53CuWs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TpU4bxq3aVYqWLmYEXY8aBsENLdGG2zUFRVsc9JQOHVhyqiqkKBfIjZArUtIVMgeiJz8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dER/niw8SZa6nsfLEIHCXZd190WmoK0nIBEHKcpH34oJRefSrJoK7ZkjqgHVU/5XMId1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mXYex6IPwnalzL+1S2yLD6UAYI6rw8US0rwMfm+Hd6XdFrwzLDlZObsjp9SEigupO6pR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naT6dluSEG1HXutQuFXbKciCi11xw18jQiCo6edOG4td1C5/iMV33XM9x+6lglczCqhA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i9l3PRNY0E9zlIVV7fTcvBTKo4ocY7q+WmEB0RBqr8APkTCqahDSebcIDEFEH4kDDUYf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B3vnZAT55VuCrQqsCtCuVR6o9bKy9BXoKsf6iMTBcR1HVfPd4bujl8r4xod7r/esOexV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0XvLfZcjy0dF6gf+lc4YR7Ic4nfDdcKcA16KHtz1Yfq2Kj4lleoUkAP/AJNupcNeF/MZ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A5cQXYVBEOXVuQ7qi7rQ6oyATR3QVEWzzHbixPfMKCORxQbhx4Y6Igjliqc1pLXCoK0/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Mr5QVyuVTRQhO+Rb+F34JBqjjMHO39Ro/wBV1QmykeqyPVDvlCjpn4WLXDP+Frw64R/w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GNgbxrZ7jy6JuJ+1yMlR1ykIab5AhBwzDhcKRcXCkZjIrlcYyA6IhAFEoT1Q2hUXfooI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/wBFQnRu1asCrt2lEPBaCtS1YfqiYUGoKBbsjhYlWlH4f4gk4J9DipbkCLqBV60G91fI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XCvCvVUuoK/sdw+K24v5rSqI+dObABVablVC0vE4brpuIYfgOs8KWtQWoelctEGbHdbR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xUPDTOVXIg32yjKtlSVqah7qqoo3Q1tFd8zFwo3UqmUFXqpbQoeO909k0MLix38s6rpC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5XaVTEaV6AVzYC5sF6q1wXqVHtXqGdQF+mF6YVKLSArZXyvlZWVlb+j75VVlVoXpCDm0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o+KbB67LXgOUPGXKA1UNVpxB/wDSL/hPlYnTYrRjsLSnY3/x7e6oi18FGLZ1Xqy+W+FL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cTQzoymR4XHqeBvsnySA6ifh6CcVouE34kTIo4OvnfIZlnRaXoHbKLInbgohiMo4I0A7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qXVVI4PBx6sPVNx8H0TRf7X8KOb/AORnA3EH7U4N9B5m+2enEFVytnjwv+ZCUBEhVz8R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6Oq2R4iYjIJyJU5UUPXYrXher/VamEtcEx5LZ3hRsgW7LWyQdwu+TsDHuv8AZ/iP+l3V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5siHESE5lwatXijrBCc3UBIyjaF7KQu4qq+oZTlBRbtt5Vc2c1Yj6El4pHAY2Wh7tWGf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pXO0hf2FB0iFqmq8UG23dfMM6siDlTOMo8mQpOdMpRefIoaqqn92YQ2UNv1UTKg5HEpp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V/tJItOlSqZd1WMtWIKJtIa3Pui59IyA3WE/XLn3b0+pImFyfEKmKF+1y5sFc/w65sKP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r5eP/lVxNQ4XeVZWVlZS3+k9lUZchp/ErTiDS9SLKxyEoAcw3C0PAd2KcMOdJy1fu2Vu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lRAVAXVVCqtLDbdOacPUI1BFwE6qmUzEcJ2czsn4f8V2Oc5yyhQefUE5t4rm7EYOSJXK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qko6hVVy5hyhYowvSDmcBxlhWptRuOqHxfwv6bvUB+3iBWC/qFUSCjjYJEjiwP8AmQR03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J/xkQbquUOy0OtlQIBwvxtaq75HODZTstWHR/TqjpLmOF1oeYxe+602KFVrZcerLuFz1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y7oYYNcpsU4VDrgotBmVp3XNumuDYApKNV3yg72yINnWzDxceVXPumnI+ZKlwkIXa1Nn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2qy0RvZAuXbKevAPKOVfIplXh5roytUURO+QgID9yxHn9ucbcTpdBaIQVFVdSuaYUtQy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uz75k0jzI4LcFJCpiFUxSvUCubDBXP8ADrnwSPsvTC5Xx91y4urhd7+dC9Kq1bhcj16l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aR9VXiGoKDlVUWnE52LX8K6vRc86u6KK6d1pOJJV13y04glTh1auZul3D24ZcoAovbde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yrFw3UcVhYmEXPbuXVhNcCNT7gLDaWHnkmibjsuKO4vfLSRCr7ZvatLHQSi3w7br9qo1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r1ClFY/hRp/wsSTUWXNfL01WJPq2RduVzFwXLiflTrCLMYEtIuP2rS7nwX/5Xi4FcB3+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TlDTCcx1xm1pJ0tsMgLItNCFq+xGQKIO6r6djlDqhUOUZBz7KN+gVbCw44Ubqc5DSqh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1QfMOVYc7qpcxUWrDodwrwpa4hfMqm+E2DucgeijcWPRNk2VpmqaxwqLFa2kSE436qcTm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VkHD9qkIO3Yp2KhaSi0+RTghAEV87U/05fDsIvnVFEnMN6o5SFqNStNfsmkqE4eaeEno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Wx1WnZdlSyhq0vbdFjBAPBHCa0VMpXdNa70qnpzkGvCJExstbMMYY6Dgh5gKlsqjTnTy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9C5R9GOO+VWgqThNVWR7L1ELlxVyvarAquGVVjvwq/TFN7LmshWnBqY6CtHxIh38l8vm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qgFUQey5jCn/ACMtL2r5S58MrcK6uMrrcqjVLymsbvuhhtFFyqyovStYlrhZEWxN+6Aa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226j+SdhuNlIVVIRzlDqiMhCbjASBcJjmO5XV4qgKoC9IX6YXoC9K3UmVQuCl2IUGtNN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Q/Cd+W+yLMTnwipwTqwyqr0r0r0FD5Rlfpf4X6a9KHQoP/kFpe7S1fyXLbNuILjlKLXb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Frr5yM9DDRHUa8Gng+6MnZDMB2GR7ItbhEk/yykKd0NLqbEqHub/ANq0u0Bym7jdermU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vlvkKrTC1MICEiVLjAhXyG4KL8MadQqEKXR6KJlqhQUeygp7d2qdSqEHD1eY/wDlshLl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i51Rsmv/AIrunE5xwQFzWTkBuiXG6IAiFBunx9ARn3VFJ8n59GIgN3ouiJd6jugjiusE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UEwj5Etmd1Kpl1zAmEQ0nF9lLyOwyrxcv01E7288DsSrDzr5Vhc2G1VwguWQqYhC5cQK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bvwqtI8qirfI0VVQ5GFXhoZb0Kg8uIrT3VQgHISaoFtV8t1NwbLTicju6mVMlUM+6Opl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ipl2XLT2XLiH7rmAcudrmqj2qaEJxF0MRggp2LEH3QqCmheKP23y7IhEcJzHdQefCO3R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UgeV26LUFTgspgInlCoEzWObiex9nBAp1aq1V3QXQqHX44dnM1OZKlDuq8eoIdOi5a/+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+oP8qQu6IbR6h2XiYPK7/VDxWVTXYYjqtTDpKEhSv/CqjomQmByt2QC5aood8mmPUF28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GUny52R0jk2QDbZERbgI4JUqSgYiEE7+JCEp3uh9BG3FXgpmMtqKJpsvmWWltGnhdjS3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JEqgnspAhU4Je2U6AW6lyjgp9W7289x6NV/pr58zGlc2C1WK5cQhcuKFSHKuEVVhH2QW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ypnTOi043M1ThRK5Qocw5UXMv/Tl2n+JQGNg6T1avVHuj/4yvnE+ROG4hacQ/NbYdVGh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FAECoNkWbbKEeudVXLVmEQd074Z57sXdWVleqq6udF2zpdc2VeG/Fp2RQQ91r++d8py1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RDvUF/plyiVz+rotLQU0P3ylAOK6904AyAUOmZKGnbhDsN4cVDxBy05S261EBrtoRBo9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nZSUA29ihqkg9EJqF4gENHp/+lhYjCMR27WprmGZ4KI1hagZXdClEYkJkWF0HZav4mcu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LawepAQi1vueyBN8vmEI6CKqiGV83HMDKE/VRuRTfPplVUV/Loaq2UOVZzjTzdcomnFQ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t1ZX8iq5VbsiHBU4W+E0inNOUlocpj6W/G72VWnzsX2zp5FPItnVU4+cFVMKlQqgLmY1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C5MX8hBxDZ6KrPwrOQ3RaT5N5UtMFQ+MQd18zCIVwPsvUFcfhcrXFcsNCrVUcQqYjl61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UYo1jruiwudhnai+Zz4RoChpnKn6jcpUtyqq5R14QRRwsUP8A8jaPQ3d0UDlQ5eWKlUwg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py3V0XSKLxGiuwUypJoFIMqikZ1QyqV6qLW3LsoP2K8N1l9uHSvdM1WKc2KZdlIEZdlQ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IvxPsOmepq0knOqAQnfi5Dy/xK0YlHdCizDdqXfKVqim4XjaLbhB2A6D2Un9QXUymyoa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iV3HVeBj/puXxGAT6PSpwW/MZsn+Ixw0qGulj6jsnMNYU4h/CIY2AgDfJpPplO02WHP8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dlq850tc920JviN0hdR1VFHGJTY3EqyEXccw8bKQLIl1kQAoKHhiGEAhAqGmqCoh1VUI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ylM4hx1RMKvl2oqldldQMqIMZzO6L9Jy/Rf+F+i78L9Ir9Mo4f8As5rvC/Td+F+k78L9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N6xwWlW051aMrcNFVB59NlJJ0hCpchTgOoqnlig4qfQVbBXI6VD2+Xinir9fOwQyqET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Z4b/ANRiafzmHt9Lr5f2nKuXVUU8Ix8CjhcdV47NVaf8pRGINL4nV1Qb0UjZM1u9TVzd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0CMu5lDWgjqjrpK8NhobrSJyoSr+Hif4VSfyvWZVzPdRMPC0yaIWARYTyFQfyoQnZNxW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HVTNIoFS6qIRGUKgp1WjTDeqJxBACIb+mLd+DspaocqWyhN8jUqXUnKi2IPXZeIwc61N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rUjJqpNwhj4QGvBuBuEMTDMEioWIbTRYQ/daVBKciRZNd1R6rTsrKsyLJ89M9IXbM+U0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jjKtYXcJuvErcoOFjk4RZWUNtlRMY+wUAw3plzWCgIuImAhFZUEjV/onA1UCk0WJ0Dcm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TPtnrwjocN1+viflfrYn/cv18T8quPif9y/WxP8AuX6+J/3L9bE/7kHDGxP+5R4+J/3K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XKDwU4ICjLnsj0C1V1IdVzU/pFVaD1C5CCudpHkHuf6FCqVpGYWK42aEE2P6IMRl1LQY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aSi3dVWl32yhUpwBd8qIltjdvVNex8seJC7FRiGIsvZYmFbEj1Fc34hOdEQtT+tAnPEA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xC53RaRlfOs5RiCe61NMhSRCqrqJotTbt9QyLcSrSi3ZcysnEWHBqWE9m4XOIflIU4lA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xRBNNlTgg2UtVFKr1VvI7LU022QgnOUQagrxcMUNwtDjyOXXuusJ3VUXMyn+qxYmAdTR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XNMIe1U5raNKDcMcxcujghWZVlp2VRIKcO+R/jHADwRnXMdkfLcg93RB7BzLw8VlLhB4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tbTLV0QwxupFSEQ0RNzkNBTj1yn8fXRFeC/BGcTTgL2xpb1VFIyjKBwzofHWF6X/AIVK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3RaRDU7C8JvN+7ddeKqpkG7KudVaM6qGj6molW0nsuSHBQ5pHCPf6ioyoKeTAug3e6aM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crq/9Cbhu5HCxG6AwYZ1B3Qm4pl4gHO26uuZaXZSqnjMrw3/AKDv/wCUotNtiFZABvpN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qDcQ/polxVNqICbJ73er9q8TF9TkRruYCg3yopU/tyC5VShWl+9iqXUGUCCteH6Dt0yD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iiaqDdCRdQaI4eyaHm1uCExkWykqTfpxUUhdAq2Krbzuy0u3U/tNivAxPVsV0hVlRsom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DjfuhDpK8QHLTZ0LDA+6JcIMo6tstR+yMonvkDwHyYfZamnWxc7S0+ypxHhbJuE3uubZ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vlNES9OcF2VGthBrNzVNAVFJ80cAY0tBO7kXloewfuYfLou/FdSpPFzNmikQ1nRO0q4C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98rZBmGRpFpCGoYZn+1f7vgO/6VX4DCWk/B0/tcubAxm/8AUicNvxMBQPisRnuxU+Ob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Nx5Y4SZW6Ncrq6vlZWVsrq6ur8NFzii9Wk91Th5hK5eQqWkOUPaW++TR51fLkKvkXReb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E3qZ8qvBf6oYuNV8QITRPMFB9Q2y1D9N3+Mu65sqqykKtCoN1PB4BMPHo79k9zcOHtuF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AhcoTeqLdzZCLqDnVV/CImH7IBwyGJN16qrS9AhUJKgiW7rVhnlP+F6+ZFhMG4K0/u/1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XDmaaIcsPU8DgMvdVRhfD4+/odwai2B34IcFSoUXHRcqr5cDZeoKkFFpFV0cF4tsRnqX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rVp9kHNBg/4TdVZWJh7GoRE2umQiWept0T1TnHdpTSaUhOP8UYFwp75URzPECyxzp7J2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hBpuKJmRUZdlGRGTcq5aQbbqG0AU7DZEdEAj9HGsx9GALqOAOkQVRXTRql26bNkNXK0l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G2QBFs4yqgCtLN6lPiupYfgg6hfutWMQ3oNynNa8gG7VEVK0t5usKBzA+eWxfgocohW8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EZfLxCF85k9wqPg9CqcI1jUAgMLC9QqFT6anHPDG6bwGVht6N8scbpvt9MMPE9INOy9V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p2Gd7I4bxUKGOqoUaoQJNDuqOyqrK6HTLQsN2HclO/8AyxX+5EtWlzajdAhtYUr2Qd/h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4oon8Kjq91HxLafyVLLTuFyGOxXM3m6q8LlMFdFLajdeJg/cITZNLaKd1qCkqQa5duHD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5aJOiZhcgJWp8x/avksDf7jUqXEk8Uruq38ucJ+ly/VXrXdamepRiN5X0MoUF6Iu3les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p2JiMHLsEwYLSHk3shW1EU14u1HEm6jZaT+5MaNk4FYg/CAygqqpmfIljufoqgFczUdI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AcwjMkqAiBl2WtUUOsoFlN0ALSoGyxDiOFrLonON0Sj/AEu6lHUoATnYlFqJtlW6ECMr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RIgWCeYFEWk6UwA6nRSE3VUhMdIlwTMZ/plPJgGd0YdAlDwhFMu2YnyIahJzshTgsrK2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qZWVlyYjgvnMDh1Co/SehX/nP7KqvwW8uytx14yYlVwX/hQWFpWt3qKkITkey07p3YAf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hEgbhSDQqQm4n77Lm3Wp9AobXssPR+31dshlVUNc9T/Sm+HOloQc0wQjynxNwjAKAxbj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ucrrfIjgrurUQ2Xpr1Ci/XLmqFLKhAhCa5S1BzBDt1rBkdOmVFrbbpmWls5SqBVWJibu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0d/qvQ7Ef/dQKpgdBQLwjAcP8rEY0gi/t5HdSr+VXSf+kKuGwq0KQmOFwiDyvuEMMg+I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+yhFr6E0hNbPzGfty1/u0qdlp2Ka7ovuiQUdaDVT2UBB25z6ZO444LeTGG2m5Uu5nKCR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VG6jdRtlzBQ22VFSqHTdBzBK5XHUpKjZSble6PT6Gv1FcqqAtF1Vcx9kNdzlEH3VEWla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iOkyNlMmeiY+Gu7FHG8PRhO9OjdOEc7qT0XpqP35SKlBpJmUQvn4bj8QfRqHKi6WREmB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fKspd9HZWyHBZWyoV8vEXzWT7K8HunEu7I50Ko4r1LZVaFVqrK9S9YXqHFfzqgJrQwai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px6J3d5XN/SA8bI6g5rr1Ug1unFw5WrDb4gBdVBmKZMwg/COpm0KyLz++i1KfJa9twji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j5m4RY5vOeq1WjZBuI6+6LCU7VRfMdS4WrTRTt1VFKdhb3CDRITdNVK75QVIoqt+4Vah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6ZTuFqFjwO7KigC6Ab6RQZ9MTqtGIIcqHKl10coN+KCuWhVVzWVPLrZWQcLhNdF0T+4e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6wvif3AwVhuFkaagjpETsu+pPHXIkmijotRspnlyaOCSYHVGOOVW/mGMPWCoaPDHZVKa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Ao3GYRJXYoeGYcEQN6oQ1F+POoWapcVT1HhhQPNp9Xo0iTYrEJNioxP01DfTtK1LQLLu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912UqiIa6JumsL4HVeFgOJwmWXMqmykFTkCEx3xTi9zdoUYbNDNxkNVk3Dw8INA33VUd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IVnfj6+yGmhV1RelVaVY+R6ivWVAcTC5mkFal6FzYZUGi9QVHDisqKuR6IvVXSocAQoc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+YEesSubip9HT6BuDjtB2D1oIkLSf8rxGN1CasKbj4DXeI1081iiW4MMJ58MIh2C9vdY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G2C68FeLUw//ALU3FZglNcJr1FlzwWuX6mtVqNijrJ0bQmCKN3Whq8O24hfMY0lDS2Ez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lAxtnTLsqUURLlREjKRbopao2Vs6ZUN8rLu4rUYQJ9XAVVdswBdOw8QQ4KXkDsuUqqou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UixRkihsVyrQ8VhR+1OY20brDidXpWnbJgbdyP4QCi4VpJUbKGqtQuoXKZClcy8PCozf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As9IEedKEXQnZVtkDtkTuiciP8qrlVS3/KaDcbwtTiSUAhCFZU+YPrK8H/nITP2Wl3pO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lcyh1XiRRaPDb75SbILmCgj7rlyvmGbKvM3qg8Pr/HO1FZVRg0VFHh/N6rEcXgBm3Vc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CKcH6h/oDcpziFZelVC6KjyqOVCFZegouY26g4YhFpwolAHDVcMovYIzo8r9Qq6qAqtV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vCbc3RCMIf5Qywz+2KoNnliU7rZTx1/obDgu5gIcFpdXutRlB72tc1OxGOOGX7hOw33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K5fuqDhhGCMuyDmfhNx8LFc9v7moObV+60OdY0MUQdGpo/inAVadlrbSv4TS+GxupBX+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/+Ex32Q0JwKgKd1Xya8BXMQF+o1Nh8goObUdlByLjYKXGmwUqOKWfjIlx90w/xoFLiScq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wiqq/kShAWI+Oe0KCb7IscJi3ZXohq3WIxsSHalKB3THMbMKKSuZ4Q+bH2RIeCVsrIgm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5Q/WF8vGIXJitPuvQD7Fc+G4fbOtyuZQPOIO4UOE7KllDbIFUVqqAK5UVLKiquWEHUlF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RFB9Fb6MSL5U8iqbBghemqsESSCuXKBUKgjMs8P/ANRPqy7KihdcqZ8urO9F1njHn24b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l6QvQFQLdesrlerhWC/TKq0hWPC5xRyITU6tCoIlTVVzoqroq5Rf+h6sF5aeyfhfFc9J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wvCgarrlkTdU/UFlzCHDbKqn9qPGCM5HMw+pq1YDuV7uYfxQaRAF0NLomxTWfE4YcD+5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FB3CgDLlXNfI/jznO6BTiQg1oU4oP2WnBMt6FaceB/ctUjT1XJ+k23fKDnI4aqtuqnZX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RzWaRKrZTsiBnbKtFRRwnDf9kfCo13VO8Y84Mql1IM8qEXWG/CcKt5kC4yVQKisqq+dD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5lSijKrZR1YWk9lqwX6uxXMwqLfQe606qCy+Y6SqHjGyDRWU4NMNaE/QIGyDnOonsaPu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T6MSfIm2Yiq1FHvlGVZnOmcL1akNIXbhjIZTvwUVcigmFgh0V4LLvwyj5AH1leCnGVdd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wqsXpR8FxDui1HcqRdc2ReQYCqHFX0qcPEBUHPmp/SWl1WEQ5DFwX6hCj/K/sK5YqvFZ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qKuchTEZSMw5p5D6movw7INxKst7Lw8U1Hod2XO4mEXENburUXt/lU2QeNl91qFkCFRH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joXdRdRi4h0n9q5GuhXzuuVAaV24I2RZitDT+1wXMWR2TmYJ9JT2tu/lyLCpCquo6Lpn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2U9apzhIjfZRiVUMbCiysqLmV1fL01VKd1Coq5coK5jlyjKVsrZUVSuYA+69Eey5H/lc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uoRl33UEtpdXzsuYQqqZNBstTMTT07rFZSq14n6Y/wAqQA0KAFJ8k+TIP09OOMpIhXXr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Vvnygk9lpLXB3Rd1KM51VFPk14KLbyLL0q2V1dUKn6E+VAVTwUz7ZNjI5Scq3UcJ9ycg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i9R/K9R/KhuI4LRiv1ACVpQrT+kf7O8wD6UBYoayPdFwHKg5n3RxsEVHqbkVyqVI9XkS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Lhek7IMIjooIBmxWk3CLagd1Q0b/AIXcrS6xRw/weq0gJsok289zeqINwg5A7FUyxg4z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IgXVUei5VMUVFXLRguHij+XRS4hu5KwmYLtTWSScpF+ANkCeq5/iMJfrg/ZcjpVRRQ1W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RTooZTtwd1VQLLuqjKGepad1zKV6fupfXsoFsqqgypkFzPAXLLlTCKoxoX7VcKpC5tKp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K6LSKLRq1OAiUCAP/OXKVe6BupIXIDG/dDDwRpZdOfiP5uiDaqqngHETmGsEuKnwY9yp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53x7f+gJv+yPxXnfWMiAq/S1XTgOVc5K5go0A9JQ1YJbjG7pV5KkYZ09ch6te+QUokrS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1gl9ynB7JJ3VuG2ckURhoa3oOPvlQ5en6M+ZKnhjgpxUzM8BCjMwu+RyJTR2yPTKon3U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5VyqPKLtRO39J++Xg/E+oW7rw8aU7Ac/VSigmHD/ACFIsvGwh8t1x0Tgv8591zcIhUyq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oYuA6QduiAeLKHCW9dwicM6mlQKqdp22WoWcjqF7BAOqOvROdeFItlIKjzdTLqXAhQyq0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f7QBOG+/ZUsnadswHcvdDw3T3Cic8TDirhdBouVdqjF3steDA91OM8u7bcNVTguueuXZ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SomjeU4NVeKqrARJWp265VqxfxwUXZVVBKjTVbNC+ZiOP3VAoCovUF61fKuQUPEhch0y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GyEmFWoVCjqNkBhi6HSbLVGkREBf8qJPrKAVfLjPU0wQoxMfEI91U8MfR18mTVUCtC3X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RP5QDvWbQtLnhsBObhxDdxupUqEALrnCY/4YUcLqJWM9+KdAt3UAcXvnXLlBJVaHKqoq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dPlXV1fKoVlZU+gP0VFBQjgqqZ913yovso3GVMvDYBI3VgvmYYjsoLiz3X67Pyg3W3V7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PW27aoPiXWcmlrxI3QimI2iqOY37KHiWFeJhVwHf44O6qoPDemQgyp36IPwzDunVBwfL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RlvRTokLUz0G46LU2rFL6NRxB6HUKi7Vqa6J2XqKjz6qgVQne6gGcPdpT2O5P4orltnO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fEK5jrCoYPRUuv1TKBxXFx75V4KZ3zoFUwtyrQqySp0gOKjfKR6ytRuVJ4KbKSoQlf2h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CkqCtOE1Sav6rmdXouRulvdc+IuZxK9KqAoZhU6qjXLdetUIyup/aEdVii7B5T0XOOOi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wpOXQLlKn6MKnmtP+34QJC5fjME/9S5cb4Y//wARUOEfZy/Tn2K/3fEXN8Pifhc2G8fZ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zAUXM7U5XIKBLvuqTKoJJREVVig4IndB2IzxG7px+FMYR/bshhuYGdSF2yp6kMoykQAq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lVoeq79c9GEB1qV3RhcolW475XVDlZWVlZDy54KIfSTw04e+Tc5VfdOc65PFR7vyg55m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tQEt3CbiNESiGDm6oFrfdODRToix3ochvhGzs6I98qLugRCbi+G2Rt1TixukHbgkJr8P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HqW8pWtsOHRThnTOy+YIYnaeQ7A7rwyNJRy5VSn0RxAOU3RR1BERQqG/fggcEP5gsRzv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Wy6nPoF1K6KX1VGqAdK1nmf1OZ7KvqCqqKMoy0hS5UuVH7d1/aFQ8FctLJlasRdFpwKD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ovUuWvutLmGfZcrCqwFVy6q2V1QqsKHCi1YPM3pv5F1zVV1B+p6KcVupqJwmw3pwyXs8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+VyYz/yv94ev15+y/UH/AGhOxMarj5UGikTpWmJyma5VbqVZooaaoYsBx7p+I52rExNt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haE7TQKMhFXZd8y1gGpEOo4ZEKiqrLtw0zoT9Bbz68NPPrnHkzlhjuuW2VbKqsF6Aq4a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uXE/K0EzX+ke+XvnDpOGf8L5R1SpqOyd33WoO5twjgY/pK/lhmzuG8oZUXMSPZO0czRf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U4Z5CtQOlyGGx+poueqkrS6rf8rVhmQphcypspj6Gq14I92qCCF3Wp9lqwqdlBCpwnqh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qlAqLmoqBdAp3VFXKBlCDtwnFahdV4ouei14x+y7INC0t4JUNvl3UlVph9OqpQZ8zkdN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phT6MTqoxB9/Pj6IHrxN8SjSiMOdPdX+hrwkL1VVEYqvDB5SvFY9SUHdUGuEBSzl7SjU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nLxmjkUgflSTLUG2lTguMqHiq8VtWBSpV75FNyld1pAqiDdcw1DojpbFcgrLuot5QV1f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K6v9FfyKqmVOAIH+DZU9VXIvP7aqrXL9yuV6iqPCPO2vdTq1e39Jahwg/tN1Su90SaN6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cUThO/wURfDNnKqhVVDVVz5VRykKuYVVDufB/wBEW4B+X1XNZQDRVmEHsdVfN5Sg5tkd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UiZXKB7rU/SQgGH7Ki5kz+PDqQRBU4R+y5+V2UlQFOJ+FyiMpcu/Rc2ccEZU4iV4mLXF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u25UDKT6MoCqqLW+mH/qoHFVwXrVGkoQC1c1VZbq5zh9QqP0juoxvi9LuycGO1NBoev1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jZDMO6q2XLRVurwpEx1U4bojqiJU6kNUEdkWtBbq3UucA1aMNpOH0UCQgBeKrU2ya5pk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bVQUKpzNIrv0y1yIKI6r+3IzQrCc98MNDGyxPCJ8Memd0Yuua/DIv5d8rK39PqqcOK6l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K6jalXr5ff6anG1uQlUyjKH2Nj0Wl7WOcbFNOkEIGFpf6Sj8Pjjl2VfRseCt1zIaaq/F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ioxLKRZHw6qRRXWl1cP/AEWpnpO65d0RFB59PUqroERsodVSLKuQ1ZTQjKFAtwCi0tP2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yqQoaiTYIa905vQ8J8poPpZXghTwdyoCladt8ugUhQF4mN6dgq0CorIsiyurnKysFyIT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m/XD6jlhV9WYX/hczQtUyquCrzKGMgLk0ynAWKmUNBlHxQtIEBFmB+V84n8qTbZfMotL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WgF7WlQAZ9k3BxGhnV0L1atlGUFWR8T7ZX1BUaB3VCSgjnWy5bcBl0edZWVP6JAynM+Q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lUbCucuVylrwqOCJcKEeZP1vt5HhYs6TZ3RevxJWh/8AlThrcPC8D4lqLXjl2cqr2Uwd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9JXuozp6nUavDxWw4ZURgX3RIFVzKWlQ46SrU6hTpK0we5TWgQG0Rm6LelipVfM6vNgp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lP7XKDRwQBqgYooMhdFoLwxacSK2KoZC7ouORz1GwEoOdd1c6hWK1ap7J/dNKechHFS3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hnGwWorW707ZVuq+lQPQFpateIJPRczl1VMi7c/RdHdVUSOuUNEr0flaXNI+m75XVPp4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SFeUKAey1GoRdBlA/wCF8xvLK5Rp6K6qnaRQ9FBIbHUrT6u6l06lSQVVsEbrDc1pOi8L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EaYfv1VlJcSeiDYuiHXQldkeioFXIot3QBKjUHcNf6dXLvw08wpncT9DdXyCooH0lp8p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NF7LrKg1IsjWSVyuAPQrWSvEPr6pzMcUKn/4/wBpUbpmncXRGMNY6t2VBLNiFM06IKuV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X/0uy7Ki5vSm+Fph3ZAUcNy1AO9JsVy1Qcx1Ysq7Kijbyv7tkS41ULWy6PdaXUxRY9VD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1tsFrvh9kPA+KA6hyJ1B7BWQV3/1VocmjrXI54x7Jn/LmMgtLbcRzGd1W6jIpnBORz07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qXdcqRV3k04B5lUHD07hDw3YYHuuXmKIpp4xTzrZDv8AU91VSuy75T0Wp1yqUGQgquUE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RAElAlNexgfiTYrVj4AE7EI4nh8nsm+I4Gei1MEnovDL9Lf4tEKfiWkjoF6iGj0tOy9U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gcSjhsiakhM8DUKVJ6qi1G3ACHAyEx7X6i64/rdMzxUzf7JjRsOKqv5lcqrWwV8yo+hJ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11MwQoI50S/1RQqDC7INO+6dh4zmlv8AFa2ycE2PRaTXBP8AhB4DdPTqi1npRnddBlVU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zj9oRLOVuwK0YvLjftJsteHy9WmyY17AapujqgbLqVQodV2O6pxy77BanXyrlYx1y0up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Kh6GE4gtdfsicIel0e6aZf4ZpCoqerovYZEpp65Yzeyae3AE9X4pzb752UqmTkztnCGY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F4mPQdFDaDzq+dLeUqHBXygVPD7efRSeOir5obMJzZmOGmUrVSqCLybKMnS6OiFVUUQk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gYbWhu43QH+V6gHBYv8AtZc4AcpLrJuB4nypn3QIk4hNlHVNWG3DAlm7d0NeBzxzulfI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qPSUROso6nhjuiYfDaREFYrSNIDqAqGINMUVKBQi6gH+q1l8dAg2s90XCrsocIQhd/6a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WT1/u74X6DlzMeFUuC5cZUxWrle0/fO2VPKPZdgiSLqkhUeqEFehVafLp5j/AGTfZHyt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7p1bXKDXsBZ0RxcDnwTt0R0mWdEXR2QOdRx9lMwFyYrZ7r9h9iuZhQZitL8LpuE3EwTO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g65VaoloXMIOyikHZQbKOHU5ancFF4eKvDwKgqtCpeQzHbv/ACVaBAmrJqj/ALKZwyPw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KBaa5QnJuTm9Rwwnz5Gm6pkODQ622ULEHQ8BKCCOWL7ohcop1U+p+fKJXMQF1VOO+VvL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U4fMOnDXyrcdOLmoVHBS/wBDRWUgIZaSeVSCtJHN1VSuX/KAeZaF8oLS4T7FSqm2y91M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pge0LRhSCBpWvFxhh4n7WQnNefTReJUE2UF2lgv3RAEBRNl3lDmqVLfyj4LolOxMWuIm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weiBuCrBNGmI/ch/s2LrEc5iy9WqnVRZCRVFzzlLf6cOOvmYI6uysvSFVgXpW4VMQhcu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tlVwv8LnwAubBXocv3L1lfqqmI1etv5WI5jgXAWCB1L4idsq8FQqtC9K5CQi4PmPo46o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dl4rRdFguodOrqm37rX+0XBTsb4Xepw1W6g7Knk6Zhu65CQBshB98qOK9SvBXdDU0SN1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PCY7E5iFqbzUQldMy5yl32ClVUZAEiommQJqEHdVBsodZNLRqajpv0UOoc2nqiiERkCj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8IcmntwSEDkR1WI08LfbPG91q+It/FaWANaqArncAqN1FV5e3EPItlRWVuDoF4bciB6w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uJ1XzGn34e/0EDhr5gjLSM5cJU5Uy5brnC0suVXIACoUbqH3y0aqIMe46FDKNUdei7br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yrF3RaB8QHMAn7rENNe60MoOq+QxrnisnZTjNB7Qhoa3D0tUYuJpOyAaoVFLhK+Y069o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CkHqE2R8uZXigRhWFVaQueYRGF6U0MfqJ9SE7IuN86f1KfPwY2kqfJupysqsb+F+m1fp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UxAU9zraYTo9MSsd3V/lVpJXqCp9Dhjuo4gp6Fd8jk5dW9Fqw77rxMM6o6rmivZEvJ0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4AjFF/7kWvaWu/icuZVypwdGqGjKOuVuKhXqCuuUr5jUKKVMrU7DcGi3k+E/0GyM27Kh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qoywnIO6qeDuOH3UG44I4Kos3FV7I50Rbnq68LPZEoovN3ZTiItaKKoVBHGMh5FsrZ2U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cepQeCtUdAgeQW9fMmFP0VFWinO+VMgmFgqb8HPy90YGruo3TmvZqKrRanE6lo016qsq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B+Lb8ltYHVD/AGTCbh4O/UonEwgGtFkx3wGAzAGGfWN01nK538g2yJDziA+ohat1WE6q5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8N4l2zlGoqUEK8oTGn0qivKEqlswiHbKY+ymAOw/4Ad2b5dcpCJN+HVOT5Tv+VYemnVV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rOX71dyv/jKzVVjVXDVWuX7gvUpD2heppWy2z/5V3PFKHvwv2BVSXlfKOkgbLS8Rii46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bt1XiYLdLS2Vyme6aX8uNs7otGKJGzxY5Vz6Kil/4yrkD0XJY1VStOE3UVXQ1VxQFXGKq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3VWn8q7/AMqmI8KmM5UxZWx+6rhgquD/AIXzfhv8IzhwOy+X8RpPRy/Vw3fdTFFXg0P9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aGu90XljWT0VFZV/aU1wvxduD2WsWdw1zkLW1HTQm44dTV0flKnMpuQ7oNCk2WlokqX+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c0qHfdaf2n08LgoNx9DVUV/or0yJy6K+Uz9l3ysua2ZVWzK0E6WozOkKWAlQ/CbpCltC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wELnFY6K8ZX09EWuIHWblFpJLD+1eHhuGHhfuK8MYrx8P+49VDaqwCKjdRujJV5UKJ50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mVpiqPNpcFVUVVRyGlNNde/9Jr9TinvGU/QyDzjbId3J57LDHbyp4bBekL0Behbq5XrK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S5WcruWI4ymYgdM0I6cJK91sU7mghVzKAF1/0oPavDJ+b0KvoPsnseOUCjyji0A2QcZL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ijifD8+HuzcKmQrXLvwAb5ctG/yK58Y/ZfKH3VeCiqofRy3VHBX4LL0hVYF6Y9lyYrgv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/ZXLT3XLBC1C4WrBY4n/AETOVvh9evBVOCLdjlPkkGxUHguq1CvBV8g5i0441DqpwTPZ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1FQrnoeq7LQ+2xVQqXyew7GVC1G2Uelq5RXr9bO/VT+07r+5tRxamUf/AKrS6h/osXKt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pVhOUXTQ1qhga0/6rVSEDVtalPLeYGyGr1qXv0p1nOFjkJWkIFtQnHqpRbXSeijDLiFGg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EH1qqoVqCFED+0INcdIH7UXRyO9JKrdXQuhpEKiBxmnwzZS1c5/4Ccerj9K3sU72QHZV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/wA5TwuC0gy7crCd1GTdHq2QwPiHfMbbuhHLH+VGITFwjoIIuW9FqYofdHEwOTE6dVpx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VDKu/wBFOJ8x/dRxVRUkr9NpnqFSyuqPVwVZVVASVGiBx8pIVHalpfhEIMa6X9CpJ5T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IwMTeNKrlVSPyq8XKVziFyuHspUtooxQHBThmvRcwXKcoxGy1a8IyFof6gqLV+V2NEI3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C9BXoK/TK9Dl6HL9N3mHLS4SFyVYiBbhBXdQ7za8NPoqCvAAQdSOmAO6P/lUVq5Su6uj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PdQRBXNhagbak7TpgnoneLgNxHdU44gnENgNlaCroAla8RzAD+3dRpICc4DlRx8McjPU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fouagCkE/dFVXqHsuSik5FB3ReI8+w6Kqrk7CAHNlE2Vf+AiUz287txzdN8miPDTz6+b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cnPFwaDI/EYg5W2Xid6oMx2627FWoQpYtTtDWFa9Y9kfGfACHLyNtPDJUxowupWnCHue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t0QfhzANeHSFrhDspeh0RINuORQ9lyYhxB/cgMZkP/kqZVQPDQZHHxqYYt3QEQ0ZUVVB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yOV0joVGJyFSw6m9stOIu2ctQez8KVRfLCacQ6nDzQ5t16Wr0tXoav0x+V+n/lVw1+mU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DwSz1KDfKs8EFaXf0QyuqmApIyDsWreiccMFrdhOdwfZQ0fdbSFVSbqdIUuAlQ6oFkDF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F2GIi9UHawY7rV6mokYcs3T8PCeWMvGyd4m2ToKtKAZQbuWsP/Kbly3RD8zNCmsAnoi3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20K7I/8AARRQHRA+fXijZXBVlb+gDrkcu+bXJw7JmG08zquWGz7la3NWgUbFlB9lh+L/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mTS5hjqCuWTG3VV/HDpwm6nIP+IOt38dgoyrxz0yHQZHXULlBYeynDxwezgvmYJPdtVB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G3NUNPJhN/yg8nk2To9I3UDbjrnzNBU4Liwr5zadQqVRbKIOQa26iefqrT7KjChhPJhm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ykD7jKytxfKeQo+Iwp7hcri091TEafuuVWhfNxa9ApwnFxUY2H/2rVifhQ0QPra8Bzl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lVglQM4ddQf6HRDlqMqr3Uq3AS03y5JPBrNlQHWg9w7iUzx+TDHQI6H8i/aWbqRVhrCZ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a6BtXZY/i47gGtDmogAOEo6nHAf0cvlYhxuwCcx7DXZaSC2taqxhdlAb985hEUTTJ1dk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mFzBcv8ARrfWsb1OdPpt1dVAVWrcKj1RwVk0Hf6OEeIIUhXWqaznTLFwjbVq+ye9FfZP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IBogVoFDueGGguKnHdA/iFGG0AKylURUzGQypnVCfUalDKV3yxSwDxAJBTPEMlSqXdRo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1YR0O/wucfcKsELmBR8EQ7gxJ4GgI58jioxQHd1q007FS1xA7qj2qzSvSvSVRi9KqqUy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HeP+UZQf6CF3yohmeC6sVZQ4V8kfX0T8IMHiH92U7LRH3WpqigGULmW57KDTv0XJi62D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dkxwa73hRpQH+EQ5aA0vkwFij4x5weixPhsANx2t/wDnNCECxw1ymt+KaMUtvBUeF4UX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LWPM9lzaqrQbdFpVOCi5QArqJBQhM1CgRLbT/wABt7BHz6ZV865VSgBUrX8VU9Oicx1t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EFChe2U5XvVHE01xRonoh3yanY5sBA90CTupsOqnEf8AhHTZVC/TeVYN9yvmvLlDBAyk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wSgd0NVhVUUoKl13yd1dyhFqjqjjGwo3zpcaIF9Gfx6oSwFgu1a/g3R/YVDxpcpaYK0v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HBWVGlan+v8A0TnbZQFW6solHDZBlacUEHK5XqK9RV1zfnObqVW6r+mLqAKD6gdVbKPI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l2QIUrspUG/kD6mp46ZdlAwyH7nrlEZWRGJieH3hS1j9PVAPxGidlpwqhvVWIHVCMYPH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Xy6DuvCLWwNxVaQdU/uWF8V8Lpbo71Kw2/Es8LTbaU8txHNrVuy5HtY7+W6PPJN0S3w/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eZq0Y1NP7gg444MbI4rBLdzFMpGUlSr16ZVtkC0qllK5v+AnnghGfLopjKqpnXy/HxBz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91dQatV4VK+ZRVMcdso65zk7D32903BPqaK++TRh7GqDRZq+bc2aqmnAeCGgkqD5ENWp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qNwoG6ww2g3Ra2u6JPBDRIZ/quYbbJmEy6axthxxlHAXOsvExB/yt6LVOcPEqHVYbFam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VleJ8G/X/a5Frm6XDbKl3Zl5vsq5jEw3Q4Lw/j2D/m2XifCPD2HZERDhsq8MChXMfsoA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bglSPohlXy3OVFXJvvw1VbKDZQuy0lU9QURxAf0EKiuuY1USrSEFC0zHdaX/ABOlqdiF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3U72WprlDnQE5r8ctLa6uqc/VK1BzRWCFpxOYOqOiOC3feV47sZvLsTUr5mrT2WhklpG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4hG4ITmaixpM6VQNM7oA4Wsx+1OwY0t3aQpLSEAMhJplIuiUXdE4KODv/X3VQ5iiqq+V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o1eltSob6nUGRGQrluqrnH3XKcz24G6HXyOyia7FFrqEZBwsb5jKOPxAdOIN+qh+II7L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L3eSQBvcIySDsoVDkJUZyLrS7EYzqGrkbiEQq4L5XocF6oRc1wMp0bprW1kTk53RGszd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nxLv3GG+bJUt/Rbb+5HxcMPC06i5uxPBpeJC1MM4f+iLdlj/AA53qF3WrDfDkGfFNDMX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ndBQZSV24tWC8t7bFf8Aq8ItxBbEw0dV1bh5iowmz3RLjqxDxQfSfox5Zy3W60hVvxc2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6pwlxR+sjLqMxr9KazDFzAQwccNcL6mpsYTmzbuoKC0+HDuq6OUv1af5Jjqub0Nk+XYb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jSKtK/8AShwYdjsj/tGt9KBvVB73+IXf/F/9p2uz9gEzGBYdZgYUyQhqA7qW7dUZIGMw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nF8dkdl4mJDloxcNrmf5WvA+EDMI/vNU5z3a3uqSgRifYq69kVCrdT/qoZMG+VODmEI/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FMr5nzK3dUou22yHsqmEyDNEHAL0FelRC5ZC52yFePfOqhtV/duMj0KPVNxR/wApXL+E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kEzuqcUZXUExKGFh/ptyvwziuDU6JAG5V5X6Z7JpY22yJdhhTADVQKrQrLmDgvksdiO/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zCD3QIiPdbH2K5hGXKYUO5h3QLTzdCtepNZ9yiP3JmCz9THMfZMY2wUDKnFTg8Bs6B+o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ig5novEwqDog8fdNxsP9N67Kq0v+dhdCjjYAjCft0PHOQOZkQhFDwdMMXK0YYhvFBy8N3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FdGHIuxHURfsOCi5jl2UG2XUFSyvZaSoUj0nhATv6BDASeyO+XqUaifdDU+VziQtWMSB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tlc0ikNFwvnO5du6bhYlOgQwntjm9cr/ANNgtc8bheMOU7hc9+qcxsBVJEdFUgN6TVUb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DXh/AsPZYrsaG4jBMXWI5jRLdjRacRjgfZNwi/kaKBHRRQ5uo9V07Z8qtkYFBwUvkJjg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xQypx08iBlGZ8tjVS7qIhSFhnucmB9pVwquai8OZq6SmaGRiChyqNTVGnXhH/C+WTHdN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kIfwchiV6Jp0mChA5UDpKeGjbITspHpxGh4ya7EadUVKAv5Ndlq/jVSd8pdnJXJTuub8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E/dUYW/ZagpBr0XqXfKqoVQwVpxQHhThOjsrSoe1U4NGPL8L/IXiMdQrTuSsTF/a3kYv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nCAK4j6NC0A1NSe/BShVV1GcFFh9LrLF+HffZFr2mBvsjzhvvlDkCwU47Lp7rnf+FGCy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5sdv2C/WH/aqYzfwubGEeyDMOjRldX463+jr5Lnq2XQLQwQOOModlIUt5X/6oGx3VaqR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P09RxaoR1BUR0PgozdYofhMHQOyhtSsNrPW4SdRXicuIN9JqpeLbFP1tc1ot3UPaK9U9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iaHT1ThpivKms8IB4/ciYbiHug57JPREM/CDQS09YWkOOjclanNlgpHVMGD8OWv6g0Wq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nZPOLiOcXDdMxsOS0epeJhQ55FG7oQwyq/haDdNIZTqrLThtLnIA3zhih45sqq9FOqf6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aV4J8yvFXyBlVPf0oqWbTMO/aUPdT3VTAVycrIqQuVDRGv8A1WPgPEPHMAUxYcj9y5aB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ocvhX74ZOGU0H0ipXhYfpbdTxE5e+Xd/BNVbkUEwP9VLRQ5XC5qqKqJqEJLpK1BXoqKR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HKn4jf1ncoCa1RS0Sq5jJ7GOLBu6FOHrLQhqvnqJoF4x1ExTstTTI6qvFShUGhy7pjnh0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jvRczWH/AKVzfDYapgsAUQ0DsrhVe1VequKprKphKkNHZVcVEwwXKjBYB338+VOyn6p0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uGvDIyplpddQUWusV/8AqzbID6WeCVVXz6oiDlGUtcQVLjPuogQuQgEbrxMV2s2rZeHh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I1o13UaxPZNLnS4LlOlnRSAhyhGRMhTBnqpqnvxWOITRhvIPVQXazuZWnGGKWbtbujg4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siMWA11ZhMjTjNxB6HI4eLgsa68t2Wtho7ZMe1tB0XjyA9p9JrK1DlA2Rb4bXNO52WnV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6oUqr805UVctv6dbhv5FlZWVlYrfMfRU46+QO9eAs7yvuhouFz5juU7KE4qcU/Mb6XoN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fNon6WzFnIF50qm2WJ9ssYdCHJz2n5jqBTMuKlVsqHM5FYenrK7yg0ftEKVDauK5nSei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pcITdc6VyvgK5JWkioXOQg9ggL1QomWqGqCIXNVQrVRBbw0UOVOBp6LW3fIKirk3dxMA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1UTC5kOIt04Bglpaw1nqiwWsnaSdLtvIh11VSFqFjxX49GG3UVpJl7qn6KD9UG9M5U9e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lXWoZ1Wl1l2Ra8SCod6f2n6yVzZzsoQcGw0brUeAbBGF4rjqceiD8Qf9K5hy9k6GoDUG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ESRpINUJowqmJqClqq5zGtbNVpAP9y5hHReIbr/afh2YeGwiDq6prXvbjPdR0WaF4OBh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k7DGG4N3XIbqNZ8QFNbpdrTpIqnT+mj2XdanET/HgqjqcR0AVaqc7oHKn9Furq/FZWVl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TKyt5h8yuVfJmaorCftOgqq9QXKm9kcgUUZtCa8XaZQebufK5DCiqId6gnwPZNR9hljD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x+1BuHh6iN1AVQhmF2VFSyE7VTyb6lH7cqFUFFKAc6YXKoeqLU2/ZcxFbIh7pjYIQj8t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MstRmVJeo6oTpIPQ+XX0m/EHiRiDdaqAj9ybUn3zlg1P2CBcZxXboALm4+XgIQPl6sY+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v1+ljjr9ASUSd8wTYKSeC6srRlUr1D7Lla4/Zej8lamt+wzMelXplDhKJwf+36uytlzt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svDc7kXZUAygqFzVKBwMLwxp0r0uICcXyxuwKDxQIi83QZh4hc87KMXADHChUY+KW+y1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OglRyhCG2TW4uBhfDsZXVN1TGaMLcuQ+H+CdieAeq0v081ViYeJhS41BFFha2ElagIbK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g3XiYQhs/pof7Ow4TCKgoAu5eyOkxiCwC5jHdQKhENMKCjZGqIF1XM5V/pV/NsrKytld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xnKou/BKrlXh+/A8Hoinu6V+4RxPThqCId3TU7KiqijiRyihya82BVQ+F+9fv/C5i4fZe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bGT/APlKCAyK5t7KudcjWGp3gQxhoHbohtT/AC6qJouWSqiFMHTlVQAqotDa9UBEKNpu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RFps9Fjt0eamceZo/c3yK5cpiaSh/ai5VQG/kmVB4pcKJr/g8aXbgrTisIyDMISVqPPi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cH/NwBoNldUVSB7r1T7BcrHFUYB7lczgPYKpcV6ArDOi6O6rmqOoVOCd1qZy4v8AqocI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KmVqLmt1C7KuUA2RcAY6oc3qTTq/yo1l7N+ykCqL8J7MPod1OrXN3JutggGs7qW4Raxc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qrU9jcNrmsv0C1EtOEdwiCXPwXfuTMIHkDqOWtvMG3TP9pZiFsSNOyLcBrtE0pVAhzQi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BuoJXK6YWomZyLeBj/5bZ2zouqrTL5blX+tHz61GcZdlQcF1I4ZyHAxrt03R7JwduLLD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Lm8sKUFTOUE09sj348Qf2lSEARl1Cja6HQqqohlobEuWndaWb7lRPiRcqiEleE0y1ADK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6YUIgCVLtkJsqGoqE3EbElB9JVbjI9fMBQI987ZasqqEGs/aFzRqVd1Rd8h5FF3HCcF+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I4nws4IJo2V4Xx+GD/cjj/CYo0dLoBlzc/XjzqqFAsOAqjST3VXfYK3my2nbikUfsUWu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TnbzacHzJYImSFLGT3K5rKFdEIB+czVB7A6Ctz7LR/s8Yu79SEGHvoG9Vofo8R/7QZKl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CP8ALug1gnqgzSbVlRUrD8NjcLCpJPqemvwMPwhiiyGDjeJ2Xg4TzW7SIheM0nS31VRZ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9wAnHDDdNqisIR+Fp0DUOq7rlQL3UcixjwR2QRiOq0ukKGo6YlVrlK2ld1E0UZVIicqKH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sRnTOnBXKF34uYcffOaqi6zmR0PBIMJpdeZWorTykd0MU+phh/t1TlTOQghCY7vlXjxT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iypn2U9FO/REm675UUvOkKlMg4q0ZiEQYAR0rVHIvlWQmyBBogVQUKuVzWUNt5zcJjtB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/kF8p32zvmE/EZrNagJr21BrXLupuFI8rui5t8i3AYXuFYCqCCNjnH7BdQLItOytlX6s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8FfOkZc2UqudVqbTEFu6IdQjZUVSq1VBlKsVD1fyRncZ0umh52UKVq6LUaldAvVkJXZV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v0Rc69sralKNE4NMORabr5cF/U2C0eNLhYlE/HEOxOr6hqPxPweK1jm2pdeK7C8XE31r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y0M6oc1LIHDxJrWaISe11QuMJj5qbpwVFyRTqU7FdVqw9emH1BCOI6A0byvUuX7qIr1y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H8wWrDP9EH0T/dDzDLa8duG6nPspB4P9o+HGotpiM390MsLFu95sqmmmUGtWEw71Vl/a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CoQrL0nJwRXKrcZqJWM7stJuqqilVuOAyiTwcrZd/I5VyjPmUzsqO5ihvKd0KibICJlNp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mQtSlabBVVPLk2UKcMkdwvnN1jqLqcNwI4C1uwXNdRYZ0ysq+SQchi4R0vC5i34f40fu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Qa25Qa31fuOQeLjZBzLH6G3kx9DVdVHXzK+TUqeijbL2zqtbPWP8qCIOdMpFlLvMA01G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h9qqcofUKk0Wlz9A6rmnKiqJXKq1VFZWtuiOq5kzCbLdRhYeK0uLPaycKQ7dMxMDHc47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YajgNDQf5brw3uZGy8DDwhpB5nkVctEksA6wAnhwDzq9aOLpkbd1Omu/dO8QvGKPS07I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AuYHjoUXsgNdXSNldbx1WPh4fNgh1W7lBmLgOwyz9NsIh7pGRaDym4XKIzsnAbVRMcqK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UcoP9UPv9JRds75QDwWytk/SzUHBYk/yTWofDM9LGf5TnOqIhP8AE2shMtDQvUgsPHHqb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qrBOpWVqhWW2d1fPSf3OhRg0Wl1HrkhaevBJzrnRV4jKvdTiHk6IeHtZVRizlQGiLHzV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pq1RA6LoFJU9OKo4ncGvDMOC0YsNxP8ABzOxNSqcNVKnyBKLWOh26rffgGNiX/blOy7K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htlTKyt9JGzfMrw14a2RH4UHOmetgjEH+VUEe6vnCAlQ36AeI4u09SuqojINMro63Fzh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dSPik6ey+S0tb3Kl5gLDxMFp8RpmSox3hnRrViYmMdLm2qgxtlqg9kS9ki1V8uQFiP8A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w34mP8z0jBYP8p+DiDTF+yGgy0CkoeDha+rz+1MGJOIJl3dOfgBmh4pNYV7ruteEQXR90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1KcSThO9QWDiYZj4UeqDDisQOa8A23Kiy034JXKaFQgGoi3COHTiW6qRbz6cdlZUGVyr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KtFRwVwrhXV8qeU4oeVQnh7eTLlRWUqqjdVXbKidpuqrV0qnP6yn05NvdYr7nZaiFRBO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3XaeDmQhtvIqqGi+HH/UpKJbdOa880K6OcDbjlVVlbhaNfKqGV6ITOkwEGGMPlT/ANz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Jh0mH2ndVEdkQeQItLqKE6ozrxUzIRVeAMxpczr0Qc0y0qn+eGuRhNa+/kS1T+VLb519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4b/+k8fbyaqls6Kgzr5VPJc87KTfyqZwfJqpWn8FQbjiqubDaT7KcIweirgN91GsNHRS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DIjqqKilX/C0sbzIkRO65ANKFvuuZVVXUUNXOYlXXv0Xh4w5RvCOgw0Jpc6rk4YmHXaU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PyOXLRqOB8SdP8AcnMwS57poUGu539FhnGw8PCDPU5vqhH4nDilBLfWtIw20s5a3uAI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wtY7CqeHYZfibB2y1MaCD/HZPwfiPh9eoVnZB+HIZO6fgYhYWEbBYvxPinDOFUdCmDGs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Vb/5TXLU+3REw7Ur1TaZEkSF2UtfJUz9j5mjEqz/AEUi3HbK6PFUwqGVRudlVyq4K6sv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KvC5MQKWmVVudvKplYLSQvSvQvQF6V6V6V6SrFWK3yuvUvWFGpq9QXqC9QXqCvnXO2Xd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EfdEdl8T/HDCaf4t1Ktyp2XrAWrVMJ87FMxv+h3/AIUNFFWq5aeWAg3ZjYXfZBa8O60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u/HOylmdVC7I0+ybLaIvxHa04vw2sIEe6OF4erDd/gprBRuGIGV47Ki554q5VsqcARVl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rDP2Klvq6eeFOXbKGAyo3N+DutKgrRifY8cG/mVVFfya+XVMwxvU/RU4KZyP2lTvwweC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86XDqrhXVCCq+VRVAyEXXpqtgucnLkInspLVFlLqr1BVyhqiT91J5m79V4mBNCtfxOkt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2/2rBf8ACYxfiD9ibj68J8009EcNnhF2JfVcKXl+GR13WkeoiuqyxMFjMNw/lCll0HaW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4xVDU0OZ/bsnxp0tUtPsnYrzzN3sm68Xw+paxYh1l8mjjdaPSOpWv4gP5qaQv9kY0hn8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gcRmkAQE/E0yW9F6XSERMP2Q/mmt1SFVVXNKoq3ypnbyPDxPSbIg+WcTxmatOrSqqmdl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4YCvCqXcF1depepeoKjlyYpXO1rwv4uUhQ9shfxK5TKqFULnXqXrXraWqj2/lRLSFLXt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VQjKgOcqc5zsvSrHOypK/cv3r969T163r1uXrK9ZXrXr/wAK6uqwtkQ6y1dcnN1wHnmc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lePZVXsiRvVPY+zkLCKFWqqZhQOPW6zapzupWorUtJtsVLaO2KGHiCoN0EVSyop4OVVy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p/yjy3UhygKpr5XZcpVSpyane/BLVBoVVSDBQbj0PVU4aeRPXgDQJJUb78UjKCtLvzwV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M+c5222dfIr5xHUZSjwUyBVApQ0ioWl0g5XXzGyuR32KqOK/HZVXVW05dSd0A6QpbHvK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nDENmkqDfZAOGpyBGEQE9gP3CdDxT9vVHHxNLI/a66OF8ZgD5n/yJv8AsjBESSnDD/VP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fmYdACg194VIhy1RKw3jlTMRpcf5A7o4bCBhEzpTsbD9IPpRfj4RAO8UReDDR3QvJT8Q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4ri/TYOWpmHoG4VKLw2sD39ViVc0dOqf4niA9Gbr5Xoja6OI5te69A91zKnkc2Gq0XI8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8+Z6VL3BqvqK+WwBVf8AhV1FUYuXDVdLVzYs+yo2V6R5N8tOJVq14XHBX9vCIKCuvUvW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zUVHMrn8Kjv8KsLZWavSFYL0hVa1D5QI7FfpL0KmGqg/ZWKsV/8AsVv8Ky//AGZ3H4Wy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OuF6h2UCwuublb0QZOYUN9RVHLmxXBeIwy14n7oaqhGK5VynjDP3Pvl1ygUCg2WrDuna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ebdUGdVT8qFVSFVQiRtkLNB3KImxjyQjxaemel7dQ2Ti0RHl6WiXFfpFfpuX6b/wv03f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BWjF+zsp4LeZXior8XbyHEXtnXjjOc6KqhVUjiaU4DY5U44zrR+xWh9+C8rmGk9QqGfM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jl2hQ79tFVQ7/KDW4d6hc7bXTf8AZWaYvJug1uNqEVDU3CxBDbpuP8O7W4Wc1AYuI93u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fEe94kuFlhu1s1moLXJrjgs0ov+FZiCB+VOMA3ULlA/Dt1YraHmTPEazBxmm2rZDDc6Zq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Kn7DdM/2r4oQf/ha3/yrELwiKit7rEwILR0KOEMTlXzSGFth/JDVIapFQtWGYK5jMoNJ5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3R8L1bjqnBzxglgnnXN8zDBrFEfDlvRTvxX4OVy+awFcrtJ7qlcw4bIYjbO47qrlWq+X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KpyqqMlUoFU+fLTTopb6s4dw9uCeiw3T6uCd1XKqocgIpwTOUEx3Wm/QjKi05hSgq5En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EIucObVdGSJGynS8lUaVYwvU9TpKLmt9NwvSViRfCOr7KkqysqgrmcuXFC5XAr1BesKr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LVldSV3yh1k7TwaV28vuuah6ZUz6ruqZdsqIjINLqDygjw6d8qqwhAouZXqE17bHyjjV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LSz7nypyhy0v9OxUg04acd/oJ8kM6fVnKCi7iByjbIg+oWKIdfzK8AJiqjfPqtOotb0Q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fwmGDp/eaIAxTeEcXxtXaFGmi2WJh4LfX6oQDg17Wn7puP8AA4ngYZHMxxWLieJRtTO6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rozJwHDpK8bDaDhk6mMKc5uAxk3cAsHCxBRomn7k8c8T6RWFyPc9xs3qowWeH8UNnLxd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wi/GDe5CYzAaWBv/AMgFygHPnCBWEWYWrDHq21I4mHqa27UBja/G/ldGGm603Mbr5sPx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01Vsr+nqjpFkBiiY3RxWOLVIeAu6JAgFHop8qy5SfZfNbHdasF0hVCOG6nRVV/NsqhWz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mE4eyqMpCjgB4QJoLZzxVVOAZ7hVyqJVQtJsomRwTlGXbKFWmRaHkN6cNcg5q1M9Dv8A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Rabgxwt3PRPHUJ2R/wCVN7BXyK91BzqoziFaqg50yscxleqL8Qy4WUuuqZGVTIcFVIVf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p3UKNsvCd9s6cQaLmiZhtPK2hQDIQpdf3ebdQVBrh/6KRwyOLuq8UeRbyZTnfQ9uGHKi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KluGEWnLopXisuLjOnkXyEBVUgKSVNwqWQAJMohnN/zLm0qX4YLO2yMag/psmtEQix1w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Qh2h3boi5uHKwn4uMwFxjSKwsTB//R3O0Crih4o0P7G6/wBl+JwxqbuntdiVwnQ0OutW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pTA1oLGiyHgMwvhIuRumk4wxXt/jRF7W6Z2TYujRvhtMibp+GSG4eqYDbpjsJmkNo5n8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ML4plWDdYWL8K/Vr/aNk1uK+CTXUU5mC+A03BXjMxy77IgsxGYrTEKUDKcaSVzZVCsMz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PxDfuFrwHSFUZ3Vyrq/BYKrV+kFXBX6a9BVjl61+qF+oFR4VHKjlQnOysvSvSvSvSVZT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pF+A8A8msZUV16wqZerKO+V8hOdVRRla6MLmUDya8Ba70lNcBO4Ke8WNY4QEG+6dkIQ7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cPsu67cUE8qhdlbKQiSr8HpKnjPmBRwzvlXOHW6ruED+4XzplfMYmM0lrenVE6ZHWIT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TopN/LrwVUst04p8mnk2r5Z7/S0VRwhHORlCngB2PDbkdUZUV1Hk1CJBHshActTZ1Zat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UF0YZNkQCNJuVivbikDDtSZKc95JcLlDD06z2utDmaMQ7uWjD+I5omTQLwcfDEiki6DP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BqGJB0fuDd1g6PdNxMLVpbd42WNiYhGpn74Wv4TGxBqHOzqhOywjgs8FuHuRVyOKDLNV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pOy0MDMLGbTUj4pHhj/K04EtwTUgrUASE93+zODXV8SE3E1Yji8Ty7Fag7miBKOD8UHh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xuG57T6HBFvweJiTcNlE/FtIeaz1Q1Nc4dkTrgA0BUtg9iuZkZRxHzpY7SUPHH/UtWHB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6q6qoVCPuqifZUwyv03KxH3XNKu5XKtK9C9C9LV+mxVwWquA1Qfh2ou8MUUOwFHhO/CmH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nxDPyuXHb+VTFaqPCvnZWVl6VZVVTlWFeFzYgCjExBa6GGdUjdDDbLnFPjpRDO+dMqqg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uCqplW+dTnBKGh0tC5mtHsrZ1Tuyw/fjbT34fZU9RVVGwzM8JTnTXplI2UlSp4YlVUiq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YNlG2xUhBwseIng7/QQcqXVfp6+UO2Y+grlRVVMrqCqWQOx4JGUZgrvmJyLd9kQb+ZdS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OK2+yM+pENwWl76atwi8OEgTC5mO71UHS1DCdrB/tWtjZ7FOxBRxoj6iY6oOAdReo6nd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bjiOazGbITOpH4XAw5xouTRacVwLey5X6T23TdVJRwnEvbFIQc2k3CaNRe2KA7LU2jjd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gDxIm9FOG0RuEGue6B6WzRSS6VGMeXqsB3w78MFtI3cmO8DwdFD3TfCxdRTMPHcSGCih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i6mndqLdUgKFJzmKZnhq4KrwvVlQK3CexU4Zp0VOTE6Ko8iirmJzqrr2VQqmQu6CoKqg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qooyo1QLKy3V3flSHvB91y42IPuv1sT8qnxL5Vcd69T168RQ7HxJ7L9fFVficT8r/eM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IApZ8S4r1tM9VDiyHdl618t8EWK0ux8Vep69ZUS/8KA534X/ANhQb+yrh/4X6YX6P+F+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3n7rmwY+6/Qcv0nflfovX6b1XDf+F6H/AIXpd+F+78K/+F6/8LSHiVR9FV6/kg9rZd+5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+q38ohuI2vdepv5VComyLeyb7oZkqVTqgiDtlTOXX8z3zhquFUKmffKiplUcdPJJ8sjf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5+I4e3lU8nvl0UPFFRXW/mV+gOY+grwdQu/BpX+qjMObZDOFCc3rUZUzGILOv5lLKawg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27uqkLVJ1IPf4RLvTKLtep5uDYJzzd10Chrt0XyaNtBVYIUYbiNhCOHjXj9yHiiRZchp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81jrahVa8IuY7qFP/wCkPiqAyMM3K+S/kdVsJpgwN0EG4OvULCFLwa9aI6U1p5osEX6N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h0Q1rBUrCxHVa8X6LlEuQZiOOG/bopwnYZ5okLC1YmrGb1Utr17IjGk9IVpdCl4cW9UA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AfJ9ZXqK9S9S9SoV6grhXGZ17rS26sfcLR8U2W/yWplWqF6SrL0FfplQRBCoVGJyuUtq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ZWR2ChBt1qNlGdMxHDoUlTwSqhSphQFBuiQbrmVFRHrK1bofgquXKqNsi5rorZFHUFRV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6I0UzValAdJQLGiGo8oUalRwK1cio0VRL2tT8MDlch4n4UaBDVz4bGyv02uHVcjAm/JZ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1FQ1sqDhw5QHOb91XFxP+5fq4n5QnHxA0/3KaO7qCwKBC5YV69FjOxJtFViGd1KYR/FQ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ooQoyOVUSgEZpnK1WCpxhWVaBU4ApCplXKRlOfMJC5QubyXFHzJFnIcRyjbdQLfSVyE1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FLL9FXKOOFXht5hz9so+mpnO6kZwqcIeLt4XMUHyaIxdd01wxtWIbt6ZTjsLm9AVGHgN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Glkm0m4yojqdEIuAoOqdpe1hFtRujjOLdNr3RfhGHN36InFbhuPVwkrxS1vsmuw6B2yB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XwgwRhsi6a5oiEcb4j4ljH76gg34PE+WK/dNb4k4J/ahi4Zwo6KcXle3oud09KJpxgOb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xdeL4DcYjZydSgtAshh4lmZHXSU5ut3UJ2o1hO8NpiFEUVVoJlqoUAFbIVVOC9fPYO6C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FrwbLw8b8qyKCfnfl6LVhqHelahUFSjK9S6ohDVddsoHkzl2ysqXygKpzmuUSiYsuiug4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9FLfSUKBGaSoBRbug4u+2dMoRJXOAuVstVMMz7qzvyqSHd0QWBCWhQ1v4VZlOktc2aBU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Q1EwvkuaW9ChrYI/kFpxW0O6bgsGtpv2R546SEXNcO6tVHWJUaW+6gioVRRSuSFiOwvX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hjPVcR35zwMNhgaa5BO02JlU462WrMNFXKCUQo3yng5iqcUKTsugRjOF7o0+rI3FsgeC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fM2RO5XiYFCtGINGIMqIjp5tPLjMqfPrlPHVUzpwSMpyhOwz9spz7Orw0zjDElQ6JRk1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dlqdC1PMO6Koj7Kt053gg6rFwRLiHuO42RaBqN+YLU5jg02QxhLosCV4eMzw2nYNiVD4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seqgs0EGaprnt1NGyENfPdNxWvmawuTDHda2ObTZf7QPCMXYd1jYodoFy1eKMbDdP7QF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PVFuq5gZ7Iywz7rDdhF02hVBnupFlrIRIbugWhwcK1WIcMtb4l07TQOum9EVK+YXDpCG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bITwXUiyplyOAC/VKFSfdE9shSUZEOVFqZdeFjW2OeKc25agvCdY2VcuXKcoRY4EqjXK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Gd8wq2UKqPRAEy1Tsq2WoXVDyrkFVGKYOyqjCiUYTo6KxW6qCoEqjY7qUaaSufKMTmaq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ppkq6/aF+pDwjqIgqKaE7Rp/FkNWK6qjEceyBw3SqWKIKgm6MIgtkKWM/C5w+eixGN9N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grIR+U/3VOBqcgMoXQKlu6m4KJXbIcFeKVHFY0TWbXyhUMqdKmyPt5A86RZyLeDsMg0b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dRi22PRDpsVNndVpx6j+SlhkI9VXiqqZUuqqfLjj1Osj9P3UhAruqjOWo9cxiDZDg1bt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RCe5vplcoCklRDfwvW44vaynfug0O8MnfZaMQtdS4TdJBCPimDtCazG+I06bUlGmG3ED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hi+lf7P8Zi6aSzdatWIPjOwheLjEl1pRbgEnEFX6rQm6PQLSKJ2I57cQnrVEfDYOKfi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ZUMoCnDxYf0XPWNuqnFw9DTaEMNvIwepy0B+rTuN1qDub/Cbh4TuftYLS4jULEWK1s11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Foui0u1Gd1cL+0Iy9zcNwu0VVC77ol+XKSfdQd07ogcojyIzE9FSpXJfcKYUuuoGZyPZ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XVA/4XiYa8HH+xye6bnPsuZi0kEKia4CpUmFaEbIRlZYh7+VXg5lSnFKh26vRNAOQbuV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tH7TuragqCFz1Xy/wAIGyoiC3IgtR6KCoCgt+6tRDsodZCN91dVqhyr9JHZPDrlW1BG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EuUY1FoUPcYXLJTWg6geqLmnm6FUojqVkYCsqR7Ih1A5OlYfxAiW0PtlTh7oKtiFHDHZ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0P8ARWWlykeVP7TxynaRQ3VM6r1KDZP8gDZB1C3qPN077IA8HvliHt9JbOdk55ucrS3c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RczEcwr5jdY6hXg9Crq3BTgurq/lE8UbKG2Hn34ahUCpwEKqhykZXVEWlBOHZQcojJw7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h4dSogFwvKl9I2Cb8OGgjqVLh6DZPOhpc7+YTfE+G8PGb+5qb4lnG6xsP4T4icBxrXmK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8O5/VyLvh2v8HuqNVZv9lDrIt+EnDJ9TpXM8v7p2Fiv8PG/b3XhfGgziel07rGL2M8Nt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MaP2onWRi7hamt9JqFq5V42G/DY00IbdPc3CZjzyw/ZaS77LnnQbFaDgYYxW2xFI+6kR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d0Q6y1Cf+rdePh4cYQOk+6LWgk9laFMo1Xby+VqhWtmTPCXG2UcFE1OM0JWpt0/AxzDt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CAUQrFcq0uuvkvICjFYHLnDmrlxWqjmn7qhGTvfIeVfK+V1fKq3VE0OMCFRwUqVJutXV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odsrrmevXCo+qJN0aCqiy0vcD7LldJyoSudEOCMfhWV/sVYLS4kBdVWVSrVJp7qgkIyy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klc4Mjojpp/4VKoagQhqPKiDUbLUApZ6d0XOJkqGijd0fDusVuKPUKJzHXaYznNs7Uy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jamcKblWTY3XstQ4jF1zZ1U3aUHA8n+nHeMrKM+q9/Je3+Th5zXi/FDeGudMq5VysreR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1UEdlfKoEo+G5Q9p/qMt4aqhoqqRnLfWFBycMpUZHvXyJRJVJAXqymkrU6nZaQSJ3WrC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MPE1NPqCcMMObhTui34dowx1dWUNQfiU/C+Voe192nZTpXI5zTuZQcZ8E77pzcFzi3+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IFoJMdVqbXSmPxx8ptZbstet2IyIHiVVGgFBuM8t7gJ8Yj5ItF0B/hatYcTt0XITW5yM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LqwU6IXiYeG3E9yntGIxrt5C8PGwW42mxRxHGC4yQqOg9QpmVQoOjVGxVDe8eQTn0ydP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b7KVIVeBqDY+6kLU1ODqOapTUeXKBBTy2wotU3VmrnwiP+VTWFdUe78qBjP/AD9RAlO1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hZBzaJvVUqiTSVdWypsquKjEXIVMoO2K5WfhUVRzZFwNlKAcIdtBUkKbKW1UMhg6rwy+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qJsNoAvdCJlVFTRcohVOlBSoOyHh2XO9Ek0Kw33amlvLpWtnpxP9eKJQ0iOJvvkU7JkK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LqqWRYd0WH1BcytTOeCnllFR9FT8qXGTxTwHp5klSTDenXik5UquZcpUuErU1sKWGQuc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Ef0CMqZ+Iy+4ya7KFOTX+VVVVTK+VQKv7VLUNPq3Vyr/AHQxPEOroi5uNz/xi6h0goaX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b0nPxOZmE6hdC8HRiOM0cw3TJwMX4PBN8R/NqTtHh/EYO2oKt1DrLkBJ7LU7DtTSdkGu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UcLDu31O2CccRxdi7VQEJ3jEtb23XypA6KXKTFqBFxXQqquq1U4eyNyoqq8cZiREKiA3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JVUTtsoVeAKiDHXyDiKWWvDy5VDlp6p733QaPU4prBtnDgCubBauZgai7Bf8zYTnRV4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rtUn1IIkvIcoJQAyqIOQYKKNgqGq5jK7qQh1VQqWXMjFoXNVUMKB6gqr0onZdlS66rmU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0VWlr1VVbK6KpU7hapqpugQtNlDrqdkWxJuEAaLS9v4XZQFDavYdQ4Y6oIZOyJQKb75S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9ESDVVE+T2z5kx0hzTv5BHlhjaFUcCoeI8+yoMmjc1PlVyp5enby6FVUG6KLHtlHS7SV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wRqBHRy/g7/C0vEH6CvnVXZUVc5C9uEoeTEqBvZAfEHmPQqGtlRjYdE6pD5oEYIhek6l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+Q3DDxQ1qgHtGLiOrPRGGtk5dFTL/ZsZ2kinup+Ga4BtySm4OM/xP7XVCo0NBqoDalfM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d4rjrPUprwDy0JaEH4evSz1BvRB3wrWHsvEx3f8A7FDTI7KvN2USJ7bKHglRj+id04fB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LSoI8ubZB+6koAS3umDsgiq2leHh7ouOyMlXU8DtC8R1XWQ0hYeulVoJnDK1sqCj4gJX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DZB+G0F3dehg+yu38L1j7BfqOlVxMRf/ACOQdiNgEwqqyhoHFQSvSh7+U72yjIDcBW4O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iyOoUWtm2y0FgjtlULeQgg22q+X+F2z7KtUZ2yndVydim5TtkfE5mogqC2T2Q0i/VQVy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9osh1Q1bKi1KtWuqtcbK2lw/ynRXoVqdMhP0CARPDO6CouamVbIgekJiHAXAgUVRUorsj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DYqDx9O6GWkXX8irQu3AAnHI9fMqug4GN6nyo4Kmv0lODlUkKQjKLXsXQqGFczfKJ4uy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8dlhkiHTB+top4TwUTvbyxWyYxz2YgxBq1BQAoYZApdRra3uVoaHRPS68bDB1NuAtbnE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iljRQwmF+IR7I4ZIeCZk3VgEXiyhlym4fxPJ7p7WGWA0KDmiye3453yWjakIhjmu21FV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xomFxmtfZNf8K86/4wnufjBoHVeE104bTQSsTCBA1iEMTx8PXfQsNvxGH4WqzjZP+YC2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N7D/AIWnQw+9VrwWjw37OTsc4Q0NuAYQc0n/AGiVCIMfbgr5J4CUPZMHZMtplDsE1OTD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ooAgFsKo5UdNG8BqrZYTT1RheDinkNj0Utsgbu6L/wALXj/Zqo1AHDFVBYF6Gp/IOy+Z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LmqZVcgOGt09UR9/KMCVZbppNgq5S2pUBd0eihDUuVbBVNVOymUP5BVTlVSbrnNeyGlT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oVV2UAzlUQqKpUyJ2CFJlaNUQtZ9pRex1CZAR1tug5goVUfhHTY7KiiqutK31IhxRDoq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Wft5XcPZDoVCPbgGVcq0UFUTWs9W6dq9fm9PJMVhSq5z+53HqT2NdDQo1S3y6rpxPd0H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m4K/SSFXIqyqpY5c1Qi17dSMnQvlv1KdCgtPCG+TpxsMELV8Ji/9DlpxG6XD6yoX9hUh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Ao8YM3yoiHelPxmt1C1UX6zoPdeI4O09k54M4bEQ93pFFOA5wab7LwpIwieYgJrfgMZz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RFVWoWptuijbojI/2b4obdU/4f4lmGTEanDmQ083dSnYbMN0Pb0ThiD8rmPsnue7Q42p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dkZALVeyAa/VP+ExrGRiM/fsmYRM4gESsIa3Ojqn4/iYYDT6CarTqoVpcYeLFaXkGOic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1j2zplXOnH6EZy9mrDaWQ0bp/ZWRe+gWr9uwUm6w/dXWk0VYjLlGQeNrppXZNHZQnDuv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Ne2p/0Qi6tdS4gAL1SewXysE/dRIaOynFxD9ytLLKRdQXALUHgxsgjn2QDeqxesqSQne5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sD7quIwLmxv8KuI4r9xWhzE9rByhS2idWyAldEIdly9FWZVBRemEEaWzuuZBoVVS0JrG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XK6EcnSqZTuqUXVXplDrI6vsVymFLjVNP7Tum4b2CRumy5yDKwMp3RWoouJqpKrdVCmE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TRQbjhAPqCfNwj1yIcQ1/fMFUVVpWjdFo9W5RO6q2qoMuypnW5VVMEDivnTO3Fgu2Koq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r5Zr0K5gfJpxyeUd04N4q8MZ1VeKuVfJrxUVeLlUvCojNVdTEuVWhWqqOKtqRcfLh9+q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/lQozquykZFFO9/Iurr1I4eNq0ey8LD1vYa9FiOwvEfAsShhs9jO68PHxPAH8kWYDteE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OEMQBbECOU3WD/s7Yx/3BcqLzheJimjdVghjPhz+iOPjmXHbot1ADvsnanu1NWp41A9V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GhuIMWgipCLPjGvw2O3IsvkY4xcM9KZBmgyP3BHFOKC7VGkXRFJNpXMYGVOCiCjUY6fQ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A6LFO1lqeYCpRg2XdQo3CneVhu6jKrZR0MgIQ2KICQZCCl7g1EsMtC5FqxDCBCOESNYR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QaOpXzMWPZcxc4qwHuqmqENCx5J9ZyoCpa2yqaL5d87IA2XKiQBKlrMJqL4Acm1yvmEO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y8BYeLu81RjK0r0FVaRlJoArqdsqcFRIy0ytWrdcqGlaqSqFSEawVVXCixVqqi9MFczX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qMXD+7VIYQFpr/8ASE1CiJGysq3yoVYRkItl1VRREAKIqqUK1bYleEReUSMqLm34IG6C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SCjSqrx83qTGAyuyvZBr2x5/g45hux6Ko1d2rm5W90APSMwE1mV1fz9bxz/6ZPyjgnjp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yaeVbKlVJCiFXI+d81leoupwHDEHTdQ4Fp6H6rvnTKilRk/38mjSVMEEbQtdtIiETDvE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IM+Kw3eEdoRdi+lu0rxvhmt8L+Gpa24OhzU0tY3xf7KQgC06SjSDKOzReAmtwWYvu4LR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A+LOjTvFCji4OMIOy1f7XhDeCar5bdbwK6d0cMwzT6pVDy91QBsrCxtI8Nu6LMPCxvG2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rlhjAGnHeKy5P+B+MwGPwihjv+Iwy3DPLhB0lHEnTJ9ATfFY5odaRde+VVHnHhYOrstR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53VaN6ISnlqEmFP8AnJjf4ooEJ4mAV6lpw2F3crlhnspe4lfMNegXKwkqAyi5sTS3og4E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HsbFcoVdlqjIIvrLrhUwmyqQFpwsOpovmeHTuhSFKYXirkx4F07/AJVaieV66wm9yo6I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Rq14jqJ8teSXE2TscSGvQ1+hpOnKmXRVKpbIk0Crnp3zkZUWmRlQr0r0rZSVai5W8xXN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dAOyoSQoE1yCIKurqVUKoVNlZfLCtdVunRPNt0Ulxr0UajPugTMr1EIlr3L3QG4qOH7q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alVCLqtk6Ecu/DZO1TKoZYixg0uFu6kJpIt5ccHsvUVWvAXIn6Hxnj/lCGWJlIU+VTyZ2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wn6CMVs91LeZvmRww0SVzUVXL1K+Vc3tp7LkJGXMpFRkJtk734wgE8HCPid0/HxDEctF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nIaWt8QdV/6n4YnF6Dqqf/8AEdWqVpe5rmu/IWvxXRtCZhjGxyCdqJ2K74pgwh/+Qyo8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LYX/AKX4SXbF5TT4/K4TDaQtQOnFG7jqWEcPU7E/+TUiMTELWOraUWyZAmW9F8rFL5vR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PZOf8Xh4rnbFqP8AtXxDsN0/u3C04EPcelU3E+Kxm+KLsGyf/soPN12UFOw8VzQ1wu5Y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QvEw8PDwWikNKIVfpG4cek5WWlg1PWt6k5TpvvK0u0flOa0gjsgIKoxUbC3VZXM4IBAN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cqWtQDKBBwMqtVJWpq8N36rf8hUBWlUydiIonqoOqOykMspW8Jjf4poJoFiS4WUPxG/l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gEuKwzEmy9H+VQBUIXrK5nHKHkBywWG98vDFQsEttpRJqApVMpFlEZgqVbK1MoErvlWm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goi6QMpC5hEKyoVzELlVYRhoIVWoZekwrOURzZdFpMQu6svVl6wq0KK7bpuIP2PTgLbc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iFXZOIRRc5Uz7qVqxbbLlUYrbhfJmFqd+V0LjdDQKMzKrlTinI7LYIZUzpfhHmanegJv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2dTzqKvn14bf0WbOXMKdeC+d+CytlVUHFCjKtHbFaMaZ65Q5Sx0tVaFQ5ODunkSFS60a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FMjoFyKmrDKOEyrRUwtAc4u2ojUNA9RdsjJBx208TqubEUlfLdhYZIu268PF+Zo/dKa7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+GKLxsPAY3AnaroXjMLnNxDWiOJgM1NnZRitgj9pTh4bcNlwtGDhtc540Kstxe1kcPTB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mG4U6rWcXCwmtHMb1TG8roPqG60450YXXusXDxIkOgd0cQgR0UqiKlVUiFP0AkulWaji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x2VAVdyq935Vz+VUq65sQKA8EogCoXKxWACuVhkVa5CionnshCg5dG590MXD2TXhOJqU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1iONXaUFRSOqlcwEJwwyBidlzOKFTnr06gRCmIaMr5XW/wCFZx+yDzhOLxuhiRECMivA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lF34SiSYVcqKqiaIyhuUzUwVR36KB6lO6hSgoUHLup05SUFOnK6011dlFY6rl2Voy5in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c11IaYQDrrmpCZHKuQj8KrQpDoUYjqp6MC4grGbeiYRdnKUz52DDtwbJ/ifEQ4Wiyhml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nG0hFal3XNuuRVKOVL5wOaE3VQ9Vq/cF6qboNYKbIMeJBR17IuZ+M4HkgAAQms/ccudT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5ga3dBjdkE9mJZy/t2QI2KY/ffyL+TVUzoOKqoqrpnJyvxVH9AnDOkrnHBfyacUnLSMt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0X8motsUcN4qPIoq3WnpurkLTUxug74T4l5xH/qCKJuJgBpenu+Jp1Gy8TDGHqHZOYaF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EbphdhOpUSFiF2B4Z/t3Rw2F409VjHHcxxmRF0HYeKQ5asUuf3TXMxGCe68HFDmYrd9l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IAOJGxWIWFkYY1GXL0gdU1uCTJuhhvcanqv2R2R+HwTqdeV4mOzxAPVBqF4bcMtn1Ods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YKt5E5nOg1dl6FzQvlYNO69DQtPLqUUhC0poCdC3lVKdq6ynFsaESyKo1bRVeDKcU1pM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sp6BDEmMT+CBc77JgA5eAtuCoP6bl1CJbTsmtbeFEQeqxPxlATZNei5G/lczz9srJo7Z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MqrlOQpB3WqlFRQ2wXMVoY3KCQ1cw5eoRiyFIKIcUS6wUtIU7qGtgoeKaL5ZlajRagad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FGyrRSTMKXHUmHD9Lv8ACbyT1U4eITq2TS4wD0WnWChMWuoJlAS5Qmlol0KrhHQKWjUN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woiFylP1iyJCbW+2eLhzFVhiVz2R006JxdcnKq9uEtO6JCjMZEcF6I1ugdMTUEKXmY2W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sChhbo4Yr1Rznyp0C/qyg4mgdVAM5l7vdFxueD28x2Ib7ZBPanMP6mHUIp+GffyYzrw1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UUxZWCiyrwUVf6RDhIU4J+xUPBBV/IopcVyjjJWo56MSoKkc2F/oqZVWptHLS4RjCzuqg3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RvUJ3gS9ptrWoXOyd/tONp/joqZRwGYeHjMf/IVWh2lpNeq1a24pNSAIhFwAAWlrdUoM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9uhgYKCi1sB8MpvjYJZqsU74hwlrTSd0Rg4Zb8RYAIYmKS1g2F1h4TGHSLGKrEiHvdQ6g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hl7eyDSSGzQFHDxaDdawQNgiGTyr5rvD7oEwe6ACmftmECLrXimXeQHSiCLcTtDoX7lz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J1ALDHdd8oaRKrCcXtVOnBMLoiemcdVBqc9XRFVV0B1R6o4Lv1G29kZWuUINE0blyjKy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NCJFrZjynZY+twaSBErlIPtlTKQr3Ut3VqqEHBdyVCgGnRW8NyqKdUdIlHWarloFVTlU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qjlVxOZrVS9Ftx0VTDe+yGqXz0XIwNBQGJX3UtbVaQLKcQNhAAqA7lXKfdaH77rEDo5V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hxsVUFrlRCsqmWpzNRN5Q8NkOQunu/aBlAyKIOcbQpy7LlynYZcuQnKuUPq1Gkos0gSU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6ADOa5hDR6h58ZhMwG+58iPI7BO9stS9wmu23RLfQ6oQI448wMC09OKudFZUXbyKK2Ve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oIWrAMjoVDhB4KArmKn/AFUDyQOGDULl9H+i5XSoJyEqW0xFpeIPHRQobdOZjsa4Gx6L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vuuQ653XqbT+RqiUQN1B5Wk1K04RllwTuteFh6cWIKdjk/IBjSXXKBxGjRbSmfDYHw5w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mAWarOIXiP5sM2mxWv4k6sL+DKJ2ijdlLHNmYiVit+L+I8EttG6cz4N+s7GLhYTvi8Bp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DOGzoUWB1ZvsublP8pUkeJB9ZsoAQIFVZTZdkHIZX4KZ6TZYgG/F66r9UoE1lYs1l6sn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k7VBCfBoBTKuUQoKPfNnujOXQKGTHfO6HXJuKzZBzN1piigI1gMNApKBiAqKXvAVtRXL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9vK++eOWmGNbC6rpkYoFJt3UN2U7rmohT0qQtRqjNzlU8q01Yey5ioBoqFaVaIVIVbquQ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AKLd1qc+qlzqhaXD7rq1Uv3XzWggKjETpUua5A+GZXMwkbI/Kcmk4WICOynQ4SqTKDoI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8U6K9VzGTkdWyrZTsmBOb1yE0d0zCOVSo2WnKHBSBlVdkUEYClxVENSNYXNZThwQeqdr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XRebnp9EXuT8Q724I8sAID8p5yxW73Qy8N/qYqcMFTlThrwd12RdxQRZVyuq5d/KrlX6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dchDmrmcrZRlRU8gnhocuQwuaioc9GOPupPNhmzhxUVQjh6Gwbndcr21/wAItMGEw4zC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lv8Aa3ZSNXhmxO6c4Vi/ZTC8XHwdeK2jWBtPdanFmraRZTp1lNbjOdW1d1hYzvDxsOfS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tpfspxcMa/47Jrz8UGOYeRhEoM9Luuyhwa4Noeih2Cw4WKJ1T6SnOaXagmFhMkVK+Q3x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K8PwxhD938inNI5dpK8PXDOiHRUuuZoavm4kMGw3TvDGlmwXsFXLvxVqr/ZTEcIGL6Ux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SxWsn6nt9Zuv1G/lPcMVmg904zUNVFpTcnIxlVUz+6OWG2d1DKqHoYfw7ZduTlSqqEIV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DdZ1lYQiXmXH9oT3D9+yOo/hQxn5Rk8WpreVW8u+XdY5P7iqmFdBtlHQ1VLLVYp2oGVD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FprK7hNAmZWobLUQuZWlHplbOFNFDQrfdUXM2i7ISdQWkP0k2Q14lltOXVWVRZHkgxdD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VVNCFKMxGygmi5Hu+6MrfKtl3z0kKuQ8ho3umuUbIxbgkZSqolenmNlWrlJpWEQHyqt1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UVc6KuR4KcA6JuCy7v8AT6DxDYZYnvlHUZh22691RUVfPjqo4q753yp9fEwq/RUoVzeY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lw1YZuF4mBzYX+nF2WndTAAujiPxNfxJNGbIHxG837U5rA9oI6XTWNeSe9kw/DsAdimH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gQ3vdeK13h+4TvGw+WJ16YUNdpCfhuDdV2uLoqud+JPVhR+KfiaSNialDCxTJ/8ACaW4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GUP+F6TrZ+0bo4gZyx+F4ulmgVqVqw5lvqjZF4Ttcudt0QoKrEpbJ+uwQIdDbQUHGHM6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KqKrsjwxdXVKynO8W5my/V/wv1v8JzteokQr5c1QpGpv3RhxMptKHO119leFDaTm+Dvq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VMrIQFRahcIMaAHblankklOG5Ke7EbqjZACi0nfhgJt05/ZQrcN8yUXa4lbFSdkZ3dkQ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HZAqIUNEKA1qayE4AAqrRKbyidlL2CQq0UIc1FeciSrBRnUK1F3VCpUbKaR0UtoVUiRZ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XrhTJVHLlXTK6v8AbKirddk6vLmR0QLajUPsiRwOBvscq5GEDvwdlIUKbrvn3yAP7rLS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DzyiHGI2VBXdN2jKbqIQVOC3kQjiOoE/E2288NCcBsMn++QUjOP3Ny75VyqpHHTOq7Di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rKhVRTsqfQcq5h5UeTfLtlTKll4uB928Nipa6qhznOLV+3m/aRVBvhF5FU4y5hPpgo4h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9ivQHH+5HxngPNgBMLQcR2j3/wDCexjpA3RwnXiWq5omPBpG6JOPhYb/ANo/cm/D/Ch7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LQGseKHum4XxLYbbWxam4vKwereU8/DTiOiocsR5u+rgjhvfpYTqgUXI2GqE3E1NBFmp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ENuhhzcym9l8rC0Ydqrqq8YTXDjr5JVLpvupNlOTEFRas8YzUKucoC2QVQqKGp2A71xK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n/CxAxgjUYT2PuqmiGLOoSoipsj1CqqNXoTAaUThu4wg1t1EfhdFXECrir9Ur1OKmpX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MKBclNY269RUySUIC57tTjtkIUI0VAZQpBCb2VDVXVLZVKuqrdUCurrmcvUpKsJ6lXyA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luJQIfMKuYXNqVZlBCHQqGcrqJyoro5byqiCoytcXXYr3RyrdNn7eVpy75VzImq1al4e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Nd/qtSdpgHuhudyiQoG6gbKuVc6XzrnRd8wm/D4d3X9uIh328o4h+ycOyKxB3RCng7FS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cjlPGSu54u3DGcZ0VeOnk+/lTnXLlK5hCp51QpZVRwVzpndUzvnfKVXKitl4jPSeCjq9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TuiC6HRssQ4GLiYb2Dma/f2U2jdPIBOG3daZaAdyiN0HTVc2/wDEJuExjGfEj+d1h/7e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+CL3YcfuRwtOozRYhaObqdlhfEYjdLg2C9jhVaWnVNao1CD/ABS1v7kz/aPhWQatcx0K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b4bzGuKhOwyXYmDsd0PBwwIQMWWM5zZbZOljmYhtpRxMaXxQFVarZQ5XV/IjiLi6Oy6Z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Y2FKlVRGr7Juo0Kog1VXKsUvoTnCAz5VpWooFqw/icPE00qEQbhGfUwVU9017xUf5UMw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ZP6HJtNkNIQ1T6dkwVi6xDlSFzPb+V+oF61UoxKa0imqUzw8OA1VojRa3X2U78EqJ4KF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qlUHKozqrKYVWr0qyoyql5goOayVADYRiy/YqnmVS0qdKsq0Koc5mFyoTdVXqUFwao8d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+4If2odMqIHeyrcqu3kQbFAZd8ocPvkVzK65EXvdzBHxNlq1aYsnbqNkYy5ZLkP9Mqqn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pROxHb2Uhd1OIdIVRKjQFOF+OKcw0JrBsiE5Pbx9xnXKDbyxhjhpkBl38unn1zHkSOPq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6r+Teo4aqBwQ0Z2VlZWyoqjK6qpZQotxBRRttwfOGqBSUDh4bA7+MpzmlxJuG0heG3W4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jOrqmkI4WO1mLhTUbL/afhcDS8P5yDRB+DgODXDcoYD2Fr+iDv2A+obIPa/WHV1zVF/j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Mt8H4gCut1fdPZhY4IBgObZ33X+1/FuBLKeCy7kHfCsLMFwqxNdoDsPoDCAez5f8QUXM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Gub0K14WH8t+zV6NT04bynRUjZav2lCDzO5ipgynB4op0SzdF+A6nRQb/Q24LZ6i3UvS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SEaKqhSKwmwiUS94CvKc5R90IRRV10CkHKBdaQ0z3QAPuquUrE/jiCFGUhf3IzMo4rSZ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9g+ylz/8JznmVyDmvKLPisRwa4cslPAdIByplOpEg06KDZNa4w0oVVznfK6vlXEYF62r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xGkKh1Z0BVl6VY5UVQVWV6l6guavsVpqO5Kkun7qKAKkflFsD8qjK9ipcxehelWCq3/K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VIAVJ/CoB+FOkSrLot1QrFe72y0/hXTwRB6IoEI0yvsqW8mRlIVFS4UBCd1y1CopNFQ0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EYRTouU2ShpujN86KudeGTZDAZvfK3L1VBXrlHTNwG/kHENm5DIHKOHSd1I4aeSSU47n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9GPJ7eRy5dOGirlThq2D2Xynj7rmYV34q8NYVAIVWqoUsVM6qqjbbstNlqBCqE1vhQRd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D2COINQjom/E878MiHncJuL8Di+OLlpuFhYbNJbjDnH8VE4hw/26WrWMIEiztwnta3Dx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B0j/AAmeBqL21cOvsgH/AAJx2t2aUfhhgtw2C2H/ABK1S5pdcIYuBiMDLc5RwMWJb+Cm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QQCi0uFOie3Gc4eya7AOJ4bfVOyLvuoxRp//AFg2Rh01oeqZo/cbJh6DZOdYFOM0Vsib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BhGBTOMwgvuqL0wjGyuiiGmDCGumTWC5QlsqgCeeyKqoCc0r0lbqocvlGPcKdYd9lzYs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pz8N4aPdCcWVI3zLdcIPDpXpMrQ0/bOmWnEBcD0UeFiQtTGOYD1VuCyscrKon3V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gsrKysrcFlYq2dlYqoXpVlYqxW63ysVZWXpXoXpK9JVirFWKtlZWXNhhSP3Gcq5GNlPV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G97hTtCopaVKogCFEQFy2UxTqoVKhTKiV7KGqIRgbqXGquoHFA4IRe5D4jDubrmEncqG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Ipz9uMNCa3ffOVKHECp4KKvktYN1AsOKc6Hzq+VRVvwT9JRVr5tVLsMT1C+Ti/ZyjEaQ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BbKr4VcVepXyqFIy6FVGdV4mHsj3QOI0PaP2qcMjSduilc1kWET2WNh4GE6HCOYpuM27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vUJ+G5jX4Xsjy6C79qe79rBKLmNDNLYQfgu1/EWcDsEcXAe4BjebSYT9MuA63RaXOFK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97MSXdkcRjT4OH6jMLSaI+EJJ7SnYGK8GdgFIb4vUFeK34LBa8byg7qmYWIGtishaSfy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JUZamUeoePOoq5RxD3Uyqp5EwqZt7ZNQbFMsT2ROZJG69DVVoXpC9IXpCsFYZ6TdqcNj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JzmUKyqIaq9l6F+mo8Nfpr0r0r0BfphSWwubCAXpCLQwL0hfphVwwpGG2FTCav0gpbht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HhtX6bV+kAv02r9Nq9DV+k1fptXoavQF6Av02r0Behq/TC/Tav0gv0gv02r9Nq9DV6Av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F+mv0yv0yv0nKrCqNcrOVnKzlZ34VnfhQCfwvllrkGRQIqEE7+5GatmiOR6cHKZCOdMwu2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uU7qudFQowpGdRZAfuyk5UysqKFK0MpFVoPsobtdSuVQu4Worw2+ndQOA56j6W8BCIWn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Kc60cUhAN2zrl3+krnH1fKVzs/C5HKufLlXgplDxIWrA/wC1Q4EFNypldX4uZUVaqRbO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yHdQDICm6/2nDwneCLlMw8NoM1LjSE7C06mvFHL/AGY4mhrt5T2fDNxHYTLwYlEfDkhw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w2/sJ9S8QYAmb6bBYB+HIw/iZhxc6Av9hxfCOK4ettU3SxwY0aCYTu61NnXuVIsn6hRF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Gug+6lwPJbuhoZpBug0PbNqqIwzWZai8HaEK1WkiW9ly/dX4CBlEcc8V0SLLbiKwwrId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KREKHtUYZkm6ovT5nY0WobcNMtlf/C5lIoqK6vwXV8vddl2UBO91derKgKs5WcqNcvQ5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K69S9S9S9SuVut1+5fuVnfhel/4Xoev03/hfpP8Awv0n/hfou/C/Rd+F+i78L9J34X6R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/TK/Tcv03L0OQLsV4PcLmxn/AIX6ryPZfqYn4VMTE/CdoL9e0qjR+VGI0EkIP06Cagg5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Na33JVAqZwaKvHP24JTWdUR0yurqDlVHdVhUOdMuyrRQ2+c8QYPUbpvWyxfiSyXxIyhC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ouU0bmp4dQ8iVB8inB7oNH34pNgp24O6rlbgr/T6H8r5jY9l8t08NlVqtwcwUA0VwqwV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q2ysqhS22RbvstD6IgGe4yqo1Y2npNFqk/DwPSKysHCOM7XND0TixhxcEbtug7Be8YYO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hG68QxhOaJLHt0ygdGGPhv3M3KxX4eAMMRAajiYjHCKAzCwsBuLrwTUnTElBzZaeq69V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OPxTSHe0gLExPhi7Qf8AC0hpMH1A1TvUCPTCaW3WqxvXdeKatlNAWlTvlOUqVCoKoy2F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CoqqHmXNm0dl2RDbKNUI0B7rT0W6o0r0L0GAFpAJK/ScuZhHFHFTKe6DkWBHxKlekIw0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0quVDwN6ZSnFa9Qqv1F+sjoe0g/yCuz/ALVXR/2qj2/9q9f+FV5X6hXpP5XoXoXoX6QX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1egL0N/C9LfwrD8L0j8KwVlbzr+R7NXwzbGJyMZVQnitxTlpnlVUBfIzug/945fsmCsi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ErUxGVS6h5qqZ247yjlDV42IOb9oUkq6d8ORDxbuq0zrRF0UUnjqtR9DPJg+bXKmVV/a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TK6v5HMqf0Oqorz7rnaWrkIKtlXKgUEKmdFQrmCkcYGUjglv4QXittuhxfKxsRvsUYxA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DEa0yIWKDguAfudlB5j7puJ8Ng+G7czdBpHKiPicPxDsei5QdKENJdtCOsYrcSzmwqSh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14n+UCGzsWhBuJ8L84fzd/4RY1vh4TTLWA2WExBTvlRRuiEVXI5S13N0XMPMtkz2yajk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XKF6Wr0j8KSAhAhSwwg4BXTGt91YqxXpKsqrS2JUFwn3XqC9SovFfDWd16xK5ivDw9Md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LKipXKqqVdy/cvS5UbVMBEly9JX6U/dCcDl3qtfwx5hds1W6wmsbUn/C5VpEfhc0FOpm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M6ebYq2VVcL1LfyrZb8PusT8LC/tZlS665VR9vLpnVNOUyqCkXWonmUhUXQqquoR0qRl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qmVcoCgLxsX0NqibDYLlXMaoPddSHCuy5HELmxIVtXdcq78NMu9kB+41P091VVRKjff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nX6IfX9CvVPuvmYcey+W4e2UFTwUUhVU8bsu3BqU7pzP5Ig7eXykhXlBuMKdQg55Ba6y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M9U0arlbGbI4erQIqVAiTuhiNe4NRxMMRO0pgDTJOR2y08EEo1yvl/ftnbK6rlRVyhVG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RRXMu2YVbKjkKqm2VDBGy9mrZRC5nAKGnUeygCAqTKlxX8vZan6cDC/k5HC+CZ4j98Ry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4j/tWkshF+FVi0F3yLQVKurlVJ4A1glxTy6uKREpx2FBlVNGMxzC4SJ3WvDMFFxMYurm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O7qdkc2Dq7OdlThv5VlYZ3+pf11wsaf2mETtwDiHFfLsj0VKhUyDm3bstUbfnK17ZQ7L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6IYGD+m3/OfLzOUuMnK6qUFMeRP7MP8A18iN+CvlW4KJrT6QiTxSbnzLcFc6qnBVUzqq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V5HdfMw/uFyv/KtxwTRXV+HmQVsq3RC7oYjb7pxNnifMk5HCfBcy0hc2/ZBzJ090S+Cu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L03WmpAb+VLidXdDVsu+UbKl8q8Q6pmm6OocJ1fZTKlaTZaS2hVDKrl+mi7TnZWVlYzl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6pHdHWIK9KbiGgNwsQk1XysL/uXrDfZS4lx75crZVSGhczi5fLbpVdT1OOY7BRhNAzOH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q8Qa0VVPVuUG/fPCaGF1ZICLXDU3/LStLubCPof/AOEMTB+46oYrAQ1jIg9U5yCLpsoP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7qoKoq5V+hr5dPNiV2WLiH0tJKe7qUey5sqmAuteIIlUEqRk8rTi+pSvdSN8pUqhTgR7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ZSDVAPF6KmVeDmJLugX6T4UGnutQrnRXQDRK8HD/AFnXWy2VbdOKFAynhnfZNB9R5jw0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r+53Fp23+nr9XH0NVTh5XELna1y3YVyGQq51USqHKqqhVcwClmUKmUsuq23UD0C3mdhk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8TVaQiH3HdObOlo3JXqNUYMrdauYD2RmU50BanZ04YUdFylTujF0ZQIVbKhQXJ/lXUBc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5nlHmN1Qr1Fepy9TstIbXqjrVcqOMrViYtPdcuM5w6LkmESzFd1XM5zvcqivlzOhUly5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m5lyiODRh+jr1yA6cUNtuUQwffIf3Vzxcc/8oRcPS8c4RYasdYjZOwMb1t36jqtJs5Ad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ezcudUVVcK6uPyvUPyqvCkWyGYVVf6zlURdYjugTsQEEvKhcolE2dqt2QI/CmJjZUyLW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lpNinEXFB3Ra+465Vtk6Lo6fwpydIXZVyMyub3Ra0n2UzC5TnRUaNe5K5oXNhN9wm+E4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WWtw+c4UCOJiGXHyAHLmufIk/ps82nnNa30i6nhgIu628qir5deKn08H6aeDr7rmEHho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HSze/mRvlOTKw6LK5UuI1e1UHCqqtR2Xqp0yruiy0oAngaOqhd8iqGiPZSqCnXgvxSpK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UBK5MKvcrmxHDsFyvcifiMV2ubBP9RbsuXDP3VIaqveV6SV6VzOAUNOoDdcrMqBVMK0q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DJoFpZRn+uVOLo3crSwUQHdO6mid0FBnhs3iqd2YE18k4Z9TU34vCq7DrPVqBCZ2bk3u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CGAzOy9GIvRiL9N6/TcgXw0KMreZf6d5WMw+krtkQgsSnpOUNuU5v73CubstORQKrZDm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6kpxmqqMpHr7Kc4Q7K11XdDEnmb+1BwpVBszO6jFufUFyejVYoDEHI6xXKcqLmGVMpKht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tRxMW5sPI6ZaMX88elvqcmt338iucHzK5lyk+p+VOD3Xt5NlTzq/UwfrKrlXRX/KqMqK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ipzEJ09E04e2yjTDynPxA9s+mkAqWo4jOZNL2aCbHqgDumyoHActTijFDwOjdXV1Pmfv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esKuIF+oF65yphlfpBcuEuQNb9lHiEey5nOK/uXMr5WyMZYYPTg1OsoFGZQOKbM3K0so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t2nUU7EwGhzh1WI7Edqe5NHZYmF4YxcF4ILTsgjOWGOBzv5FWVaqNsq5XXqCgOGd/6H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V1NnIjZRujX3y8fEF/Tlit6OOR4YyOG6y0zp6rSfVF+uchPdtdB8IFQHQVG6P5V5RlvM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goYs1suWq8H4gV/a5HDfQhVzJm2cbLxvib7N6rXifZvRRxTmcouQiLHglHGd6W28+m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LqY9uGFq+w+o7cdfo5HHTyKqnm0VVTLvlKoqKudfPjYcAKlAgGo2WJyO19Uxvj+j/wDI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FOqPzsNg7lYEYzcWTWNsguq75d89PbOo+g5MNX0+wX6rlXEf+VOJiEM916tZXKxUgDPp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FygDgutLgcoNUaBNHQZ6nmAujdhkGNAACpVXhXVb5a8SmGP8oMwhDMgiegUbGueLiEdg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bocjKlvpOftm5My9sn8zhHRDndZep34V3qz04vOmUMp8qvF3+jwcP7rC1X0XU9VAunBz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TF+6AFsviB/dlDnaQd1T8oodCjwaPwV8yO0ZWsqqNlC5qQpqUMQARMSgfyuWiBOy5fwt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FqnmRa0OL/4L4XCDb1NLIPFHtWl1DnRQAqgk9FtifEdBsteKZP8ApmT5XO2WxCLmNhXz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DzyRv5cqN3f6cNVy3NFAsPoLK/HCp/QZ8mvmU4+YX4DnHmRucpzLUQiCZb7pmK/EMWj+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ZMbp5NNQssTDxCGhhN1GmHD95U4YgNChBUyqpXvwSp68NuOeD1qjXOXLhR7ldFzKyq1c8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h60vDydl+m5eg/lRplen/KjSJ91zFn5X7F+xcuhBuLiNDvZeHhYsuP8AaoeZcubPU9Sb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K5E4h9G3VQKAZDJ0XdROOQa2pKZhDYVydh4glpXh4v8A0u6jLQ6xRY6+RzcmDspRkZWC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bye3Df6O/CIT34LQW4beqOq45UQVqQhsEbowumGLlBjBDRnidwDlCMKtlG2dUcrrUCdQ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lxVLqqHQroAnNaU289FRU/GWJsRdTp1C4K1MoQZlYWnmxmuNTuE8OxC3HDut0QSNQRIJ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lA472iBGli0fDN8JnXdSfJ5uAn+IRKANrFTMjKVqd631+rGH+1tXIk8MbrX9h9HPBH0B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qK/DVcvMFDqHv9BqKk5QM5QdsVpxGB4Nh3Rdh4OJOI653WGfEa95MuagzGdhjF2AsicU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HBJjal1iHHHOTlZTlVQgJlAQqXVUFP0EvMBXJQ0MkoHGbL1y4YCJhepNDnUVghhsod1h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sHu9P+Id6zysCdikatNXIaHNDTWyo5n4Xpw3J73CDaE92I6DEBUzl19gpcpKoiTw4b3t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EHs9J4NI2GYJHK2qdm34ZzC7GPM0/wAcgtJ9YsVW6ObB1cFXKDRF7lzYX+VOhelcrT91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5Tsq8FPpb8MqilHW6FDbL4lrjHNTusS0OM0Q3Bzm2FuUGMENGRUrCd1ZkFT78AyeDscz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uXNdWsiXDsihND0K9iodVS2yc/YioQrIPMECI+6wfANCKxYFYmscsTRGNJpHdOa+jgeq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UZ1zP9yGXKZHRafDhy8R/wCm36KnkkqP3Gp4qXNlA2+hrw04KKvB3+njhjhp9DyquUjg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UKqPTzNIsMp4fZBzaEIHGMjbmsnvZIxJ5Ex2NzOH8DdeH8PhN+HabufUp2FjGraFzU2b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JA9Iy8d//Tnif8uZcVqdcpvYZ1Xw3QGVDRawWIP3aDKwh/bk53QIu6pjHsBJqVOC52Ge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UaOD/wCJWp11JVMhwDEx/s1a/wD8bwcnYDvcZOKe7oEAb3OZfu4o98gFif2NDc5C1D1C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AtNnCy/agNH+VZq/aufFbHZBgOpdAqcEKmV6fV6jCKY8/ucoRY48pscpdTCG60sENHAF8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OLvl3U5RmUeie2A2P8rUiSZnZOFnR+U2U4Q0GwD7FQGhvZponaarBwsPD0ubUrUtb4ZJ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RFJG/mlVykFVTGdAvtnrdQv/AMBNYwQB9XP7cP8Ayi4751VFC1/jzqqnHbgtw0zp5B86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y5AoNHBc1uuU0atGrV5n9zuKhVcij4pdOzQsP4f4dpL3DSOwRw3MBeKUMlaMNuLhYo9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CnKnHGTYJLiahUVc6+Zp/buUALDN+TvZeGPS2+Tu3AKenCla3ellfunjrAQGWL+Fhs2m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qTwf9OVAhi4/q2b0y+KH9s5YQwvUSigiP5URd1yAFymsH7RmF8XjC2uBwSvFZ6DcLU00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lUEZXVA78ZQOEKn1FlHCfZYUbcxyhVphi5QawQ0cIWG7o/JnvxtM2XdSoy75ELcFBR2R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LGujqFyiXdE4OrXfZaytQkLUDzZOa4SDUL06K0CB82mbQinHJsppFo+r7lBrdqniHV3+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0lTlTKR9WWtTstRRO+yJNz5ep1gp4QEYzDkRjCjhQ9FiYQNH3dFUB8OWlzbhy8MhuqYgL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ArTOVc54I2yMIHoOCmZzjdc2TW7FEYLoHdXCgXK0/uN+ADvliP8A3WCk3yxffOVihgmG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9XLTifD4cXo5fN+HcPaq5gQgMMzLqrExf+kZOYyrwupUnhhBrRJQdiVxP9M/iv8A92UE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GYc8gBlUW/DD/qcoeQfsqwHLEc6zViH+RJyrZdsodVpQDPQ7bL4h3eOKCt1QZV46K+cq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geeywW6tLdyiP8rphi7kGYYho48SP2mcme+UrtkM60yptnW+cZbAro5d913bVTHy33Pd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JUkS1EFDoV8scwcIUOv5ggUzqvYJyHfJrdrlHDBjoiHOIK9RV1X6d2IfSPSjO/DC1G5+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6CVGUjKDb6WOAlFOlRkf4jy6Lw2/fgqEEeq7p2JNW7ZEL2UeIcMey1QPfdfMwRr6xWE7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Ow03HlFBOPFbKmVlaihATEIwZK/TK8d4/wCXhwx3ynN56ngf/HVJy+GZJ6q5XO0O90zw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ULQwziKf88cMBJ6BOaaYxtKmRit6FTBHvl8R/wAhTViu6lNHfI/nPVu5GtQoxBKo0ysf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9w3QaOmbmbi2YB2RWI7+TyePv5c8fpXpXpVlZWVlZbrdXK9SurcFeF3dNLhZAmmGLnqg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vVhyavhsQbkg8ARyiyg33TjSCoVMhlP5R8MTCMi2T52qmV5T/lPj30rkPNZV1FhPqH7U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qDZf2o6roQJCnzhliHsime2WJjHegQ91qHrbfzK+aGi7kGts3iE+5+rjirwV+m0lSM52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nXMg3T5M9F4TfUb+ZrNzbhEZXWpHvlW2VSmu+IHytpT2eIHYP7f/AKRf18hrSanKZonC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a5FUOe+U3URBX7lS2Qzwh2yByqamwyqqVULEP92X/Lh5sY3ZqaBXF/0Wp/M48elgVK4h3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+8D/VBuOa/wAlO2WKOrSmoHqSh2T+poieuTMMXeYTPAEYZ5CgL6lpiql7Nbu6c8jTNsnj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7jmyPsnu6BYXtP0lT508FM/St/vwtwhssN5lmFFuqDWCGjgHC4dQnt6FBfDno7gOQrTI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gRzJwpHVaW7qUQDA7ouEGkFS1xhuyqKhOdYp2O0y0iHBYeJSX8tVBuKZAbFUt5xi+WIU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HhDognrxMO2/m18ok7J2M72Zx1ua/wBbClRwT9JTgOTiPUtT7oudc+X2X9otnqdYIzdq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UNKDfiZOGRsviMHBbp6KB+V8OzDNStZ6rsu3C2bhVtk7SjKOkeTRVyJXJBKGsV6cYHRu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2uUcT4muMbSbKl1OI6itKnRpRnrl8TiF1IgKrwo+Hw5/uNkXTLzd/kQ1aWerc5nG+EH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Mt/iUBh4M4m82XLgYf5y8JjWae6nQwoa9LWjYZh+HRwsVpxsSW9ICv/AIXqUyquUp+T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BqafSUXOPMViDrRMHQfSdfqnON9gvH+LFbhqAQ4BmEEF8QB/LJkk8p4H6mwNj1yqMnwa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Rf4QCujKdpIb7Jpbd26cIOptwnjFGJ437eiboJ0uMXWFhcoLrE2Cd4kNJ6WyFYUeeFi+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QUWF3KPdV9Jupb6T51fIGEN7q1BbirtfKcu6r/WNBU8OkqeGv0JyLv2qBYeZ4Yub5VQCj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DayK8Qo+yoqZMcbJxBTnxJsFqwQ4YpEOWEZkk1kIB7ZARGGIb045ycXUAUvnQdlyPa3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lTIN3NE3TiSVMFy/SxM7/wCFc/hb/hOe3CeW+y/RxPwgCx7fcJuIzCc8BAuaW9l6cReh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u2qjrxXfD/e6P/rnu/tXM5wU4ku7StGHh6cMbBehelelekflekflWH5X7fyufSAtOGR7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esLxfh8RrcbcfyRysrKytncL1BXVFGRTfbLCH9yf754TP5PH9OcXNqFrLeYWVUfLcdnA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zLhsa8M7BYs2a6iAcL5QQhKfBGq4CjFD4dZPxG4lcPr0WD8Qw8rjYrxNP/SEzxGPGLs7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amrsiFD1Hn43smvdZUKxsbpkzsQp3GXhP+yg8U+cXOTn/uf/AKcRIvso/OdP6bRR5gOR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hUWhtj5hxHWCk3z/ALnf4Qa3Za1qPpF1BCMI8DWNqSmnC1Na06SYU6yWuqdSDWWbU52R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2XzbKWwiDt5NQqZDW3U1qd4M6UL5f75hf9q/3zC/C/wB9w/wv9+w/wv8Afmfhf7+38L/3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+1f+5N/C/wDch+F/7mPwv/c1/wC5Kv8A+k1X/wDSa/8Acl/7mV/7m5f+5OX/ALliflf+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J+V/v+J+V/v+J+V/vuJ+V/vmJ+V/vOL+V+vin7r9TF/KviflWxF6Hr9B5TXfCsOGIqM7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QpL1hkbFDP4Ye58mmVD/AEKUJOkKNiMjwHgjILAf1bGTPbI9VWqb/le+VUWm2dFaiKPd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Fv5CZA5rAprMQaTJonEvo/8AaQmNc0hsyFhRvRYZbja23xGkWRAcRg1EzKY0mTlXaqnyJ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a2IL0ER/cntz/vbfyqeV4f7RVyJ4YU7Nt9fX6C2cjzdKnhnbdSo+kJy0x/jy4WlvpblJ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JwTItNVXdAndFRn/ALQ1kNaCdTk7WGkvEUU4hDjssVx3yCvw1VApKBeJhRB0p0fZE7lS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Uh3Regg9wgDUeysxf7zhf9y/3nB/K/3jB/K/3nB/K/3nB/K/3jB/K/Xwvyv18L8r9fC/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cP8A7l+rhflfq4X5X6uF+V+rhflfq4X5X62F+V+thflfr4X5X62F+V+vhflfrYP5X6+D+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rYf5X6uF+V+thflfrYa/3jCVficNf71hr/eWKvxDV/vPnPb1CHsqr2CGZ/sZ9fW3nAKt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/R8ZMpcKiGUmPDiyGVeC5ugroBoTwDEog0KBO61A3XLTeCmz6hVatNDSU0vMnaLJnxeE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NwacQQnMbh6nDbdGAdQM1XqGpEYWHI6uUP0geRXjcOoRCYFg4fQIlYWKP3o5yFrbY/Rf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Thpd1Ag0f0anBTyI88jh0O2+jjItViVTDICrw2VuBxHrPAMPpV3BiYX8hqClEC4qrnOF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1MIxIRJF1J3zk5EKD6FcIFxsoUAS3stLhCGJcdEWaQmyKFSoVCpPFSSUYBkXa5FzxdDB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q3EXpxF6cRejEXpxF6cRWxF/8ip4i/8AkX/yL/5FQPXNrVsRWxFQYitiK2IrYi9OIvRi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k9fovX/p3x2eoe2MrKMb4Vrj1C/3NU+EX+6Ba8LD8Pt5ozfwfFP7x5UbZWzp9ZTKNIPd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jOmb+xByYQ15b2Cae2U5Qq8PbKhUzBCOoViVqbX3X3R5eWaJr210KbJ4fVprHReGDLIk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MWlHGcdTutk4kmTdUVSqrw3eptvbz8UdysNvdfZP9lpN2GVPAWGx+h5l4p9mhd+LXF7e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gpxgqFq4QQgfpCqKglW0u4alczQVqbRW/Co4t+y8J975BE9Agd3VPBh4o/aaogWNUU4Z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BFuKWtB7ypbhs7hqa0DmQHQKU7otAumg7ZN7qLEqAaKte6MO51IPNuj4iJVUHgy1cyIE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znOa9xF1D69+iBmq9/rKrS75mH/Fyn4Ymf4G/HHmM90/J3vmZT3/AMnnzblU4YFvoea3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gTePIA4PiP8AlQX/AEoE3hV8iF2yIya79u60hg+yqabKAe60kepOB9QKlw2QfhA90awL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aEIPH3HTzWrFlN7HLFXY04g/6Allmrm24oNt/wCtT5JWnh0H6QhUXqC+ZB9lqbbyAZWB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REdaLSbtpwOZ1TSfUw6Sh3Qd1yA2F1rJk7Houcg/Zf8A0msexzffiCIsgT6hupOTWYY/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XTnYklqhs6dlHULD1m+2dVThsU2sg1kIOfytKBNRsVWn1N+GQYWnHIa/bE/+1Dvzwg8V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o3EGE0YYiBlVO9lhd6+bRVU56Rfzu/mA7K5A6ZM66qJjju1U4Sgghn8QP7Dl/wBCHtkT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/EG9FCDW7puq0IiLoXurXQ3C7LlKLjQ7ppAgCivHbydQtuFrw6g+YOywniz2px7L7rEyB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4eH90Gs9I/wAqeCCpv0Uf1CvDXz5U8E5S0fQTkTlQ/lUhVYo4u2WL8PiWcE/DddpjKiad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H+UOqY0e+R/k5aC3/K7ru1HFd+2iIQbPMKqhqpyCKMqDRPk0T8XDNAhitESiJiU1ro8Q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c0g8wcIR8SQVJqTQKAEGhQFGQClqiklQ653Ubd1fP1r1lesr1lesr1lety9bl63L1OXr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9XcvU5VLl+78qzvyrO/K9J/K9J/K9H+V6FTD/wAqrP8AK/TC/SC/Rav0WrRogKvMzZ3F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5u7pjejfoSSVJ8208VFaUCuyplXKTcqqwG7L2PAOEI5fEf8AIch/yDImcioN8pynLsm5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qnu6plKbqW07eb1buFLagrt5eBij/wCJ2kp3/KvunIrTxT5ukeorSPUb8VLXK1ER/Ef8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R4KrU2/FdUQXiD04wn75kbtqEHdeAOmoNFrNjVTlMoP0RidUJeSUdOpMm5qqrWLoL75C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I6Q0/dacQEHoVGynwgaXKo35zf3hyqdRTKQGqUXZSpfc2C5hCsZXWF4WIJZeei0atQ2K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qreTTgr5NMrp5xPQBVD4j4XmwHVjpwe/m/lHPCb1f5dOKlVq3bnfit58Z1UAzk87Cif7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Dk32CMFMGzkNP3X3UoZhdsgmwaEWQbu7ZODhpVbqbhSpPnSxUo7pxSOH4j4b/8AI2nu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p6oFT9DK1v8AWbcFVIUC6/sH/wDMf6lTir9ADxRuoPl1zkZRkeioVdRuuxyplTZTn4g9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/D+44NIs1BhtlEIt1gUkKcWaLU39F9jKYAeYFBVsqKU8KQgYhTkC8/ZHEY642WvEe5zj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EoOewOjYo4gY1mrYWUmD7LlCMoqhy1HZaWpwop1Qh4LtEUhEOB9050SyxQgjSenmUyp9E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X+yvNHelHE+Hv+5mcoE3ytwW4gTwfDN7z5VBkTOVsuuRa5PYdj5YUN8/ZXWK4fyXvmUM5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0sEk7LDi5osLEP/yOKHSyjdGcz0zFMsRoTa1AVau2XMiBErm9XT6HuoxOYdVLDPkteNin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vb6Iko4j/QLDqi53DWyHh0m/YKBYfV04KfX1yoq8ZHFKpdRx2UCgVeGNsodzNU4dWotz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Ki+WQzFG37XIiPDxm+phUFOY70uWLgH9popyw39KHMD/AOR9lXggoh1V8tiw9W2RQyxT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snAUqqHIagV1WqYaqZVCoYUMOtyAfcrUBspdhC10WyBVXREyi6alUVvKjjspPl1UKNk93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FlqtiNo5eM0hj5j3RDhBG2UeWVBshFkch/YzyaKpyFOGMnPBhamY3+FR4VNJVcP8L9Ny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3KhVyt+G6uvUF6gvUF6luqAqjCqtIHsne6aM/dDiGWN/yFOxnCjBCxfhm/ufQL4enodC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WJFCmPsXcqGI24FQpFV4raTdPJ7EIHt9FLTBUYw+4UsMjyMCdqZDunjKPKji0g/LFyhp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epuq/wDB0Zam8VPL14dereqDsOQ7cZwtQXdRsuYJj8M8pomwdPxLPQ7/AMLWBpcKOHQ5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Xsi3qh1C14lGtqnYn7RRq78VAn4hvZVUAzCqtE80J/TrlC9lMKC5S1TGneZUtsLqYXNK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YCiZCYQTB2RlstQ1M5TZamWRX93ldlXgur5SfMqoT3fvfytXc5MAs/lKwfh/+pyGHimM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uEEeVfj+Jd0gcNKFacQQeG63yooynKiDCC1d0KKipdVEr0quG38I4jWVHRfo4p9mrl+E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wG/lfpsH3Xqwx91zfENCr8V/hc3xb1zY+IV+piflfuP3X6f+V+mF+kxfos/C5cNn4Rlg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le3lDLHP9hTOrqrCxv26J+6ef4kFM91KlV4Z+yjqiIimyLX779MtThQIhhhpqEIvZBH6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cKWGRwwUw90CmH6Lw2eorw21buevF2U7/wDBccU8cHirnTM4lnjdTm4rUuWqj9yBepWN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Fwj6op7qDde6ldnrwW/fIlHF/wAcU9TkY3yc+OaLpuZUZAQuqtClUVTRUv5DQ6uH/onB3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MJO0GWbKiqr/QV8ueAYbfRh0+69sgRcI42L6iIpkMLF/VHof17FVEEeWPdMHB8Rifyx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qtCsrZeoL1hX/wAL9/8A2qmFiFR4J/KHVFDqmmb5zwN86DZSczIunzuYWCE/gPGFj/8A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QP7UChVQ3hA6rGlNUi6nKTUWKgWTYjumo/SywwVGM3/qCnDcHDgCw3f2ooHP283+42Rb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g4iBt9RRVH9ZjKeCnBdcqrxuyhQmYTalxTWDZSxMxDQn1QgGVXpRJq85ugcmJzjORduU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iOCiw29swigoOUGyaAiXUCG4VLeTGfZODqRVHFDpc0+g7oggtadgqNr1RkcPfiP0UGxV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iG5zxsZ/pYIHvkXGjBuqLT//AHLLf3j/AO17eU1NzeeyAe2pM8G6sV6VQwquK9TluqtX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DonFllCaG1URRVCtnXOnnjSFDoWE3q5YY6J+dfJLP5GE0fZQsZp3acmeyr0zClUv1VLq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9EQU2NzCE0Kp9RLDBUYwnuFOGZzj+JUIsUZRt5kuXivq93pHRTvw91W2/wDwFI+hBU+f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I/CrlobYLuE3FbKD7g5jFA58Iz9sjl3y1O9TlAVuDCb1K7Kc2MHVQqIouIUrmsi2/RND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7oGynNeC090Cctx1VMR2ZfXV5XbiOVFW/DQqylYfwzLN5nLSM/hfh8Fwc8nXikIBDDbv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acQ+sd+quuyvw0yCrYBUyDepH0cJ07FB8KlRnZC6vkeGnmUfIVbrDwCPTWeq+yxfMk5k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ZV2Ry7LSRRXRG2VPWCjLZ/8AGVCn6rXarypH1UtMFRjCe4U4bg5Owj+7IYrf21QcLHPv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G2HVEu4gBffsEGtt/wAKQfoaIp3vl2XYZR+45ljxLUdLoB6rlhw7KgMp7HWcIWJguuww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wPAHfxErtwfbLuio6qhquZqEJztgqHisc65S5YY/0TS0xC0fFYOG4j9xupY4OwzW6a7D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yuF6gvWFzYrV+sF+oru/C/cfsp0PVMJy/R/yqYA/K/TYrMV2/hesfhfqlfrPX6z/AMrv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wh9/Iou/FTOVKJi6LShVTlfOtEcr+fopGTuzViJ0erinjrn8QP7lpPVT9soUIKDGnMO/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eFXJ4FvrJFCmF2xQcEWlYnwr/Vh29uCR5N4wm3KltGiwVfUo4BFSbKB9z/wqPIPlFH3U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T/Fo4bZhVrCsAVLXV2VQsP4htsSh98gVA3Qb+eCmeK/vHAakhPcftn7quRGUtUwrHynM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I6fdTiPIMbJ2vU7CP8bhHTbbL1L0r0hWC2V1616iqvK9ZXqPBbiurheoK6vnuqNK9C9K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1DyXKeqrl7N4YV8zmOGuTgLxKb7KNsqqitmfor1y+Jd9k89072QVMzwOjhHTrlq/k2U9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nAWm6rROJGptkWoabA1KBGyunVgoj62QgD6m0ywvjMP9vK5NxGWOek+R4eHb9xXh/sH+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qqr6jf/AIeOfbhhcpz75wz9Z3+FJNVylfNb+FR/5WpS2D2URCrZYrR6hzNyIXiO+2ds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9lOdU6aAqAjChQoyCNarTiQOIlO1a5d02TWxpxG0nquYXUESFyKystldXXqV1RVVivSV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bL1L1r1r1FXK3VlbKyt5NeFh7oeS9AZ4p9hxxnHDZUzkYgB3ChmIxysVyNJhWKqM6Il22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Sn7HEeaowdWn1FB/7XMj78QQhGLrHa/1B3E07L4fE9wtO90PwiBxRElEA+q4Tf7V8uRK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j9VXPQ6zqKU/DfYiE/4X4i0qmUhd+LTh+srwwZP7iqcFV2WuK7Dp/wAGV+lk8Wp2Y6qu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cZXoDfdfO+Jw29gufFfifZR8Phae5T2NMtmxUYzThu6tU4OMx/3XzIaCouFi4e0yFDbb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gOqY0dM6JkXlaZVUSpGRQKw+aeuUzwB24WpoUG/C6LrVpBi4R8Fur+2FNSCMvZa2iDvw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tQnyX5Rk89XeRUqqqqHjsrZUVHQv1CvWVt+FzNaVXD/C8OCBNeG/l3ot1pkLGcP4phxE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HyMbD2xObKVG2Qy1fwdKZlTjrdOjbKNoV11ydxz59FzFU4Q4Jrv3b5N+Lw7ijkMHHPsc6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3m/ZU4YCk+kf5/4fJ4BwAbZUuq5z+4rBO5Xrj2VXn88DXdRlQqHvJ9yuRxA91OM7nG6h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yPdRwVR7rtnCJcfZVVcxFQpVeJg71TnahLf27wuV2meikuEo2yp/QtIueLDb3UccI9gp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qhN7oVKMzAQ0OKl5haoNVBoVTjplf6S2dOJsCIX9wWL7QsJmKzUP9E0ZFA8Iy+Exv+ko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UO+R4So7SCictLTCg3GXMj9JRc3k+G48rlKdhvqCITsI7VaeyGDjmmxUjh1IPPqdbtw0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9f8AiB3B24Ccu6nKSqrBYNmq6rmCsJ42Med9kWlVzc49coQUKVCPUKqGd1bK1VOcZQSa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p6dMtJa333+kPDQ+TJUniH9tfIhYp7It6FAo1TvZD2V6LsaLQ4S11WlB2MC5jdl8ou8P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OCmXqOVuPlmPqCeqa3+TkxDKE4d+EZN03a4IDsqI8EdVi4Z2dCYd0Hxymk8W8r2MIBo7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cyp5QcFX1C+WvD/AFWVC6FDDx/T1WphkZyVrd6f2hSb8Ub7nogG0A/4etw0KrlXJqlS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OXPqk2hFw98z5FM/cJuZd5GI55p2UZUy75X43ennpzbLViQZ3BTg+0XhUZqHUKojKn1F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buVArZXC9YXrXqVCYV/UYWtoaaWK2VFANcmkkSVppCEqQFb7IyYjqqOlcqqOG/HTOPIp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qovh2+5QVrb5vC0uNzTMIZaT5BIs8SnN6VUbHZUXdAlV4aUUO/K09F0UIfXifSUHtWkr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uxy6t6LkPN0VV/8Aqx/lSeGCh12UD8/8IV82OAcencrmVVAUBVvk451zHiBYzf7eKSpF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ARWH7oZwqcBV8iwN+6qFEKl1MLpnTOuTiOigoaDIK8XB0zEObF1yiN1afspbUKqHycM/UU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yur8fw+GD1JTz0VsmDuipO6qhlF3o+I26iChOoFcrj910Kg/SV8+Q0VUfxaj7IlT1zb2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0nSU/wD5coy1f4zd/jKFJN8tSGQ6fQV+g8DENdlIsnYeIJBoiw/pn0nIOYYWjFIaevVd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n6un9WsqfTVRebDLS1aQpObWC54LDPE9kcgqZWB91QAdhxs/5uGRwhXTNLpkVpkIjKi5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crU01F13CjdOG4TW42HqZvCnCM4bvSQu309PJ7Dgpm0d0B5Lj0onzec2jpl8x0AWRACE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9VqY4Fzf85t/5cuvncp+k+Id3hOIUyqoe+R87Gw/3RITXNMFQpVMnDEyK1BVtlLrI4bT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oU3z6fQhzV/dvkWPvseidhYogjKiDHH5o/zlS/BJ9X/EE5u44UC6gXUnMovGM2eipDvZ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8JwyCvCvPkSm+/AVPFS6c5zp2UKcqHKLKq5cyEUMNwNP3BVwpNw8dEzdpWrCopcKqVWy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VVrh9lRWy8R328p7u6n9yupR7NVMrlRsrLQ6nQppe2l/dO8MQ2bKmU4h+y1WVMqn6amV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ViYn8nXThvKahmY4R5PZY2HtNE127aFe6cLFVXKYOXsnRaYXZcpT9QmNkNQ06hKhwps7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zKlMUelydh4ohwyDmlBmLTE69cqqtlJv/p/w5HGU/wB+GZy/uX93ASv7n5UlXXOxjlzY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3/mXJisP3RGIL2TvfzCgmqFJzgcEKZU5Vyop45KxPEbOqy1fDmC3qn62Fr9jPpP/ANLp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9FXzmzUTZfphekKWsYqx+EQ3dXVTRQFfyIRQCpli8UJjmn08qOoVXoXRT9LU8NlThqVQ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quGrFwdI57ErEwcX1sfBUJvkEdPKwviB/wAjkW/yXfIarprbSiFpQAF1Gqp6otcm10t7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EzdO/oWh/oK1sy14dMYWPVFjxDhcZSEMP4n/ALlqFQbQpN/oa/8ACZR986KuXdf3LSL78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6RTOvDCd78FP8+U32UnKOGqBIkIkb5iM+yrxOKo46+iczGJGyLQ6QbKRdqMjgt9c0qduH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upyohGULmmVpZMd1PbzwNyvmItaIN5VlzV4ZPl3z5SjvqIagGcpZQoYjPU6j0JQ8+c8b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lAj9ycXNgzZdl8wc88qtKHZXUNqVqxnEdgj4GNiMPcyEGfECHftcLOV1LXgNTtViMp/o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qrxMOmMLHqjh4rdLhmNLpHRRjsjuF8vFH0NP+DI4xnVScoF1pb6uCycxlhfui1HtlVcv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wmz0QKAUqd+E8mpzVh4Zwy2LlVynKmVY4g0mNSbzV6puO5ge390FNxG6g73UhU/oUH6E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mqIVl0VFOVePv5PMMrefXhAZEo6hZYTer1iadymzPpJQ4D5vbMuaOTE5gtFsRubaUTvF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2VKZHCxhIP8AhP8Ah8d0Eel3VagIO/CeKn1PdDBxzTYrUxVX8cQWcjhY7YcOChhcmKfu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tPdThuDv+GZ42jsqrupdlDbqBdanX4HDDvCdu5y8THIYzunlnpmitlXhKCPlhMgbIZVy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lXyjh4rnAxyR1Wh1YTa0KikbcNP6gFh+2bzEUTc+ZcpyoU0dMq/QRxwoCjy6GFp1AnqF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8Q0TgRRjNlHAcqeVXgcB+ozmag4Xam4jfSVCYJ3oVeYFU0oUoOE4jP1MOvuEXgAiJQ7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/wCVqaoWnEFdj0WnFHLs7rxgscUGvMP/AOHmtHXKl1LlRQ1Q38rWbcEDImG6+gRGIVI5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tXKPKAQQ9kF2zoqpxCr6spO/EZV44JC7J8j/AJU5mMCzEHpcFB9PDRV4T/TIHRUy0xcg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mxGVOGeC/HVbp3ZqwAOixNfSi9xmEfofGYPlYn+CvDceU2QCLKOF0STGXc5xni/D4n6b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2bFO9/oa/SDDxzyrU0/fIsxWgg7Ivw5fgf6cctQY882dfpuv9fnOQuyOJ0UM/Kk5QLKAq+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goHKpNc5jS7qFXmb1XfKuTrCm5WIYRJ4BxhMB6rooWk5NzjJ3U0zp5RhAyXEUjotZdQ8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d8r+XH0wT88Af3ZzFOCAqCXGwQ13uUMvUob5FvNvwR5AgT2XRY3WdK+HHZYjjs6AgYUx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34OJY/4TsLFuP8rS8/MFu60yQqpo78JywviGj9N0H2TT+7ZGaFD6GPpNOIZYtTTIVFpc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EW4ghw24paUGY5g9VIqOC6p/wGB5VeOFRDDw1XLsqcXhivVc4jpxdkYd4b1ztlq75SZkL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bgBiyZ75BVzGQVUzDiZrwyo4K5xN1yjlKp5jfdO+quPoGonqc8EdichJujJXhsDiesID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/QqZ1spw8sWRZxKaWnnaYUbyq+afJg0xW+lyaDeYKmYQmqdWY48TDO4TeraFfbjMZVso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/RS1Q9SaYmzgvmCW7OFuOCZauVwnoqKqsqLmCia/8F34bKVK5coGcDhgesovctLlD/Ts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nQ9Br2lHvRanWlOd+PMkZDOmdFCLXGgVFVUVsqzxtaoz7eU0I+dP1ozJ6NROyOLjav7R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rcwSEOi1k2V6ngp9JvwdOKmU5RljFg/UWNh+xUImUyeGeM+U/DZu6QtL4vCGwjIZxnK+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7cIA2UFADf+g6mGFoxqO6qRkWvAIOxRxPg/8AsRa8FpGx4pYSFBOod1zYX+VzNcvl4bnF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FcXLnhw7qMRsKcNwP/AVuG+V+CG1K5jlLlDbKXWUNyk8H92wWp9ytLbDKHWVebC/0Uty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8HDNIl3mOdZUUOCGfdVykKTYInrlVVNOOiou/m1zPm2VSqfVn2TRvninvGULUChIhEud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BXy7q67Kg8ynBfi9UI6bIndErDCxPiBVpEeyap7quY+jwPiGXLVhYl36pK9kB28gOEfN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1yuXITdRmfrqIMxqsUtIKlllD1zjm2cESB4mH1HnSxy049D1UscCP+CaroMq5y6+c8En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2Wgi++VMtLqhS2uEf8KbjjA6edZDIEXXMqZlPf1oqqQqmVTjAXfhjioOCE7Kp+hp9QeDE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z9lJug0TOyjEY5HS134Uk19kZaKb/RW8u/FCiM9LVhOdiNJf6RCDHD7yp6KZqgc9OdMj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HKFD7yp8j4fEH7cRNPfOSOQHmKc4WyplA9SvwV+uBY4oNxOV6kZQ5F+B8vE/woxmU67e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icpUgyP+BKrlUu4KqmcDghtXqTLnFENg4nXoiCtD7jg08ug9Vrw6s3C1M4ZTvMAKhtsg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z75Hhr9BavC450HnVvnWqp9M3oqGO6iriqCPdDuqZWKcSIybHqVhxwOOit5NFHlzlRVT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gjUsF2M8meqeyZagVCHCMiMqZHKOML4hn9sr/wAI/wDnKqEKvDix+2qB++QAuV/sjP2V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ZU4K/wBBDcTmYuUj2XIoK0vAI6FF3wh0n+JWnGYW+fR0hAYrYK1YbgR/wBdUqVJVK8HK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hLViURbhDQN+pz1t9QUjgg1C8XAt0XRyrlCJ8uqoiqKmVcojIZdkNFoUqyM2VMp4KX8q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UBNEy4qcOyjVVAYkkdlMyqobtUhoXpVPrqNK9K9KEqNNFQLEJdWE0dvJhjarmMnKNzx0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Zhc2K0L9WVUOXJhFB+gCVywrphOyxnfykJrDtORA2U+Q08FVThGYRB3WL/Y5OdcxnGYG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V5bEjJz4l9m9lraIBochpuq5RwRnRCfrpY6EG/EflS0hwUsUOWnEaHDui74R0f2lRjMI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h6qWmR/W6rlqtldVzplHD3yhtSjr1FcoAy7Oz7LW30OUjgrZeLgUPRQ6jsryEGZU8qhW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98rqq7LsieuVTlOVM6XVT5FF24qBVRQlX5QEGiylVKjZV9XRQpzlQPoLKystlcK+VivS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05Ci7koe2XMfIMXU7qc6GCvVXg7Zzw3GVVcrcL0ud9ly4ZA7rla1Avdp7KrigWYsALn+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6XLlwfyqYLUWxurhepF/ZE2P+qaMiOqKrwAt++TUCpU5kb8EcWK3bEqnH7Z3V0SU137j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Wk5aXT1Vvtm5ajbIKnFP0lfMnDcg3HoeqkQe4UsqocoeA73Rd8MdB6bL5mGY6jjr5FHK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8FVRVVPKk3UvMKGUbl759whmcNy8N/wBso4PEwfVuFpfdSifLCa1aRtnRVQOXdc2Tibqi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6QNmAhUnsgIkq4X6zVzY6/VUNcSv3FUClxUDzbKysOO/l8okqqwujjwxnIVVfIqVOyoq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uKctbyT2XphVhANFSoc4SjqIJ6rVQjK1cuaJXqhblQAqAqmG5F+JhkMF057RqcaJsXQy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h26LZsFHBE3apU8JEWz+Gxx/ypx7rSbRIzmFUBN1bGcwsVobpcxxFN1pQToVLlVR/pks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wfZctVVQ6PYqWfLd2UtHiN7KHCD34a+RQrTiVauR1en9WrlWgXKM6cEDgnEeF8sfcolx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GdLrU31BQfUFThD20fNVTeg8qhzdjH7KSu2QCogFTMppAmUFC7jguv7uKT5wUucqBctF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p9CJQkU6rkMq6k2WA09zwBWlWXpJULncB7lVeq2VASV6Sobh1VcJ/wCFuOylzJCknK+d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rrThSVRjiqYblsPcrmxWD7qvxFVSIVXBc2OB7Lmx3L1Yh+6s4qmGuXBb+FRrVzWWNFjR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GUdN1W8KqsgYrwhzP1gF4T/W3bMI8ATZs14JWIxnpDswrUWke/D8XiF4Mn09EXG61WTc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Z9lTIjg750/ocscUBjj7qWkOXIVuuZc7Gnui74V//SV83DPv5vK5acaoXI6vT+pVXIFL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BaMD8qpyIzKmc24gu1AjdUyqvGZbdSLHh912FPMDG7oYbbDIjirfNg7ZSpO6pnS/kRxU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19AqYbvwqYLl6B+VUsH3X6rFzYx+wVcR6rqP3Tmj0h0BPPQJj39LL5OFLVHxDS09E2kQ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p0Sow/h1DMEt7gL9ynVp+65/iU12K84p6BehQRKnFYC47KWtgqiqVzEF3VTqUSr8FFSVy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6Y+6q9oXP8R+FzY7iov9sqqysOD1cdiv+oIjFtp/yn8VUcp2IRLjxxfsg5v6jf3bK0OF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bDOq5brfgCx27Egp0jZXT8JsaZkyjjhkYdiqaSe68UtBEaRK3jrwd1KnKv8AR5Y8hRji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TKqh4H3Uhuh3VqJwXawvmsc3zOVyDcaoU4bp/otSuXLmCoeG8rlELmKoq50VeGMtTzAC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iOmUItKdgu2U5lrrI4bvQbLtlRQte5oFpm3lRkcZ49lO6nfI5kIjbNo2RcEF24O/nk/W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KrmtXM4/ZcxcuafyvRP3VMNqphsH2VAFZdOC5VUT2UrQ31Oomv8Aia/2IeD/AIQc6pTk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VFUldPdXCiQqkKGVXKwkr9N34XpKrT3K9bVDRq7gqrmtVccLnxyuZ7yvQSqYLVy4bR9l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ndQN0B1cEI2RcN/JOq0IIxfiO/YLr/oEMTDMP/8A8lIodx08j4rC/wDx4lEUMocmweVB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sR13VzBkpuE95OE0+lcnKtOzVh4FAxhn3KPbKV34KfVah5/KYUEyFGJylS0g+y5St1VQ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7InBIxAoxcNw8saSg3Gr3U4bgf6DVcgVc6KyuVdXVV14aKvkTiFEWb04ftwPZs4TwMxh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6gvDfcZgdVyWFB5EcAn0C60t9DfLLuinh5b+ZT662Vsqq3FXKvFZUVViH+1SUMV7b27J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WKe9M/VCuqBcrTK/TcvRHuubSFzYoVfCn2X6kezVV7/ytz91YeXThrxzt5OH/wA3GM5p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6d0ATxuH+AtjH4Cmf+o/+FrwxDtx/JBzbceM3/8AIwORXZBEoatrcDMEfvqfbhnco9lb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Ap1QBFMuyqqW4a5x9H2Ui30PI8oDG5l6oPdSP8LlVZVVDwD7r0aT1C+RiA+658J3uFzC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eZerSe6p9ZJUMUnjrCo1WAVTwdF18iXmAoweZ3VS905TnXhwn/bgLVodtlOY+Iw/+pd1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5MZBjLleE31G+chTuiVXhgqBueKfp7SvQV6VWAvWFXEXqK3XpXoaqsb+Fy4bSfZegQqM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ekL0hWC9IR0ikeVdUVSvT5GJ+FCwsN26DRMqCj2COI1wAKrihc+K8nsq6iqtXLhNVGhT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VVAzp54aDTjhVWFh/dN1elck6dp48MRMmEey0vqDdHDPpu09l34iIvsFFDG2wU//AMxW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6mIObbi+Ex/7tB+6cWXykKA2Sg2/uiEIyxX/ALRyjL2yjI9SpQCPRPOLsKe6E5wc5OXf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Nvo6LleVGM2V6o91Lf8AC5TK3VVVc+Ewr5ROGvlPa9fMwXKoj346FUcoxQqPg9/qe+Uu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DOgVfJ5nhRhBcxOZ4R7ZTlPRNPAHD0u4SHCWOun6T8vZeK8f8oUfny9LKkqT+s5f+UOK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lO6rw18+mVWBUYMob5A8qE2d/LHlNb1dkwdGKv5VFiHeEMquVAT7BQzCJK9LR7qrx9ggd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0QR1SqDlQEK6plbj9hdCn3WH/wAuU5xwMcNk4nc5S39XDq1V4tx2Fytv+UKf8mwX/wDt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KEnkdcD9qpkc3kXbzLDcNxnRCb5UsVi4gvED3QzlT1ylBA9UUGjdRPNGVc4Q4B5FPOlQ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cryvmjUqnSVylp9lylUyqFX/ACufCY5SyWHsvk44PuvQHf8AKufCcPsq8NCvVRRiD8Lk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YihojhqcqZVXKJXThqVQZczwuTmKoY9l6ivUcuh8hmUZOCLTsi3Kip6hwVVLLxcajBY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LBJK1v5sUoYLDLnGCVRTxhEIIBdlLPqd8redRRwwyiwSp8oeRfLBH3QCxD/EAZBGOoCb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qV2VKwpPHTO3DdXUEHybq6qVU0Qg8VMplf8ASsXXaY9kRK9suylU4hjYY+Vi/wCChnp6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PUf+VsY/AUz/wBX/wBLpP5Khwn+wLS6uCdx+3he3qIWk+phhSq5aiVOyHRYWC3c6zkM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90KuXbgsq5QPqB0X9w+o5XFCTq918xn4XrH3XLH2XKVRbqqqqx91z4TCqN0+y+Vjke65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VXAxPwqgj7ZXUYh1DuuUw7pxVK9QVF6VYZXy9K9BXpXpCqVaSqBVVSrKmdSuUK8cV5VK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1eqiqTxSLqDdUTBw4PC9mUZkftOfQLxMajNh1UN22G2UeTpwh91/LFR8N0DcpuLqcSNs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y7/VD6Siwz3QhHyRmONnsgviP+bNv/Om+yHEfb6IZD6GCiij/wAqxP8A95k7ysbWJgSE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VpFkZs2wWvdCLuuU3D/bdPwj+mNkW7A0Q4MYd3f68MbIe6xJ2gIo5OyGYQRKHCM3IJzt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PXiP0l1y4hX6k+65tP4VV6VbO6vwczGn7LmwWfhfoBfpkfdThHEH3XOZ4KKTJXpXpC9I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6CpWoASo1QOg8tqMrVFVTgbmcqdOFjt1VVWpwkhGvbMo8AyCa18wgMAaVE0UGyxOI5gZ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J4v/xAApEAEAAgICAgICAgIDAQEAAAABABEhMUFREGFxgZGhILHB0eHw8T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z78cwwQCPShQ0P8ACTAeodt7JsnkdSlviYSUALvEWJKusFfngo+fH3HhoZgB/bMOc9yw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wa7gJGa7mj3AiVAyR3TiV5q+fBvxnwJXgcTnM41C9kRczF2FMr8TFBCfSe/MrsgZq8yq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HM2nUcrYZxLvom9x3rcIN5qAWuDUDE4l7rcWGpPgQqbxDG4BYeZmIaN4OZtMo51OdO0M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pqZcwfqWNzZ4rdxccw+lxEa+4uTOJQznKNLSUOY8cw21LoN3DFGTmJAthO5bfjF+Pnxx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Y5Lsb4OpwIcAShUD1KcS5SbgXK1OhLsKYohiebhn9t+pcPxmK05Kn3K7cpSeFQVCNzC8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43Mj7yyl/EXiqfcxjI7hrS5hcoJtekVanaUmWglTE3eoMAEtZQAOOWdDCXxGqmAl3ipg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v1HKGoczxK+mA2VDkO8sIxZl3k12yzXHBKVdQIziwFvk2y727sPhgi2XBovEblrStKuK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jwgNRK0j19OoCmHLHT4C4a6wQuMmOJlI4HMougtFcEegE7uEO9pgr6J3AUK+UNRFRa9z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wfcMTizBMjoI4VUkF3LCB9EiwArqYlllXwMq1ycy9LkP1Glkrm5luZxkLSBWIUHLcK6W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eCKvWaamJKplWUGgUcCXIvSZJxsR80UhKdkek3XGC8MdxrXxCBxGfHWIU6tq6lsCnaRv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j1plI0XSoE+pUBS4isJMro9wJQaZqXdrYCYZjqwG6iisBjWvMuYDggcu6n2EcGi9ygBi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T9MUS7L4gCpniUjLEb4PwgNxNRmvxZtgeLjs0i16EemFoZ1BFLBBhhfquNKr5whDhtiK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CtfEM2PPJELNXawBTOP5ONDKAlL46jvoSoh5HfEHG3zC1rY3cBWBccrzlDw7MqJmuWE4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apGLsOZWDQ5gwev1CL9lPX3EGFZdwpHf3BBh/KYCrxDD21KLOBFPoAajK07twSsi96Bf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ezW4HBslZ9SsA6cSrO2NiiO8IWBX3FnA+bTODiI65hWYRse0MGIAesatTEAxbfqILUku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y8IcxzzFwTkKe4Uh3AqpkkEX0iIathqO5l3QE/tDhTa4aoaPUIrQzTZLDWLRl7drP1BO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mJfTiUajhlgZK7I1C9xgnSK7jbqD3CX1PmXmVk8OtEf3DKmAmLHJbyQr1McdzZHA31EQ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FB34Bv5JWMz6mplCgSL7w4ZiB9sRLZHG0JajaGtMnc3bT7nvuV4P3NeMX55zOG9QcpT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Go/EdYY0aYIe9ykVcC5Vj1LcMy5g73iDpUeW5uXLjxLmJsQXjMc1HKVe4xR1AJeag1P1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FAHiwtEY9QLQPkmqGgTeW2AWwmPObabiuYIowhdAR4B5h74hcS8HAE4x+YblEHZHkoze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A8ped8TgfzxMBBefI3ZMKqDPhEWNI/g+KBorLtMUA0uHX74iBc7OEoRa7hOHwSuChQE2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d61LtolHvuLVRAO5FORbmsMoNZ6lzoWpdHlGHJCjYVB0BCsPzKQAgWwt6iVF8pU7dCN3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HxFerCYol9nEzRdSqWeZTqxN4iU8TgYrWe4oX9CmJcyEULCw4m8NZUCDe64In1kxpAGc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cfs/xFhP+aCX16JYNTxCgMGJVo5IOAZQStOIam21TlgW3vsWA7mcSpNMHGhkdxoeTdyv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FdNXETpFDRLAp6E0V+MFF3nlGyoUzcxbssS+D1HtbdcTLkiyHOeYRHSMegTMi9pQAu9z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tuJvyH7lgZNY1HMFAt0slUe17RoVfMGgL5S4CrZfcTv4WQFK5lOCYUCuy2VzTg2xVWLz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3lmcZcN/uXbTR3CRlXEFadKGJi/IRsauJewLiV1TdSryPuUUze2CyY5Se5TCtniVPRKZ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W1lg39uIsWwzjVdyvcxaMKzd0SobVzMQY/caV1oriaWm1ihgDzcURYQ0qbg9K+4tVRZY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KGwLjQaOE9ebcC0HoRKuHpCBTbn4EF3PxCyLPRMgxiVC/ugW4O5cxFy7gbjhK8Iiof7p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yjTdh7u5lrx82HBrmAHiOTuNBYJrUzlJ28I3PrJojdQBJZbomZ2UA3Hzjlmouf7sq/sn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sh3CVblsLmo4hiHqPzIYkmTLblUGx2NS+NdWYM3/AEyxzfSCqqcoZYyilGtlR0A8ialM+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ZFFh9pQ1TLdRJz9TIaFjkCo0aNe5jFHlZBOajis/EOxcFqRtYgZo9xZWx6luX9u5YC4e3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nsxEoQxGEct5uVYLYczWS5/0I3kdSwVDBhVb7lg4vVMo3TqmiPFQI54mVfh3KL0EK4fl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fJvwUENCu36grttTmZfBCY4DuIrEn2MxdXgvUPIQEwHr/M/6a0oBuEAAwdznzcrxYIxS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ekWBD8eAXCWpyogwzh6nM4n6+PF/ifE6uvHUbg5CEra4mUxzEzRKzWUrK1QuU3jUwu9w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F3FN7mFdT8JRcdHiOjG5RmkeZdsIJrwZ+Y9QJVaI5MwhlnJNQL8QoQlgIeGpXcpgdS65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dLilDlqHwRyVLaiI43DV0ysSGCCX1FfghzERYtwVUvErD+k2E3uJzL8kfcPFdTmPuFTn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GK/ExEhXyi9xMnmIoH0MWu5IywbGtwE3vI9VumWH1MDjMFWc4gegmb1LLOCc2eNEOksP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o4lbw5fURZI1oXYVbNmtqAoW+5xViAXariOzQYbOCULrcSaKYYUo2wnc/wBpiMnODMF0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Yo7blEXKGzGPYGVyz1Uo/SRGyx0RJbqM21bgGlneWF0l0YDuGgr3K5GmZbeuBsDW2KAs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kyxo0Zr/AJgEzKrHEpO3bW2DrcXmGhq4hRK8XA7LeBn30SILlS7lVx3BUNXi4TFtDojR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I8HEpOr4gqgsxpOTB1UbLk2U83KVFcXERvcWw+JrO1xAy4YBF8zetkFG6YBKo0bgg0wh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x5RYrPE2Cu2CFAcpOL3TtjYpOAU9Qb6LlJbAcTaGQUb5QfUxqIblFqYy6uL1DOcnUs6g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sCbD0XKJ5y16ZX+Sgc11LDFe5WIqNJ7iufEvoC4VbQeiO5vfUVuKwNsg4iuMdRBMy6GH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08EWB19wTbtdS27ntJtNYQwr9RTcGZReNS0MQw5ZMCsRQLu9QmXfcF6+cERSiXxBJm5v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17mAv0irVWpzHMvxI6RVxm81Wadx/uAgLH3lE2VmYQNwI4U1FObraZh1aiw7yCZG4JP6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kUic63Kh8u2IsS+jMTxkGpmFYgr+pVWzAsULSF1bcQlfEQFAxY5qDWv5HCzLyGgEIog3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VVyrcxhOmUmX2SzCDpZcypuMmJ9kaYfZO6du4Hk46h2X6VGQYGcStAq/cP8A6Kl3/VOz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5dLjE2TFcpRRuS4PuXfW1AwrExDHplCU+jV1uU28TBL6lbYPVRDAaStXM1Q+3IwToFfJ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mAaDmrxEOOoOPnfE2mpakUHM9wkfkGZcb3Fjefglu/x8G5zCBiDU4Jni1KfiKF8RijqC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P3Fgupjfd/UyFquWKM6hOtM74gKSoeWUq0iZslaB7oBWMYFGMS/pqVJ1BFamOMz6msSs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VbBNGMwUAj8ZmxuDMiHNy2VOouPfgyVUqvic+oqwxDSU8TJ3ErklqLNqDxBvmE5g+iFm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Lz4aagzHMdeB1Gd04hyTKNceBv6hsqJuaiXsjRs3LYhjDTPSBnOScYmEgZmLK3LfUM/C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hWpiUTJnwgSvF5Z/Xhq+KjCD41cM8wspIbXLl3DMaNjOJtuN6ZngyxlUuuCHJgW++Ee+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83M2JjepVibBxNtJe9SiECAEL2ZZofJC1COdwyUoPUw6mUbPdx9Bz7lXdw+gBLL4Uhmz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zAewxGF8I8OWDsNaj0ss2cTgcVPniYFKUXM6JFRhwQ2vMFIdREK0mTIJw0A3UNsGWNFd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J3BzD8wSwzgl6tGanKT2j0A7e5wJHcsVqdkV/KYVTJQdn0Q29ENOQ+TMinuczBHsZVWx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dupUtW93GBwRW4Acl3GHACSqd6Go06CVDs5mZvwRQXWkE2z44wC3jwzEVsTGsUiIR8yg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wirF1Lncz5o1cAraj161waUj1Ks7sHc3m/EOVA5xGDF+qZaeeGzEpuKBujDolWBjKGWU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LVUGcWsIrULYeZdOLniKLAOyBtMJlhiXJx1FnQigIrVpzTDV9XNmtRAjfqB0fMyA75UV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haHdy5iEmVt+LL9CIlZH1DHlPM4xLFRr8kFwrq+o/JrVVGtPkZWUxUwD4IneEeU1GthR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h5EtxVENhoigVfc3EiqmIFhe5gwu4it1HqtZom5RSVI8ZO0xVlEoHZKwshdxTwdXBcTp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J3Lumq+YAF2HETWR4GLanpKAu4jt9SzgEAEsYS4rrglQatFoxUcAj9zMJvBKHcGalGFG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PRlOWW7hxOTafRLSR2SCvZp/tNYeYWsVcM6h+V1eUd53dtRoW89y2FiVsigFPdBazEUZ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40H6QDl/qPhPOYGlgTPJ6O4bd2n/ADlAT4qNnesMJA8kpKXS9wA7NWaf9CDK+rO33gW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XMqf5sora9eo2DBA2/SPyYDjAk4p671A40B+HxHB/movBRGpQnGIcflM1Snt5ZjFor6G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f3FnEsLS/uVB6KJkcWMtDWYV4meXliGNLJfZP2f6lwormK1+PGvNTnxc/SV3K4xDfuXJ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uELA21mWDOjNA1Kz6lAvU6qdRyqtSsYdmoYIae043CJKpxMUS/mWZH7cw6miAO4Llc3M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YyhJqiDHRalyqMkMGMGjM5cfUdEdwvz9zhzNyX41D+0x2zJzGh2TlHrEWM4Y/O5x4vsn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V5S2IkRz4vqJbuJx1LHCek0X3OgVFQauE5msQJ6zIeGGvDqf3OIjEzmVKTUth28EQZEc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07lg9TOUuZgX2TFERCKUoDBCGp0cw8xOZb7l4Evqe6IyrUtWqyFclPNx4ijhiqiiVG8c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/wBRNiFOX6iLAuYjk4cQag439wAp8jOluOgfaALRwR3BWDK0Tcun5Aq4FvmohpkYyXUN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fjEGklx6iGJp/ackDVwDghrqOHDR8xXQA6g0a7Stlsw9S+pdvWJUgb3HqfICSyZVzuN1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VmmU2/1Qw2nDCqIhs0PUaBEmfcHIHi4ogcCyKpVw7lkMs9IQ6PUdqxfcDyrio+DplD7+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Ga4zKduhAY3beoWLo4OZe2u2ZiTMcBuFwGItyRODaHgpOWWyaNsNoFuYVqh0jbRNy3NE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S6UK2mpreK3AzG4OYzWDzcM7O0dumIyymDW4qRFq+4WgKtgWKdoErWLU5VqWQ7PaMeRt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PWUHYXcXJe8x2KMTIqo+gPuWspcMRxtqFlCDyqprNByo11ZoxfMsy0aRhlXbK2ObmEWn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vuWUGIcmJkDkloCsRPeHisKxuJqydXDWTxcyX0Ze7ilKr5SjVsnVHNsqvmDM1mBNWgbE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mYisGM8rXEo/4cRt5fqJZbEoWLmTGEAgoLCOsK0B7Q41hhgwn0S4jy1BniDky6E+kYEO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FAZDQmK5aSyz/cQS1Icji4j2uJCUF1h3FsbtqDxyqCl0AG1MR8dEv3La9oqWsKZGiGF+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gbJkQPqKNwm5nuDaVmojuMD+iASWlG3CyxY3u/EtJu0q7nZBqfYrQ7S6TBitm5LiQ67W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WhSPljrHymfJmMrde5eo+lRQ5zySlr4yjm/FxrB+8zApGpyM8IMYW4SzKamT/cqe0sBy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qakNk3CD78fXjCYpyLOunHqWnzcyzaXmNgXaIvha+JNrZQeRfysal3si3AbKlhqf5nEP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Xj4zBOvGGCslj3c1lDuD0xG4vgBRcQwMdu51mN5CBc3lW7lUtR1NWYjC7BJprcwXaWTJ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cFZJm5czDfM9HglzccRNm7plp2QfsYZozllHCBAsmpSHqfMA55nqmRxM6jKfFQ3UqyDN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0xmcVKKQ4fJ49plqfUfc4l8M7SszUNYitVOyfEtLhFtiUuWXiNpDBBqWIucx34+YtvjHc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0ZVIdk+YdeOGcUzfxCLouoXhcH50QV6DO81qTYl1xOeIwdEaP7TDcV8KQVBxMlEYzxKO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p4AANwxp1EVFyyQc7M4rGXCuY/B7nGPFgXGxZ+JcIyVEGiAxJtqEhLmRRrWrh1rx+IKG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QqqEGS2uZTOhE7pRYNoFDhWiVAqwDiAfFQtfPm/U0BKZvDxLswUMMVL6gbcE5eYrF0Ia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zUXmdof7izKP0TZQtepg6LKANRPeFjzBNns0EoNp8RNiWZWEmgbxFt1NQidwoUNH6m5P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Ym5gwAOhZaBY0URAUs1Hqam/cfiK0Qtfljhx2pWIGk5gIUfiULk13lRQIHNQvFhuOLLF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RHa14R03Aa1Mds4uWGA6cEFfomYZ2nUHkeDNRXK3gy0hlm0XCaEhbzA9H7qmG/sjYtu4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OAjlweiESW1W4lKHdwRwpZaa9EqBiu5oCvSYWQ/TuX4aVWxVQ2zB2csK6HM+d6MBanB6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zMcKASaOYRzL7+pWBEYmOumAIr10uhuo4dC+IdN1luC1cupmgCskpNrqYslhhyStPxJU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TScHa+Uq1UBGK+I8P1SrbzGqzZp4mSKP7mDQfEO3Ks4H4JlzxLXQYl9GyJNUJK1cTAcV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M0PCX1+q2ZmgrIaEEVR3l0bb+JRKPMvh9EQ3Z83D6DHUu21XcHLxJi4SZKmApwLiJZVHP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WJRga9swFXz3cHOCwLVqNgme5pqpnGiso/UqJAXN2YN3m+oWFftM8Ijk3H4VqGFXckoA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ICI4sbzLAPsERolX4itbiu2E2w7Zw9NaySiOjVXMoGOCb5DfuPLIMcZKvsi5ipV0+FgG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fUJqc1GoOQfO5i1ZlKCXZMKiHEsSLkUzPmeNys+Hz4WpURFAQOC+SAGyrGZiehf6lo7L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7iVH5IVlz/jQnUvEzAA4t/lK3OPGvJvqPdT5m5UatFMDjmHwekhWs3MO5UWzn5hOkZsS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ne57gUqih6iQ1MViV1G8zKhaOIbW4g2RXaQGruqmRwYFuoEsy80RxKQNJZEMONjMg768M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oyy1tXBMzWyacLW5F6i7KQokzYlkyMKu44i78OpxEhTxNYjnwuZ7S6QGkt0VFRxEIS2B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qqzHiVEIY8FQZ/pAhyDKwNMbqPiUjZvuAxqgFSuyVjMdx2ys9zid8I64UUC2Xc2aubZZ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NEDhRMBxGhZFgdYo1UpJXEQqW1bAiKjl7lGmaLxxCkGA/cYv4oiyEIHDL1DgOoMLRzcS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ZOBL2C1LkA0vU4FE7eKI6S4iqxBmsRRA6iEnJti/coHdOURH4IAFh7gLHAdx0ScfcAYr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4lxopauW5x6mDyOYVzfxJfFd8BMJisZj1vmSGc+S6h5J/tPiURUrDVVxLIVcLmHEWGZT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RRLoA/cNt137nxffMN5b8dRQyvNxnIdsuocsY5GuDiIKIWrcwJQ8jFsyQQO3ljVkt/Hj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SUsGZKe4EQNos7xoyY9RFwStcKSinehzE5ae+I0ozIjcOi59/lDYC9ynjGyYsxC0/UPH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c+JDp7Y4ptmK5l0FOUrAHY9TAs7JGTAphjsLBqDJOJcwocwT17jPZZzK1rSx7PcsLVz6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qIuUyGYWF5sq9LHtNGCor4XyuPwC6Cow/BLNBZg+LSBvGRLECD0B4lVlgzlhWWU4ZphL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6InDq4293qF7ScgmU2dzAtR1FRl3O5/PUsa2xw29TBfERs4iLhqcVtO3QhLcLp8p1xGk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Gp6FgcAxYhGcdLqIty2xRmToqdBMIPpUaA59RNToYgdoM3DdgO/UXPIMIQCHIdkE2LRl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203aCYRWblomctWakwZBeJjzjpmX8SXc1APdMoozbHbKCkQYGKs5YrIwVy/SRbIuhvLL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5cg0paGmlc3FbHv5lIxQ6zMwBeYHb7ROEvyWTTH2ivgroZj7hfFddzQ0oxaGHDcsgiNZ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VV+owgAMjm2CYoOmB09La1iApx4MvUo6h4Icf1PmEdwnOVZZ9JdmhwruECsxMZhjpSyy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f34FtwGnUa8qp8VGAHS5VkaiiwnOZ+v4b8PjmHTrxmXDFMIl2TbMVN6EwdGFVW+mWYko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2sks2awNzbRy3VRMMDOpWp9TmPCFmI8VLm+I4cw22ajcTgilYhuNH14ujEd3CiXKqY6I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lma+J9QntFA5iwPUwCJDEvCokZxRnHl7smHD1NKPuUz6UhjkslM09y/G9Q5ldy44xPli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wRt0xBzF7l5zG+Jpzc4i34fJ7gU2RutMFyZeZtbqBeGPA1yrg+ZZwkU6lzcL4htJgb3C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goDXfhvU1UXVbjyR8xW+5pOaGpd85ls3lMwI6AjrHjuLUMaoqCMbRUGNnw4iBEPzMdW3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NFLc0wWCrBtS+OZe7mCDQIxEW6Eoqfi6iIWjLmxOpXdrByHK2BtZiCZzXub+V1GoflhN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cztYzqV1e1iR+hMKbGyVN46PczGR2TDVptLKk8pOYL3LzUaHAOZlL6R4PVhi3sdsxPGd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WV3mXpEoohwDuZBd6jI0e0CAfbDusDTGWyb6hdkXbg8QbuCbQr+jlYXswYG51AOiyDP2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ub3BmQKrVOiwo9QbhxwXINPbMgRzqfDGNEbuHCFnpAmtUIMB0bWu45FNBF/qMAdmgIDc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77l1FzXIX+sisFrfUsM/yjvBpOZQFYyQmRVOYbEGXEutkazG8otl4TbBXJgBZXCFU7qd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1EC8u2WHl6QNsazE0SvzxNGKOYDZK1HBGr1Auy8TVnE4gVApUMwDMKQNYeomq2aj12qNQ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YQrfMb5XTA/osw9BKN+iGqZGIitaNx/6fCbldGLG9CBTQdSusBCzl6rNhBlJbr7JUK5ja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G/cZDF0g0rEvAKEotOvR6SxzLdEGQNG+YVjRZCBRiWwtIWOUhhA8TIjodYDcFC+pnLWB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n+r7whyw3WoLS14qBScB4mpSwOMMZvtKsYLp5jUAXamdwYjxL1+Uwbu13EKL3uLWbOL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yJEvcNANZzEJB6OJlUttdy+yY1cA0C7qIkKboIxUt8PEEzVEfpuJ1KEBw040I0zmqFw+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Oovy+iK8h1OtdS2wc2Q3NtdcfEJ6VoQZZCwY6ufaZxg5lO6tlzkTPXhnMMVP68JqAc1i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O0RYaYmFLXATHa8pi5fNv2lmBUH0wY7eBpfubWceGd+N1NImfXgJ+p34P3CX4JY3PSYT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nNF9zhkenFnSkrzk6jcBBypmGTTB145lWoMzhJQyic5i6DmCzcUU5hCB1LzLdQYDUMRW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gO58s+vDvMMagY3O175xmG48WJYse8vy0jfZCzafMylLuAjlEsOtlBRHKOrh+UY+Y7i8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DBx9RcYYfhHJ4cepZeYh+EWjGSYnx4r6hDEtuoXeIgpWJ9RJLxMcxqD5hmKY3MLI2OIf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JigsLC3fqWPPjk+4symsUorO5qS4A+pZIleNkwPGXBNYdwPMxNupzMzbqXvW4iY61ApY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cVDLwgK6ruPtyo/J42JPSLYDlSHJgrb3CU23C2DJpyOZVyYwqTXECT6TGwSxG0zLaFvi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5gbuX+Pk9xCXziaDnnuUmLhiNgLWqYn3wmG/1MsK8wrOeeJrS76jaVomjB1xGVni4ckA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CXh25HiW8BhLHYHfMAz+qjQM7vEZxXzERgnLQdBHYNupiDj1LHshhn0S1kW7dQwnPcVF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SIaUwoxSw36iKupiFwQMIRH7ky8XgsgtXl5dYFf8ApPsFIuuok3hgCxmaWZQjmVABVJ7g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oDPuELEMsqrfsj/WFGQIm0LHEcrkDlCylHEcCdYvvD3LrzRWL3NyypjEg1AcKRKHAMSu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AIh1Qz6jqovWJgW3ccrwcSxyGG0SkxUeGj5jAArufCQAQpC54cTMg8QgGDnpKDKLQOYk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DJpOyKtmzxsFxT5iZF31HpVF0xgD5Cf54wFPWMe4hl7TfyqZMUVVzCvTzEqpnuXZi9xS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1+J2x4gygv3MkWVo3HONVqUDAOI6yeyV3a/SXzRET0CwSzaodT1e+iFUtjSwNWdVcTWL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co/cg2hXqonIDk1LOwvIS91MxQFO2s0DViaa7B1Egomu7rVTMwWshDVsZUD5Esoc7cQnz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cs2ZmJHoEqIDCpaS8C4mHf4IGFufDT6l0mPbCpULbzEGj3BcF+mOdRwHEMbe4b+IquF8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PlqGVdwyvFuYsStPoiWFURIV6NpdHkXKm22cDhcox9EPQjsJe39Erd0RsuK2LgxVEKvJ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5zDdQ6ZpuLH3LamH4zDRKWPuYKi+vqUEbW5qG3c4uooZS2tVNWnF3PU1O/4fXrweNfEx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gdRO4Q4uYmI51HVdy4X/AFGs/wCZiD9w3BfuCOCbUxbYiwZe0w1yc8E+YrTuXg57mW9R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pZlnhzDuMJsTAkKJKjLmK8V9xiXD2MfUPB49J0J+xzGOKLwDURoz3PfecvuZ/wDNKy1u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uE0iGlR4nyE+ciRzLznx8TAyw1xAsuD/AISqiEiLp4EzT4fDvwaj8eHwb8Xc9OYtchBXM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k9TiDRuW0TbUy+fGwsjA5SN8RTgnRh14EqZWYnNRtmB3uaYltVG+Zp3DTNoisT+yji+o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VCJxPlGMAeCKamO8bYupHdG8CjbGuYpQpRfEwGbliUKXslhJrUsGS2F3XRChuOGD5me3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fBbLjj+02o7epiz03LudLo7lhdUdQVFCpc4SHyovFXK3UZBfJCivWnMwF/AgTQ25HFyg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h99fBMG2eogh3FZzLEDsIfrKGvtYYmb3LS0UwHylo187igQ74RjhQ3XMB2vUqs13OMhn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M186guxzlIY6yO5bXh3LjSluOU5MFQNRXJ1KxVJsdBtudeHrFywaiYZblSY3jV6ItbZ8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LPkxLnP+TKOUwZbnDfLKQmpaewy9hBAxQVaEVThrqcRHwrYRC5bvMbRTEG2g7vEVwtRd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bAA+IJO5b1LW4E0U3M2UU0cOyNLNVNSmUYN3qcQcYWldsdCmNuYMfUQFrSA2e7jQ5Sps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sIZMWQ7fuCiL+mFJJXMarRENn2zAA+Zq91v2gcdxf9SBChEVu2K9Pwl0h4/q7mmmSIwG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QPOWJXUjnUx3DwfapkWWwq2sWnEtOaDRAFZK9QV85kCrouIULDkR34NAfV9NsO1FoztZ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UzhMEugUnZUNsOCYlYaQ2fFTFN1oJuEO0fClbhJdIcrtXxHLkxBmTcb5n7OR0KUKiFWt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TUTZgxVbJdED3BDcGCjGB3iDGo7agwzkdOpXUjix9sxwuZ51MA8+4IKlDgrEGccS0OSb3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LCFX3KbcNEVU2OMy7x9QKNQ6MzJmKHElFGFIKCg4fDnxy1CXCnGJ0TpLYbZaz+SL3GE8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QUXbuFGNXg5lJGciRy28+fjz3Hwb8ceXU+JeZ+kG4NT34KROog/EGZqsCwhs1R9GBs1f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RNqjHaPsMf8A3ouYZwYgomkapTcGlRH4Qdze0Qqt/U/wlhE6hhB2bmTcG6SVvMY5xDKb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+ofAT55WmfdHzYiqA+ZSnXucfU1GBqGazBGghm1XubOBrXMtStTrEvUNTmE1mFJEVNHE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1kh2Tfh8YmpmpvUM8+Dwlk3cQcYi9y49z4jDDhg9+OfCvibRPWzvYXHmJdx5azE34vHC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q8S1zDcfUvztxMGziLWFvUyp36gS1XLzqhmWrdQFjgxKK04VDaldEtk9y6jgJgxdC4mY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linbK6LvCbo7GDIOwiA323Gtdl9S6kKSpUIlwPMRVBJvwXqL9KsM08HcBwr9spvFst1h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4rA9I1bX5LCX1OOoKzJp6nN36OYK9qHEsxNPUta1MLHWLriItSYFcZh222uYrstwQFYV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FzOAo3NhpMqoxAV7hiyl54PUWoL0yqHBysdFMcy8D7QRfPMQtAmBiyPog3dXnmU0mGs3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4gxAVVLr6MERqDxB2BDuV465UQoDXSLVxHECKpoOJpFtRMWYgFz+EUd6C1Jeng1MqgyU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qJXg9IW5bWo1gStsztfEVjlWGVDa4jfS8SwxjuVu9MrAgouXZRl4oIsDaPD5jFF8w3K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IyuJRKXG3qZrJnhEdj4mPiBpamn2ZC0XW2Icwx7grKPJBUDceqOWWaGjQS3W+oIT7xKx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1OqHMUG4D3AsKoUZh7DmWFcx65l7A8zSu/qEybjVBm5kQyvWZka9+oCDDzUK7guhGDky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fnqUw+x5lwWUNpSozhcqswxscirz+46sMu06jd/iJULVlD5lA7lUpso9rn4a3cAgWhip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wHiARaB7iFi1UTUDE/QhG0cjhj2GcvcKcm+5e5graHYRxTGlzjw9jLcLg1v7J2GYaqHO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QM3HUO01KrV4gugxHsHREKpXEQuxHkz8QVdeoMwykai1QocGMR9ytIK66lC63AwGGDx6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3LqdcwRbREEp+4ncIMKRNHJ6mYK9dSvZyy75R7GXK5Zou/5EZqXnxfh8t8OIznMLzFqp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VPSFGNSkVSYtUwH+4wVYsi1GesSLh+GB+D5mbC4C2HsKK/oo7Z8iBVEv1E1icDHcJJld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npMVmNUHU09SyKvMA6z4RuYumekVg8zVmn1Go3TXjxAqK+kCCD3KKv3IzjT6h64dRb8i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ykg85gAiI9Q8PrU24Z6mbmiGYWpRxAbH6g2e504iZnqM4iv1DO5zUpqVWpmp+sLfqUXH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Zz4KPcxcHyT8Re0VA+qJVaz8I6aH5ihl9QasyxxHkgHlMLgl5RcX3AWwSpvE1M8RGBlT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isW3+kFQVbmYWNV1UUXOHcbyOY2Ruu52iLYHfMfY1RNlPs04IKg0PBE1wN3K7GE2wbK7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5+5ZyO0pfE2sqG0YHW16lQAsW5l50lOyPuKtUVIdg2wydusIVDToyMDM5Swe7yWZel6i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rCqtiVKIWT8OOQXsnvQzJVvUqgdLjTNbwnT8FTiCc5NzQ46jMWNrmMRpywwlQzeWWnZY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8ThLpcB7yUU+YFhlalmT76lg9oZit9TWMpN4VzCCYYljcI59b2zNcdNyhHEtYsJvo0fc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DkZdCeCU0hcJbA+jifJy9yjkRdMTCq4dQl6IBGh6itKDFHwSwVki+2UKF8BgU2GK6gNw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hTM+OsSjgXuNCdwBYheYacTZajUuMhqHyS+BvRlxC1Y7aDRUxn9mPI7ziIUSbh9RyBFL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GcIXhyZxNTXIqq8yqWWsWV4A0LiZ/vrxO4ycQoyuYCxdF1FchUNtx370qAVdQS45xEKy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XCI3DJD1X2sQC3y6TDdv3QKsXuAiNsvbuKyU7xVF0bbmwZ6DtM2VwuJCx1UqK/CjPC+A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WLVANKKboLnERLZMYlJK2rc8QJIU0G4FmuFytr+SaDGYEDnZCB6VdwGiV238x/g0JQHz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rBK0q/MdtfUTa7lVkamgu9S4W8DLnKi6wquIuVzISgli4W9oxd/BAHDEegW5h7yrJfuY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WXFs6RbaKOvUU1mtEA8M5PMEFYUlqhFjPCF8y3DZ1LpUvymXw5YMXT8x0twQaUSwwtEt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XHHMVeq3VQlLpmLkO59IDTgYEpOozl8jzKEu2a+YZPG/4nuFO4DVDU5IeHPvwmPFwRLo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sWp8kSjWnU1/xww8MvqkXubPBAbKnDD7hkCaJ0RtxFU+JeCc5g4XNQJzzNk0OpbgiYZm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VDpSmHUqppTAX5EgiziyUyFi6q/1Ec7bOo3gKmGH0lNmDaVizZEOpd1EyAwUzirgGY44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MwAQ1uUAOIA8OPNQF/Hgb5jD1NsQh4OJkYLfw+4fiL788Kme9Zp+JwE45YOzKmAiZnHU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Rz0nCDipxcMywoEN9zY4mlOMQ3LnMF8Jzq11No7LKPwTIIKZQ2wLB/MUNqe2AhvtACdE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pk3fMSoOf3NJEYFK7dQ4KR5dsraH3MFM0ZxUsEnVraxQE2uotwWwjAgcBMV1uWWDoOpf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K4FcRSLhWg8y4i852JWAcnJn1OkUmivcMwKXdxYScxWHVnUQI0NR8Cu2XTp6xFFdbe6i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FK9S7qPdFjBTXZpAFR7WPpd6YIQvcbEgKACk+I6gv/EzO7gqB2StMDcGqzA1qEUv05iM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VvWOJdZRyxaNYzi0Fa9wajwTNme4nsc1MAj8pVrXpLYnVcExVFSzma27fqcIe0zSqOuY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wfv9MFL5MzukUrHMMssby8zC+flO0ZZqWxUPc1D4M0GV3A1kqC+tzAr/AHBtTW1gmLB2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XaDAkzOOe2pcZ2G6hmTGjcS6OUW+Ze6mQqriPo8y3NsY/BuJhoFAiIJBgxEzL8Qw/vEv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L97jSF9+plHviYBpHYCDMSUUKBkWwr0jYZjyaV6m5YbilYzBrIjAbcIin40cNjFRq2qb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nE4GLywQv5DEzu5C2jwBZgjbUHJqPUo8NwCywAlQq8Si5uyYIDlqXfuZZXGz3lRcLBkw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yqPDVaFw9JwNRgrJrnLMoyoXK57JbKUeSBVLj5Mc8RzMuRzzELl+IJo7EbEQ5i3YNiMq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DhMM8QrOY273BYBxMPFTOXcUdG4AF4QLVQSwYYS5o7EGuBKWc/csz0nqFyhdTHTk6qUR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hXOP8y43+H9xT3PbCOrbiu6z6mbc4+IXHe5pgvqAwLSCAAVm44pjg9yy4sN1OIueYjd1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OmamnFRhDcH3jxdeNz3B1Dc4+5V3TM1DFXBLxM8syjoZy/1C+IB6TajBEwrcCrJDY1C1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BozBxA2yzfrgFZYh4iiVLsfEX2sIrk7Je1QgubZz1ExmY/Hg0qVV2ckUXe4GKY41DeY5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DfHgS20nAQciqIX+RDiv7glWXuF4fJ7j9fRDwZnB4P7muGZYkKbJlR1K3yjMEfH5l2DU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8RLjVzD/xKmCZxCpVsd5leOJVpg+INTjcVpKglyrWL+R/ctNsl9TB34tzNWJVX8RJK8eF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mVTmo6qGI6WP6j6ywQZUysRWwMrPmWKQquUWr29SsnGejGszj8jMVIZjVxBxGrGKt+kw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5h3EHAIPmbGZkHazEM7e0UJtSwjS19TlCu2NTR7ZUrLzPxEIAgGdLbKtkXdJuFCWtizF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7YaFRiKsnEDcTqLica83Gg5Yz+pbkCoI4SOkwzcVVSfCDoXHuCBL+Ed6CqCUApAkELIf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wIdJZrKNEUaM91KHJy6hI0ddKms7qqDks/MGhLbuYne/UtWsyXBzAbTMzFyRBUJvmHHk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yGVQmi+YLgugczYyZG5mN45PqNnfSYGFxxi7Mt6vyMEOutEtsyymFFyvKmqgYSXmplN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QVC5XMpFuecSpjjiCINu5jhtqpRYMWC9M719zF21BvWIoq1EQvcKAcdR5Dj9SsCSoN/y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W0Qczaa6myAO6xC7R3cUUN3KJATWHwg2hOYg2TwAxLi8OPcVx9yHdKy0IGL5Qz1cxq35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KlS/ccjMx/ZiZKnEpuKkXtFCl0l5TCzoNYG2XqILD0mHjuOWv6mBhXpED1W1cQ4n2TEX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WLbjoYxlIOIU0xQCDgkv4V+s5nuOohPslik0OEAC9s6j9ol6lqp7yhlNjeIk18OCV5Hk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EyjGXIVvcoHBAKw+pWAb6Jg0r7I4D5e4ncjFw4mp0zVyxX7WhTFxsJ7mjcbFWzjqptyw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zKwmSqhG02VqON3LQ2qO6siTVvU7qU5xiYxY6EUMJxDiFj+lMrv0eJYEUwwG0FETJL6p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TcJa86jUBCURhXUwrfafEOpQjFJKvZL9IMRcdCvifNTZG5YIttziM514vXmq8Zhxmam8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B+5zXMN4g/E/CP2QPZFMsMxwy1YmkSg5j2fcTJuG4JRC2z4hbu4CZR3d4xTgQmjHEKKt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lYK6oZox5Lp8dKNjGeoOAgMMnuJAnvrCAKZTbbEdkxKyMsTC+peKIbzT5nxLEqdStGrx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NwZLiz4Fi7xRNMRtzEDHhVefqZ1xEHOY/BL9xxqfEJeDMHVT0Ic+cpzPUFtuISZbqANw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qJqpr+ATIpniHD5mHvcRtxFpMTzKTqR4TGFM3MmLBWo5APFy+peS4uE7hTdymqcczI4B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Im6axpZiIqu5jo1KRdPSLb9TAQyBRu4bOfUDdGK8dNw7J76R42AeyY4yCYmUVsJl+PEA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Glsc9QXY9XKQfNnBAbSF4YFd2UeaaxKcQrFyi2euCAyBJkHaR3KoLriHAc0ygDlOY8Eg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VQ4ouqlrM4CKkIcAnLcG4LLDRps6jLHZthrrT0y+5U1qBAuvglLVo65YUVtaq9xUjW2Z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+0vcZ9xStnmFIWO2aUMLljJYgtZeizVA/uAnVdlSObWZOWUkF4JOGo7izekCC1vn3MdO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UYTMZS3ogkXpZf7beIQcMNInKghWs8VMUY2+ZUxlY1R9z37xD5RAHAmW6Mz8+ghdn1Sn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ZXHzDJn6mbscR6dHEXxo4QVFbhaykItWoA6t1KpVW1lGwawhlSshLICnMLRVfcArBFbF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aZxYPRFQwN5Yuq59TTBErQE0k+UbBgmlhgzjk4nuGk5KTAqhE407ggp1Ddp9T4GBJhjd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KE+OYsuIdwIDeFMaoJyExLdLwy8uJiw1Qc6uyu4cmZrMxrQhpfXEpmzquVl2cCV/QvPM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GufU3h7VNgNSnEGPq2auLe4wBMj8cTl/i5dAIdhrKrEGj2M75PdEsybU0qOLiIBXxKRo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VLVRVhfiYuTh6lZ32SUr2haWPqAUbvs7mVoHUDlA4IxMY9TIKyXQYhnU4GWXS3EuXQ/M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cdVRcTmQbgr+ClheGj3FCqyy9f0CDkfLuNMi5eV04uKYq9zLg4gYtwU1qKjV28dfwG4e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qVMy5HxgseT7iwlW2EF5n0hxHqNKDMnTavH7mqnfjFz58ai1D5hkmbaly9YzBuHzLl59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bqcFjVvE4ExjtwQ1W6xBMza7jhRKwlo9SKLLe2NGmMYf9JtuGgn3DRZsskwwqC4qE3G9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EYH4jTVy1STQqNZ6m8G5U7xDAcsdQtMTIXd4arVTSpaN0rwFVTLhnCQa271HNqWuEckQ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WhKx8xEc430grw41PhnZKGJekrvwbzuDhnxcvEsJgxUd+FFeH+AGSOpvcxcrbaGNTL6h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PSEksdh7Zi1f90W0dwTu8cIMCC+WIeoFo6birRxNsPA5ROZvHFN1cyGCGMAuRKVlRC4O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/ZzCMc/1C7Al2ocwMLQmqTb6JgfcEpkO8dTZfqKo52syWjsZoU0y4ZqgJ1jyW3QRN7EJ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bbscAcS9wfUzeHJmF6VfaFU8gspO2e5RJRhAWj0uI0nZWMUS9wHOGMnLiEfgKNkGbpuW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+i5jeu3M1rxmD+o7UYN/hDvj64iWJwAZ7ZjMiY4l95zu0xxc4edsISiiGCnJYXL+RFFO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hYM4uNMILbqjeig3MUY6gQtHJiLmbixI6HgR+7msEqSF1iHk60QWRl5ZypXZBoK4qUgW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QmSXLqAW8GqjY3/kS6q2wMB+JnulQNA6MKwbMZVDD8zhXWiWZAJVnVv1ECjtzPsRZeoP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GRKOSFDYvSUhJtg0BXKxxUvuXLJZCkDCMRBhkIx6lOOEmjfaVjw4HqbO7ctYZ5goK1KU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CWnMy0u3MS4LE7EpVKWGa4oF1VuZhL/EtXWJqCD0pRZty8bhbC+pm0DmWQpwI3aSmvpk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4pgnU4OiNsqvmGGg0Yuo5Wu7E+w9y9wWLFL1AXL+iVG1xPDCv8GLj+acnQ4Is5pgpwHEx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6i+KYTbGFZvxKhBtWsRX3WX/AGxEL6QSzG4tBArLMHCwrM7mAYORmTAZsSiyLg6TUKBF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AUGiWXLPUAZblyK2pTFXKQD9xSBcsVzM0Z8Ev1A4Z6mxwxVFuphiDoiFrlOIGiLDLmNG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56mgdzfLeWXGh2mOwwrLfNBH6I3IL8QBqGpxCfS5u4b8jiuIgTE5hMKe5k7ZLhmZiQ34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GXdznrH8ma3Bl3dz5nNzi5pi7CXk6l3PiDWprZluXdwtqC5ZzxN/Mcm4VrUDSXBxPmNW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/c514arM3zU/ZMERUYl0ZibiH5o+ZpZC+U1grkmBoRDdumVyBIPoTFLECFWJhmDUprQh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Ux4FJHXigzBbSrwTd1E3cw45xAs3PmXW5wqXfSM5npGjiExMrMwJPqWQsqY3NczDwsOP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it8BiEqZSu5WPFeOCMMsqv4FP9ZOCEZGDeoT0WZ+5gsSos58TaGhY62N3zAyThJaghjd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fPjUzubHLwa0FxFpExmJIP1lkECdquAUou9srOM8SNN1vQmTlJXIX6wlVtOYZil3qGtv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6FjKMJJdN2ImBrvWYZcbZjq+0vxdqoYwFmmNY498QdomsxatZ6l7nbyGZ1cQrb1EbUdC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ywALidJZy8kxw1qA9jeZaZnIE5jEWuUGvM77iYAW+oXzAoi+RzFbjOqF55gqL7HctUsL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MPqCo9VwhCZ0wOPgRh27oYlaBxorUDrHtrmJCwaGBzSLpQ2rzphzk8srgj6jcCMKUMZP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UZp3ZjvLvLQA+WFDVNHcoGznREVG87gC4ekoJKyN8xwLk59THQtvca7ntKhWVzJdO4gY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ojW4NTSco3ITAKscMNFY7hh19Rep1NN4bhnxPUqNymOvh1Mz3AIzTDQBewIkWPmNYdkC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uccvqZ0YKTjoYyrFwCYqOZYYMOztlmCpOpfAQhQqbq51DmNh6hEOnUKu4NSuJlgqZc+Y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9AlAwSx/UsQsrglf3KVrU1yhgJi6NVlLvbNuIFhfFzOH7i0DXUGkuW6j2tDjM1GqMLKO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W2N0RIBFKtz1bGACIbWYk+UeZYkNR3HQdCtwSBZu40y/VsELu2GBXTI+5Yq1zNrDZHlc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EW9nzGBSL1UwkezmHgbycQKSLVylvcdPFkZ8x64DnMx3W6mRXBqCVc9xsT23MspwseoS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mL1EJM/iXu+oXlxUs6O4GjaKlvcEXois7lHS7Opb4QskP3CoYba8y+YX3K2ZfFQIRdnZ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+2GsiUhA+Iee9sRxXrEQZYlFx9oMePFwal/f8aoMz1G5byS6cos6T8sdiG6av48GvARH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8W8RH+Hxz4vG4syT5g43OuYS+Isepr1PiYRuJdwc54nUgXMQ8TRyeoA6yrqoGpKcbM4h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t8GCLCXKvEsG8xS5TAYVhPhh1znMcgZirfc1YLwyjSSt+4YX1MmHwtD6h/uOod9AZvvx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SsZgm/icRuUmY6U8DvErKqFCZSveGPaIHcLZPHW4fGUr2MsYzmozBFu4xKnvLT5Q9zbL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i8SsXK1LxnUJWJphgCUxVLMAHcp2cz7lqT7iegmDGqS34WKAA+o20RxVXGKdbMBEVcwa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PgmDN3cTqMrJCQC4lDnUBoyoSsssLaSypthkzMI65nMGqMB+YJkesAQa8+DqIAZZlDYK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wtIIZqsoOmLu2eucwCHoUrOdcT2Br1E0WURvK657gM02fcSYF4lMRwIqgxhvUSEagcRZ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wGIayzFT094ZQHULrKIO5GSINUuVLq6IMNgmyKL5l6hYCau4HAVgriYcYlEtT+EbhnLF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GdriBlViWErpXJixoA3aBcEzO4AGd38TKF+3KAO4yojIXZxBXDPtl7CObA5Ixd9keAHt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9rMtqzkgtw7QGzOS1mgWx2dQlydFq5cG7Vh3FFOuYJxA5I2ZCzDv3UxbecxWgJwRtrqu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fMCVoGEFHcxK905B9plMGKoYRD28yqqZBUEV7ctleJSyUOoBcPcoguI47dRSohrDmWrC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cClfzOaGPL3L3vfcfB1GV4aZmOt8osU/UMBxMlyvUwL4g3cyleyPkp9RkCxIGmPWsS1z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pUJcOkuIVvhhzmByQRBqXgMXAJWuoilcjGtWCrepqHaWX2e1fcynJ6mVKulcRug+0iDf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n7BTOLkcsRGCleOEQMHvpGAHp4nVvcsuFrqXE22E5SoTqI0s5OideQXcs2w/RLwtiFS6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3MggVucwDmI3+dM5IOW16uUFTdrkiFcA2qMtmHK3MXLCbRlLQHoI0eznV8ExZ0sj3/co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Lq36OUoYNEwLuKg1DA5bTWX25mbEd+5hKLguFEKLywnuUFgKnofiHCFy5qJReWPjVu5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KGaARtyW+Jf58AziDncPF+ficag8amUqBGiVG4gHvf8AXjmWp9TZnMxXz/8AA1Lly+t+P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mRGYdQbiPhK5RmM0CPyjdxsqVxMD3Hi4u2zJW41aEZYozEN4rqEHI8RZsn5jCHPU5mpxC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HWFQ0UlpgxFZr4g+sj3Md84isduJaY2EdeYy7QzYt+pWAdTCd3aUEL0w/b7I7Fk2WRwx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UWIMvMRhDnmWv1LMIVx1Mpd6zNe5ULWCHG5hEhu2U5JlLpxHPB4kPAuQ+CVXMPEuGIDU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gZjllYxNkGEOImI3+CNqO5xKgf7sIh5dS1ncL/fbBag7RuWFCAPt8+4qOpc+pSYyWckf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+LnFQ3mdoJTGsxQ1cu7SmobxFZoi4YlgrgmPkywP0QMy1E483mZ7g4g27hZzF9JKE9TS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qsqJkVyhwgyvEXKstHhMP9kEKrYKwlgCNpVvtTfL5myBySo4OJmop11KtsXMMtzRxwFx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W+pnL5MOTR1HrUSVbINkaVljI05ix3GjhkJbQLbtYWOztzEGD0MMb4dEZ6Xg/uIwLhXl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dfRCYacdkNJQiNktAuYXUGYQu8pvago1OUhR3OzhxAB0aodQAAr1LtKOfMeZWHmXcrT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0cCkE1Ecy7x4MIObdsURGgeLRZQTkYDwA+zKBpaDFkOoNCyBOAZX0lacY7la2VaOII8u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pYtThlDhYrofmaLfiVXAFA42UmQUKlDx4g3vnojAXh9w0CiyqsQezmZjnFUDUsXdR0K7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xbUKAzdwQluJwBrGI5UMlu6iGYGoaOHuFm6cblWp7lCrTuJy4lEblBUULSp+5HTVRRY4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b8sWKCiPAIODBEHoDqYW/FSAuv3zAPTLlQpX8EYKVPmioOGHhEG9htzKOg1xKYKOW0hF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Bnzt0wytijrMxU93Ln4UPVXyhjhCLms4TNRh2u7YAXDQ+iObu2dQN7WZOmpOYDKR4Ro/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S8L9jLugLsuoTdi+oKCthboQM4UAARAFofZLqtIEvSNMTa5gwia4CbyyR4P/AGgAQpcL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s/cyZ3+UuTb3Cv8AObi0cRDFOMwIANuHMF2774mJV9Iu/SLoluYqQPzDk2eaj7fROACN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orcGNHJm9yzZDJHRZ+IHaOhEihds5g1lL9xT+0GZQZcvEuI3zGzLnPjNtajGBpnuPxz45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6vxc+JfHn5j+JmH7iKjZqb9wDEw2xuZEBRcunUpwhBZVai4g03CczEr0BDU43MEE/MZxO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oQxtU/zhNcgOKlxQjl2Jl5EqcqmgE1ATRFTaui10PYz9MGUb25J+ESKVsClIvZHHGPcq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Lqsal3FRaMEA5cRPFWRFOGXsstlYsjs3uFjudkDBxiFdx/Ge5MosGsTLTqMsI/tOkyIm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wumVrLFiWGHccMQLOLBN8pzCMHtKJt+SOIHLNYlYNMyn8Eat47SYkzZvl6jk4DiDbjwf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0y+YqgUvjy1sNW22KGyZPOEFruUzgQY0WaommENCLpeJXQWmIUXmpx9xHJl1MwL7pBmA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ym6qCCth+6UUQ6ypMA6iIAzmCC2hcyEr0Si3rfERj2Ut0wD3N1ZlE46mJNzmaspwzVTx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qyxjiW37t3OExtIbGJWPkjbhlyRLYM/y9NfC8ksQhPUTHLjep8TNpbqOs1ocnzEmfzT+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rA8OZqYZ7lI670wRSyK8xUkjTy9xoB4Wo/FUBLOi7Ig8v4ksTu0JILpy5LudHxAGKsMr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A4BzhYXTxEe+KQYkD+ZR4vVyzKvcy3SoIjEhsp6Sq6RGiPzKCYpuR+4NP55ShVHMWVBu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DGwr2WlG3KMHZKlSps7fFxalzLPqFuxmwuAjeX+Zc92fMemI3npliGDURF/uUOAM6cV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gmHUWRimEqDMW+ZkACumFa1QEMxXk5riFd4uDCsS2yCGzoJmDMqZjDhhTWs9zi57nCjm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UKlDDlS+o0RwJGeqIKbhU5xYKK/uU2bbaXuG3JllLa5hZ1xvUVXRKFn9qEwn/go/m9O5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0fZFmYfMlkBetMA1FbZVyHPcShkGLhosjY5mEILAdLt6nFjHzQaZYUcw0xqbgpDB7Fhy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ZE/iETeNKcSznsG5s4+JlSLiO9yiPMU5cwIEIM3UARSkZb3hpvpTglLeuYFWGICu7V1M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y2yt8+HFKpMf3Kqbw7ycnLOZZmfC/iHSrxub1qNAhbcdVrGV5ZkDMtkE1dtCNHDe5Ydm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lMslBX1KVVwsXvoQgOI334vM+NQtCPiEFiXFLh5uO0yS8b9QCricfx/qYmLmO/4vhZly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bnHbDRV9y+JlUJ9ExSiblA1KxyO5tLRxiV+IBpqDBU0qPCXFzH3GXAyt6lZc6iVKzjyv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1UGzFQLlU0aya0Jzt8Si6I5i48KiCtMNmIDVEyqz1C5gllPZF81do/zNIttu8MEqpupW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BvEIVI3LCh9GHZmC4KI/oizTUNamacsw8HOVhhBzNUoa3HWOYpabep+TBjjw3kmiYm/8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MRagDPtMJfhVQHUdsrYLX/hTPbDnEvcCUK/tEWHMHEqZwRtil8zS7S8BxHmONygUxCzS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NSiXd8sq/JOJdlyJQMCjWfUvVNONDuZ0RgcEBReOJfAm2jPssycTVqoA4WuNvdCamHn1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MsAey/eFEq0RL5nlhqlnZLJV0+ZmXkMYRvwCDWMC9XBsCKmAgcXbC9kBtNHiFbqWrEr1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bVn3FDhCYat4jYE9oDEK9TmGJTvXUweVGS9pVPBOdzkaYU1jh4TF9AjZxNcwnk5a1LpL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GwRVw0+7NDGyhzT/iHIUIoRqFpjlXey2PuYA5j5nm7jHN5omYZGg4JpqVcNUVFQincE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hYShjG4KSzRRcuK6xGCccsPkNcrnb3MmmCBxhZjFDFRrYE+zGxYcEsWYxHeksIxwdS2g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uGWVqVb6mqJvV2VqXe0yqW2AFR2w6A2WIgIixcPaYCq8Hogr1mCs3ptiDB5hAOuJmwBV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zHdlJeHcrdqbSzdWSgO4lDRijb8EZZrUa6M8QJhWsCKcDmXZVxjD3LhSqiWhe4UMsFVb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GNK3iWc3xK1ZfKFNDe4ssPNx4o+XqXtnnqIkism0dwqoB1UF1K6Imlby1qAIKhknZOJ3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jol5UrSkx6+ykEUFkInI169Rg0i/hiuIc9zch1iI0GxJSCk8JXSr0ypMnPqbUWHMotOJ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DciCUyTb2m29zBQ1NVG68upsxnxBQcjAfacLl4htQeodRtmfF0hepmi56KuWUFkaskTW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FTCRYcRaOM6nDJk0r+JULW5VZfiCO0GbnFmR0qUeiJdG/dBsCTiHLgSMpAsS/cwVuKmA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iFIJLxDcJcHiDiC7lw28CLxFzPaXcKj1KBIpUPcrHj2TZcf14fFkWLHbOYvhRZg3GTcE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esx2MdXb8TlrEUdZnpiJLcJlmWNy1R+jF4rcsp5QnyOoOSW/M+kykgX/ABGiLBaHmYFs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LphXA6QliLwy+Vie2KYtI5LZM9QdT/szjmDv62Xf7kTqIYoYZjFRv3MTYRmWovEZNy2Y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jRj3j7S7ZUzSVb4vxYzaa4SAot6i1L1MEswT1K5ZyXfqHRAXOdT5QydVDmHUaqo1fkv6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c+IoqIUbi96ofY+4lgdkdAGdIcTBPcUDlZUXNki2SozAEUKAWY+jnn3KtvXKTXdcTgvZ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NmZkDbAiXBadkIRy7YJXfgqD36lLE/Yz5CJpP4S8YuiN6lcIBC+TM1Up+icN/wAksRTi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rjvdMQkOO5USwtaHuM6gWEX7XOUoMR0laCMSBqrHi7uOokobVUc23aEplRbWk0kU2ReJ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FZxMtONoltR/mDdrOLnKMRuJ2AAYqtpuFpFP79PVzKMagh1WmsGFaFssEHw/IRSReGIJ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NIRpmhH2Svwr0zLFwDcZioF3UPDo9S+upVbK9CZy2GyFLCbiwTIzc1ovEtWtuXqapzEY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Z44wt5mHeMxqObyzAVLH2iOT5YjfD2iYBA6LmjEGO69TBXQdEC+QlHdfqZLEGwpbKtnx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7+I/2pX0K6l1YC5Wzm/cpSNSw7BCohqBC4eKiItsazggsr3xN4qDBFM6CZDBfvOcLiEC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u2UbZvROGECsQS6Y8gacS9zC6uWruK4sNmKZ9Q4uiHHMH0leZbxIVzmlXSJaLxysYLc1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xPgpEhFQViiI4XJkZvo/0QV2He4AKEk8nXCVV3kDccVeCmAX6oNbKhnM4KjErBoZSWR5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lwaJidzVzduGo1sBZX2cKlssP2gg1Gt5lZ9aQy5d7YSi4L2BJsknazB7EGTExbwk2uTb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VgsYUJqZVXCPLK7rcMXeqlARv4hSqzHMJnbMEmRu431DLxC3HEzeXEAD+4FbuoYw/wCZ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itQnA+Z0B1wWAUt3EcgqIhFZhzNzP3PyOmqfyEtuisKrwriVL7hlCLzCDBnXkuXBgy4M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ce4+vBPcx7j/AAd/xNnjn1MiNWJWcvguYqczfvwyjbr8SnHEDLMKVCruXUrUqlQaI+fE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SZEugzGKl5gdTW5fnW5VmZdDhmmDHgH2mfzkoBDLEWzvRgJ+RFornCkm0EiOLScdL4wZ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EtEoOpjNKVN/mlcP3EX44i6yY9S4B4LSuzMY4lGY63D1My4YY8lTMIM3xO8trGOlT4nt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0miFcw/6TPHU48KbshEQnAgUiEChBcnMwzW/sL2wbDcNHqCSV4WOa0/JII2meCLDUdEY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ENAt7ZvLMcbxCLdxujbB4j3AMHM+SRAMFlSjbMEZdwLAuoUlTNUy5qz6UIrl4m9LUUKV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LRqWL0QVmK0I1Y1fxB99xJYEaekwGdOLqUCjrpKLNP7RTkAxtTPeMxjTHriUBfuGGUcH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DGbPtgBdURq2vmpe0tdSzFXynxC3TCXA9tzHDg6xu0NMqEpX4tuLRgwXiNjxxGpU89uY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/JEQB3uBtKHNOopZeEuKrP2ITC44ByzK3oJXntpR3dGTiICmQamBQuBuCE8KpcQzWYiZ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OLrUBdGs2RUwiBo9vUHExMZ9gqU5V2xAO+4AX5bgQJZ7TWMGmDBBdNK2PBWOWdCh1FBB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e5sF2XAzqV9oryqAvqdJY7f7ljSNEvkglVq6uDjkOplig6YIIQn5RBEcm0xiBmdLZi0Y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CHUeBForS8WIrBPcay+ziCyNWvUK8ooLzWXYnpGDVrmVasHEv6g0T0bZeB6isioceecM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7XLLsg5YUR+k3lfUVK9mQmNi/CenkdEuQqHfUDYjHLeI6r+9MwTzmZkJ2mpd6JipYa1N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yoiTruY87FlLTdpkpzBcadVwLUpVtTe1DqVUFwt2GAcwtydTEsKNs3aYG3eIuFiNAGtw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1uaowwiBF6igBsxKKTtmZDohQVBFpiPgSq3FwqTtqYljDiVQ4hMkXdUPU3m44h8tkNlA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CXiKgfJF9JyoxzOqKvRKhikbjdnRgLt3AXX7hWUa/EqD7dJSy729xRUEMsECahgHjOu/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QMp4GEcoMuX4uXQxAM7h5FwfK5flc6S/H9Taam/HOJhpivcOHMLuXFWotsKGfcG4dIU4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RoamVZlzkSmcYiVcWrdwxOB3B43MswxWPFTiPSCGNsQuzQ1KI/VQYIZqtSvwgF3KptW7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SU0pE7uQVo0jGKEvLdygqYZg7lWNvmorlBtinqKcizkj8xmAfZN+zwwqaNGYuy7+I3cM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3Fx5jce5e4s+KkwEG71CNMyuLihqJg6mW6lmqlYyzKwVGZbh61KjcS+ZWL4hI0Fxsr0T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pLTBjUDGIZZXuHgZPCtPcOEM7luY21CyWNQYmDU7czjcQFF8zGY7qahjEGGOZVablgZp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GoR+Vh4j6P8AmGRGI2HC4QtWPzKo4nUMGdA0liRrpoIOB9RKCOphVmvSW6Zaw4QW9kv3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qvQJQqVzBzKsVAa+UENdZ2l5N2GNEeIM3arCYdMczRQuJhdnUTmMvEs3BcQLhKSqc6jI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MTYcWJbP28xCBYyszAnOiVc4Yyyh5ubxcBQraOENladq4g49tE40niuI2/UeJYuoU+YA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4jOpXaOIimxuN09kGb7eSopBHisG0wVh0eoNSp3OJXLBBTtepfYpcpRd2LHC2HyguhBo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jMQKLNxnkbl4KivQSxtMuG1rMthK5Wqotl8kY0M6jFl5l7eI4D9RVoaqc5qy3G5jtcTN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g/rIq1jeVonqTOAGxMg2iWaqpqhWrgY0NEr9WimTK5IIu6qZ4WtVEx6KlFFG5WgqYLne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PjcppQcS0oki38IufFdF5RcFuPcVavwlE1wizxZWMRLJUJfpxKlWjlqd4wY3/hiJC30T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l5WSwy5AWonBTBbG9dR4tBwStiMoH1VCii+XqJaXpwlBTkWLa2ddyyiWMQFSO9hLi3GF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EqkuNBxUQqx6YEgUdw3+AiAtljbK2ZopBWIN20qcbiFGK8xfWxKemEhfmWQekYMUQScm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Ow8Fri7nMMRV+HEONIMcD8Q7m4Oa2EtorKxVWMSxtwXdKZYUkoJnWyoieyNVWmcBCtzE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2laUUTeLAa7jQDmM3i57howZ2BEQh9CbgwE1fEt/0ly5f8CHuXLz6hSr8dJlLl4zLxhm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++IYHgRcWXn3GXGLjlCLlz3LzMpZbfEUNTKlQ34E2lVmM+5SknG9wZIZEVHDBL0i17uf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6hkqANROPx4rmKiVmyVqfHgC1HcvwQMxw+A5T5GqKUfEo4ZOZU4is9QlwjZiDFtw3amT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wdedq9MBkXFQIrzCaZLg53CsZorGhByOYRH1EnfLS9YnTH1MvEDcvqL9ksLW4+e57jwq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qOhlFxisXAsJWpUwVlDRiobl5wQ8ORPYHe1iLE18CXaiNfuAcca4JoJPDiEUhH7HjAub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2US5nC5lmLozgifUroldRwQWyX54uB0vZ8yyBQsUAcyuSvhl0lvmCUBjmAr2ijoJXFvl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+Z+YF8V2ShphUZIow27WGtpLlPlF07wHSL3LEmlYcsFFkwCRuoVt6iuxZGoYGZninCp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IBaBkihlzWl1mUmjVEeVb7macsaCp9plI/RL4F4i7lcSi3+zU0E2QwjuuvYhQl8icIBD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ichJpneIaTLoNykWJmOtPUtNWcEX7beaY6PSuYWtoYI6glvojbwAcFjQ00/MCTqFmB1x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1ElY5iF4RxMBuixHGolRwSh9uoAmzOJTavgvJDJQyiuiKtMwOUVxZaYgmYROyrjJQ0Sp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xFhiIsRjOuLgUPYZdzmcS1PLqZrAwIa9oom4kYDSEDZ+YcKGcTK7hxIooFn3GK1HrDp+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spWozpFkqLVyykpeo4LfrMz4IriZLv6TL3Q0zAW6Z+ATywa8OIlnjll8iuAgnJEipiLV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yy2oBAw8VE4Gmkp7WFZaCFQYZhRNqXAabuFIFeJXPSFVpBNGNR3FOYgXIBDcKrCicLvt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lRhnRl0QK4whNLPEoL/hLWS1ly0dQWBtl4bMOM3OEUa4RmGoLpi9kyHUzAb8QpJlgzp8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muIj6AkpyvdxFmJe4sajFAS+3iUBOZpinDMNR+hB+0GTNfMYC9QqKxHs1wJaJPUD7Gwq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UjBOAinDL7l6/SNixXuILYudYltOpXUyHxC2ldHMwBvh0miVwI2qwM6XkmVcCrgL1rZv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Ll/MGXDTuE4nDPuH78GIp7SyXOkGXicw8B3L8nv5LHHgpcGalzKa3CehKQ2W6hAWO3uG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tai4bh7mSWL6gico/I/pEhyGY5kqPvw92ZdMuOfiFJmcQEuYF+DlNsGEKeLnvgZZznMO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ClW5mD8K1fErBmoWSjK8NJnFEapZYWQlbV14MC1k6fGlOC0qG1tI1Ah9kv34wZYLRKwq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zcsA6l5hBnMJnJfMry5ZeHpNeYHUdM5OpfUqV1/D4nDCP2Nblc2N5YxuOzGZ9ypnQ5lB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UMAlYzZmSdEm8RCV25jWyM078BlmbYcSopgJUW2My+4Je4u+IJDbtPabiSjbzHD49REd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IWfUdl01LWC3ALgKaWCEFQBBCV0xBAFb6zA7rgjDsRUqUDlNwu6mdSTl7jUlkrjg7j5F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TZLvmIdE3GmwXmFJojLomERZxNZYE3g8svMDmqIY1NwDNtcv9TQSbaldhc59RL7iPpDW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L6Ms5hYz3RqODGhbiNsLmnMLWMTVVoyrU11PeKl2d/qCS1jQQjCgx8yqIfXqBoY7pgPF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JcUxgnvkYYUXq+45ThVND+EJ6MphzkysF/mWeaJySzH1bzK0vOJhgrvEJK67ir04JtkD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yDTPqa1YMFxytBAXyOAmyx1M3RUoh+iXzQ57SyELrcQatRHAT2ZWo1wszDQ77l8Gc1Ut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c53NyLqoVt+RBlkcx+hMgXjuK6Wyp5LUDxMrqF2mZzDUtNh86IInl4bYvCvcoVYe4GNj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wpFxYzF89vtguz9RMbkyNjCCVQKnIYuclN9E5HUDeM2+prXyiou8QUaije+JQA2BZYcD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jGgNOKzD1vNkzT8IdJl9syQt0sEuKwvTOVmqhnb18JZKFrzML407ZdIo8whZ1hwRinLA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bjRwIZZzBtA+5kC9CMlSYpuCNa4p4iqtIt4gfd1MC7dxZ8TD7jNRRzxF93qcpZgeJZe4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qUC5klmcFhVdylKvIzuMqoAKMEcuMDMjdyzfMW3TqGquGiGjxxANt3uU8zF1zBr6ZYU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XuUx9fbBsL3G1zdyuJ99Q1Ur3CQXnuLk+fAKx/iPZVNwI5gxv4ZzrEHEEQt5L9znU5hL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QjSA+5tLly5cuXMv5kRx8L8I49QMy+JdIIsNxVqVfWUpbcrE3G6GK1WB4iVSNxEKRmcN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rZMWRHiaQn+Jc48cw2ZiZ8JdxWcsSqVwIaA5lqckuh6nEwS4FvU2epsO4WszpcMKmOeo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9kt5TGFkZazYTUL9zOFMWAXE3mUcPHECzoCM1oL1KbfQzOaPURVIM1JdApzFxie6dBKW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45ZdeKx4IqguMIehMEfoBNIcx85TU9YVAZNBxD6KZjLPcrETxWoM/UtrGEdMDDxOSWr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LHV0ZiF2zLQRxHOszJgY5rqZDhUXFmXHkpRmzDQpK9GuZpioTvQqk0TFzRYlZCg3O3x+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/uQT7GGDLbzOQW01BpsN31LkiktgUvPSVluQ4l/scJVZVfiVwScJTYxtnYyKe/DMsbmz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qq+Jz9lRCBT74lBpdIC0QbjUubHczUaJXLBALvl6mPqDKzFomYSHBVGZsz4RwEBpmHam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I05lrYcE5oXiMKjzUVSLUWJqqF1BMXyISxzDQaahQZdeWqi4sHTBag8altEhAWi3XEvO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YexgRn+VXMsKyNxBQLTliCjmwvR2sUVKizdCLOSolVqDOZhqxGtwHUzbE2wN7REzuhgm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FbYJdDKvM1PNzL2g+kqsxxBpZlNqbhEG6v0mc+hmWFOJMlnGE/YYsxSpY+iqEzFw+4M2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ooGZFPBbVcsuZKyo/NBEoNDN4iFCojCwnhih2Bi4kFdI4izDqwYPwn0nzwE4BXBkXWJx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HBBdL9SmH8xZm7DDmk8DEcEXTpxLcKruAtCVujUH09IsAdOISm/Sm5ZuH/SgK0zFbsjA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spx6loK3rc4lX2R3VV51AzWXqVOUKFwwCpCuUk16bh9hyrlHSs63MMFEOjAJffiAaa6M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qvf6l5ZwRkyvNSsE/UjtRATBM2+YBrbioY3tEauTiEzDwGotBalmM8fBhtgGBKhj7h+b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wb1dyghpeZgysy0VYEa+MW24IG8xNyutXfEq7g71BCmATQDiUQVvMyV34YGFJNaO8uOC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Ql5gy/bC8r6nB1N37IDxeo0UCphTMC2GvKh6m5zKxXivFy3wwlHFwb8LxLi4lwfBLlDE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qITN9R/BOAQVxiU6iptZEqpdcNVEfo1Elj1CVmU1i2qd9werJbuJcxWGp1qZWBXjWpk8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x94IT81mhP6pxfEGYEVA7hDsje6DfjjRxqE33BHFw0MtI4Y4wYJoa4lSUe4Z6vTL5m8u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pgWhPUwJdNeH1MZtKbTIxW5CJMr4nJ5VMoglikSdcyuOMTrD1MMxZrcKvLFziPcYSBB7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YC1msowZaq+IdYYh5tohrZY8D4qY1UG3iWe5v7nNzKzazXEvqNWrKR1y9xrJpDeZe0I4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k/BLYdzFu5hV6gt1qZAgCu6llDUQdmMjm4VBhvMRatWaxiV2HG6iFTjeYcl/8wDVa8BS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LOJkhqCFZkpggToVljDhyowA8GBhh7lJ8NW5URL8zC0dhzPiampV2iE3tg7gwzsxxCcG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vcggDdRxXUUN9T1NQYUGCTqRxCOftcw0eq6ZanZ7EH4+jiYNumelBHMpXKtglQoFssGZ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RyQuKKERgm6B2eXe5iHuI2VNRgphqemCIGh0gXMJlMHqOHRhSGF4EIUNysXtKpBhfHEy6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NoKJaLTYEriKprCMe4JdfE7Gu4n8oC4gpCxsdxmKszUHxHdj2ItZiqAYLq9mA4g6CUyv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z9TcwPOo5FLUdb5PxLVL92TLHDBdUqx7Yp+R7mEKDCBgV0nBH0gLGogihddpSXRd3HZv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xFw0NwZqCs3xhAr7SoZ5RS3cdweDUUAseJUQMFVHLAVriNS6rL21Pc2ejMUzPqfdyZYO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yFBBwWghbdHeJ0pXMG1FiuYb3MAcSv8AXuZzmW1gvEESZDRFZaO5m0gItDTEvtSPMswg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2hKg3KFvqOeNYdpbcTEEsUwNQ8D7hhBtQYCviodzrjqUgWzL4SA5ZlLy1FEwu49CA95m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BpjMQG1/RGAEfcrGNx7RhsmDecCscwHuDEKuW7OYuO47hVlNjHZqBWeriEtSnqLe4KcG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dTBSp74jGXO2aZduxsDxMQSUFyZVhQebjyfGZqWjiCwfF3qLen5nTHqN2Q+pTmWTjwzZ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lRI3Lbl+H7S5p44iy44Ux7ly+fBuXxMGUDM5jEvtKGSnxeFAmKdqXGGq1GuoXhXKzBWt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HLM5xDDO5dnxAHMvIxYPjucx/ULrcDu5bUy1LOqxUfuDUVtqFQEN/eekK3M1cPEqM2lj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6iUKQTMj3AVfmMhAwmRKxztiFXJcVdMxW6j59olEmPTErOUrMLZGr9StLO7mLhgsvm2ZR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WSjwII/MP3ONeK+5XlnR+ZWWS2nE+V+PaJgscGXQ/wBxYbHvxgJscxsXNSlHFN+4ne2w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Lu1THJfJRDj1LzccstoaITLxC1W4dI03CuPBolbMXfpFtjnGWVemjuIY06QG+YWeIAyr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KmRH8pcM2lx8NO5e+O8Ep7v8ISsvGKsyqviC9W0sxm89jqXnrvXZBzmFOZbRpxAX7CDZ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8DkJCj4zv6gGZvbH4pcR0At+iW9YOnfiBbqiajW2EiVlwTiPJrW85hoOb3Yq1KOdxWuD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4K7jSgWdwQTLuQHtWsCZ0rOTmZwmpdzAwL/0Zia1fTMu9y4IFwJLOYt67ObRKuvTAdKV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wuIYvo38krC4tlFdw4JSdZZUBmMRuNCDaFREixBdw3Q827jxHmfIU+5lD2T7ACIteF6l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ESOMRzVi9WplMDTn3EMolVVat9SiordMvECwBGKqLczCwO4A50u9zJQq+OpUURiAZMVW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cL8COoQKA8RYxOgIDf8Aqyiw6V3DRVbtYImNHcL4QDIYJiIOrwYiIlDgDglBubYzKvk5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iYeL5QPwhknBEo0mAGyNmjhKL6miVduZwL2sWk1Ie09Qv4EIBmt7T4yltSo5BKAjcMZp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2Z8nctUZZzKwvgczpg4jKACF2iW4ZkLbvUu14ypiBGkrb3ELSY1hXEFRAMV3K3VCVpBG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HCmhqUmFbH2wa1faNrmbtCwsRbuVqim7q9zK/KhjcAbczlNRU+Jm88wpy+lS51GJTsvc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NkXIoGVl8cdzbMWtM6C/Eomt9IyxnWUpV7qKZJqUYnPMQ9AJiKchALqTFKIG+MDZIoXh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Bv1EK4BmAhcvCeqPfgJWJz6h4N3xHWIWamYqpV6YhV4PqXP6GcUHqLchPlmteKnJ4kae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X8xjaXGOvcWHi4cVDwNxYuH6ir4gkbQHcN3UQ7lF3zLNj9RCXET2QME1xNGZ/UYZZS17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MX4hvHn8+AVmES0TXEuXfLueixNL1DcON4YXknN7iiFaepzGJRKVYyr8Hfkw5zLfVRp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GCbFgWYjyDOGuXJo6KVbD6jFZ9kQq5B7AepqLIq8Q3Lh4Jb9rcMySsDSavMJrn3KE+ag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7avpmpXM8qjSzAxH2gVs34G+E+YAtmmXQHl2iDzEd1qZYbnEiLe0uXRivC1HKe4Pna+i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E2RwkzmBZF+ZaV1oS5nmW4zv3BN+Z2Li0lwZldwXIagd3tDimiVQHaxxcnCXl4SUg7hv4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crRL5wVMG4FQo6lFPrE+Xy0+Uso1OOGDwwSlFkACvtM11EL+B5IjFZtpxNMndihcnuFC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t4ZUUVrUzAFdEIR449ysY9Wo4v8AHAVXG4RcMpMsEWSY1P8AQAxclHoJR7U97nLqgiF66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beOpTardKcwEj6QoNy8SpQ+qYzsOpVWpwRIWDmXXGHdTM0MqdwkFRIQsLOamQfdAXxQp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RZIqbyXXfhECtSzQKJWxtDoMXHeydCOoF9w9ge2WBsXhjKsGsStmXMamhCZI4l42vZMR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SYl7W1zDmX9w7k3Cr/on5MJQc4bhn2JbrEepTAGmBCxtDnpV/EBWZ8cwLkaCZa3UDAeV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Yyhbpj5dXDxEWKibYNw0C2cVAuZdwcgaEeY+a7j2amO2WGcWichiXUcx4qo3VxHj0hnb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0lKBs7YHK2YNQgOwwXOpyDEegesxFQ4Z1DDcsW+bCXpviHZB9pC6pdIqFMdah5Jmp8mU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ZgBRmOi/UyHDlingO5kwCEutxDLQomH2l7H0Sx1zOW/0SkIZg/13cwQEMsw2TJJmPX2c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TCXO5ykFucwcktplngpBh4vsgE/kEdGD1H6/KgLm/wBwDH2QqviiNuIhkzKlxmisE56j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lcHIYq1cixPNFzpiNo2ruLQAEotDkuBROf4H58vi8+fzDqXzcvFxpaSNqxF7FN0Eh+VK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lKifqXK8PjmWy4+CceA8DCGYu/BbNwq3Hr4RbTLXC9mFT1KOtSnUUYmlMyUmYXxDJTuF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hm9TmMI41OfF1RHcIg8ROiNQwTU+B+45jxqfWt2T8BQ1Lf2KrPFDiTSmyPgQcRzPScML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IEC6DrwcTOViGCb8wCp8Ih7C9JU1ldz8RjKwcS1zuCFADklsxGXMS6bnqMt6dM/MBEW0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LbGEavVKJh+IrFbi6IywjL9Sc6Ayf0TdxyVDDtlE9rKQ7ZZYp8EEGGVjr5z6/MtqUfzl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jpib1MoHfPULJeYN2N5gNH4NyjL9Rb+00uiOIpCHqWXAxCgvUUNLswLFgRGvjKS9rSgq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blFlWWkFdowmVcyg5F7hxMQYbOzFclxGia6hJYTgjlC0cI4XCcqtfxNzer1D7+QdupVm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EOxh7xGjmxpZsDW1uC6/EAeLDe2NkLJoalaAHe1mXrmvUVdwvhM9A8wHZTBGyySxamhq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IdtRT1myCnBjcAO7XHPRys7XISiSABDBfLLIk5Vn3Ge8pwz1DNFHECBG80S5JZ37mztx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koEo7iXfOsJ19TZnFoZEHg5hsD7YvoIbQsdsLIdLwbhTu04mK9FxBQn8IGqFcSjLm5Y2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koaPhDE6N6ZLGgiF7JTuGZkrFcRKyR7h4KVmcRmVimsVkDcOUWjdpbAypTR4lHsLhe+D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OG4cgpWX5BvAS38Ye+LSSuWf6hFQgE3NXqBd5BioMYnS4Lt5fRmd6DxuZuK3McPBaDSE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t3xCJ0jZ3HdbZwMqjAcxZohY1QFzd3ANuGULo0C1mFp8mFAG+YkhhmfWAqWmmTjuBKeH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vuJddw3cFhc31Dzt7i1HqiywNxxQDVEeU04IAYxBGv7i4Al25cRVXDKGqKjT0dJiorMG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QgftwsQJSlZwzm/cyj7+YqpQdEWsEU8y9VMRQdTfEdJf5gx3LgTFthXCB6q1DVAljUI5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dxHDcI3D8y9ERI4lkVl89I2V8y58BqXup3DM+lC00VDGZckvzIZXiKK188zvxz54h9eO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9yziYcS72S2uHZqm5ViWWfUfJCULWM3eLg58vjnxXgZyw9xXjiKXLZgly5V8S15lUCkv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Vy9M5l1UZa5YepfMLkh6lzcavg1MR3/HDM6NtCsw+StzIGa4OcuKtAG4DYXvCfgwygHu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tmKqAHBLsQVqVU7EERdzXacQCnuG1mtzUsMy4eptckwAFDsAzY2geocMzAhVwLti7NoD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S9Q5QRgGvwmWx9MVbUOY3d2RMVGNmBK6u+4gv62KaVHXMQFKmKD1hHvLXtlxrmYHzAIW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uDwZeDwLfeC4lnusdgTI+IJL4lr8S2nbMTF0Da4mm25hmJsznUvhlTRcIupQYL1KIxEI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MVkMI5nDqVnO0tPie7kQmD3BuiwPUsUt9xUlf3GktuoBDhPSGlRNxBBxrLGfRTTHlalA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ibnKl1KjfMRiyUpdEMIDalLteMBo7dy5Kr2HMTAwHcap10QNkf6J34aXqPNKMWumYDsx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iOkabSm562FyJyd/gTeBRKSyFeSn7iAYU55iqYB64mU+C9RgXPp1ALGjzKKMtOpRqcE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LmLWMucxM7wjXP76mgVpcy15CsqYSZoYoEWDwsxjdXJMkJBubLCDaAYe5T5RAMZltYl3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inHqCXeWKqm6g2IIwSysUpZIj6uVxyTfUOScGYsL/EYmBf5mxtYuYjwhZXTEIbi8csvj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eQHcoOPzrLbNu4TReYN54Euli4ptBxHVr6i2BMGZCk00e5j7aLWx+YclHOp7sQlPkUlA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Iit5li6UrMccQwJg3AtVHuBzXcIXm6iaVOdIPySpBar1HTYgvlZhigu0YczMlGYqqKnI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RLJuDYhcB1ClcHNRgooxUNXIqqWmvcMuLIzZjtir2J0MWjXU42xCEL6ILbbFzMvBuU1E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iXC7wxWAKsoLPk8AEQYUdS/zL3ib5YjyeBh4E0xOZ9TEnb44zPlExOYHeoaivFRruFTE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7lF2TMGiJ9txxBVGRiw8DgmlaltRclQIKQi8HqCgx0jiPIo4xKF0QuVfMrxrxzme/wCB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8eH1OcfiMTwTXMwT2yTUMeQUskElkFA/mMaJx9MdsH3OEO4mzggIPTc9eD1/A8FIHwuE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HEoEsyvM5GF+dTaaucT8Sy4YjsGaQf147jcf+kCsOJtiZrUrpNk3qbl0LwXLSeBUnDb+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LUcy4ZkF5IcaUs9O4fwSekMo1SYmmMQ+JtmNs66isslKhONRiVEeJnqfCalZbj8phiXO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CKoIgntNACDQEgdeF0xXEbJvS5pjsIXT8sy7IUCh9xeQmJH9wEAyWQIWCtksjMHcFES6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68Ox4DcZa/8Axo2CUr6lncsYVAPtPyQwPnzp1AWVWJzmO5U4WTn1MtgisXE1D8S1HKVT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isTK7m0y9n2iJSsJegwC7YUK01M0DgzGjQ4JWKsrEuC3tEAz2oxAv0TKC0grDQtvmO1d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UqvnAllXKJ7fihyLLbvEdlG2Jj4yCpC8c0MA5TNAHUOro5Z6BIGLlEg6bm44xYKozc+i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/tEwCPONyivuC9oQW32hEI+V1KQ3RbcvNdu1TEe5WwN86CmTedj1BW0lNsMvcFHMKCfC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yxCF+6me+FhDPGDu5O4N0F2pa6i/1DyzyzmKqPQYmhwmBM+JRvmYW+JYR1IrR3Kd71DO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xtkMEFOxxAjphAGjqdERqZGYxorVHTdxm3C6YC5l6mRJfuNhYNymtMOI9A3ijvL6mAZe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aIkGrbgvBxcvRS8mNEqPbJM+kRiYdGDcK0q2pM7oCXMDuXIA0Ec9+jFjXNaI73BrEJ2D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XxFUY9xzlRHZBnTCJkLUYDlRibQKPAReDMd1cYcmYg9ylujujoq9RSIGu0Bt6LzMC1Lg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IGPiJXSGVKtBzTcK1gYWpLGGlFc3GKxw/Ow4mQpYk7o/qiViVZZ2iFsE3KKMgooLMs/A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3Dyl9TXUWPHwlYqWwI+5RB0mG1znGZXE43mB2mjDEdkubGBzMz4mFoo/MCsCgDcxrGuV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cuZtFi0ECb1KrriAdDp3K2EGb6SqsnOTO7YA3wSnU7/hx4KnEI1X8Lp1BIZhDHh76lFQ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8zYebm2SG5az9TI1BiJht1H1Mo0buHmI5Ji8IJ5vUJx4thlO6EDH2iwls9Jp7jHuBm4l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KGcOItzXcvLbCuF4oMxRJ2gbbxDP1HWcqktL78WJKyoc2n5ZLke5tkHYeYvhKDgulxy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MYBtBszMCYLBGhXEKVeMIMkGmcR5G4rmvmLwDEtMi+IM0XFkvYQgvH0TKoqZOLBVcFTf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meIA2EJ3PiZBl1B8AOSW6BGLGcENaUZm/SWKXDOpd7tdEvK2jUZMkeyeANyYbpQfj/0z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63A+aYSpkZD3EMMBfMr7TFI0fctRVSyYltsxj4md1Lyu3UALpvqWEci9sVUxTAu5dXJn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uYsT7ixkB3PnVqJ1gTdNMJCUScfUsKK1LnZ6h01cRbKdxGY4BW5Y1NfmPoHccqBiu4F1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piW+Xj3H225bnfqdJNsHqwLFtr8U2tPVQvOTduWDLZJzkmpFu4S7nwAwinJUfsQIyLvr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QEA7S1aLcW7mShDJxHu3acx3YttmoRvYzK1xOcQtvtQ0yP1AK1pmPea+DUYisVDEyzVU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IGLODEiGxFgz+dKCCglj8zmpmN8zq/cRwNQyaJ6R0jA7YDiVVYiApw9TWthsil4DUxYJ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1KdFOUWVL9zkrMyftnucAGcxlKcF5athfzKcQ1c0zkiSrMH/AAjK3nU5P9XpHskwJXAy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F9FJfKFiL8p9o1xApE7MUiLywUF1QW4QjpOw5migZqsHbzGcDx1BbZRxdJBcFmSo20Bu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ZjBXmfIdESMNyyIRUPaLhQbdQILcHUHEoHN1CVo4JF1OmY7pwlgE+1SxH8ZVC9IVmzXE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UHMxWLqEIDF+0FBh3ADijYUtn0T5iONx96i3OYY8XjcWbjXwm8dXHsrEzVNpdqiS9t/x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eiAYOIx1CEMppUsrM5lUKX7gjCVO78LJq6gOEE8mYZl2WLVVlmJRNbzD9IeLxK1bCsLT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VUMcO5T3P347nqcedzn58WxMpxFvnEF1lO75QKNULGqFO8StePjxupo93Ni/uOEbWplc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XFxMcCAYLm7XBboy1vo5IHlqD7mycTU/UMEGiYbmTLgy4eok03DJnCHbMf4lCquMm8ww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GvEuJaoU+JVYtVUzl2p2QlqNUjJBUuV7CVkLzlsa2ph21D69yqeolkFCVmfXivFXNGPB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jEAMal8CAWFM5Aud5Athu6KSxI4U8jBcyrtlh3mbtmCXiOPX+ZuSmkE30m4UjMHkkLuh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1fM9ElFe91D3JeSUv/ZycE6nUQjUwiYmiLZc/geZjAhTIQsV2/EtPU4ko50zFhl3TLGd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oZguD/M5l1uIzPE0VVM+VwOAw0PeLgbhw37mQobXk3NqOI0XufaiGdx+AhlXlgrKy8tf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s7iFinpEw8EOYKQxUk3xmHFExUzQ1+BEXDF3ualXuZqUn9YnLDxFTFsVBLDuKwZDEQ1M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z3KxMaJK9LNcTkmDplxTHPJjEgvaYA6DealEVZlSCqFn2gXMH6m8BaolulsuL4mGpfN7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4/mK5qf2mQqP6TGWbtXCEV1bcByXMwQJ2ld2zczn1lMwh9lwCqMH0MtameY7WN16mKub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KOJ/uZSZNQs2sRclg1Hk8zFIlQaAS1KI2ha7gfSzmCrM7lA2ubbdlxuLgTNxhbJCw/BL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rhK2GIS4w1LlX7QGOcviSZn8kp2bajroeOI7NGIxxj8oFK4EuY9T8lvcEidOZSWDmcpf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HEDOAKqZh9Ki4o17i1jrb6jBzq41XUxtYMy0IGK4sA53PuLjn/CUDqoMvEpphepZc3rM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kFojktzDDCoI97ViIN4xMkrgZiupQ4OoqRMxDQ4oSqEOTzHh63M7zEnSUc6F+0ADM2qU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QXhEre5sm+IYS+Ykh3xNVMTZUuCGk2nc1oVKYs3N5zAyOYM5jl3DwsazNxgzcMTp8c3A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h+0QFVsuJI/eD3uBxSY7h62AlsODcFNX3LA3HSn4MTE4mSc/w48c+Sf+IyrrN1BH1LEt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UFNJmjVSugH4ZjGT6m/HG8yqPcOUOX8TVzjyyo+FyyC4yxc6UKKUg6uVf+4lvEO25SV+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/FzeUsL6lSBZZ3PubRdxK3CnzBHhgVSy2XMpQfmHFABDaGJ414U/MLNzVSGhLLnt7/GI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eDl6I/IYzDXGQzmQ15f4sYGyW4lSuVidVhirlGbplQASa0sW3TEMYTeBL/MZz1QoCDcS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uIdPH60eGoeYXHj/ABybR+GbpX5iV3yFVlMgeyZTDLHzgdS63zcQ1BDZSmo1mYVL01RO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W9bgpiO5Qq4NeorUjiC1Y9T7bm0HUrd1DLGoM5lGEPTESsQ5HoirCy81FsOYV16GZtZg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awc9Ep8w41MxWjxP2IsNJChl0iGWPmbFla8BioSIJtC4zPeZlussoTZ1G+F7mbwIoo7Y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CitxDQXblTBjjgxMeltZhgPLLKAuVRrS5gRORhXvnhA2oxAVmd3S9zNlirGyM1RsFxKF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dR6sLiAo3dbBKj47yMx7QL1ygDC05IPWzhzGwKqySpFKrmY5h5am1M0hgoJ4gWpWstk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BJtfUOgrRzDdjgGOFJZbzDSy42yjqPCr7jQU1K5FxC3UFgDEvfMVtac/OWUZTScXEB48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afMyLAxPUrKKbIy5MXHQNxw7y6kR9RX8k3pWpcgvUz0AwuC3YZeCOaQNICjCGTZ+BKEQ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swUhNswwMFcxciiJd4XmCBnEy0YF8ViKN/mXDee4Arx+0WgUbholCUQWZdQWploZR0YM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709y2huKaY3C4xjcxrBjaiYq5iuhOlklQDlKe9pVmyx7JWh7mKfv3BblgJpI3yRfAgXA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sS86QCuCGZLjTMyUQU+5kWHV4WInLmVgIqME2nEylRVtYXnvuYHuBb5gTluXVOYDhL5s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LVQ3RH8IcpWIU1ExrErwd5xiVeXwviOMRFvUc0MsWlJAucB1xOLgzBGAcGL+WDL/AB6g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BG1xA0YPzOMeSc+OPHE68qHESmXZVhCYV4y1TF5FGN/Mbacmclks7Ec2YETP7iRwXGE+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O4RRHgnEvtzM9KbzAWeFRtLNZS5kjvxrUpuUoJodzl8aCXFxNPcPHkh2habihhKrRym0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h3YdIaZxc7ZZxRiuUK5p20mubjoHqK18wx4GpSh121M5KDjxXmo+b6S/UHUVuCO8xLXm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bxK6qAgoTqweoGgr4lhTOmciCOo3NS4eazmVcoVUIaTJqFO1QWyCkAEE0yoVZR3NFBXU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DsJ+ZqAmbf1K6k6hlWWG0tq14o1MG7OZoMW7zHilDcfNt8QasFMtyqdo2yzXLMvBIBoj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ci0lLtlvqNmF2iZUuFsnZu5hRnJKBALypa5PtKG3RALZuoMlAuZ1TOZoVb+kYoP1yzGk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EuxbeJtNmauCjVMepjUQ+4Mcxy7B7jA3wwwW3feVYtxmVQsjmGUT0FytNNfJOw9xmOzq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ZuoYxsesSnEzFbqZHIJqFFB0tieuNwVZJmdGuioShWMN6jrTxRUX8OEGwIbJTiK2jc20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QU0MQ7HyhRu1hsJGGUSLqNoc41K/MpaVlgiscS0sszKuvuF6uVp4lNtVCZgVA5KQTJFl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rb3EALdsrjVEaV8OYDJBgxG4x5mALdVMEmGJWP2ljLMzxXeI7oigRrN1M92DmWijUCR0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aiwg23kwoMc4ipa+iUVQtE0RrxF7B4lGFV74idlpHDBw1epLRUM2y/HoorYxW4trRFbV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izG9RJLJ3MYW7EqDeYM1AtXMX01N+08Tsm4+FVTou7jK2ekx3bLPRu4i136ivsIFtL6l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y4IgC7x1R/CK7PWJYIr9JWp7ZV21gV9EbGCqZ9zEyRTisSQRd4hYXE4BfuXAwIpUyy9Y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aOJYuXVAtX2QmxmKtpeM+KmDMAthUAaCz1MDbDKbYGyx3foT0SjLPUfmcyy6SpbUuCUZ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oxW3cde2d7EtoQzD8wOG6jGujmIzy4i2KiQoL/iamj+DxHUeplA5hvHEvwsVgMtGriHN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Gw/Edr56N8cE4eo+5pL3Bg+/GnhufP8ADW4JOJuJk47fhbtMQZguPNOo2bZfWXNtGLm3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gO5fMdThTxdfUGyDUGmCvMDDKVZcuD7loYSlxSoTgX9x/IwsA2R7iN5P8xq+Zk9jG2mA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ePL+kOtFlA3BMzb/AAvH8Grg8It1Ko2ol3DjEL6iaNko7AQrYpnEx1MPEC6xNzDM2D8Q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wT6eD1/DmYrUCOoymBDBtXMVQXG1noql1wTST0TC2qHFYd00gnVTHmawiu3OeU9zAD8T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ZjqGCCpq5ZSmnxLViK67ms2JuMUMAnPUaI4xEa9wMRlk2s4DLMme2QXuVw5npsnxGXVJ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d8QDrc53NcRSfGRUcflE6J0IB2cr3BO+0R3G8yw73cOQu1RjHPjmWmA1TMqqigGSDhvl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MrC0+AgJoc9vEsQvgOJVx28QAOwF4jl1/lPkoLBDux9ZMTAre50Vg8zVNkhtKu2C8TSc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x6H1KRpoaih2nkxolGQZuYcqzjcWb/BOpEAMluYb6KijhnMCWIe4YA1p1ORSXdj6ioqd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BrqPZHRBaqQSIK47nA8QoXBLnO5XkrZI0ezUA1Cf1F952nRAj7HUUk3KJiV/K26mIhjX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b1C2FMCeMZWXbHMyzmaLqICH+2VsJsZrHU3uNqjfUpjODNShFHPDDV9DcBVQPPMpL7II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UTaJyyi2FY9yo23rG5XSDtzGyVg4gWKXhnoiHQR20mFMqFwslluVkXa1YuKw1uGVB0IT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5gNhTUsvLEEKMcMQbV27zBsNfsmBrGFjV3e5WmQ5lACt8xyWTm4lc2e4ejnqNcQ6g4lc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EGY2qAYMSlVcxO448HMdXDk7gdiXCOQC3VeOkHOJjXcsCYBrUVMW8w+0KI1e56BlVtTT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0Ztl5nEs1EdhgZjfygHuMT1CkF+FTJGyu5ZKtxKJylJliZmIOWHWKmxK4YqanwmT6lOCX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Ish7iBsn/Qw46jDc4nqcR2w89R1EG4Jxmb9l0w0pNdwwo5Kmko9M5aIobs2yQVLJqJiZ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sHgPJ4e5x5rwNNnE2u1BChMvgvHqX2DNgIm4qC0PzL+1XqG3iWOYQd4IzZjzvPgZeJcX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UuUfFBfojzLtgSQIkaAfuYlpWMQcYhknUP2MfBmh31qAadVUPHH/AMKiSsbiTUVVUFPq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BRr3PqfggY9RtxxLiqUOZSMVHM+LA6ljNzW9Tf8AHGHPjfgOrcukyBrSyiitTBbx4u4t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UzGGA9zo89RTbPUcFi5wpjjsFKZSPExlZhmdwKtmm7gojuUFm4vMVZqGBKHz5jvxMvBP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Me5lVWSGwBmz3K7/ADBziG8xkXtRLTxcMp82wuX3paiYojiKZtZrUADwxsBaTDpwrEvy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n5EwUxgi7WFxY3aLfwkIDP0JUwHa4OhY2+4qkBcrBlhwJk5oCAlC9GMQkXFeoDLNoy0t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bA14ldQoLABkcS94F5t8e5ct1vqdrZY1Fk0cNy/UuHtLNXkNYlAA32jCRZhksymo4auU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djQY0OERgutShTjKJdKlqZUQxEAGuZteyLHdQENvSJM49wtwM1SGKdmokoAp1PcIOTqO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XE3FCOHcqLayFScY/qUBkvER90tT7SZlWIBhggXFR+4YsDzcRbh4GokW7EOqE6mcM1C1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0k7mFJfcx6mvrKF5lyy6hk4m3DgiFIBlulJ1fEobekIezdwIZb9S9RLbNHMxjfFzIG9z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g4x/MFgekzXgtucW1AQPhDCY7qX5x8RVcfMVHCFJq0ZlPMEiAWsSF9T3BLOlYlvMN6K1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u59J+wIZmTGsUXqU3Ety0yuBmHZhWAAoQ6+0TY0Sw+paVqNW1lgW6mebanObriKwviKt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5nz41LpvEz1iDuXXxMj4pm9MwDOjuZisw0yly1evHMpHqehi5TggqxLsYlLMdCvuB7xFO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u5QWmc31G7adeeP4cTjweEGiWvDiBKnxE5BL3TEJbJp9zfMbX2kY1dRstEDPZi9Qf3PT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M48bh78YhNzmG4T3VzL8w5V4nGIBibfG2Je4wwzkm0lzalwTHG6HxG9sQ5kYyziGvOmf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m+KgQF/cz+s2hatRGDcFfnI0FD3A7G7SZQiVTKIBMs6RBkz5/j/c4DLULUEbrEuyqzKz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ISvGDPhcvM3C58y5eK7hneowfHyQBek+J0nEMzuceDyCi12BahOcMQcOCTgl1AlcpzPu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e00Y3EjHsMgShNOVBz4OaZCteHFNR7mzcRa5Qm0TQF2wtjBQHM9J8y9xWqcEShjMuDhr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jnmcfojtRXXuU2NViIXQnxKjgXgS4X24iFyvygyVOUFfoqXgFW0pWGVVreIZGZnrgiiI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BDXaAlTPQTE8dEsPAzA9TQnwThqOwQ0UzIpOQTUQLyhNbsNolKo1YlywWzAgVbaEdYwA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OqlCHITFq8vzMjbKl3h7RFIQG/UVnpo8fcpOgnED/iw1OLAcH1B1iIVE2EEtYrIEOhAJ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RLYpm/vSFk0uI1pZu7gN+oB740uEQf8AKHEMwxstVJ4ruJ7Cm1l60QNFXCe/svAoCJwy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kMOwJ/pcJhRm4FlejuCYIq39QNlvgiIXKqKs1aiwdowwRXUNOp0YuCDUYWjFCfXE2i+p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4+zansvtH6Xac22FA4Rd3JwTSqPQJa74yNqUYQzRmDROoREvjMGjPoi1C+mLr+BM3Gpu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7veeJRu3dGQZ1UVkyq7ac1NTYYma03hKNcC8ymamqNTBOdx7J/UIfELQQg5l7zucxDu5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cQUaSUHuFXTBROI+CddxzUaMRp4imYfueotOp2TJpXuMqFXfMuoMnJDU1B7jLlJ6DDm0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JCyuVhmO38RHBhNziGNcwtExYgc1KqOzU0VuL7+p/cCGC8+XjU78PjmE+NT688w55mGt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4iy758THyP7hU5u5mh7ItXKVZBeEqmNYiT28Z8D/ABNTNyy+ocQjyImNSviFJxDwS4PU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VNAR+9RCuEzAWRZ5n2QoZgvzD+RCnxLAJ9w+BzCOWAMWtHiVd3NgnwyuUrhYaRJKP28H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EQskK68k0wJ+4FekC5Q5deDWPAH4gG41KhbjEcTE9IYZv4nG4OdSouIFzjyuDccM09MS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nl8K7l4uNqrmNczQgbnqN1U1zHeYuZnC7Z6FzKizIvMUMyimwY+Zdg6haFV1MqI1qfEJ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UQ2AnUdp3yiFpiahUEqNN5ZVOpYVyYthVwrLCOpbEpt3EAlWlLyMFF1NkYQaDuWAYBzN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bslxtL0S7AXSZ6D8xbkC/wByxjPaDwNy1Yagp/3oUyl9wFEHpga1rqIo0OFSkLGIo8dy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nVVMMEmsS0wncYsoe8EGOspl4meq4r1Ya1KCaMtdsuOao66i4tqNoOxcGnV6xLF5QW7r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GWTuYLKjVcCLTncy4/yRygC6OpgCm8SgzIpaxlY2bhgdoJk1FqicQeABzKQPdGie+qKW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NB6lJ1hLgWy8pmAQuH/Ma42DE41G4Ny5hHdnJTzCEqFl/MBWJW65jIJaNwGlShi0RszN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I4QsjeFuAmku5K+oPxNM8QYexlGS2Z0L5viNcids6o1onwJzGxw7Tg5gpGq7ZioZQHQT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KM0AvMe2CsENTK1UeArKn7gXZwLfcRdG56hUVXntCyssyU2JkfcUtfpAlLXM4hhHVsiW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0xdCbnHpcxS8+5TibTbPMTG7hhQUMEbgMpltSVYg3WceKzMLYv4jb+YZG4hfWLT4hkti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QmRiKVnxyFrZHZrM1kmMMdYhVuNRKvmZmLMVfc7EuXpEdwW2ylTsJ2AxsvKxxSA7nHHI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5QJG4+4Cyg9sXomDNFnpRl7/+JOoxd44mVKvBiJVw5XKOYtAYFhH1DNqaChMKA3NfB2h4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4Zm3qB1B2ypvfh+i0JSBDjwsR7QJRU/qXL6i7iy5pnMuqqJzuDnEcaAywtTYyimQIb/S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cwly58L86JgPAHESkCoPKDEcuZyhcjiDI/ghb8X/AB+JqVeJj+GMo9IqY8ZgHgJiGohQ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wJR8+BQJtWjEGw7nMWQYY7uLxK8CoUlM0acRAbsiBhuwT2dUItLXEDXlL2ZccAXiaK86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RQK58K9+AqmguXaQQtFUBCovSuZVC+UyFYgpAzLnwmDuHjDIDcy78pm26VGHu/EEkfAp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kzuZGVmrlgWUReOY6agDgIIyTqaAcIp53m8x0SztLZI9RS2sHqjcsW7uVH8FtjKfke4a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Ky+5tMsxCg2JtZZBwotmVPNGY2lXax0y+hzMKAKjoTOofpMGIaRfdEpvU6TnbmXtj/tc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rhMBVfz9sogdCbovAYA2JK/VdqGpYb9oKXNhUsoGGAdiJvKTEqoWFZIw5WRgka0sVIfI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kYDCQiGOR0LviJ9hMviq5Tj4JS9GuYloBXJPwO5iTSTKB0ZtXMEJeBiio29sSS1FOwer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xFkDsiNtUZg2ygJhnFUyxvqMwPB4NujqZFYCK+6RCm4RkC3BEMHgGYHa+Ilit4g00mey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D2lzOjTErTQ3qZOgLxNsERFTRENQLqWYVH79IBowVSUugZl9HuNVDRXaMZBBpLzzKL8s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uo1ECyEFWbHMKDa+rnZzK6PyQ6t7HMq3d4XqOZl7irhfuW6IH+Wckboqud5SOAoeIOpE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uVLa1PsS6iSIiD0Rs5MaDFz1mxEidQ7V4gWVcWsCYmSiGZm2sxbjrEd4hnyI7qk0lBMI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nMFQai+k1uN5VcphgqAupbaOIWnif1K84IqY1AckOOuZT56FzBBFYadxZbMbtQpy1AGY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/rOI+P7hqHn349eGqzAB9ponAqaAfcwD+fiDVflAikieotmplAtYc/Eq2cRArqYcNyz8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XgB5h6Y5z5GDOpgeAhvbAgrySrwdZn9SsZlSoCYqARplVHV1KqceLuLFFBQxNrR7Im2G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4FNedN4fwQ5Y5jgmKkfeIPMGvcOdxWhgVOBEK7hseKxHyTM3Hf8AD9pQuErqYErwj8EG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czPwmk4INNSht1N+GwxPtOY7gDmZPCEu/aXjJGhssmNoLqnXOEyg+3wMd4ma3NO9Zn7R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KeptNzT1HMSphEXrIKD0SwNiVdR8EI9DH7kchN3mUlmCxZtx4RFukb1VywRChylWGfm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VO5rS7jhcQwFXcu1FRansIFskzhI/E5BjNERGcqxwu6dxKlF9pQBgwQGyHdQCJSWtIuX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qDFXcbkB1KaQ5A7j7N+EBC1DXtlyHy6hA4uo1QOksiz9I3hwTZuG3me+LrGarbZzKSB4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wgk1re5EJXMq4LgbnxYDUrYfsjjmWzEG1ByTuZRq5bans4gCqFTJfRMoomhbqmg0qBo4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gySt2HcvPzeGZMNMAr8MwNwCqC5cVZdz7Lfcb6OouZkCgzLHZGoXcPzGXDcbwjHcwMeu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B04hHG/cTMai7XtlGUICQtwTF65RdyYXqIBLnu5mowSiYtGKimsGXw0Q+z3GVRSqDqpW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lirbnGt3EtbxE1JbmIN8AlCplVneWljUwg3V/wCk5aW5cuMcS36CCvaEY8shL58Nw6hH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/BLXDG9xfhMr9pmFMoAKHE0jDGIfBFFjA9BDiXEbCJYvSe0UwbHJLAqM0J7m2YI4JRlC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tDcEfcq2oeElCXepuFNympcsIYrEA1AHETnMujxU0eDcu4Vm5pqWPQbmRYvSWMNo0dku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pthdYuZCJyZlScSyY11DXuOMcSxB2TsFzN4/JAYaqaJqU4hFrlHkYh0OJbwGEimNUfwu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dw/qbhR0R0pGtz8T/CSXeHcQmGmE0flNcv4li0VKHsXGkqVxKsnrcsZWVTEVeGYAp6YW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i+IOYdQOuYfnkMtBLG4Vwgs6lD6nNwfJPcqvFFblT5mj1LxHfirNSnJnuaTMIbYA+ITg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x6jOc+oIyv1A5iwHEFQDwxs7lUJtr5mqa+CHwB2gh5dzJmyEcEfNROpvc58WlSipfqXc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Gds+GHiq1OWJuXEhFUZ9wmZrBKfKpiqqV8xhPSDiV7lQ3HNyyqZ16gFTNYgokdP2ogbi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T4HzTPMGS8BBqJULOxB2xK13AOZYb+pSh+yZZt8ECOcidRa34g1SQye8+JafmIaghe5R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1K7rcG8aqNdEMYFo5Ib6S7vMrsS6EaCFitMAsWESOXi4OmL65jPflUPSdyobNYliItHh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zMnOIS4c4HPyldqE1mHxFoHLG/ymy7otwqcrNo2s8LtNw+XiXTm3NQ2Vm1zPbGIAwx6d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8mT6lZ6mmZArXtKZJzdRdC+xuAMhTwJlwjhNwUFTSZuFHdGkV22LqrmZRzr7hqvZNWMs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pncRuroJmuncM0aHZGYjY9ktXnpgzb2lyXEKdpxa2kdN8Q3ZwO5RcniFJm5cjRKuLMmu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KURuOov/ACgyuOILBEWVxqlqdFd9eB0agyir0TEGqn9lkxi2CBr7NHEtYur0SjvtH4zG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Uyh9ylt9y1L/ABCC40EzRJwnDw3MFgNpfaNyC5A4SCjh6mWAyjbzmoqiOCZiy1lqY+5b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j7luaeCWQZW5ojiOQCjqCHb7hu+ZmBcIy031FYyMVvkI0o4JUpRgxUVKGbRN2IqMAT0I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R3Lq4tsyIqJ9CbbxGTAZgr4nafKMsJeL4m/L+01Phn3PiceWHz4rG58zcPuFUuMMk/CU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GpZqKmodEAxAQEETOyMwhiubeLWIDVQwZlwNNTQUsM+xMDPh55ZzDeZxmE14J15JcPUo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x3OS5uy4HQJY4mGjozAHqcwzAzEu4xr7lOXMB2L9QH+M9vCQo7XApmPD4UBCQVMeHxnz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JVGZkvxZoeJRCqie8yobxBZD3KRxwYBA5qh/UhuiHlMlwKW7lCzxuGiII1xLS/6l/wCN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Z0mJxMy58+OJc2Ye4zmV7h6lX0mCuJlKlM4hHxiVi4HMItE7My3AcwDMxczebOfIeQdj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0xMMQ7DmkVH1PkpjlKKuLG7bfBCmxOk2g2dsvpMm5greZQfUsfWIDBmGtNjB0bv5mG5m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NDWJd0hiM+rERgCMfMy1zN2sl7X1CtexmS7DG8QvNajcRCxvMS5N8Si8uoMsb1DOwO2v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27hcU0RVz2p9JVB7HcCL0y8kAheHhgAdaIwxfD4BcL+eKg+kgmHKvL/Ep6W+LlHQzE2A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CDEFldlQAlbzBywV8RttiqCUNsccoDsZxqArgjJvMfyjfLwRTKPc+orbBFKmC2jYeEFz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sAyapYTtF+pbt9JuYaomgn3LAcQgmSMkrGNvUs+aVbiVPAurmFWPqUuiW0DU1aOLxGW4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duJspFuRMcCHAmOSFYcw1N6uYDj3DPjJTuVS7lGaYLMqGyKikx+Bn+RHz1eYz0R1AmUO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Fd2ss0hz3FycTTBpXHc0jYml5JUDX3C0GOYFFnNEKWDjQi3lLByvogLmY3KN4iOhCscS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K1LcmCCAqDb3M5qII7P3FtKyi3SxwwlpEVRQf3LYFF3LCUsitK1ywbSysHFjeLxMXL2n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ZMHaJSSyg3PinMNNSx47hgK3KUogW6jsZxxGRGjAHcrqPHuWoAWVqBhjcb+E7GJOYte5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8E4jnwnggfM5mzqXRDcc+G8eWYLFrM0jEpeNQdsutzBG5fKzN5Y20Nx/KrLOViCBUJMl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8FGYNqjbKyilyngZriCeMS3bUSzHKbuH4nE/c1x4NeeL8ahM3jUo9I6wwG6CADHjjxx1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3CruXjBEuGFdKQTh/Mx0j5jc2Mpfkz4gEqjc+rmmYPUV/Pjiv5VmcVMQm7lvqB4Ro5IB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+FZzqUQ8TumCe5VPRPlKbTVIuEDh9xcJxDWeJUsQ4uJoTDEoC2g7Zk1LxmPCLVnczL4Zi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5ULcHi8VDqErqfc18fx48FvBuOSEtpE/M/dEPfj4hdUxU4mHcbl53U9gRBkTGWbya1xz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cq2cEDBFupP0luHEVs1OASfknHkR0ZeSUerHM3leaaiRw4nNMkKiELVgwwepfc7OvFtZ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hi+tT/wh7l/u2UVCuUmFEArSxXEtBlGotowwcBE04UGK7nNVlawYugIusLuM/QoCFubG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vllv9lx+A+5pVbvvFaNc57hajDuuIsIpTiPaFP8AGBUHVCdf2pniwwPEXE4WKip3ZoWs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Yq5j1eFMhkrMOoQpwmYFZXqayrF8TKO20b6lF/biak+r3FagaY6zuhYg1GLRcjWDNATZ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gxYc1zA6MOQ3NpRdSxaVCz6mRbOiLCMUylcTijXzBapYlRcC4F5gZLxDV8TMpai/DiKk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ZQ4gx5GaQSGm5iPEX5k4szF3Ld9RJ8tS3dGF3KN/4KO6LJbwo8xs4hcW64n9poXBBpCYI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vCRV562E4M0UUSYOJQL6Q86u0PzHHoTZhluPa4gTl1LnW5kncrUun6SoQIOEtp1NL/C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MgeolHyzVdtLMsb6iPl9oBBtjUHSVINrtZzKzUW9wQW6xFx7gbeGLEDGCVDG5niGHuPl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qlmKlr9eBuP+I+eYlKmgX4riBWppNMwyPivzM3qf3M9Q1B0gv5mtkBc3KNBcTU5MoXdT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TlduYV8QKwVnsTYbviNumA5h0TbmKD3MltJWmZZOOfAeAALTL3yuJg6xxmOLAdVqFYqc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iUdMcXvx9+OWdT+5cxUvysvx/Xkbx4PA4z4A5gNSsTPjK5gnHxBQsyDfEupYu+ZQamsV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zE68HXhIPBXMyGdRLlMGXRqWYZxM9y8EuJNQfceE/fFZdoLZthwOYrM4W5eIxfqPtqOR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krPUw81ExvE+S5S1MDdzI68ekN345jTExMKnENT2jTqfMYylYCB+U9Sobxr+AEg7E7c+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I54T1WYxM41MC9kVNHxGuBW4r21hMaM6jq3SobolL79Q3bdHE20Qh7cy8s021Nd8wdDw8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SUFZO4ixiYmEqScxNRn25a5iYUNWsU0ZjylF8xIBNP7h2T4IDcMkSMDyJ/aQMOOBFZKk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QlZDf9RKVYmda+ZwS+ARX886jgxXUJs6xLLZrKis/jEqL3EbTKH6hKpmkp14wQQz6OpQ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ecygn2JzJBTMNluC2E+9VjE32e2Ixu+K3cc0ZDE0Z9s5s0CDF7CmXa3ANyi0HWWiBurX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suKOZrCWWconY4hsB/uXQWWrkiqlONNxCC1mJg50qDa/DMMykGAlMpbgjggoxMqpRd7n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dy5Kw6IFZdMSlhUS9khkPuYc1wSxSQAuRRlcoWEEPTqYt7RhryueiNEuDM4kGFTraI0Q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RlWM6RUBUYwBKKXEqUZm7ZqbLhN+BHO4MXZU4S+bnJFU59oSEfTHadxGAlunqObK/UKr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KxEN0wQ642EqZymiImzDqXCsDMC09zfxZKhmFlAbqW0cEK7uBhWZ+mBb5mTLZxIQKcRj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WSVcrRFhm5XjWV7mJXCwS1TH7hiJfgauGYIDrXj48ag1ipf4nrNWGCsyyoOczcVmYu8J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4l4+ZVvUC2rERMIl02anvuBdW6ju/EkzQnGteptu5yJoMRFhqJWkealCl/cMdT5hwe4a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GuWWhZHyuURqxMsIDfZCwrrjESqU2mV+5s/jx/DjEz43/AYdT34ryE1LrUDkSkTSOCF6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x4fHUJxmJDcfBiW+BixcTmXA+5eMwnM5IuZziLpEQQ3BkSlIWVlGGxNwN3HN8kaohvjP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GgVFbJWJkhKrmX6lzPDM8w1BZ87hyvHi4imZhcf4l3PUHEeI/wAGbeHEqEqNYxK7jjWv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g/gTJABPgymbhl2wxTMxeGXqkLu5zcDRzL4lNyjMDX36itdQKV3LYnFI49S1nli5RNHv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zF+UCFNolEkoIK7hhdywW7jJyzeVeLtsyv31HkI8BmUwcrqNDV3G7lGRuA8MwuDJFSIJ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0vjMsnBlmKu1zSK80bl5YmhxGrJ6XcFXGqALKdoIk8TdAi5Ay24iAB8SxwBIy/EAheLR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Gwk1cxfkeuZSUAVwxDZwIFndMiMNBN4kO8ZI3lwuAS9kxYrt1fMMVRSdELY7CkqdbS8w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DGRVKo/cyd3dE2kPTKCFV+5jYiIzGVsmVt4QpSlgooYOZY9GpyQMeM71NTkg2xb4JUbq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ZUAVpZS8gQLs4iVgrU0CMoKuWFRJYRgxqWSqKC2vMThVqWVDL6jlaw5hyuJcXqYqwcZw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mKi2NQV+e5iU7xWe0QWGNZl5q40FaxoIGyvfhTF3rNKcQYSHLFG2DjZbLAghq3yiCkzG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PnWX+NQAga1bxBteTKysGF1IqKt4FGYlvvPRq3Ff7kz2uoyxyywlk4iMM8qOZwlB1ERZ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TeahOzog4JhlmFRYvh/E5xCNDAr0S0aO6dyngSL1BJcwI0mpxPiY2nDTcbSMoDMVMOi1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DrSLN8xhnufOppiDmNXrca1NlcJpmbWxWWqpf1LM3GcS5Yrmbe4C0mhMk53HNmkz9MU1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x4JWA6zKOvGuNNawiFKG1I6+YLqbk+p8tL2hQHUxa+IcrpQQn+PPmo/w5hq/HMN+RPU5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1BZhMwo4mpfi/CyDLGPfghxUufpGHhbbm786czLTDpnGY4RVXiwyRa+UN31AKWyH7lkm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bu8wbio9Jx4IS8R3cGX5PPLL8bzDUDx8w1mWzfMrGIUEUjncuNUKfmUFfw4hd51LOPAo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oK+pUPJ5cIIqzByu25dt4qOWFr0w3fWpdlvcvQTF1HKpjbCiyDDLOINOfuAvuNzGoltc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CLFG0mo4WJUGXKcRU3rLC834e5wZmAOZaGJ7gOEHtlrKCG4GI6AitnZG5oyrwbhyGSPa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lC4zApX6OZUjFgcrOJaDvNsYD+WJQK/qBaEHEsKy3oTOK0silXYPuJK18Saj5eoRj7Ic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ZU+eIG5A4KhDluzO5UyVxrqPg3Vh5hhiFu4qCg6xOSqLjLfSYmDq9wNpm7szOV5IOmRE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A8k20g1AGgy2I2AbAruAUEcXKWBzaR3oJQS+CQjLNaiZVCtFI1hzuE9DM41UqtwCDWD9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BxcwTZolNGZjMUUUBFkC4sb5l+nuaUz3CsOoG39y1D5IWVjSo1HMWjfMUi2OZ3CGPKS2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UflK2s2hBmYe0scNShValoLBF1uU+ioMDdJYFaeIre45FlGogeQ7ucOOifQ6h6i8Ctep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hlHZ8kQqSKQvSYAUTdLCVv6lwiJFHcdeoVllC91ltFw4p1Ij2F+OYdX4l5FF3ENmsTax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1lG3nEdUmb1HL6nxGxqLGLxpEs0mZfMiUOjaFRVtz7iuQv1A9/Ox4hjUNPc1zmXynU4S4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zEqBmfEYbnt8Vm+J9T4T8IblXcwK5me8T0ZY50S11C3hAEu+58su1RyK1EImZXAYgU0U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OY2cOI7l+/DofEuzrIdF4L/CUJAsrmwptwQAOLUBlUykd9EsAgfsXHfvyfwrx9Tqd+OP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RaIMrxWIRvwWoMucRb8XFg2TcvHga8MDzc3DxzcuL8MGcMMzFu6hGaEawKxt13ECBlhL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yoVKqZMEITZCfPkfFxf4XDNy4TAyvx4PDmBTPiWkq5YFcsomZRqEz4Ia8W8x8O5Y9U5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bNwwE1WFtGX4FDqFuUWgeBZzByx2wYl2uZriolyZgyy2ObmaxLFeUwGHMQROy9eAVmJo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TrmZNaYCil7lBdy8ysXLBlYxlKzc7Yr0roi1XxHYDM49cx+WjuYssj7TP4ieCdVErSav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Mw2sLRHhoYlYCFTbMW8y1LgyS2HJDmZCA5IoNLa2mKfLCLt6EIUqpHSXd5lQoORhludi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n4Jf8wIFnDJ1gu37i491iMTRteINWGkdy1QTyqFutSmiNhBh9OTuCxgnEU6dTUCVj3Up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5QPvRJfFocMBxs6Jj3JLMJDh5m4XYMrLUcdw5xwFQuhlL37GXVDXcJu3F0nwS3AkzBUH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CWI6yyrTcxd7TMdZgqymMdQfzLBkJdn6EsVbQxfHEW7Vdp9YjQXrqXwjQVxuBtune52a4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cxdIYqLuqQaxouuXUPm7iuOydZepbOTDcRwhwo6lTJmXJDEuly4hvTNfiG62QLC0F7gf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y9qNZDKUJeN5m+PCo6PUQUtJzEl9S7mS05txcoBcYISvuiwp316l8niRWhAWUi8QwV3C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SX+o3z4fF9xYNnE9+YsaNwxKXGYp4WviBQIvqcRtL/h8TmdeGYQV3MThOPcC5kVxH5ju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DA06i9TKW6nuVbA+7KsI9oLcQ3pZt7lh3O248sRSbwQwpMxLXHLc/wAp9RM9yvSWogZO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YmrD4MJi4BaZj6ioHGeKYZIa8Hjjxx/MnMH1L6h+vDOMfw58Ny3uXcD+Xz5H8+Knc34X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soii6n1N31AwS5TjBg5mLuKhvKYiwOM1LSm/mH0dxTuPqmc78Y/gXj4m/FQ8AytS6m/m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0hjc/UsIl54nxG8XNsFPHxLeZ+0dZlzDKp8b8X5cRIImjtxLdKqc5jv1x0iU0eC5nKfY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KWazuDafuDaDj5gApFSqb3LLIqE2GeUDj3Nj8IwtDLAcS/f5mWHcxUOcglYU2JfHUr2o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bBzC7e5nqcN8zdNYl/hDAvELjnMsjliVaKfdpsHOdS3drVLwiy8Sjdbl47WkAsUcBNqI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avpMOwm4MYLKZblg4Ig1hiXsU65ZmFhrpKkEE2ieTMRnSpgxm/Ey78UVR+SUCtn3FPGq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cAEKLCoPUP76IDRmTMPd7TRqVsgd8plHB1OAKeYW1G+WOksuE+UQRYUl1VWrAZYpKK2G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8w2LkmMwlnNC1e4GJEbuY2D2swEpcM1WiMtIptaZjMlWlGAXBVOzOxFlYb1Dclzaiae3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FwbmPxyjvUqW7jOwqN8hiw4ykv21BtzOKLjVcMTaKXqwZQgcTIpVrLXULlHEPp3bwCCn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6rUsLiO1BomNlsVFAOzUGm3bK25og1wS69kNZ3AWGS5dal76jvLLey0Za5fUzVGMo2uP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5QKkbwJZCqYO5+FEijMWRjFnLKhCv3mhl6L/AAymXBMhBglC3CpluCypeMkBVss3/C68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E98zfzPUzNJw1HIUQ9z3WoFjOPCRU+Y5ZQxyol25bmplb1HN2xMFC+5YlF1JgbjTEWlC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HLE+eIssmOybQ/Qgadl8/MoIsGoBVj8xcTAepd9xTB67vDToXZNb0jCPv+Hx4M/x9+Cc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ypX8dzmH8bn1CHgO9wpY/wDiO/Bt7hDXg1B81xLaOoSpxHUvdEyhOZkRWSLWWkL4tx+o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gtVTvME3zTNDssENzH3D4h4H8SFvPMuP9+EzczOXc20SoZPGK/gbjCJi5pklTUDxglTj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v+yY+wZnOoq9krU0sNTAXKwTVzCYuJxFUE0KU3iUGC4Z+44c8S1PMteIhX2sQVgISyxl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z8x7hMqmNpIrCmSQBWXuFmlYRBHe+JZXL37dy4jAEdkS+A5O5geoWkcKIUA+4QcVmOLB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ha6+ot+aFGzqJ0rBDSpjXahbbbGGVStUqaUAPhLKWFz81c6m9usoEW5d+NChIRh5XKCh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sdQHIiChdG2biLhyUmLg6YFi2j3OBiXxc50cMy7dIJdvszTzLmrwOIGJxQIyF4gStLXRI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1zcqtZ5uFbdwW2yH5zGLrqYnesyoVCcS4JvFyvrOXgSnZCaX0SndHDMEqGfAmxYbk/a4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IFXUMX7mYXDxCs7nBHaGfcew4gVGkvMPCUUo3Epp94EJV8JuHMRQzAtcPUft+I9io0a5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rlZXTXcYstQCu0dWn2OY8pzzLZaIGLZe5grVkutVCFdMBHB6ly5AkBSzohDHc+4C0OIs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Znyw+cTIWIvu4eo6pWU7vcvO4XKpLFXmJeX6lBk5M4g18S28ES0wPhme4DzGgtYghLZp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FBxC3GIb9ePuaNxlSnc9I+PiFQ/craxR3CB4q/rwZhnjW5h8Mr6TlkVH6l9wc51HpPiW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lLPaZbOJwTHOCNNQwe5xNqNNDkw2VxLPIj6PCOZgkSZyMdxYG1+YiclqFPBmHuVEaWN/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MVp01OPH9Q/hz/Dif3Nvm4WMH9SyoMuXHfn5n3/Lj+Hc68VmFi9R8cz8eXEPmO5iCshM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xH8IASL8R3iCC3U0MBUFMlx3ZeaPGHB38Rh9qS+IfmCxYbgvc2y+4Nh/GB774gljcyF2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XwGNcQ14p43DGyXn1Pjw1Rcp8IsHipe5eIQ5h4F/wrzUxmX6nPjcStTJSr3AE9VQClHN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M5HxN1cysiYJt9T2uFuIUww5lEWLaVNYHgecTEWLSdk0h4IIPGBtE1LQ2SdJAGpplMv8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EygdylgcQq4cssWXUpLuhqOgTUP4pvFHYDMXbe/pHKre4NQ4Rr54GOnMCyHqZ2vKFVTN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b4dpgS8JQbEyeAAFWbDxllcaXqIMCdmN1OV7hcpw6mcRjbNb0hKi9jgCW3P8+uliW97l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xrMX6aEFSlkpCm7dMsYpMSSjYzkLPESo+sNJqQp0iNUE+0L4OJkXwrqOwmIoehJ9CXe7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kWa3DKyhxA6Q5y+pSoTMKXqWOm9RSg3gDFl3e5uquZxzNZb6QrtvMqqqWpGcYxMqjMss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89bcs5sG+YKOU3M7nJ5ckKXpcqA3OmB1KRwBjUfolti4l0bRaFGb7gM0tzPyTZ/c+kU7Q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GbFCgvhmVAd5mpWExgz2jkyjsW65jUdQnA6hIOEjrbGqIG+0DR48XbLirMQOoPLxKDMG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NSnHiM1ADU9os/qLfMKvMcczO8wwoW43VJllSCxOe5nFRzZx4UFRnMNzmfWPH3Pufc68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jr3MEqxzFyllTDIwW/c46KnrqemOUNzc4ExFqoqt58LuD9EvmbgCKVqGTDDggE4mDjJN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j0CyjsqV0gZg37j/AAAqXOaRo0NRLcO8wr9xdLO4Z8E9CXl3a8u5XWYJNEveJV/wfXg3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fFzE+P46hGd+M+d3DfjEKj8H9SpY+fjxjmYMye578GsxiuC6xHympLO8z5CzCE5GIPqC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sxCht2nGKk6QLElFH3mcFY0sLKh91AmFx69pY1r1AWRFFVmZmoUzS/E1rEeJYM7mhLmB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cxbI/ifpDQeCDiXROJjzedy/B31NTm3mIK45Kl+oh/aJJZOSuZglxTJRbRC3uEgjC7Yb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JODDmtRlUFsdwF+kdl/cUg3QVQQ3KiL1M4PVO5tDFzjC4iBtdMyDVsRZLdQTIm8JWErm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0k6ir+CAW6ERgGO4VGEWfSYRQgbdzGg7mLhfcMwiwvtmGXUddjiXYDbD8j8Sw5v9w5gH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ueiVxPfzAHil5he8NLsJyVa6CG7U6N6mMjTV9xFn2qDa9co16CiKeW+Zkxf9xICo2t1f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E3utxXyeiDZHzARrHNtwGGiP3NBe1hJb2K5uYi55sZLAvEvVHoymsf8AEYE7RCFdoNJi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cvKWJY3ZqpTPglJG9opIWvzDXvMMRgCCjHbD6JYcmcRsNCMJJjTEmtOoy13ExslHpmOo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8WzBbZdRoFRo5XLe6z4wwgKEi9WIKy11MwqpsBOGNLMczq0Q4DJXE3gu0OhctUUI3Gtc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zc9JqFAb3MhrEDDXGNbMClqSUauDiXMx6zHHcTrSUyNTDloIu5faXij2hllZ3KNzJ4e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AJgjK4WRgGad+Msi+sOp9zSqleptlcS5dGIbnpqcTtcCos9Jggdy4kzCKkPjx8+AxK6q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NA1KN1rxhYVLco9zbuJcJ3EBgEMzeHUMOIZnyzhSZag7gXQwBY+EBALqFQjrmPeQm3W5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qV9zj5g+ujZQ/wASzRu25/VjdE9Y5bLa1F+zGdB/pCx4GDb8oTKcTDIZhxYxFbVy03LzN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+Cf0+L8Hjj4nH8Klwly/4MG+kO4TmLLuBjM9IR8WzqHUQOSO8143kTMTU3AKvUysRuHa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masqs8Q5hjwPUGCnPM/9JpsYmjI9zUp9S1anzAMwytivUDfDpc5MdtIjF9Exl9bBV1QR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ypuWajNwPUMLZsxPhU9eKxLVUWvBCXDJAldSnEx1vw+pT1KxNKmKm2cMopAJanFp0uZM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u2pzLRuLFmmaS6m9al8RHYXHL49FeXxPelekXwxXtSi/DcxjYjxOS+kxJTOiMbaOPcYX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vaZamueWVA2cso0AjJ+8MTqZcUCN0meOZ18McGsTHM+HE/KEE2wfhKDnMozojo9oLvQS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cUdQHC8JQUvrNb7cslpNzVQOYLacTO2kVNoOErpk4SfGaxXorqUjAd8xWmTnZAro4jc0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F0ZXBOCfJMfKCTFVmdSwbHMpbBp+4UT3YrWcaUqFKTCyByocsLALIrSsiO2DxBUi6MBh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Pm9TOjkIfo3dstoKLIS3eZfcDyxHZ6mrvMVw1zHZ4nDKEYNVOcQseLD0NEMWVOragTw5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YY0YJyHPU5uURKWMQUxyzYV0hIUA5milly4Y+hAKOWcJz6gf2rjfEgyQ9QFXiKeDaDf4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G10ILYabSzWjlADvt4lill1DSAdxapwiq0RkvpHLrNWbY+LmbVGltuSKwgooSvJGdwrx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S5bSL9xAk0rM0AnESfHgizmMrEIVeMzeZxCoGSVWIz1AzF9TKB3ucTXg8PRjcHucYlN3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cQmS+ostNPgu2/zGuoGMTPqfMJpqKywqOyOHEIwyoLl0ja3LYB3Go8CqW24mOqRxTSQM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faPEUHsQepiggauHKCtziUDnM1mdSsmaua1PUCv1NL7nMvmGY39TEnPUzsWSOSK9GfCP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5U+YZn3OJ8TjGptxH+D/AFN+OpS+TE48Mdz8ec7mUW/Ny6lzcFDmBhXxfqDB7i2ZszjW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TeiVNTcGMMxmag5zKxiCzWqi483jwo0Bm5I+pvjG9Ui/JNrFsBQmWARSuSaqinwDKITt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BLpFS8mfXgl14RlaBVzX351CgzMp7gStjMR2mHz4GpZMZmB1i4X1iEtGdCtZPbG0qLoG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V/8AJUzb0QUQZl0SwBl1K/k/3L0E6alDFVNiK8sdQ+bzU9RHtNMyF6S0P5gruWh2MQVz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0wJ0Eb+JE67JxNfI7hlBiA9mLnufljmWDiGUNYVc1FblmZ1CsmA0KQBkwRYExG5XiFZr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VtqvDFEBuaXkjKGFyLuBEKqAP1miKu5ekNudJWnNiNtZO/iL6lKvw4ZqwOiFxloyy8ow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wHAnHyKDB7EAso42GU81aywWtA6BCp+EJcq85XZA9WrqXQQmtgaubqTNSKoRC6hcbsld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wAakoowRrFuoLSAlD1MPnHicxVXljy1MVrtLkhFqGjti59XMRXMui+oPfMCIzGjcVIOY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LDMHCXn3ClAZ9xt8HFRXHDe2Y/Sfub3zQhrQNSiY53OTMRDUanhigvuWFZvMxw1VU96L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5ijpuamlLtdQlA8MzZgzEprmJSllUbhdoxLu2YsDxg5NsT8dJgj8anvL6NRoBmOgobmZ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JUse5trwyhkZVtRrUz1GVKxKnGJcuYuNDuHg3UGLmdwbuWlxVlmVGtMJ9+E8cpxAv1Kq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Zi9X9wu+2VmMNuIl3AjBmDWoPbAfUutxF4gZuoCO1QrL8IMuiK5yOEq5QdwLtlRfUHcM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LPaegnXjUKbg2yQazfaP/hMpDAjVdincIBV1nGPPfcGvuXuY6uX+ZzB9zhR/hdpL8L9S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ruC687l5jg9wepffl1ON+CVDLKwzUvzf8FTMKpcr6mbmb8ajTUxg3uJzNtQMPMqbbaCj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WAg+pVuMXOIOoW5iucS/DdNTJTMjdz3jjBU69E3HQR+oEa6FI9u3ZCjiYRedMvtSdw7N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OTEXONTGIWlqcLULFrMuWT9RyxYun5hOzmLyRwOZxTFJTSV1EXhuNWMTuFtEKmEzfMCv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LyoHJzAJkJRQaamE+2TBTTEcDL+vMNFzHcQ3Fhn3DKjGviAxRWQ0So9IWtYm+pczrUoF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WuyUz84VDbOyOpwiBcX99y7MswC7qC9mYrL6jbxUZTEzeZ7hXJijI1MgNoqFs9y4VXqZ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UK+Kad6gQHJiCy6bQV0Ce4nLalnPeupVXcsEV9nM+ZTW0PFxWFBwQjMnwmWDs7ZasLwEN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ICDxxEFMw1CmWnFphWnUw7Vjuo9ijTwRIseGb6HMzG7veMwEEo7iR7ImXYNJzLnBSMF+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urm2x6IjROOYfUGFMRlCoweotoXmWDzMZJuI9vqFfb31CcsvER2viNk4JbWZdYcwXRxG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eJ+JqUQILbNjVzOzEzV4FeJqB8pj22eig3a3hFXLaeuWuiiOBvCsnCNUo9xEjR4Y1b+f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7gNvCtZVMcHWWuCw+6VBZDO8RTb+IF3KQVuIFuY7LM3eZlElw0Swb/8AlGMvMCh6CUzW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4isyXMoEbjPAwcTaupeWyouK8ZjIuZ/c4hDCfUspjkmDKJzGhcNRx5Ganqc+LthOGfEIM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qzBQ1HjqNVBC745gpaceLgr6YdpfklhmJWxODEaH7iXmAXjBK9RF9T0NR8EC0Wdwqp8S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A23EX/mupthaw+NdFQ5rx1BzuPhK7GUdoH6nNTh47Zz51Bz4Ia1NMKpm058LLi1Fl/w5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78CMbmDDWYcy8S8whxmcTMJqcT2mIai1iJBxGJdQagX25hqDJMGf3AtKrkvwMs2LcRL5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OzUN+L6nwiWhnDhnMSa6fUcC5NuMNSHaahaxHuV6KvUEovWYEpv6lWLhAiOc+LJz4s1bx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srmMrEPA2yxzW4orNMTFN5qppbbmjSHe8RDBaIxxkjVQV8zKHVN8/FN89xOMpGU0JVpd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0kCvWoYXr1LlFQMcXmVCNw76whWBR7i+QUlqQE5JtmRF7sZldvWppdeCgJcQuUYpU2sA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WPiGa/iZr2IbGDdtYkfcBmNjcRgM5hS//SGgorcxBTHz7cxO+peC6RTgy89TACyJynbU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ukIO/eZXgZfgQXYm1otdbeABZzmoRnojHIz8lmMRKQIsHWxAOUpJrH07gg1Q3EC72uds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TExjUZb2wU21HQkYy1cS6aIlw4irMai84h9eMDY4jCQ3Uum9Rip3CBojYTUoJVQB5/EM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qejUMWDMDAKe5iAY5Cxi9mYDlMwVSG07mE7ZFdS87bkNtfmO/wCk4mDiJmWJkLOyiltW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DBq3fWV6HpKdy8RNo/MvRtwW8GGbShQg7h7I6Cyh+Q8QRW/A3EJ+8O2ExVNKnYhFQcS+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+5hFtElWqTVRAhqMCu2Y0cS5fEuGLVe4lvq4MpHCuU0ixwwbKmsEOf4a3GMWo8AxcMXu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vcoTj14vPgL8XBzmZTq5eZ8TR11L4upV/EfCPmRM1AntLtjEMpcI3Grswcam1a/UHeIs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iMIWfUcFRiqYR1jhY1Gmo3GqvmKRwzFm58H8uJ/X/wADPz43c6l4zE+/Pz5sah43K8nu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cuXDyeOZfl3PiVCe/BKlVOIswmLhpjY6gjO4tPgTKEd/UyFdQ4IODzLneorMN7hxFkxb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UrVZmalW3PSLRPjwazHMdTjwtSqUxDrDFn7MbsUvcxgK/BhMoBZtIl0wmgw4KfHgyyt5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srDLshuuZm1+NS+JeTEvucnuZUCwjAJubs4WVmZSI3GXIyqz+5h+Ze8Rgj6R23dQLqYK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OrjHCy5y5jAfMWfxAUYWHE7hlkp8C24DYQLZYmV11LGhfKXicg3GQ86lhdUQwVtKlrvD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cliauoyzoMRjmcYmRuJrG5YhQS/ykbQ+GWOQoh9HcK1lstuUWhyQBzcAsuE2Ga4gqvdd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JiSlVFjbOorjdIyIpqKZnVMG07IoQK1cx2FtVEpscTjC3FOID7IVoWPUyXFGpnTQPUF6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aZDDFeBixbBjJcI5gGcsQKSx2xB1JpBqmdj5IBA7uKcr9x1+TmBrm47ekBWFCGIi0mCK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9xDDlcRQN2sLYGY6IpXCdNeocpcbai3XqbJlsIHMeyJLaIMCuY6HlMxPZHHE+jKRWm4g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2FNj1EiTmyrW3A5M8ysNEIkbRQUV4lbuYBNwXFgErHlKxBXDbCEuOD/xMCZDnQiBwZn2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uII6R05h2Ihksiz/AHGSm1ONwxtVxnTbA7XBqUuTRRdRTTuWYNT2blCP68XUvD5ua8MX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idFjBq3mMfnl5mvC2TCHj+oR4QyxapAuLjqYe8zFziDmu46yQxll3Ri1OlSmlQtvOcDq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1pgzgZgURweOYNWY1EmKmnDOK2nspKCVqUQxdwVgxl4i4LxemW9fyJxCHj3/AAJcxrUC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5cT/AB5JialxCPRgyvweKlJB8X5/qP8A8CcQh5I+IazMVLlw1Fpx4Bn4lzMru5go5qWK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eJm43PqEDvrwoKZcuc7nO59eCEUxLSmekorUrrcWtzA3MD8ZRqiqdv1MALHOQdTOmzkf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cdGVn7GFqNIhzTQDhOwZXkhxSYyNy87i4lrpBNMNjOJ1SAmAFpdQKOxHPYnSBe0ujyYl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8xq4shLtnMCFsDU0lDDmZpnE+ZiW5Am23GEfQbgiTJ+JkTimx4HECXzLeGhxMCM6m74Q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HEzQKtm9mzmZrrULblRltLZu6YOpzj8wdRsGwqLL1HQXAuBgvDKOUFfMpDy4RU3iNxo2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/cAtiE3JdZAqGqGDukSs17VK7AkxK/KTE5FuZVvSgswrW1PYByxCiuR5iZVQ1co2GiC5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FW4KVxVxx6cMeCY+mCDGLg8xScbhjAurwzHmi8a0tl5a5liMcJiJj+5aNpfMaB5TSDJx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FJFbDES64mg7Y4WpS7qLZw1PiVpvcbetxyVuphxnHiaJPiDiql1g/MCguXVhuLZRLZ/K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Zjr/AKGIqXUotcS8YjhVATFXzLXp3EAdzSIcS9hxMg9aiOKIB0lUObJa2N6YvzE5sSm9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o0q8xjVdykTSXmc4DcGCYGJg2uVde5iXUrWdwcyjzOIu6csx2TDNXHbYXxKAcxFCBTmL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47JVxtR6oS7dT34dbSg4scVmOy5WpUcsOZRPkYWvwqViC6i9PFUlQtZlFQLvGYIS9+NVO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jUOMw2eOJaWiUxK7M9CpltmCL7gjNgdQ+9wUYh8aY2mWVjEBouVbUa14R8Hjvxv+X9zn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8X4x/A9S+ZccMbhVb8kPHcuf0jiY8S/cfX8XuXL8Y/nxCDmb1Lm2cxcwfxLHUDO5nufM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a5hLlxuYZYNeD1dy4BxAE5OoMhMwzOY7YPRAFomWfMwjxAXuXncMEtU4h/UdTVoPdTiS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nx9xZuhO7PUO55kjglfiXCx1Fuqzkl1aDKBTpIt+0IvgXTDJ+IZacoDfcvkn5RbmDiZd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aEZn5GGAqfdysTFRQqrLE5remfggrHM3/Sc5WhzeZ1LkRgFTNSGohdTm8C5aDzELCC2O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Y4NQlnfm4UwLl+10JVN7Cim00V8zlmCV+UcW7i1YlVC2UWepcyVEsCWFSt2txFfcovVd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uBLcbl1QQ1MmG1xOMKitS8QvC5QbBK5YoZhKnqJtJYEcjmTqDNkZiuRnMMz8ICAe46GA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UKbysypXEEMmrhsdokHJRMi0NJETR5YYKmeSUNQnDCQsDYL6lkDcsRFHUWyqxBbDc2Ew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lcxiwQYgl2MwOcYnC1hGeC5ifG4ZQSnErZSxMCYrlikmb3zCrU1LzrMqK2XmMvm2Go1S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v/Epo8y23FwmC3gxCDwlGP5luTN8ywgae5obzFa0Gphu8RFXHuAh3Uwt/UElAJy8+LhE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7l2pYKoTWeZdWuMrA18qYxmbBLJQq4jFGCltSVq2Sc44g0um4bL4mACNM6n4RECHx4G0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usZmxLscIrl9TAQblsBpYrS6USMVniDgn+snOyyzuHTUHiGMCOY8HcrEUfEsMrmaJyVC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xHfqXcGcCUG/VB95j2ROkdzmc14riVKhtMpiDiXxlqZN/mZfcrVNUTS9St2xY4SjFRmRB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Fe3jvwQmj+PU9/wPPx4/qL/HEKlWyos+/BHcMxKMIy63H0TlFsyeLqpfi5fnjwebn3L8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ibFIPHEHw2he4gXolj6JsN8xjFwo9me4ZI8EPFpXUxU5ltTccblM1vFxtZWIM6JdES4S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ekDzKuOWGUtyrpDWwhJmaJcq4YipAF1bBZ+FHLQnqWUjcwwmxhMElnf6nJksQxSJ/h2U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K/cE6n0SljgDDALJuZjQHgSrRdT31AzlqOMQLLnVIkTvLwal7BhAdnd+IFlY2ziA+/BT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OHiHpOzJss1TE1o4zczEoTmIO8FLLBMRdVnMJ4PUpVm5gdo6Dtllb1LtYCffguy5mVZQ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gwoWNcyiVJLBI6kDmLArigJs4vmJLs4cJj+UXuUPEh6jgqfsikgOStzfC8hitqXjrpGI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IzsNRwWzhniOqwdvcG6/bKiy/qJGXW564BFqwLdkJkyKE24mo+kcfi7ZtagtrocA+Ucl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/Zss7w6hbCcuocrUG1AwlKxOlCLmSpue0hUwwSwtXBTT8QdDFbhu2CfoRA3fcpMswCra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uFil/mBMo4aMs13u5+Q/xNhobiNOgy7SCWXMBS9SiTt1E5l9C6lxjmULGYYDhKxyg+mb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gxHD3E1wTMZ4pyImlnhecTK2zpNrgv0gtcJcuEXGZc8LdeAILnMxBzuUykCUTAAV7gje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1qGbNlpKGnfHgwJxLVUSXeJiQgG0pJtmOFvcxdVBCcywXERRScTuMIDJ8RWWpA4uCEca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wFXzBc1iCRKayR9+DGTUdTmzcMkWvJmZM4hu5lmZmpfjUClR1DlH/wChl4i/me5E2Skf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PWokuzJiAGFVIYryOPH9zU+vH6jOPOPqfPjvx8n/AMdQw4mZ8w8Ov4U6leFeOd/wviXP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ceOalOJoeOb4mpbqDZmURP7l+ogyuEcbVQ5Ze7UN/EQh3P68XkDUwAfcGU0gWXPyIauW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oMblncJlmVQhpKpjspll3DcpdoLY4mfG5YhnVUzIXM4nzDrwF5gS2G4zmLDtBTI4gOZP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MqQxfyIVphh3upWiRMTUT9QlxyTFcsEshi5ZVqOLnUrmduZjHcXD1Bwk/aBa7joQWoH6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C7loUJPGGXK2zGaFriGzZnG4tFWbuUqyje9n6mT+wICNKKI5lGIUEYBk9zlTK6mVDUtD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cXQMy7wyjCX0ZhQfcy2lgDmYYLlgMxmkMCYk4HMvJzcEEblOIuwMS7HK8vEKgT2nqJWO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vmDXBnBgnlqGqLIS693MQhyEaXEygPZnRqMEca+i5nTZHE7IwaRlHzjuc4GZzA3Kcirh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qXdnUARXzKMczRPUAltQPeFJ7ZgSa8YaDObEcdE1PMMHCeZ1BLSzAQSAUpTAqVT0jvEd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HRe5XcwTEove0wqsIlRXPUtIozcxYmQzAvxGYzUgwAmeK3IqRzxAp37hhW26mbQBUdx8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B3UyYbycSgjIATm/1CvBPSPUALNeJvAiI8kihZsiVaI7riGeMG0fE3o+4CwrHM+SNxy+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Cm/EsvF4NwLc1P2lWZtMu4VNR3rMKMeIzLalBktsrCpjCUI5hGrmW4C574hDWImGGvic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ExxLULmvBhmYM+HMqVtcDF1KubgURhuN9Sy4ndho4yRyUcIubnuXZpGAOYqjXTAip6NL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PlAG9Sn8DxqX54h45nHjjx688fw+J6h7hqEPAdROJ8Zl+ALy4j7nJNn89S44lzCD78X5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JqN87lo1xLxNT/MtFuF01qJ3mBRhDth2uJQLj+rGEs3Kpf1GUzlgsLA2SzEvGPBszPfg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4GWYZuUNoBXqKzUOAjWfEvOZzEMvS0DkYl2zfMrw+YlZ3HfgNiQmC64hk8DP6ho08/Us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zB0ueY7CzzLquQJVuGo8Gt5h2TkvmYLz4DF1HcVsj98Ex/BysaZtGJTLv1LAKcLTM4Yyd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dzFTMsJ6lR2h+SPZQHMepVAziWwbSfS5j4wcdweWNpVeJKbzMey52gpZVGc3Gag1i+ov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l6hAUywC89p1DQzPrPv6godNanA3Cm7hTZY7gjR1UVVisRXRGB3CdiHezH0h10GSQTbr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4uiqGAwX7lIEoDwEQ5vRF5mrVRllooi8MR7HXcMYtscUzNCmeJVjbHtE5mMojAepYUz3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3EtRzHhuC8E08CcLBNe3XgNglC49zNTtlJvD4CFepWI4HUz6quodlomNpY51CwZy+5km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3duI2LV7gqnimVwG5gK2x1S5iyx9Qt1CLUfcStW58tBlaTMpVlUsmHMpW8xjuqLY5WNX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WjmGsTtAVxN/MoYtYoonNypG6J7o4hXRUNTbwKX6jXOYVUuAVuHzG+GOpAmA5LuVjwwg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VBZn1puoa3DCELzSmLLqDFYqZlu0JjpyO5oVFCJxAlze8eNH3D3OUrrwyansIkYnEvxv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mOJxKaS9F1FDwTPcFUyg4W8wMLaosMsQDmWr8V9YdGYMrllqbZmXt3FncqSr/qV6n9e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qHj7qZ8k5leeXms+Ocbh0wK8HM/uNm3Mw/lcvwbi+KoskPB7l+Ll4nEE+4pPdxQxCLL+4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6CtA+SWtNEXgzE2cpfi8Mwn1QRL+Ziptjc+YQqfHgzCWMWoAvcwiEQYlG/wiEcqLcx9S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uASOSirUAvEMwROoqilTJYJViI3UGowhTdPjjcNzsZZW8G6ELqkdqZY+CKvUDSzWCDLM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JTWYmMENZQx/kZmRzFRmpzFVL0xiL+ETGfVKH1cTAGZU9fJgDLzKtwMxVipiJH9MtZ3D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shFFYGWDjqYbjaVvCUiQIjll2EqifOLBywcQmnMpcGELhzSkDkYm4oqzmLo4Qbax6iFQ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+2WhFGZjLDNMIEVDxC1jg9Tq1qqHyqP/ACCjpVygsqHeJTGwxatcS3nU4mZU/wARAOmo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0blhawTa+SrhRa/mFzGtCFzF79TJq8xo6Ny/EVu4N9DMQCu4ePOOSOLrLKrJ8wzaANxX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sJFvcrIENMPMxdQomfqHqCsyZeU+CPdi1zUCeoYF1BOUAO4NxW8pU1K7lHUo8StMfSfH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blENVcybg4WUwGdXMg86ji/EwEnS4Mu7KCK+1wXLWpUaouHlihOb1KC5g/uDGUty0Qg7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jMU8TXhl505lz4gxtMzErUC/BlogOrwRuBLYXudcLUMTV5mBSQbWTN28zNwOyO/icRo+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RAuKMtJRfonuE+JZVzcdwMFwmVqWOmc9z1Fw7j8znxxiM7gTUp9w/PiiHp8HkixAxic9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iYRXGKINqmgTJgN2bl8E7Ey27n34f4mp78d+SHiv4G/JPabJUx47PFX4MRYMQT3Pcav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uAQDNfx0x8JrhnMuLFhX3OfHx509TqxPVwEOEsiDJtCrCL5fBGOL3FeL1NAfqOSZK/BZ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kuOmM+BRFC3xLzKO2ZAbjTcecS4VmpWPAwg9tS4JzCqhhGuJZM+Kjhl+oONzI5mEfiAM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Cyp82ZgRRwTmpfzTQQttzKYW11Kuw3FAWsRoYhqV4mKl36PAYBs6iOnO7q5QQ1ID1ayp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01AtcqgypufqYSgw3LINo2zFVdTIcJiBVUcQCYDkm7RmH8zW+ZkHXURb3ErcwS3UfDl9T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0TNJwMTkQUSAtZicxmJfosoqzmL/AIU+SCDutRkVlmI1zymIDiVCHeuIaYs7iGbWNqHe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phoMILJRcS49pw7lv6WMWqf5hvdLlrzbBtPMSYqNQ3qgWBUq1UvOky2hATIywCXEmXiF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lksFpGaKioxCWzmbZT3Eg6zhPjyIo0R1DF+MrV5mDiF1Mcw9eLn3LzmVKqBcqaZlF7lE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eAxcTTg1ARmp65IUimAN8zWH1LOILXa4ZdohgvmXYQOPqGdZE/WUtFyqR1zDQA2OWpXM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xK8+cxuCnEWHuc6mbFS57RVYOycNXcapT8yxhhc6zPcekVkYhlSwFs1EIYZxvwypNCWX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ZCvGEXDkg5bfcu9FQJvnmBBHP8/qf1AhCEWDZZGdzmIw+IYslUO6iXANVCMwBb4lcglW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EpxMh+cNeJfhj+VSv4kJWPL43HmBBOPO4Hfhh2nLHc57lzmHqXH+Z4q4ZXDj+YTCDLzN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yuGZf2jtHY91MRPf/wDZGmw8Rb+ZefxGUmaNb1M+mYNUqbRu/UywnOJtDM0EPTMWIMy/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2gHowVJv6l+o7Qn3KuN3KIZlVmG9eAdua8HjImKg2dzEXiZrDM+DlVmUrOLibzAogt1l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DI0JgBpdxKBPiFGO033uXy9TlDD5+eJgVN9SG7Wj6IhHE3gFS0kq2HavcMpOGCUck2RC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wLtmZhivrmAsFfMTUeINocjE0zB7JQX0pVonErNCg1GX/CcRLuItk1Uv34cy5flLqw4Y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+ol6hW7LiXbceCdq+4CRdSkyurzOqsbDbsSu4ICXq2RFBrkmRbtWIwTN28ZhuLdSZLrc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F8nMMctVL6IXMADnkgAuDfxHzarHL4JJSXCprvLMzlB5LVSyNspkTMgq5hYSmb0YlgW2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o6Lu2BMEAN4rqYwRpxiLZcHGdxQ4GoJomBI4dvuUYNzBmCVKSkqT1grzqEOko9kyQy1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sC/Ymc/qWtXcxUASOOPHJMJSs+BQVWZc2xiUIZq1K16RSmWjhMUpzKZOIhli0jYlkwR3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RyCNqVZTiUArUtyLRxDgqdCOYOVmHSXORifSV0T5Y+2YTMqabguVUJA5R1uNiFJgwfcP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n1Bi5T8QtZm5wjfM21LrwMvxpHEqCUZU+Zdy+pyk+UFmct/MclwxKWm0Gb0/qAfaDeMz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l0ah5x9J9TU1PiXLz/I/hcuc+HX8T8y3yYlqgzm/GvuMMT6npBly8fy58X4XqH8xnfhx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bcwZeIpuz8yNIwnv+C4mqCnaCLsnUUUq2pmvxLU8QHRoTS5pl9TiDnwYSHg1DGiVcrMp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umbsWBcDfcTslcSk8BhQ+ZkeA5jEicR2VH8QjgamiX0T1UWxI0NRqfc6zc5rnNgrGcBu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X0TJUXXUOVbhmKukoXa4HmlUcXQhC3ZU52Ny9lvfUOIXLKsq4xuH6WJvM7+YDWtGW9sI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Y87YM12wkvFEErRgg0scxHedTEr8JRWbCnbuZLibyTtl4zLu4Zh21HKvEXiEWkcHUFE3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VwwTeDESWBMkuSWy5VmiPyzLa8yn0i7EkfeNxFDdme7RdNuJgVuH7Q67TTHgx4lMCoRN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Aac9yoC2FKtIbNlBFbW4Z4mRh8cSlu0IbwbivHFyl1wxDGYl91iCPvQwwXUrepXFy+o2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goBLObOph7Z77lPqVPmA5nXUscZlJSiWkVlvPgrT3CqkxXxjuVgYZjmUc3lFIVHqKgYD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PEWSESsvbMVu9CAvMBjL4gPVTbwWovUczbUyJlzcWdhCqnELUF6gS/eFxawWvMrSu+Jh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mqlW7lvc9w8pkzlt4DYgycwAmmJ87npBsl5jVTmcxzAjejwz1OSZ2jiVTcOp6RBJ2IlL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v5lDbFtZCuYD4ha6Y0dwv+FeG4yyAaINliFTuV9ynqoGM7ixjwXawSMlNSyyup/Udpep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SlKxLX6nNm5WalTi/LMfxuO/F0e5c58v/wADcOoalWeDPqY7z4uL4+8Ri5cP/gQPHf8A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vXg8MxLtcTRcMiWam2cT+yjlEvs839VAZLqvPcwjyRrHOEVO2CLlFPtxewb/AIDwE5lG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2bkXqBRMYvcWoObmsBAD43fguI+pqJpnPhrbOyVBVvMpuxcy1NSmMQ51Lqrg51uJVGfd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Oph6EwvGIim1EwJisXNMwDwyzLiKtXCkW2ssVJBLVltQtvzxDC6VBDGD47YlYcBL5TjT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wWZClEDco22O5TJG474e9zLBmbZ6S6NpddlEXhlbleKOQkBMG8pj7lFpejMPQCLGK3OM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0mCHK47lVDXbcS3QpiVcqCojA25lEZVcMBtEsAXGCWsLzM6vEMs8wtcVw6lF96FFRQf1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3cpdREiaPVBEqrgEtbYMxpvAYuZ246loByR+W4OvzHcUL2DPUTT1hrm7gBMK9k5wSzay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iG/ystw4aIIAFdRXWorIynTEinE7wslS7kDMimNWicxjtwl4xFt9Iec0VfcLdEruY7ha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WUJSqYoGnqY1LZiwZCVL+JewbgwTxzC1hcQtK+Fim8UsGLLhfigWBWF7XEzAHuZZSbxK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IGPcp3zNvuZht3MmrxMrKrMd4g4m1dTRcp3lRhm4eocjmBWo6t4mVy9XTMfmy5Qy7zG9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lKXZT4geDcptmFSZssacdBBz4Iy1Y3C2rnPjCUZcxh+CUbJU05m9QSUeCeNQyeKn9TCN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MrjNR9AmZFloLuFN1De/HMVuWuKs9zFDrcLX6iWMwTg7h7TNBqBn1M9YlPcZmMJVeOP4+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rP8AD4nEvePN4nCXD4l3Ljua3FcYeP6ly/F+eYMv/wCBnwRcV4ucw9z2itHN1DDMRByR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cOGAPlYMCteJxmJKTuWfPiz6GG113D+nk6h4dodxRknpA7leHUaCp3qDHjKswVjUVr68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SrglQSx6RmckcMtWPuOdeNrqJ8pRKyI6itlzBZAR7gqWAJoEYhbvtdpeR4Tgy6J2qLbb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oZ0tPCKordbmphBNw5mQdbt5WMsz8BCzSRcYqBdeYmbcsrQjRMjacxzOCmIKgCPqLG/U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NS8QAGvcUCbxGPqblR3M/MbMcQdFwCr9y4eJh+4sQcsLI33M82YmS8oD5x7FwCwW2GcB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OIRri9sEPBoJcyajhQZZSXcrlH3OD1KAeY6EVeiUe1zP6EakPzCJiiEHVN4Yh9XGakWz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rcaLFTZiMwBermGWJiMKVaNxbdCJGklP+ogSA+0Uvbgi3luGARp7iGibmHGBLK6ilFhi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JwmnEo3Au1EqONwdipSdsYuRqyYnMpXNzmdSii/VOo2pnxJHIE7A8TXWom4MceoxhRvE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YjGTKPZfMoGTHcBEGz+0zFtS/iXGbeZY5KmJlHGfpGLmW3c2+YQyTPDF+ZtLcTGUBleI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1cRvW/AVTNaZSlYlRNRpO3g2MyFzd+hMTDcuO5Q2SuIcElquRMDo7lE9h4b08czZ42zi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UG4uPBfPh3iam18Pi6JqZYYmxcN6CBxVxC4/KEKwVAOo6F5l1vwe0C4VySnaS/mBUAUz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yC5KfSfLxzKbnUz/ABP8eJzDz8Q+YeD9RPHEYQzNx9+O5vFjLxjx/UPJvxeYfwDf8H14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uBk8XnPgcVcdxzK0ln35+KRYw0CAjIpeZrNJoe4eXOCJacty2WPgxMo2hzLVfiuoBKHu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lzOlYipiULvxNm+JhIkmW9Qo5uWblCSekyXMzNsbZqPpKXROJ6mCXiB4fc4S4nMqC+oo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qDhuDiiLBC1CYUra4lg2rqE20OTqJZahIoMYXDrtVEVr6jJBR2yzYYLgC4AloTGUqjmX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S5zLqYrBpjAmuZcHLmpSgh1hbPiL3GO8+OZTc+YE1+ItCLwCTG0IxTpVZiNSL+4RSXfM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y3qKsse4ETbDmFYKmRJRgq7j58HqepcMw+0A3UtfKPQUWUcrOyXOBHv3MwwrLNHm93DJ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jeUYh7rmGJTWNJYHA9RNXGCZApTTcErXKZ9/cSDGpQvEJWWnVEQ0f5J+ICVFjl8o6FEG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lXd9wVEmT4tStxWzLbGUsyLixRHRsEzAXeK6iXyx1iXDHGGWSqgbqapBCp94jaY+kz7n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NZWZXpCFkEy5GmGqnLLdR/nK/SXamQxboLgfiYcWhM1gjZtCaHUoYVvMGpVkefEdw/M5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VlzKhBo3uXsmxPZN2qHqHtzqpirxxOMwm8astQKCUX4VzGLiVm4QsTVwIWoCG52mkvvx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IFyvGCMWaWXyalrLyh4pLlziPcNZgfScUOkqjPPUXKxvfqULbTM2DCpTR4NEWd6ivSFl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KY55zNviIBmBRxMCI3Lpj34DMNfx68vM58c3K/h/cYQDxUvw+TySyNXqXHy+eYcTr+R44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XHnOZcuHucS4V8z0ncdv0TZm19Q6Id+4h4BmfOlQvTJ2lVHqMq/c+5XNWXDcJzCGrmKh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GFsoS2sW8MRrcpwyxs3OY13DklrpLtV+Q9wetw87hfgcksfMrECVOcS0xUvuXPTCGBK9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lLK4jNaSTHLbOYC3M9tTbglZWIbdXNHuXHBv4zVP0gvkNpTxfpDptoXFHCGJhjcsOplU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uxDAO8TDGbobl1LC2+JhowWogob3DojVkFiZCtsKkXDBaoq7m7nzK7nqAQglMx5dxN1N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Cr1HczV6u0TY1rEGTlMhVZY9ORQ+xEEsV/mVxDCTP+M63GSYDhNQk4gBG3kigqysvrUa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gTgDcCRdss7Yhy6lyltiYTeiVHKZcSvaEDbEMKrP6wmREqDpaBmYhX1HoVNZXiGJbD9o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+oRyGj3F1s5M1pmGGZtUX1KduJa4YgvWzc063DJA4OIV37qPCoKD4JjDDmUgG4TRCHu+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JkIzM0opMqNy07Smip8wtzRbU5ViokLzHODU5tijHaFtuYV7mw4GN/BhZQJq1kcy0ehm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zSksFErDTMtypUea0Qz8ypdQe4RVFeJYPgLKcQzO8dxKNS3JKBzHEZufEwyRZQ4iYZvU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SNEszB9R3nwsuxxODET8zAgpcKcG5VHhzGzxXxCXNw1L8HlcRiupUMQOMzYYgsphZQhp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1blwDEoJbPANABVTs3KKeWf5mZvOWbS5bNRpPeJV3oyrM4ZjzXhj/D5/jx4rw/uVb47q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Kg9znzf6nH/wIfwNeKn34P4Dmc/wvwMs8ix5YZP7gp9zZqPVN3/LAOvSUh7RQbcBH0iU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KnMIQJVEIOpeIsOpndyk7cyu385s0xMWSfU8VYaiu6n++imUrcAzZhrMDLkGuGOrslh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Uai+4rzMSuZWvcD8JteZk8RPthvdsaxWa3SPFflNdvuP+NEA0Pqm1EeH80W/3wjvobq58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LRxMo67cEstjIqLWV1cNUxMUxCPyQOmgQs8meuUwtVMJFvExN86gq3FRzcIMYoAbhwC1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XPqJ0xY3QbD1E7QWRGEqBmV9yoS4Wz0FzOJwlqBppJePhIFAALllxmalT1LgeJTkiyyl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PQCWQpv5IMTUV+BTBNwMCYm1vMw4gNdu0xVe1CAc3wQMc6iMqGGC3YT8y4GNLg9loeFr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RcvMYsQOpUlsSjHHcwstOZjaobYFVgjPMsW/8yyPPcG7UEZI0SiPU56jAUNXC29iLFGm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4AxLJEqbbuOX8w+YQUPBAAMwqXGlIAQLNgqO4LcRrhuKTHNuTF1+5Yox/uZlRAjEdwdt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pS6jc4GWv3C1kgocQtbXlraXRRzrqF7GHNVxs4IqpqK4sbUK9hK3mcyzcFOMRDqNRlQj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YrdS5qx4oOZiXYmtS/U4mUxZuhvMTGWVKr2jCMyitLY73NCKzwGjEzU5jLQeEHg3GpUD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mX1NYP4cfwqDRKMJyMyjaNrVylygouDh8EAWYhs7MJiOJjShELM4mGs7nYlmfSdGZcs2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KKQS7deGpxNPDPaNS68e3r+BAxBUPA1UAPGYaqGYz+4kHuceXrz/AI/hx5ualy5c4PGP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5zPaENRJzCB5YnREbI7nPM09swBxLKVazVEaGWxmF8ITCBFfsfBj/VeF/XECzBqG4Zho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DwcpMm59QVm4ismyNRNzZuCYwx4VCgITJMn6jUtmWpa3MVTDNQlcpYb9QoqaiO5rTBqW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M5g3OFT8yBiNg+kLI+J4lID4pxzYI5fmAMCo1iiYsZQSjmByzYOyJmCXTCUApJR2z3EN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eamU2apmXqPDKqz5yJrxJ0RdJN6uZmLi3KOasajg2qE6qfohq2TwBI9Excs3M6Raq7ib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XJzYSqt4JkM/JGA8DAamUsIIfzCbxLdhxFYwnMGGeuLIZHJKDZyYHCK7mYRuSIZEX8p3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ACgNBLtAeNSogWyoVEKgyjuD2bQuqdG0WjN4glKJV3KQLxGE+RYMqW0V1LtmogY5L3BjY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KChiB7bjQLVy3wFFOYFJhO23Gq5PmSsPM+XNw5jO0x5iqt33By5eJtbVGDIwJcLHeJQc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t8y0vMaHpjk1EAK3MZHESbVFCsPcBy3L6alWS2I5yrgcIImuUILFktlQl5mL9Rt6/Ali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Om8hsitvudbqIVKgcERVuYGtzGA3KX/dSlLKwse+5dDkzb1iUrAQ44iNlZvfjHEw9wzk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MHzFQ3bD3i4aQ+sw3nwL26hZUpVSp958EkVucRmV1Bx7m25RZxFuetwb3Kr3Gc5I4lC1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EtqWDyxhMSnht6juLXlzOCLA/cg8EXCa/h9znHgnc3FTK8kvNz3DLEvVQ42M4uVMsNsY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V1UwRque4RDsmeUGeY+0FpWvA9oluSUTM+cvcuCmkVOJyT/M5zDKwJYbxGsZzK8FVDog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fw4jXhnzL/8AhjvxcvM48c/wDUqV5YMMJvyZiYl5mUxfUbbl3PpNTU+/B2mNvMAXAEuM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5jpJwvc4/jQhCE38DUFwhVzWoVfqAjGZlHvGfBNQYpNe4QxxiskrYcEaekAHuCVqNM/G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VlVKygekZoM5zAtyiGme5eCfqmH+FGSc7Y81EIvZBm19SwIm+pmogmPpmbdfhCAqWXyI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GjKYpmaaazuJS63dM+Yq2psrW2KRWiYC9TRkb1GrTpxOpE0Ua7DLK6HMsLXNL9VNZjF7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wSviPaqBi34Hb9MSvqMwcZYqcCxEzHFGLtCxH+pcGaTbiXGYchy3DS9rqVSXLEB3DEu6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MXtzKAGl1AezDqoZSp/SXhHJ9IxdxBLl+yGUaZajHxtKXM0F8CazQ64Ja4Dc6gOCGqFG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YZdxLuAbILZe2dmWiRFFbAxFx7MvFz1MgHFIvBeiLY3LXBRKcCYHiVjOG8ZPiE9MEIod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aZeo9lPMsEXUblpupaV9EUSVFgCH2cyxTRGfAcQA0TDTBqGbrcYydQHT0m4y6pYLgFFZ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U0KEBVVb+Y1S1cVK5Zd7iZxqUPaZuCs3EHLJBw5jrLUycb5jcuSgAhZ/hLGlHMJNLLGQ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4jHFzBiVnMTRDM9mI2z0blT7gaIly05th+4cI02u4lgLrGApx4dyqDwC5TZE1iLhYjBW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M/uWHJLpu2LOHiJ9QyS4zSepW8uIHFajxH+IZgFGYTjiPmmr4mC/PMN9SsT8Uq5xL9R0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zGKnpNAI7CCmNneYkRWZQte5tg5mUxAMOoz/AADCbuOWJYbuCGfGawMRDiMdzqKyvJB4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FvwGe5eSXF8Xfrwx/wDjcD8znMuYh78bx47nE/vxzOfHth41LjuLwa8G5TOxmBVzCl7g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dKNKTCnhzAvcC6ge4QlIEtzFTNkp3D3KohlmPuPuQehissbIt4g8y8WSyWVvMRPZNjEm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TqceLZIH2l4TiBYb6bj6e/dx38hKsccTGCPUeUlfW5b6nxuN3KLl5iir13MLlK2HpCUc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ySvC4gGEgd7z1FZiJbAmSOZcbaaCMuXLe5bGZVAnlgkzDfLKuZYVkSrmEMEI6VKxGGHP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cEbWHM5b2YjBZFpZogu00MW4YvCtSxsixmN9E9Iq+ZmIQF1rK2t1wTmEEQFd3iNkLOEwp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2zJFuw6jyxehHamthyTMUuS9V5Mcep1BN6KMHk8ZeDIXDpjz7ZUBQadytNLqK692YIoG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RBxPSWnxCz05EqgUX7SoDCsxgVLhAXLmdFRbJMjLuad4g2DuS/d9epnaxFuu3Vwmo9pR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yjZDVuVWyybXrdy72BFuY5dxyw4+ZbCXQcRuhuZ2jLZyzaR1icJpqWgu9dy7b5JQuF7j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DOBPc07QhTvGZSqvzKW3qEcRkQ3Bi6SOHZARY4IliMvwUTIFlUh5DMBmHlivqb4msdSD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LrML0UbqOqPzPyRHmWGAyvqcxbnEIx3MSpTR9wyXqXv0xN3ctE8jHUB0nObzAZjVmiXq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KywOZx4fBfk8vcplQix+fHE/c3KdynUEoircoJxVswTcOyDWo9oNty+nEw2lcsv6TPmD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7uXsRltOcHY8jOoql4yEZ+IMxCFWSBl5ge5a5mOIJklvcXcuXHGY78EqM7jxLnAS/wCV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wtgg7zBsuU4YsL4hNS5zHMUHMq50m/4XUx52xafCx+7mfpmFy1/snJqLJfiNxja1C3jU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i/mU9QOkA3HtK4IEQxDftLr1KBZbXmEW0mkvPhcuYvMPUdXc0upozRLzmXCWPiDCpzMi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1/YwFzk9syl5lm6QOS7rTChht/0gI1ZN4YmteILjOlNFiyxwIvKYXwzHgxBjng36Jf23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wZsRKuKjrpcTVjv+Aw1Bmd0vY8AiKia1Kyj0gORlE2aeoVX4YVgq9MWVMuZqmB6ZlaYi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8TmaZU5wmssj3Trieoqn7hlkRYVc2uAKJQsB+0c2k5jUM4c3K1lltzk1nFzSA4UpVgyO5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G06QfJMZyiTQfCBUU24B3sFjRZK44jShpzANxOtnMXVflKAB9wQvmF4Wr1BVB2mXoYPU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0R0yJhGjRuGutOZegWsECy8HcYKCP2mVIHlbgF8DXuek+4ANGYvfEREyL/GDGsVPgIBt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OZhbxDI3C6qXiE3qZFUWXvVUF6FpmYMyO4q2u57MTK9TM3gzUycIUwd39oJav3BZX9I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uUOElZWB1LFTgq4fcICZXcazVRbp1J95qJlMYZjTkzEM0yqyZuZQYsaHc4LuHlxLyMjm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G3ECEckrMI0VuFpKji4BaPnxtcvHkU5jWpWLaJrJrMwM6mePOam4mIepcuqajD1GcQlm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HV+XlvUsHible4zcrxMLmFMNS7qoW2ycVH1CZZVsz3MS3HUCD3BywSgMRAmbZNAnPuMV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4VOPFeFS0JlvwBKlE/VLTCCmGDbKl/Ms7lkpiocxgn35XUdQa35uPg5qPniMudS4E4qG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KC6mJXhnLCcQxDOoG5U35I4j4qDpM18Rl3029QqYwVNMQZ3B/wBQcWzBOOJUqDfuY1LO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dQDtHLDM8nlmSjZ7fyuHjSHjvwAPmbxHeYZgLq8zGBNoFGkJkSz3ljZ7Igizjw4mpbkc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w4JdsKTl1C+aXFK5YyV3G7VEvE5/hrmWp6Zg24OQ7l03XlKuawBNhcIZVbckc0/3nAEI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s2ZhUnbA29AxtAUmzxlWhMJ8MzE7eovkKiSy2TNUNqaeC9RXDlTfWI4U1BrzvHL4qip+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GtsElQ1fMbLWdyuZwkNjJ8ypVHWdTDk7SzkNbggVFvUvwmJMyny4Oh7l3KLIS/lJY56T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xOa+hEnMwxjhnbAFnUDzwYeoXr5O5Qb1CNGL3K9uwvnCZRqy6i3Qr1Nkt4qN2zC5ZZo1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B3AJu7dRyM8XSVRxdXLFiPo4DQSgp4gFRuUwYELsarET5MsxpUqBGngWV3udS4UqGOYL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iG88SqzBSsM2lXiFlZcCM2gidjtTTu5m+9ysXhi+0hXVY9yxlqJSlIJYPy+CETfuVsqi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Y4hYQL5ZjhFYHUpNTMm4bNQxb9MXcNg3mNpUKdxxS9x7SlGaiZwmnqULRuGLx4Ini+oD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hlR15+5tl5Hw5lYgd6lTmcTVHUcMSJZuUYoilvE5rmZhNzqUzAqGYu0vOCO/c9kXG58Q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MLYV8vAlfEc+OkuGEN3DTi2XbT8o6jAg0ukKAc5xKE5m4qFC4ZjafTxz5vxU58KgYx4w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yufNEqZCWLgiBhRKQF8ViPgI+P6gTXMYZnPh8ZblQhGGNQywlWy3iXS9eCzWvFV41O5f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RpPrwivqVbs4mQGmCh3HTuCFyqxFiWZT2gn54A5qAsAO45yQbNS0tA59xbllXEJct8Np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0gti6YYYBtDcRTlDbXhHlQ4OWKPgmX6h8yLa9Sr5l14M5wwF+PAHyHcrobhtgNQMfe+5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jwVedRSpqcd4pUJdMyYpbiXM2cPCkKpp00MCtp0MaSYWPfcChH6l4KfSUFV3fUtYpmIv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b1LM9OTDWX3FV5RwySlraqDqDb2hRCCBubmNsBdS1VM01CDi5uYZdS8YmEMzXxC4TAwj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HOx4MEqXXc0GlMFQGUSrtZ1AdTWSKmIw4mvuIsRYZUqdnQT4lM7HMwqLzLtsRltmNUTZ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m3xPlCsxaoW+2BjCCu2ArGZuQj3zINENuvaMrLUyAYoL2W7EC1UYJgA1KbpmIQukDZXT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M0sOKma7gdRuJS1hmbkrmDCncz7B3BS+JZRb2zQEa+5Q7jjKz+onjMZfEyaZihom8LmS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3AvGZVGktr1LoFpq4zTZxETU6g37Qq4NPUNgKBUyVIfSqXJczFZcRmBmO5cqBQuAURmL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jIXF45ixxGLnLN3FpTDLsJv9RJX9kC3LKflT4xUq45jWgpInqGWwPDe0F1SIq4cb8NQP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4SMNQqGSjzc/uD34ZcK4l4goFmKeiBag78WVZS4JRExyj7YceLxHPim4LZQXiMt4C2ULj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YbmFMR0KI4EAbfUpbBDNoT18ytbx1BpiN8sREt5XL83782xPMolSoR2ma/nxKlTNS4sH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MuvBOMeDwkpKz6mK8ZhDLAjHOZXfMMVcde/FXzAnGILnEZupqeo+cJme4wucTUGOQg4I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CIayp9ZhqBthaQFGaZcRHDUQcJ8xhh1ARGwufCy5fi/FxTCZbhAg1qHTM9y+oImNy0uX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aOyac+MveGcQuyghKmCCtHD1BFqjUDgjkj0fh6lUz4x8p9QLhciGYXgoc3InxmJ8kEuV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Dt3KTlNShYRqWpQrs/EWKANXAG4Ny+vEW2oZvuOLVAkWvc1r2PFZgjSzVwApYjLXmY8R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BqHsIhhHaGftCO4EVFcQMLep3eG6wQ0/cmwA/hHbfEgEe4q3sD3Cz7TMLbmY7mAVuJvH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oSo3KSq22giD9Ez3GcU5hfRpHA4WkgIomBcHcSNqgqJriGBmxVw+5ZozpEOgiLFcKqrl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OWIvI5jY7EyQyiBHiOY6CM88RCiZuOJfa7Zkt56La5cRYVmWPkVMFtPmWNVhFXZ5hSsW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yYivc+2Hcv7RplGUaq4BeYRb6nC5iIwF+0YZBiYJeV4I6vEtYwjCR2NuC+ZAScEIZGt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p3HA2oGptAUcolFEFn9szZoeYPTWoXKF0mO584gBx1mI73xAXcVVwKuGt1M3zO6VOJVy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9XCOnM0o0VDEC51bCogq1yO4rSvhhembwF0bjYp3Ao8LPhT6g5l2s3+YHcR5jhUwY5UR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FdzNz48alTiHg4l1qG5tjw1H9Q3L8UZWSaWRXFipuM68OPCZIPxHMf4uoMnSZWIuPKMS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FXHnQ49zEdEpmvxHbOp9+H+dstAXmfRB4ss9M15qllW3E3ElRMyv4V4olSpk5lggjiB6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JePNwZvwOPcDMtGNiUjucJMzjMNTIqd+e/H3M+fgRDWYfyjHM5EyupoheEw0RdRrhi7n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qYqYW+4k6hnmOJhPBhOiEQfyHxeEtZil1Lxjxn6nEUgwJYph7pYjjaEqaE14rLGMTI1u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EBaPJuob9srjZ/CE2nRMEKuUwNzC3+ZRCPIY0dljzqtHs48A/MHMjdSrDVt9QagNduLQ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wFFHowgi14mfOeMzNeMx0yyHcQNiOIKtyv8ARNFagEscYcvMRjRiFvZaIR8m8+ELi3iJ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h9RD83yQPRZ6i6WGYhnkjQ5R4xvmDVzSCPRBpgcrgzcpKIWpcEUsXMdgj0RACiuJbjP7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ixYMYAPaET0imudixIIoDpbylH5S+uidP5cU7FEtuZqkqrH7cwtrfcq1UzfcvV59xJsO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jUJuoexjphUp71CnC2UARUj4JQWQ0uVJcXslQVhPLiCEKcK6IFQUMoVze5ga45fBLtZg5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SiKVxsmYBu0lnKNSczJiEqeWWVzDHtKLUrfqVU1MPNQCwfuCqzZGnBNmH0Yu8+HhPD4m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jiO25wXuNNyqmWuYYgJKBypMysY2mK3cvZzMpC2xHAOmdHius9SuSYItanIIM3UrdViD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qzcpW7iyeJ2ZVq3KIqJm/DD3NoS7rw71KuC2XwaxO/49QQblst7RUvlHXWZbPaVTfjUK2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/B+oYg27/h1DcIrNwg4S/AxhuDiD6m5cZzHXjGcng63bi4VSFgSixio5QhB1hwJisRM4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JGKTSw0Gd9TIL8F7Ji3MbGJKlRPHPi8RZfgPFESMfKZ4ZXhl4GXTGb8Gfj+BuZEu+ZZf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8O6NS+Hm5cvxUvcNQipZcqV6m9y6hMJtKvcpn3KqkK1DTKc+CrwAtc0iwKal63liXzs7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8xbMpKeJxKbhlAvZgMcjtmGPm+jrU65sJkSfLRXUvyskVTvMzDnJHMNS5bPqBY/8AGWzi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u+YdVi5IZXBK1Avzb9+D0gMV4PEWuD5JS7tNKSovkbj+xG8NMnaBzhk7gMbSHldDbMR0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HucY59QBiIBHNZ3FThRCGhiHQTL4JmB2HuMX6mukoGC5RkZ0QO0GYh5PBiDOZljG1ck5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YwtOQ3lifLW4qbCn1Pwyg9Qk9mnVN0O5oI2zqJC/mcSh2BpmI9LmCuUdxcpaojG/UJFq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ma0QLA7mRs+0A4ipTcT18CLzVw1WxnRa6IvnIy8JdkHKZqAkfEEaeFIwKOKidFpubBKj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iXWkFbaswmFy8RjFzMaMyDQggOBmu5Wjlau4gt2Y6JbXTiFrVk+pVXYYNMhXXOJkVmMU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RVsbgbjbipSCDE4dRcTcrOJVYIK9TJhlDm6nohsZfE1xKxBRUppa8QyncXkOLgCKx8wo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r8pThuNHJMc36g2vEDFwol6xEmaliFVMd6ph+Yg9zHOoEXfhp6jpOapdFWTNpLlVuZZe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ZLGKS0QZgyoYIDDmcrmoYMNuoVK0upgBbuG0jHWFs6QJxFzK1Kx40L34TEtXufENfwGY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w8X57mZXce/4b8jcTUanUyuZV51LzLuYDWZrKdhZEDGmLsmGcMf53y+ec+ULlSvxK8ZO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t8ZjdR9xYOPiL+JXjNSnxRz424ZfeXNwMDFnc+IX9wVqXaA4mvuNGZc6hlRMAZgzc4i/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uWrEybGLHClQXNwRD3BjKggpxK0z14P7hzE3MswmDKVmHqWT4l9pkKlGNEQomgSwI+UV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4WeLlznwZawLJ0ghlqZgsS4k1H7jXa0dEwAWsF6Ux37ZdwO+SDiJwxGbWDEXlP6QruZ1I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KuU7gef9EPKWQOYz6JWppn1CyWZxrw++ULz8wF5hh9G/6l2oZHT0pwlGesiqvtTwTeFX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qYkPtDqGJagvb2mTt6OCB4VepRiXMyuo9vBY8OE6lTKvvMW1G4zbRiII4yEKp5mdBWyW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qw1PaAqK09Igu3O4gDDVRxRvxSmrXpa93VRPzKg4lAGV1GlZIoTbNaS6SqBRIGSxVWKA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nUvf1cpqmJcZHLY/DBhvSVFYVibCGZDoqXGMuW6lVenxByKyIVowzMVmEm2qNeNVpYZW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KENNxy4NWLhQblmKXE2KmJijFFGY3UWKtpYQtCk8XqOqCXLO5lbcsK5mTXkzeNeLXcc+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wkPribDCMO8czY7m8xKJc18TruLTU+8SyAQ4SmBdzHRmBuYKpUVmVJA4JcLjtF26lahY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fpG6gEh5HxDDariilzjHi+5Zc9QweT4bNh1y0fv4lQEz1MB/UP2uiLLLqU3qOJVuJRKY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xePL4tu74Hvw/wAQlfyJcJfg+JzL9zaUuJcsvRC6vLCLASot5lG7XKFU5hVsqY0/UMcr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lnE58V4xKmfiAczulWWSxhs3BVqIceMznwTPM488eFL1E6TMxqWOYwHORTSXpuEV7qU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fEGLmKFQ6nM4nHhQ8U46pVxfYjnqXf5YPVM3rlo8JuiCMwThfiPw0g59yxxBg4lK1mXC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cEG1uIOpgzcrawZcsH5iei9RZZwf2ywYjatNWpXRmbDnxniOGJX3AFjqKFel/mF4sPco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Fs4jkhT48cw+E+OPmhhd5hpl3BhlqCUrUKLDMbr3GArcsJjqU/MGmpbqXnuJHD4RMW/S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X8F5gE4GntKD0fuZ/rIFZlnwfiZXaUoNSxQ8SmcVG2CF9SjbuKoOp6S2ZYlQzDoWWsFQ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EVKUMZjLKRkbQChqaIAaKzBQYdoBMYYItlTvqUnqiGhHd9L7SweKlqWfSJflxmPADhEn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ULEHgFQy0S+pHP0pL3CvBLYGqYG3bK5lShbhhGuhFAoAeplXiMxu3NCn7Q5TuB6lZWYF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mt1hiHMMBheBL1ccziUZhto+FiV1yJnLa4JWLEdZ41C7DXb8EyLx0h4OYziE+5RB+IGu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SHRCZMu2LF8RDtHCTXUs1ECxLeoqlPE1zN4JnqOW+eo5q41yE2ZKswXB6m/qb7uYrEtH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6HwurXisrSkq5SnLcfU2lxL1pualgjUTklTj+C1tmf2UrfnaWKloeexOjSIDOicdopSz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d+OZbLVl3OJzKhBcMtk8F8ps8VjG5fRC4Bd+De/FeKhA/HgJUDwSV4fC+p8QYYeLHcWA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y5xLbNxYyhPbMKj/APA/v+fD4rwz+58+LxMMuAcwDbcznIl9pRWyEPUCfXm/BOIVIPc6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IQFLhuIp0iiUdJMJcw7RxUzOMw3GL4WHqc/izx9RPcvuOoMoG6nJLOw+E2THG7IjYvuL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Max/tdK6B+JbpnXxPskmF9Etbs8Wy61OyXt5jgMpw/MRYJH76zPyMGHEcTNYhLuX4RbYi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GW5lbcRELnM/FRfCUC5RgtDCVWZTlLWDL4S5c5kqsz/PjEKmKoJJjEXPSe0epVMYIozX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W8ldR9IFsslGf8yxsZdbnmH9Rw1QyVmcMrwb/j1Gq+4YvbLZpmV1PnUoWswL3KaqIlbR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vO6nUYMrslagT7TgYX8pipqmM+AfqdjU2lJoRgp9DURLmmXLdmCGYzLUdqvyJhKK33iS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B1GcpblYi9yzXf6faVtC9kS0+cZlcgm4wNA2BKZ7kuCK8seCsK5hHZFOdYHc7FG2LnUv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xja9i+44iI0lULGG6kSCCl8sQtBtiZeYmfSFFNES+/qXexKG/U1vOPcAcQ9QLIdT+oFq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i25EoqaXE+EYtSseyD3BzHB6mGAYLlaS2idr+ZiFYiqLbajljLNQcwoKYXIW1Eta2J3K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lrYpcJgL9ChjAPU4qmMYJtlasmIg7jB8g7iuw9IdrtnUwh4fNZmbOoNT3NRJnKIC+pAS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SMpVztzEqfEIQd8QJzHqVCqh4oOZylOS4XuLl2lz34u7jC/IwXHLBAnwm/lHEZbgnQmH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L8234cRk6liwtcEYfylDuBHT+Tj+Xfm/5sry4TmX+fGI78P8rTmAeDJklWVdy+pUqV4o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VSsCtS7QjVc/B6wsYWupfqLbuHtBlxfCYmRhr8/kSEYFAcxFUtmZS/MyEc/M2PJpy/Ue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6gn4iByJDoT6ZU7Q5hLVnBJj9wKa08Y5/Ex1mOYa3GWhtsgHRRMOHgPGIsbYt7FykyGk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qK4dTDoRCeZqYuBUuq5lMBcpTDQGW8WpbkZZxGzMohv5uHhG5xAxAvBFRffhVx9ZtXM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HBMEVqv1OwOOibV6tLxSuXuUgN9RVsWB69ywcjlhoeY10ai4gFcLuSnqMqfB/AdsTo5P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MzeiVNpuLuqog9xgwjzMk+mWYmA581eonrMtH3kL80azL0tcZhNn8RwJnxJPEUaUPUU9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yP0mV6vtj0myVzLfp0QAOEMYGZcD8kUp0xND29REhEe4QrLKlnZS5VKKdwxtiEeqzdgj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l4rMylFEdc7gcuKltmYm0zcGpg9y8FbZHqZ7FRTuH9pcLvSAoWc+2NXOBs4iMAhBHcjj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1Lp9TT4IYZk+vF2y2jERy5lECzMTUGtQhNqdv14ecysNTTHUokuo4oUblEW8wO4wDgRD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RZm5mc5jh1AOOY1BR7mOyGYQuTULYpN+vqZ2tLY9Wy5jsaTu4gygG6mPG+JXD5hWIysR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UTNSyXHZ4XtgZgCcIRN7g9xVKaNOrjiIS1GDL3Llb8PxMIWXzMw5MMvMOlJGckr3HrmX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6YXVb8Rmxv14bxRH8T5Zy/2hjyIdv0moPxNz9wRCkIwSjiGvheoe5zKhcPfjsdMxqowN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YSw+4mVB47nE5l+p6j/J8/3/AAfNvEbwU4iuIr+FRj4+Zfv+Fpbwni28XGGV45nJuIRM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5T1LsiRtPlMxWFMSntN3uP4fIszM1pjuD3ErGClFsTg7mFJgr9zFAu5glxrgliWzkAm+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iDbJiGOB9EQgM9O5WZzPhLzLLmGo5lN5JnjzRDHuUrmK7npmU9aIFNMc81LKOYgZtX6i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YY49TIo2S92XmHwRIbxLBBI/3CM184hvErAlK3MaJRgLs8GAzTLHxFGcIVgxWohmPlmA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SYb4WrzXuEMyYRY3jA19zJQCp8wyjPbFIUmUgvwksQ9Z/kEsfsygxk8E3AqaTTOzZF3M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S7M9NghYKghyR40jT8mJc5jKUccr8RF5l9kR8pYZSMLLjgywpHcBR1CjZxbKfCYMVcZ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WLi4MbnGRwEoz3NncY57m4mZzNUeQ7IIFzn1FTI1FIqfKOjWdx6e4+dLLktyYiDkVKIB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pkhcMtdM94S9cFT4ZiMQviC4GOYOqfEQA23UQMcxKHaAWEJHK7lLDMriVcoJeWJ1cz9Q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mLjEYSsXMpuFLPnwJi4sCZt3G2XXUsJzRM71L6iXKLVqI29j4bZ1GkooY8OoazLAdw6uS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wcYHSUAOo6JV53EVxeuzKoWR1BtNS5Yuly8MsbqCUqYJcSVHEvw58XBJS5SkNQ0HljlE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wKjTDVJTOx3Nw3R6nM+ZcrwUk+513H9xNsNiw2QG8Qx9xpyekxUPGK1mYWY4NjQbruHu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L4TH+tS/m+Us4pmu/THAr9hLzWa5fEU24xy/liXoSxcYPcdxITiHqJCDtFcpQ4jhUbcX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BnCFS/8A8dzjwTny+Hj+HEqHCHhzhIQz1K9eHDwYtH/4fE1EOYdiCSkMdNwOHJMy2CuS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5eKlR6jrnxEZUozEmh3Mfh5PlqKsrJca5PbGsBbBfUd3iDVfsiZkTrE5kQJUD8JhZTBP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CSlU1FMGpaz5lSr6jZl8EDExbCsCMmKJqwW1KFuAFztwjhiWdQFrKWxGz7BGzLLqLBZM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MuBgPiBm69SlW0uPeXxbnvqLyig5gGAjOIzCV9kYyqYVAhqNMsYjXQi1LhTHUoFs5iLJ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BXPct5AfmJyLQRtYG68pSf2jodNTEsAPcRSiJwxAuBwSqm/HMIFlyQG2r8kBlV3DoamL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rMUx2LTW1KYF1Qx2T4lrX0GF/wA0W18yGdDMq7IcujXZK0RuTjB+XcVzo4cxQ9nNSsMB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uVtyuAD258LJQKMLMsWYbp8OHEcHswM3qBHZn7nSbXuhfHZDW5YiavRN1m8Y89FxBOWo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KxWmZcZQXAWWFdzOtliOqWVd4zNGqXuaQDW3yqVhC/LAMHSBu7VCqyIsXcxIyzDEWZZzP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3AVPuPuXF4T48ek253DBZZeoQNs7lNZwgympt2T7DHuIKOZxjLz4tcMsuYu7Ep231Aw6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CCr0gBLLXG4FYwGkZrXBigvwsc6rLalZJAjjLphp7irDqKz6nE9M+pqBgWxqXvHEMriX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gzVy7CoxURVtzN7ua7eHj3D3wlRZZSR8PjjHhWDuUrlgfSYHcD3KhxF4BZHbeOkUDKZ7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lwl4mEYtlFy8Vm4tLUuVzLvEzEuGoOZc9oMF+Bkg1UXmIvJEA7Syj2Sn8/68fc9eKnH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5buHiLJk1jyGZxG54GjqVK8LxUUfw1LYhzAuzzV+GYaWHsSxuMZRuDkWtJF6mdzG4qP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jz4HOIstJajNZYWlTMuMf5Q7IlTRjqnKqYCB/gh0l6jeZhKdShtFluUHuUrVs5JcEpGw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MxLiiuBQtEA9M0U+5375iNWy956BJ2Z1cAZoZm4CQuplh8yqvsMMLS/CaMYIA+S4kcXU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pmpohqbjBniDmY2RRczHiYa8UXctqUSMndIEEhnMosvwxNZme5Xetyos9xwTd7iqurmW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cTbtMoBL5kZEa4nyBMxUOzkZ0PBL6jBLCDaDw2ajaqptjUUNopyJWljhOYjvUN3oO34l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GFENcik5lnuVgCIIBXXhKSwnGEUJlV1SDYwTpDOGaXGq4pYG43g3LcwFjlxBRSjMCU8s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Ux2gkzhhqqkJutokYYFblmF+mIUXPfMCduNEzAAGA1HLO+pXXSOoobiZU4qwEDFTghY1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zccWMTPU0azMLNrhq7mTIEEp5jNVmJnanKbcwYeBc5goaalqwD/BNE0mOZfU5hkxDKpO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q6gz3EXiOblVsxLxghdtzUqr2IW1mGSFWxEowTDShuOBuBKpFOF4lvuF8wpryWAL+tz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mRguZlTPrZxExUEJZUPmC7JVwmiXYg/DviBxqaeAMlXYQNjdSuYj38TDLUGGMWnp4RIY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vCivFdx3H352qX/cfbxlUFsGBaLmIgdhGlFjqepz4cS1VcGW+PSceHxfh9xTN5mji/A4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TXgs2I54jx8ROUoJLHUqXeI3e/JOPHH8nf8AF/gyv5dzMuXXhaX4IuZaWO4h1HOZJaXh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osn15QgOEHQ+Fn0yiFmmdKgcEAeSHKqWuSDrxg9VNpxOZWdGOTDG+WzVZjOYeyS+5ZH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hhSbWQO4bk9zOCrZ2R0qr7iAu8CBj0ltdG6Y9n+sxG6UPslBufKNXuFoI/MtX04+wBaD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yf7jPIHI8HqNZA/tB9BQyFriLRLSexc4FMS0ET7mM3ETE9oRGuM1TPi5vJPZBHb1G3uH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Bzif2xZ6iXGFPoTCUfmUnx4O49GMxmeIfaolVYhoMml7dygW748s2ob9wojtfcuxluIK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jYmgaCXRgYhf/LA5SwdzSN9k7gjBvMalZOo1YBcCLhrbCv2QjZIJxmWKz3xL+OmycUA3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NsbyZghsA4lBazkjcAa3KguC4Tn6tohtelOFjiXwFkGqjPoT6lvba3ULYcTHEHNxOs6N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KRnJDJoiTtNktWysWtslhiOykvUtO3NfUDuFlQ5XMEFLDcOVqVXCg9wVW2zUrXfECqZF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lFHIxC2OE2agT5TBU2+03giViD1LuYUSZcWx0IncMpxEeH5hRyrw5iQNjBMwczkBqXsG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xRag2QBvuUxiBKnKOUew4m3gMaLS0tq8Ed+5kUUior0SNtdpYmrlgqCS+bChvDG1/KYr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kwZv4VWO0HPMNVKX2hk9+HVAmYxVljo73NFXOJCWX6mIZmiUwZVKx2Q4DE/BLvca1KsL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YlLPMekWNDBBLc4izc/x4uAFVo3FQEGW/ExLwpWEIFwDuUHpHRU1PfjXyz5nMZvmBZFv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GIMfTEtklbKiFXcF/cN3MvUsYanRfEnf83UfHz/Hn+PE2yk3/CpX8+PN9wfC4U8ShFEpx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mIbcxQ/wQxLPSPdy2sy+yJ435aNwDll2GCuoTZ4tBAtB3GLu8RajqbTcBbJwwhtv4TLK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YpeChuWksrcXXcdb8O+JTiPrDgzGFqE+cdTvaAcWlFYTEAw9w5Wh1D0ULS5pUnIePHOW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NDcIu1hCBf8ARuYeTnomPt6l/wDLmU/LiWM6v1OR5lAcZLEuiUEL/cMsGBzGlrXcayRY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4yzDEw3CmBGiVunDGyrY0dTE+I2MwxHUWcx9TmJFi9QetnuGe5JwAeTv0wqjCLUMVLsV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jxfsIlk1CiavZBbYXcF2nN9wrY4mREP2hGvdWVb8ERUQesixXdqR7OEoVA+A0/3CqAZ4b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/cyCGKu2YoWVuILsSwkNvDpCbgO4wpX0xDdd6uUwkBA/QyoO7HnA9JkD+2G/pGGKlNdz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i/DBBYgqS8yyJubTcjiGpDGsIhvUwVrCaiLRqPxAUQpavmL9Sq4zMpMRmkOYSjUuWFaO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MJGmGXrL7jkEzkX7YKA68Q6x45lTodwCt9zQxAddTMP1Ac5lRGouoZu4JKjlHMF67gg4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CGsRYBYami2MOjmVTu41FINKS2BWByTcIcOe5hzCp9RtC22I2I6GXiF2MMNkeJqNdTAD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LI4zGOZWIPvPA+4ax4TbLMnXkoGDzDGyNn1DjfNzPTEDQwhFEUMzFXyiUjAmczSRdRcz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VgAKgNxOo6X2MtZY6uA+Y5f4H14q5pqamHEvEVEzRxCPyPAwVxKbqC3rmYGOY5Y4Ibiq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OYJC9Qi/cNT5huPqG/UCy4FsJcvcw+aUlKhmEojimIJuL34V68c/zZ9fyJbjwK6iPUp4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X/8ABvLQVxnP8b/MtKJSUMQmJcY2S/GYI7g1r+GYM5uMc0wacTGUSo+TU3mFvc+Y4jt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cnuW9zUANBB7RDMiWfA2XOCnU0mcw3qGoZn3Lx4wPHRBKL3DTeoAiYzknKPzCSOQuZYa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xynIr9sul4qVzD6MYG9I8KwjmYlgcM0AM4u2DGqFMFqYl4mbmkBGF6y3Kp5j5p4KlKAO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Mq4mBZwjQu5Rds1otWYRfxALl9ePmH+DBCJGrWpc4jbUGNGb/nA30h2D2gtO5ZXqGKHw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EKdIepi3o79RvWIGoEjq5Sng9ZuDwQhdiWxKbJba8HRKUFpQdscUAb1Cl3izEFeVcQDV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xDaB+SCogxZDexsfM1ljSjyiYfEh60aKK75/UHS/Uw9vsme9VyS9r1O4AGfctSX1CAow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mMUw0lc3KLNz+CaAQpzxLBmmRDmACVALndQQpzxjdeKfabEfUDITJotJUoK4mEaaXM7G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cs7jbNSlyyupbVXiXGNxgz4G2pYQQgVEUFywczDRpAbhvqI5gwDEKCmpiBjARAlhB1Gh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ULJbfMMUYzd9Rco0wQ7lUNzBqJmK6wZuLhgcS8mZiNiHbBWfUC4rzcbDuBeGkxWWMLqR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CGh7mMu3xgzMQduILEhmWSrZZ21NzSyZRQbstgoOCV1MIpMseefUF6WVHMQYagAJZ2mL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wAYnUfUPGs+DUNz1zCEm+Y9pkzbNFy6qXLxKeLg36mbhGAZ3CaucJu4Y43FMG6MyvUJN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Nbm978W6qZlSq348PDqWdyv/wAvuPllSo4mmGVbZd8GXxUrxxL8c+MhvwvwWO/NcSo5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tL9xpjF5Q3MTJkgdEPiJ5Bqaysxsm4mdeTM0hdIyrh6gNOXBGVcLD7MI9CeMSvxM6B9z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x4c4m/DfEFNy5aRVjfgw8eGgm2V5rECyGFaX6Es1KcSnjcscXOzMJ1FjM0RzErIDDmVs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1xxwxeBiAj3C8s4eAYDrUx2mW51P68BiUUW9wLWKmqvzHx8T+4kMS8wz4Yxx/CvBSKha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H8Id9pa9ELfvmOWJRyT1rMREIVuBC/aMxzC5bDiPvnL489oqgot9ECpUvBtm8SuTiGrh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JRti0GrIlAKs44lswMqwbaou4FLfQgsv6dwNI6kCj+Sc5nIQB+6POLOeoVPe/mGieKW7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uyA2cxjtHQgckwY11mAV9m4aG65lJNfhi29vcp9IOaj3Y5/9JlxToaCZhRtmVDwnmU0n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d9XpjXd5FrFCVUyopK2XNQDKAIsIi5dJKHvM1kwYyqqBqY8jiJKNZ7wXoi1UvPhVR3iM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+krvHtKgLD+5S7cCucvANRqNdQk3w5gsnQioL8BjhdR21EZwTOn1CjHNSoP4mSR1qLxk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fUWFUgMZGF7iSqtXGA8HEFNYlJALg4L1FyypxBMFdZcOVTWrUxNxOXHgeJpDUttJg8g7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UsfuGFJUoe4NOY9xY7lSzQ+ZTUzGInZEJHj+p6SsuJbGsQYZ3DrxeZz5q66Ils5WS5qU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whCYb8mI/E58DmvBogQ3BWV4rHc5T7jRyp0SuXcpYlTmcngvzeF8k6JtmNAxq3Ge09n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Md+alTmIQx4f5XLhsIs+pcuX4zLlvi5dS/IwIleyctT7lqyaSA3GI23HrKNZiQal09xz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ZBRNR7CHuJmmjdwOxHmJF/VCeMVshV1OcErKG4DYhhgpdp34zM58gvxUZdb8URogpLmr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nXqI/wDp0CdQ+otVAWSYyqkRFHZHUzLUK7owRKHqTWmyccQgOoOXE4G/Nyw/CWZRT+5f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j0iRWtiKu2YW6W63FXRYTFe4UYE48MZYzHmPCYSpUrMTxU2jbpUH2kB9ELGaoakpY8R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UyrbnZyD+4itMBxkRZBXqI+uSCkAfLkJsRu2PAjTFduPtDSDgUyzeKaHVy7DY1hNYp1z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bTcsVQUfmb2aLfvqXzK1/BGoL7mDahuDnwOIJpMxqLBeMTEe+iKHAmIR7hXynRiBiWaa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KloSw6mIG0ZjP1epjmOErcq3wYeFm3g+DlnqJaQqn1AEzA2FOe7ly5BJTQeJzVgqWNkg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eKk7TRg0bO8OnogfkDUM2K2y0n3jBzBztKr5jFm7DT4ucywIJuoF5h/qGXKWXBd61LAM3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EwG59M5l0uXGIP1TXgeJiKY/4swTR6loe0EqfEwCJuEff8soplqtIgYJlTxxEZSzw09N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uHKW1xxMgMOYancIO2aStiG4mOWcGXqWM0gn01NF3AIERsGYqvfgXZiBe4MV1Kqcy/CU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J9StT0jqBU2J1D+Ne4cwMBZNo2y5LD2zH83w9kM1bcpgI1j9GcxhnyQ3DMEIVTOR8z4j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Vkq5zRFhOfcMYeNHiBFExg3cVi9Q095jXbDHNy4415efL54Y/wAXxxM3D+FXKSb/APgY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1/DRsX3mCKPuDlQ+ydDE5baFoiXvEKShDuFkfBDqb0QuDiXiZEYoIOQxCkDmvmipcVUI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0mLY4tioYwwxKO5YVXg8VELm44ZuKuEYl/MqyVMppAV78YKdyrXZMC/4CW3fxKGuJf4T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oVozFBASDpi73CDpnr2IiwKWe7lvDEfPR4gRpE6mpuFmJRliAruceAaqV5VOyU7yxxCD3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h7jKlS1z3Zkpx6f8P8TjLh1mYUXMXBc4ieo5fA+FEtQbU9v/AJOWW0nehthSp04l5WT1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lnW3C5i1nLEzseYeW/geINgPomDuOvAK7XS6hfJjtmxQy5wxGLgdEuoxyHcrsr5uXFA2w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QxJbfctnjsQxD+xMknyYVgF7uMrfqM0v/Rh7AhtFDOb9BC6S1jpjCv7YVXNRTipxBSq0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ZN0tTUKumiaRDQg1itAj3D5mVOVMc454eoXbYfKGuk4PBp5DmJbD9J9Rm9zTwf4qoWxF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NfELKjmOatTHRDqW4xydjmLKiiGpeoxzMWNCtLHUQdQ3KysUrxt3uDWYMq4znywlLqnV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WCo6u4ehXrbDFbHJiSw94MnDomDyuGpvB1FHqPdLqOLO4AVR3HRSNJmgReIygly8xMeL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KNIi86nxKeJluNo0y1Q0QOxj+5cd143FZzZLbzLmcHUdg6gxRyCFtugaeA9+PUqBqVKX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ROGU7lBk11Ej7VR+ajhcXQxWJyXKueoZSTMpQZ3EuKXDwPzSOjLLM3FzEqYxUpz0l0wA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6cTgjC2kwbwLtSbNqZfPnjwgT589fwNxzKJx/N//AAVfhUqZSt4j2ecTHNl0x6Ii8pUc5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TkluSbYl+GseUEvEVtbD7mMWo6mYhtwqzEo7gWia3PhmPRHucpFmVXEO/AlkqY78Bmcw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Z8KeIY4gSVudMp9yhzFiz+4bIZDEry3Pa2ZiY8VAzOZg4FTNvaHmzNPcRDrqJmNRXLwH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xnYsCxa1ZjHx57TinKDkitDR8hsnJVLxM/BVRj4CGorOB/cAfJi/+/MGZanFEUpPouB+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c4JpLi5ti2Rx7Z1KSpEgBZwS9wRtVYhDvK3wIkBY60TYSNSTojDlK2N20PuPrA/MF0Ne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H5mFooCie4H4EKj/AIyILNouYpBddy3JRw2vcu6xigl+Yo3cnSUyjpYsRdlf4i1ehYVD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H6mRmLVdkwQSOZeLB2fUavhMMVjgQ1PbCkts3iPUCr2YIqwNiDSfaIC86qvuX8Y2i1Qqo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tDONRVFtlcSs5jDvyDfcOWdEyg5QKrM41mU28N1jc4AV+NGXcDdzON3DRNQ2cRfeZtT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geYhuMIY5hDMea3MGYFLNSwi5zFYhqJXk2mcTgIEsGHEJgYuZFBgmvg18gdTFJiH14ld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EZSioEqOGWbjV7x4tDMowWuot14ANs6osBrshwKimUNRgua6mOCfE2jhpmUEUvJamN8l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PhWYIQlANmUVWKl1qEx7EDCyezHVRtF1HcV6nM29Sq3K+CLiZdTbBLbziOYQn702dzgQ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cRPcuG/UxGhsxJoi3MeyK8/R4A9Uz4negd0+50FR5R+Jc2IJhpGs86cxtF/+R/IlSv5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MGZcViDTkIlhyUAvGGOFuXW7IZ1mbAnqw0Jqc4lS4q9JKjBwCBSOdBW4vxGGpmlmMSAL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tcGnEt+vBZuWalpeIHqfGZcRFYg23GMbjGnuYblWI8MTGb9YZ0uuBSqJOQlNrHcbbiJU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+ICV40HJA4srTCwUA2fLx4amty1Zmcj+SWylfwtSowZqNyslVKubdrE7OSCILE3V8QxM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3uE5uxY1iPMNjuA/DGYMFGfLweFxUQbEP+BGSG5lA5HCdTX4H7lBz2WNATmeVjRV+0fUX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QKbjDWd1MWw9w8q6z0epja8X+0xlde3mV1n78OHImOWtwigWQuiarX0McrYZ7TkMPcec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jzBhiYWaxGlVQgWrWzE00dnuVjnpuUWjolb9QxWi0qwvOdxbal8QzR1WpoY+PblBstER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IOA8ambFpNn25l8C7dyoFXCZQRkriK5JmQZJh6Tca2jL8HzgxHTUFZZeK5nMczN9QVF3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wTgSvpKCbIAOoQ1M7ieMzPG5axkgMbYduvuXAlzJ8MXEfUciHfqZYJXUWa5lwOqTAGfU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3nEGDYmwmBgblr8BjqYBLemI9bxNx1Fqlto6haA1KIG/crOZXBHW4ncv149J/cqYGdSj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8OQGV1OMzcpvHhXBnMz3xMSVwgW/KBDw1i5sx7gNFwbyxCBmDxD3EppiJVxe2VOZmYGI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LzDwkbZRgmAclx1FNu5fqf34eEecMNx4S8CN7agFY34lYvibT4M9x7I1SPqZV37ljUb+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WEsxPbmbR+xA8MeuFimyfOh+xHo17mGEvwSv5XNx/g+K/g/xTw+bhL83LzfjcqZ1plF+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hWWd0PmWlrPqcDcsbGZTKU8eNiMnDL3BPESpVZPUb1kfUw7RodyonqIzJLl0QmiWqDLX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YjG+ZTVToQ8kQFSYzHVZlUFjOVqYIhYqLsQOJvU1LmC5kQZn7BGDxmFwboZIbUmd5dZR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vE5EY+CBNImPDJMiZIzUyJUt44szCawVBufmU24AEMwbmtQeBOJjFJiVtFOVuH1xLmp3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pahxFwxDcZ5fmGLtYUuMEiWSWR5jFuZ6+D0isF5kCTbgmeCIOVYmUmjFo5lVZ+Yocahw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1VRjsOW5Vd2W1EAqdxo5M5A2uDlljqddwUblHWmOIfhkxgTHsHCcMDqe4lQ+4ioXuBHo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AfoRuhYekCm44lBOCGnS55lH0YnylgMNxzOkzfuGAlrDJ0lsyDgU+JZ408mIuagw3GvY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EWcxKmrTLcqviMKbGWdhKcCLSZ7iLalPwT6jqL1CnzL4OvfioQAj7TJmXcIFygiaWYhZ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25mJrFTK/U5d+LhI1nhmCGobnaY5haZjiGKihVVcvf6yjYKlMUwYhjU9xPcO45YtHgBOP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Vd+QlYfqPjuWBeHUzhS+JgpgxAl+K4eQxBxCGGvlOmC0uCY8YScTrHU8Te+IvTHgZ2J0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BAchFblXTw5NzBmBzmLdxxYVEHEbqfOKlK3imHwWDG/PxyA6WWW6VLxEdhFA2wgXC6Ej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tUuF4g7NRxHgynLzP/OlLj8MzbONlzj0nN0/0uImCTbiamb+ITjaSRgufKWL/wDW/O4x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3L+eGobqalLZyMhdCMfBwYl3KuKcpILaLNLGBpUwGlnuITbBmK+mCzlPeBWPWJ6myiXf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+HmYDKZswxWpzd5hurzKnMPCCGcsrE4C8Ei1tg6IPgXtg7mRRq+CKotynMNamuVKgmEb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uGcQWgdQ1tvVzDiHqdBI0x1P/GUw49R3PyTDK9eBwa3BXSeReLzMjrEHjTOGXLc5tyDw6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kUsmHruMy9rcwGD3GshAcrndQbMykO8xacGHqqkkGodQbqMK2lyjn8pqmIjDTiGC8xrl9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R4WVLL0m0uIilaTDCu2DThzFLyTMH0Sk5QyWtPcejyb9yqp4Y5l1KnKRgbh1OWBadIt1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THFZgxJ38MuH3w9AVomj4bl3u7Ts7r7n+0NjevSbVXUwZGIeoDHHfUpyGY24bNmMkzzo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HA1fzBD7lrjvmWoECZi9CAwH2hlrpC/wvl8J1FogmCjWpQSzOrxUcw6l9TNbmJzZKn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cRapUz3NNnqIoCLHyHM2glGHMusVPmPj7l2oOKjm2CXostkW7yblIZDU7ROSmdIMQZYJ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DpJgidXCsVFwTeZ2l2WQ43MuLnqXbHdESNDM48ZSYFTTUubntBuLDJg8kCK3BKFWhhHd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stQ4JDc2nrxU5zCdkVYYJcXqPdgVcpoC31OZVVeZjUX3dm+GccaBUNqeYYNNm4jTOPcC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7nxPjUPEHLNmNCsJzlxAjA6eGO/AHxbGzRFg2HshqhckMq3L1LTZFtjbxEsrFDK3iEYm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FLLcTx+IrhIm8SpX9Ue3QR2SA4/xENDwWrMciX0a9zCwyqvFk6s+InL6m7ZfcxH/AOf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NS4g0zqcZswzKBBRZAsflLgn8kyOvuaVXVzjP83NYT3Ew/LxXDfqZ/7qWdSXM/wl2YX3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i9GLwqCVl7jo3ExnUa1zHwUan9IEdSmO4LyzWKPrxJqV6IMVD7lYp80wg5fo/XCzf4lK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1eNeB+SjsYzcwC6GGm1ZfKGo76l5qWoN1HSrxhlj9pGi4jJ7Zz+YmB9sRmUcsQmUJhZb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0MLB1CZQysj1Awl8WGXRQs0GaQTOXfuGGGJdzAzUEK31BgOBiABg4uYbpnuZNFwT56Ck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sYWXVRS+OLSlRc5yxOnxkXquDBscqX2/7TQXqCF2T0BqHVlO4pyCHSHZiXkW3I7ucKsd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X5l7gtLcoDgJZZjhggyLqALs5ucqzmJ6JhCQM1BYYLupydxUoGjtT2QoIv8AqE5JZVuP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9ecJoKJvMxfcv1PkeoGGLTFnEp3cVXctrCry2qWhTGgIDMlBvuXtDi7glSmZo7gJdRNB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AIjxUNxpASFhcwKlXBT4IycErE9eKogmcS8enxgNtzU4m3qXuupiXQuZO6nEZ2qJqIXb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XNnmZX34KPbNoizDfMMXLCdMwd3ZqUg8q6nGSo4jjhqWKO8PBuwYhzFgj4hTVTGTaINq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XwK9zOHSogtFjvEG2AcSS2kCJRHOXj3OZVkPUbhjxVxuOWOA9x5EuSZqorLqVa214CIX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cTExzAWtMk1eDW+o7dnMMsr8ysxNOGGRpWpfwm2Z1LvN5m2uJTjQ8AXiE+o1OJYmTmLH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wifMoS0v1MQCdQ8fjADCQ6UdQHuLPsI6UE9AwtpaBkJDf/dP1wIhYPqp+36CAte2oOcb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N9Hgy/Mc6QmdnL1KSzfgmYI5jfU0UG4G7YBVD3LKi01d/iOxBBt/j+R/HjxjxW/4WRle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1DhzOoszRhtJkHqWWcyqalQJWSsM0n9XP2QEwR+SGb+MT4Q+GvX9Ra7HxLhEXULEtEx0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wxC3ELtmUw6iYwmMUzNwYdeAMpwBzMM/XAgvh3EeavbHocD+p8ZLQOHSQGmUMkWr1GCz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DiuJyEECYEN55DBOZcFaVKB7lwX1M6djAZ0tFw7OpseIyoPcSyiBUKqHXjUPNeZefU0O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W93GJYWtyrz5MR8Loi2oiFjTkjdhOLmYsh+4tfyROCRXjHZ9ww/WwClksHNfaPiXH9GK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3FVmN17ah5LA0pRBDfEUuGT0l0SAZ+Y9KtnpiZuxnMO8comKY3+plqVmJsFISicjmNL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rqU94ubdx2QxKFrcvZN9StjFeYNSE+q9ywYHcSl2TkJmJYVFy+5uKF7hO3sVtMS4cnUc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iiVlUQaT8w1YPIzHNcNGsWfcqmLLEKV0QK4zMF8sCyUQrzMFfxS4+Y1Hc5UFLLoF1Fyi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MJyl9eOIcQOpUe3UsU3hLh0lC4EpfszLPiDOjVILtDruP64aswbuVXMxlqoisbit7jby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aZlRhNKDIdxuynZqAaNTCHyZrr+AOCYCUiaJr2tjYoiMcSiTkILdQy1gS/Up9wfrxZN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wtlRbaqKEd3LAxo4lXMY4jiMl+5gl98y+8DlguvmBWovFSpsn3CKL3RL2AGHlBUHEO2Y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WuI9VGitseRuexK5i1xDUpcXPkqX0S+jvUK5mvuDHaEEBneGyz48bjxfMCD4o9INi/WI0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2QLCXcvMDEsCLMXjSC81MN04ly9jbMtGZMGIjpDLYz1oNZ/uiKQQYpusIHQQxFQlo7Ir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vlBVM+erlreZ1cBt2HZFnFZZfvMxkm+R/MdNn6lOx+pTv/E7n+fAeYGM2ZoDAcLnpJAn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2VKhOf4svwRj4NppNeOYalk3N5m2GbTuZ1ZKMojS3gAaWRWz+yf30mAHganXZL/S+alY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EjClcBaLr0SmkjVLXSQiXEXw3lQqXrxxyuAnG3AKM6uWTTFWIJDN/RJQ1xJz2cyYC+yM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NZZYrwpLdQjjSbX+ouTRLIrYxMNiXfrmLCzROEowSBdbiQFzWoTVzLZsDTFUaAxxrgiV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J2x6+Kyhx5IQiwWjyXyqz/iVib2bmwglwPeG9n/pHD4PUwS9REEe2o+5q5ZySrRNrNy0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z+I1sPzmLrVl7jd8y3qZ/SxRMMXrKV7T6TcgdG6l9s5KjreqTBCvDhlQe+1EqkpqISUs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vZKT8LzGTab5gK8uSWopnBYZcGdQNcXC3YncG5Wxn0kEpMMwlFJQJjumpXQovPxAKkWh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vehkeyNCzuVpPmK1T8GYNIbpnMF8CGSi3UZn8Jck4n1MhzZ3GnaHTzB+LZKVTOJgJoj8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HHMqhq25bJ+ootPzNpf8DwQyo44iViNlwYYpnZhBZzDeJkbyxKRdxLoC4aihDOZzPiL+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6WsMwCtARwq0lQyQiT8LEHiVF5nOV5gFCE23MLVVrUFWcS1tVPTcT2ZTugjwcRtHVjIN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j1Fsr1UePeK1fgVekJWMnPCCiyux6gQcRq4gaIJqSpySgNzIYCJxMXkmancRne5d7Iwu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R3McS28S5i+kMHuGxdQat1Mm66jdQh9cB9otoXx4XwRlCEw5aJ048Ixcd41KlxnGJqJ1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ExLpu2oLzHW8riB5lxCWxcvMGaEuYrrwu5kHgmfcz4JmYlU1BR3AUP3EDFj6oB2HuV5s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u9uSEuD5iOQ+4xKjkh0ypt7RqWoanP4mCL3HlStmbiOOtSrCjyYg9v2Zv23qVLm1huPg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bHMH4PqGyvz4GJWkSSvcZlV3GyjuIblRg5GJYfxPYgiyXsLK6BhjW4dZDOvSKGGWRYn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35PcOhzBt0eAAHqUXie8ILD0RDZMjULDkjcrvmD3GvuFTOVh9QRz6M0wy8QtKBsLxWin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v1xv1SLruhKG6q9T+miG0A+5as+5MnqdXi1YUYbN2ioRzYEq7uIQHdQQRkf8wmZQSpKw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uUwl9w52UwKQ3BdSmWagIMYuIMwzkrhPBNYlFB7QvtxmD2zuULFxLfpBbbILS6hAkRAO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F78NErgLEKrUIQhuDmKypgRhlDA9QYyGeK/+nmkMoQAxCiStIac8St8OEeM+dkeOW6mA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ZbtHEvEu7cZvl+Uqj4L4iJZ3VKUsC0MsKbxcd1UYIGxu5rbEsZ9Kjpe4lZTCBO76mi4v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WRRlKlXHXaTDadoaUTCFRg3K9KGSO9/eNffuN2VaWqZjLMlG5uhiNWT72Jgp1DWSKuZP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atFgGJtT6mt/Y1P6g7h3Mib6TBTkhqtzBd6giunuByHFgrG0pH3McXJwdiW+AMvMf57J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iWr3BDI9wKwVFjH3LrTc2Mh7grcpKLnEPeoujUq/mWqGwxxHBZZrqOpW+oq+wQAyRQUL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lwI4MZZSXEeBqWbeodDKd88zBErXFWxMmm4iYHYQDlr3iZj5dhoZ9paq11Hiw+JtH4wS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eaQ/CY30jRto2nw/aZGqzcpsqLOLno7DGaOJzrESzAqCH8eL5u6iUrlhoIlKluI0t5ZV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gVYGV7LmWA8x4j4IcFWzNRD4l8EDEA4x/hVQF3L/ABACibW1ErcrE4/ixc4zMOYBlNQj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fuddwxvwcyjELo4iT4hlBxKU/OWjKuIhECipNXiVEWsJZMGsohSgdC4Ypf3qJB9DV1AF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GIv5m/gRGAuN4eFMsoYEYFyTSreM0kUi2tjuXSf8kwTRNxsoljIzLFk506W4E8GaiVKF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vwz/AHTODUP8ASAjkQZGKW6PQijkouwscUjz0q6nQ4FRVTweEXsQO+4J0iVpqXEq8/IR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Gd8jqqU5lxZfxFikuOeY1c48aEGV6hYWFtXMmV1qaS+Y/EbEK+ErRq8QuCAjf9ZV0iMv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taqBdl+pwgJQAhWJ7tSsl1SgRtplZCpQH4UDz9UI2IFf1o/UhiihnAh9kt0+Q8SPOiuo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LSZrEupuxLnELruCMhMGx8R4zqYKDEb6EorMTbM4TC4NeFVAYsdmDxLku0ADuajnQjcN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E3cbNcy11s5RcF/EbOMkPCdquUAvwlw0uZNnL9M/1ZLYkIUwIE6+uXobTxZ/xUGUMzRs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QyZIIWJWmDKuEEWcoqaw8nEc04n6BEIhYDPC8dQPRmgqA62U7Y8tw8VDz6gHqbSuLrwb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92bEnqVYY+YUuY5tuzNtX9odz3DUof8AtW4OOVA6AZWQMfuKw6YJgpsES1iCM4vcKbEv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C7wS2zHuYwEfMlUC/DGu8uo+91mHdbZfMoVowVwaGC7QZXuLo45oPXMtEaOya0QaiGYb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imY7mBVzEYw/lv8AgEtF/iKu/qXT2gShBtDcomKmlVUVUYLXPcKbmWob6l0XCrUSukuy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u7YqiW9zFPM2ZkltwM4g3ZK1cQdzoxRLVTAo6mSmg6mDebHaJaGkdZnRsIXUw2JqyXrp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m2dwlgr8ywtxMyajz4GkOPIvvYN/crG56S1KLdoceCNIrOZUFgyS1LwVgwsUg6x6jJyw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LVxcUwL1ljd1WY7TSalrFeyCt39TFzX3KQAv0ROiPETlHM2IbuAcxaPRPvwX/AgtZNd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PHEpDMxELcG587jUbq+Ccyrj0EDE5miFEFQDjcatzeCBuWDuUGC8z8TGLMHfz0Xt31xA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6Jb6IBkPZU/yRA6hdpXZH+Vop7o7jXkMkPZDeZ6IfoNFSAe24C3sIMkrFzrZB2/wlEU9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Qa0mMynS3UZmiXuGeIV5UEWl77nqVrE0JRZVFsntDpd8lC0zeJu+J6iZ1p7UInHhzKib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iIiBzBYw3jAHXuo4S7nOqlxZfExyfdT/AEpP88Q3QSwUZsX1JSCcR4jhJ6llS5sFLlR4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zm7gUweFnvB6gYzuYt9E3V3ChfHUANtw/KOTqPbNMMopfSYSU9o6P30RLwdEs7HBeZyj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Ssg4mkfklAKaA5UpG9QoEdQo/OgEZXuV360ryMjhXHJ+8ifmxCYNuvMpBkER1qOY6KaX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JoxaliQpzFLw1M88Mxf9sWko39SvtkWQC4EqYYqEd5weXcrfbslV3LLminIkaG2VmAZH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3GIGDcQoyk2dR+IlaU4jS5RAzK7h8aQeyLnuL44iSoLhZC0DVDKPrdr1BNoiNFBSdL+i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YdzFby4ZnCC6gKPY1Dy4SsBLIsyNL2Ec1C92g+iwfAes/o25ifhFuLQFZVljqacjBv8A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4n1MxRaYCOrl6qDkBd3MxVDiELV4niJCV6mpk65dupwwT5JFpVWqYvojKVrsmX5x0B4u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48jQuzkmMZnSD1HF8RPpKDcwVX8RAwdJYrD0g54NRHK/AMHJxUTNswqvr4urOt2ZfuIR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o8ygysD2htqLLgJUr+V+ajHwwU7FXAKBqKWxh9y+EuMU6QurjbgyyrVlNjmKDOJZ/wAo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tLM9xF+kaNhxcHEE8HKBhvuDXhjiXotlCiNsUw7UYynNZDRLMTFnMDLZqWnMdMvEti0T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wSYjqaTnERJlzFdNMwb21P7S6WajJoQC5Vm0W8TQQoupi9Q0lIxjcOoDi4ee+Ua6kIyi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owTN0+YSq64hNaTK8Ti47qBbuNw/ZiQ83hK1MHTcatZgYlVDuYdTjw1Gkhx4xAzLY+Pm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4qKckfx4uAuVOJzuK+jS5iVAXUERWi8S1XUWcy0gCVK9srqVrGYsgN+BlLffcA7fiPUw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TQmTh1wwN7JpBbNgWjEAweKmcSuqnBZcwApVfUQwWvUpdTSi7CpUcnUoqey7qH0j+CB6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c/QIDuWb0xXOU5qItw6zk6AgJu/ClxA79CJ1YfcVrTeIY0LGXgIzAiO0JteZZphbN9Q+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4TXz6IjKXqAVlyRjkKNnFYax9EQx+7VzhD4R9pEKENPboJd4vmYUp8RVjFfbDVyjhmCg0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ruNxmDU5hDqKCpw4meg9wJklmodfU3NNGBVrRAsx6yYhXt3EswX4uE5HoxNqYAb0+j6J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qguSplIKe/yxK/L/AAPxFDEKU8foY54a7/lRtZR68koUUeyZ0U3r/mCd1fklnIRbijHe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6hrMcdRmbJnTcCmprWXcJG11ON4mFpdxVrxAE6npK4nW8sAVb6YAgP6EtVl3DS1xGTqg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jjcKioYp06nYMSganNWYg1ySiBqEjsRjtKMEHCD9/wC5YU5v5qQwKwwXn0wlfxXFrwo7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z4EZEczVAia8EIYqOM8Mok3nH5me4pKSn2JW1uV0jV4WIZk9R/7wilW+4ZlQ5lqNLLpq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DVOJmwL3EommE7CUNZGTXAcZjUVphp9iu5WOp3yn7mxAau9iVYPuF2N01TGqKt1HdlZl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TzLufIPlEvIsPsEbrx+SUiFLiiz5gbcmFgPywlCjFYWSxlKuE7jq9Sgr+1F9pfirjR+7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LJrmYsh2R2/TCa7j3BLb5RLiNzp/8CG4jl5TMycuJ85G2CMp6iBpItbIHLCxKxHHMJ2j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wvjmawYhs5BU7GEqMX3EAdZqDhXEQxKbPB/VRRObuUCdxqxxMwcMTeEEwhFNMribDhqG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2U84rxFx4UkuGpjd1N3zB4ZwOG5/iCb4hmVHNwdnGZS4ETHqBNcSjB9xSNcfQgqwFSPU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1Er6nuFCOeYIjYxceJkxWKVX7ibiX6i1ObdsS2nN4nuqOhAOR8b2bgi7NVLZXHdwM3xO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TG2JS+kLW6hmcrlvAQXUAJMsLUbK/aJ4ZZD3hrFzAYzDbJuYRU++oaUko2YXz4sqGk2I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DMAun8wIK1Kf9Yb+e8/vR3Lk4qeGN+alXa9MF4HhiuxGQoQ8i9zForaltry4EWwkf0At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4L+hCi5oam6hCsd+iWhvBhI7C3UqAlJOOr1xCbwj0NR8S/apwu6Vy7ovcb0E+q+RMgcI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CflVSnIQEXl4lWL9eUxkbj7cJeAMe2vUeUKe2X7BAEaEbJfmg2o7QqCu4fBG0tUaP9Zm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VAD0II+niE+QQxbmUXDFTQshzEgRfEIHoHSplqpFXHippvqDPwSNBaMQ0Ikcqw9JU2Tu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ZumI5XxWfngbIjQHlYv+SkJrs7ln5EiKuF9PCFWCL7YhZpIOaH1GA6cRauHN2ZP2xgSj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WWYIk/SDusDLAZATSSmsxAVeTvwxifTSjkgi7xfqWwb7/Mu9EyCVheaOoVpxwR+Owspv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1LKSCWfQlxEi7hb3OZ7Rgy67hMM1k65lkFywRtKkz0gBvGJYE8mBfVqL7DcugVmCsGcF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srL4QQwkH29zBOyNtM9ywpleosTNMs25OTpyTXXW/tBjP8NS9YhYHcQUvJCujM5WGm01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W+5ddIrKhfIj5mufJK5gltSamENrqAYjKjr1B2pTWYh7aXuKAUPTHcD6Y6JW+ZO4EAcJ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dCqqf3LjSc2cxKhXCNBXws9dBUm7YmnUOplGiOIipqagAVVNTXOHCDHylphiw4DHR12m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tqdR5gckKa6OY3x9OIRbhXMMlzEHn0EzQz2iEz8NRLlfNbizWMoHMzvf1OWdPUZUoOe4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dwx+Z6cSzdjxLu9KYhvGi0weXiWMvYY7lfwYeAp98qKlQUyQaSs5ldRW2i0wjHS47gqt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HnA3nMShddRaaUBTxlogChwyq3MOIwVdT1MNJeLIdoon6DO6Fg7gYmYrQwuhMQQP3FQa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uYHNUWmLGLJWtxeNthzFu2OXqX9TaRu9wb8FgI5hgDhpU51C1hmJfklh1nipgHTNupXg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EKusgFJbFyGtMBBljiEFiqRekTjDiNtFlezcZgaO4VeMkpTmagKI54nOJiZmEqqZxLMA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lc4j+5zDwVHgqomdxcZl1zKeNRlyAjOyUGDMRQ8yqckwCqj3EtiIYgjTOVNR13NHdyjN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TiYNzMBqG0pF2bjA6X8ygE114HMojFsXxXmYdvluf2Qm4zeT9GDrQdLAKlSvBkti4BbJ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R3kqHTCA1B+cAyT4RMEOO4CcZ9XLCy6htRTVZzH4z5WfOQFCPiL2TqeAvxmVK6XiJL4J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RYXqYJYX6lLKPTBG5MYT9T1n1C3R/EJsblW4NBZ9SuScTfkliWuyXDtVwzMRk2T6O9lr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dwwObgq1TmI2iNDDg+B/cuVPpn6TGXU7YV8puVDXWFZizBnceERlU3Cjm41WXijqOzEc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vc5eV/LDLuDGdxQwmdRBtd5cN24bLUHT9xWMZlLCRsGMylhOZDpi+Bhq49MxRfZqIXIO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Y32fqf8AlS9YT6ljuMG0vsZgaw5ezif9L7lSGxJoviUvwTCxmOVXJj4+y4QoImvEvtz4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ixmK8lD6WdygJcWXDwywsLlyrhKK9w5hpZQt4yS7VhGCANjzFSNJ6kUytT7me2oQ1PENd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JVypYWh3f+2Y2zH0GHljZB+4b+KGOo+qZY3WtIrwHuu+GYxOuZnf+HwwYw7u+4YYIToz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0Lgu+tY+YBmc5lzCQyxU47vcTcHplADCV+MxoLTQi/UKi57h7VS2NMAP8KDdQUVBqJO2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SzILDBNYQW2IILMkJsxtiABbzOBUcQyVMdJ8o/UwFhVXzCKGnHKdN+VcarD1iTt6lJvL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xuOeQijK+4zNR0sRB7VLIsCSltjuJxbGciJ/uRL1cI8BK2P5RcxSXL/h6aUIqhzh7Ahn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49zIbiYJxOJUGPWxCpAd0QGKmzG8VXCVrYRWzpLPQyy+wmmp/cGdzMzXdbmUWEq/Z6si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YtzBKf1EujB4zg1zA0hTcI7hi34my2jiIAtfMsnyxzc3F3uZ/ETKC6w050m3iN4guFTB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QGrnRLb9zA1viFPCQWquG8z5JdYamwMyyRDdWu2DWkpZzNjmZG4mjcAtcLmE/sYgbhVA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oM8oyMOTdsavcoucy4mIV7lwgJyhH1SQm83gldjL9TkaiLwolmj9ks10h3rJGoXbmau/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6lqpuZA5gZhhmF1mZQVxZJXDLJVxoiCJbiaBGpeeZ8vFRj5r+T/BI2FJ7SfhWVNwbxll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vm64hQmUcxYcV3AyfoR9DTHOBM34lZX3pHi49yVgd9IsUHkEOUqjLPsz44ykfyFrT+Yq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mIKWQD1AxQLUNGnRuYj2Jifm/sjRcR3BfMtlM/Mre8ViEOSW79y/O9LTKeZ7siO8/mUa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MkDuWGR7IlGF7Jnar6lH9sLnE/SLRMzCONcDP02GU6f2lv2gEILg6FyuB7mmM1XqKthQ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HFOUYsyuFtWHmZjKkKASBTrzGS4h19EAyuAMM2t/BloND1L2ImUr3LOJRdgL6mA3Eu4B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vxQUz7BaAGxuZaifpHbvZynFJlYJYcCfcsQySyMBIIvEAOl5QDMNj0x4WNI16mwWGMUM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LWENvoMu/GkmIP3ruXyaPH2W7+4Rjsj65EfISo3LEDZ1TDN44gLYuGAFh1v1FqY7XH4l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3MC1/mBABZowsF2eVEqqJDwbnr2WqnwNHBC1ZfK38PcqRhb/AND/ABSyMW6xM4YvG4OZ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FQDvsQKEWMy458MOtEBsEV5QniqC2KjdfScDyDjcAtYtKgBHE5T3lWtTU4RWKPZMWhLE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tUNUtP1FpaiBgljYvYYDj5ZVsW5zCxfh0hYZXNi1DJ3Lxlckdo7qexGaCuiXI7s8RUZ2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Lq4FbTh6g2hd4uaxY9wlu7hbPmagtRS+InbfgOYq65XQTmak9oNAtuJYmC49Tas9os4f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lIGVTb2h8Yh6/m5qUMR5+pU6xOdSxkxO841YEeFqWaEL64gCoahKSmPUpcHqC4tuIDWZ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Q0wxTDBzMQeMwOauAbtgLMcmPpPcUBetsvRK7WF/sFZm4xHTI/Uzy/4JHjyY4nKIbidl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jerUeLMR1uJ/Mdo507joG5eYqbaqZxVlFmKnxHtqZYSrxMic0QQw7iRpPub2qoam6X8R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Ln/bFY2MR9h1LovEdsKbHMowLZkWoph0ZgWIrGOZkSty5VzOJj4Tphl8FtlxKRlJe5m0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gznf4EFfof8AuUdv+/cf+IlJhvsi+pu7/M5pHy/1M3lMXuohuceHMLj/AAaRt1OIGPXg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Qd4RUsuUGdoPxEtlPqcVzDT7nw8sY781OZ3/APFPUCD9XmACmnQl6Z+z0IxBP5VMpV5w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pTiVdzHZPiexedfKXF04dxxytb8DR2p6InCP5TL1r04IB9Gn58WLPIXcbn/eYbV9IdiT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c+fCLYrqR4bS6awOBxzO4x/h+0Eqp7J70Oamov8AEKC5qOeE6heKpyLeoKf2KzEuNeKu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eIAU3InGEoFFM29fiZ+tQbrAlEAAXK4go+JrCyF0bgRUAQ7SL5gT9Ee8ytxEIjd8korj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XRlRpu1DhH1Km/WZzrRGbhJfsM3dSVMOuAcTFpIyjI64gUIfUENvzKa1OahExfcRYsN2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5KzDhrlQ6hqYLKm7VEA8CkpKgsxobjJLtHTAeUw/YRTL01Fw9L9P1EShVuVWJyB8dlbE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eaeJmSYvA4i5uiE3dTD/sKUZvtEK5MTSqsQEcszFLYhtqIWqm2UU+4bZYHqHBtHEO5a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/ITLKPD4JUbRnS90PECiWsrMlgyxIsIz8KR9B42wBajfJZp/f09yKbxjhSWbgffsSrDM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s9y0MawTGlm+B5vxXBDO42q6fUt/wNx1Cj9xG4eO5keMVi8oLht2RrmTlypsQ7lug/bcw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6QCrT3KTEeYyG7RoE+SN72S3y8AYmxg3Izu5hIXEUR8JwSGJ4CO5Z4LZCXmeo3FDSNHGU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0ouFZlHmeCGqxmVsuxD4MHgjZ68Oa8OpcMblkW4NiXBglSaz+oLVKlzkMohhebgxe4Nw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65l/viWiDuVOIL1iEtkoBs8fMAN3KoZ3s47i33deA1bJWZbRzCyWmQLMumdpe0YZaDnN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VEtYIU0Qi0BuuZYwtmCstcQhnUAIliag27XHii8y3ECcZIxzU3emZvjlOJPaczhEsrdx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t3N41DjPZ+JRlTWK3HzqGeWEoStN/MAQJkrtHfnGo5Cq/MsO5JHlxKXMwJAbcy22ZJQi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iPJUOEeqlVQ5EwcfuPPcNIu0AOoHSFeCG3ipRWZrWpeIuDqaHuVXEywMzBbOG5mBBsxm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zLT/AGiRy1mo54iuuIwqYe49EIsKzU5kRymWFm2Jx8RVC9kd7xLPr+Jj/Bh/9GVEIhHc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RRcLA+YAOFmoVzOVZPbQwzfmWNyu45zjBNhdI2Ir5gpd2boJdWHuJX/hklH+i5/R8MaC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TEFs6WLED5hSHsqhHrWpUtJzeDO3H1LVRNNYO5oAfcX0JNotxHdAzgipgBc36u0rnK+o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kRhgqKMpxPePifjWYOwVzCIKJMoisk24jWBeHKWFmJPvxMNUP6GD8alOGV3BcYRSlw8b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53CqlFy5W5SPmCEzAmldanERjSw7BapwYHEYFF9wzzCHKSvBiHTAx/whOPadhLtT9TDV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6gN15DrmX3lj2+RmWsf9LgnLLkj4I3Qbmf8Azx/U4Q/UPgmH4igW7X7EcJgdkZzAPiAN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sFb51BlIbDS+8TwXCE/CNfSW5iIr8ykf+YmYbVxQrd6hXaz3iJFLXex/UR/ZP8SjGXyy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uMb+KysweAyRbA6gYIEsJ/ooKaUOZcJZ3jI3bUzlm6YaOEb4ZFNNRatznHEMuPA9wXe5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PFTaXPm3olPg7gmcSqSjTVbGoHJMbNwd+D5lMieICc+KmGXaAHDxUYzJpWbie/ZNwvsO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EyDTvU/AGE4SXXUIsClo8EQ1T7JVTqESNcrLm+AcTVM5TeYM0QtmbiKhoqVvamGkJkJm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RvwrTE+wjK0lqjTCoOW+k4xn4gU1599eLJhlRlLL2OLm5WksG5gK+CBLEFQlynLRLY7JY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WZWRzeWWVLrxRDUr1GVfUoIN9xqMANs8yxZY2Bi3UJvEM0/EvYXE3q+IJ+BLedS7xQTD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8eSjFLRAlKsb6iE8JdImI8kHXhU2wh4wbE3E1GHg/wB+Jx7mEqCuZeT5mRm7XA7e1jaX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tjVFmsRz3o4hKPYQDMMOpYy7lglV8Etau1Q9cMdogud4hymCBTkjy2pzFVbZqCCPDFwW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8x0HDcTIczX4lJDb68F3+plRFgGnmJu9z5nqeogrWZqigk5JwTFsPMu7ZY+ZQqzHNrKx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B3QZuufG5RkWJCNDtnzmcQg2XCHiB18TanmXDLmJLGB7THUzZlIdy24xcRyxKleOJePO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+PNeElSv435qCkz7fbPwTG4eH0VRNBmUf5SLf3kIwPeK49hOuIVGvDLiWRHBKtgbrLqU3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S5UY+uXJYZhQ6pUSrvJK5ajI4+0DYQHuMRH3L4Kn0TIdPcXLG/hS4BgTqbgru5g05L1H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gS7VcpVL8JeFO5FWjCsxtvsDKWjr2OXo81n9o7f2Exrd/UxL/cR0pEXdtzILY5TIYuSZ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JEzAuUR0wxHMJF8NqjFqC/KJmKWG0tiGKITACv0nKTBdBGaaBLGZQV9xzN5R5z/dRzo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M9bTj49RtAKXhgq/rV9ksLi8qyVwYxwXPda6JYwNe4CSmmPdzimQlTXIwTeOoWKROoqF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GTTTFAM6XCqj1Hw5cwXGQjzcvU5iJeiaiD7XFhdqp9hxAlGoq/ZaVk63G52Js6S+NDMC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ZnPTMY/1LmV4ErETEwSrx1CMpnjuMeZhNw1XTMw2Q+vxeIq91pXXu4oFySENhxHcGGK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viDEtdM2zBTiaOpUWczlojq24ZCrhFEUzccy8uIoNNIt3T9ENF42ti34CVID4ZOXRl93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Tx+I6pfiK9undysNDc1SpS03dNfKVgrvXsRmtDnuXCuJjeJn1ziOheGJkYFeY9Mv6x7s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mKlcxnMpQHbO5c2LvuWXoPcwBiy4boK8yzdjBnX1DnZAT0iDbGbrmDZ4wI4lieiXL0Op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8dTnOFVGi99wbDX7oeTYxWMZxKmSX2SyJcU58PBE5JUy2zJi3pDuK1EHfbtUxVfwpvbv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jtJ9v9QQs/B/xMFr+P8AiVFFN9fqUEBnkhUGabm7cjCJBQcqqNuI5lzNQlT+kcQxOyPq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cswYxiamY9w346I6xLsnMVwY4hGYkPPMTP1ODtgS2tqlk0e4vBfcW0xUX1PvcNRVL+Zh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NN6QoqZQsNlqChvnMLsygiHtuBDqUBiIy0RwzOeqhUlOpvBygbzqY4iQ1cycqm6qVWYo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mGbxzHCjr6QXBYq59x7ZFHeWBuiGIguNarbIavifTDcdbgowQsgnE0FWcaj8zmIUW4OZ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tn3fjiU5m+NT5nh3NIzjyzErwn8TwwnHh88+HzUSV458vMqVNv4zuV5tIYNHArIEWfqJp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GzvqaZ+IJ/ll4kVyXUUCvR39wvkOKgihV9QrPaxpLg90vuCU325X4/SRqpmeDY7epjZR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w1y8UwgwhkQpFjLI6pSmhATWyukXczycsa5B4tMsB/CxLr1phGgrnkfJOM3iaU+6i2Sr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89MUbuDcqKh8tf7Sx/U0zaqoZfzIsBtywGcwwE3W4OJvP4jmv2nNCWf75nvj3NEbloXR/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V61OmYu1NNT9QOWNXNajIobMwADAiRdzEj4ZBBFqg2swUTi5qD5mBRqdGUZuBJou41yV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WQOYoDtMTZ29SxNsxgWK+eBewsw5YCg9pcGsplDqBynQePcw5eV9eo9TaoWVCxmdn8GU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VIZi2Tow1l6dzM5p8+QYpcJX2yPQdQ8Hf6YByTTDGG7lOdM4JlnsdkOzBLm/C3BFqUfM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AfSKndGPwMlwjR7he2HctpOxzFLBHahLMTalmzSihw9p0Qy9p6ZgGGKkUapUHVbRkFcI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VlJ/THvWE4lgbe4ReAuX7h3Q+Zo5PUzdQlfA4VHoIgS+5BYpoX5wYpwDMLVdOWEac8+k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ZHMa9ez4l5LzLouUwAuQcQCPUwHMcojBNwKlEXM4IIbnWzLx6mYeS9IAWcIHGIMZUzNx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D+JrGIs3IF57oBEHqA+WJDIFTdI/wBQOvx2bD9KLjz8CyKW3uYmu0kq0WuY4tWqOZdb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xvUXNanBkHkky6I7JYr2LbpjLe7hwTlcwkjvMfmUkz7paDqonMwEC3Uvc+Mal3iciG1X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IoH+4GcY2ZSh8dTC4EpW2WN/Cfl2mGd1bqJRdx3M5SrZLBOgdsrnXGfUx5gVBXxFVx5e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LW5UFgVNMYgWS9EiLp1GK2iaxdbVt9x/+ppg5HVuGGbPfceXZWnmZlT0gltmYOi51HPM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S8xisluJyxuVGIeYM07laO4Mr8+LmlczVRSZ7nMwMKHtiDG2fKchiGz6nJD6iENmxhLj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Uqa/m+HzXjj+D55/lUf5VEbJ+GgcEwvhuE17YxLeeepvKoi2oRFT0e/5hmq2trz4dYj+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rlOBfU5dnuWZvfiaMhLuCmPcScVGZjhNwOt4SNyqehCoCjiBK6A0G507ZaBl24llDXED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T0ScyTlEhdIWXz1CINE5IQVrggSrJqKIX9HjClzd3AMkNVWJufUIZxM+YZaGFryJlZdM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HMFnCHCVNOI0UuhzYQCYjyhCDJct7MOVVNFFt5meIZ+JQ0JW1CjYXH9kMQb2EoWB7mV0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lvT1ASOpnTHxMdex6jPqOb3cQgYsYBYcwxfWuW85eq5lljmJ4tn4iFDivzGW+bz8TA2f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oPthAI/UF0wAUSo/jcywpdHeWN2RyJXirzEFCX4HH8AIkM1RHUDMHBDo2ymDQ02zBxpl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rtHQizFv1vcCMbWYvAp/UQQbSHRo3DDZNIsWsTZhqYZIIwAmraa5gVJriBRsLUIKNJZn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hMMPhgHNrHSUIeGVYYzgywlrZmMEhMJBqqe5Z3kF+oQaQOa4m5Kd9RdaAywCLmAbGU/6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4SSkqQ+kYIwMMRmEuzuYg46TcvbVzGfQMLzYGIJYV1TMrtpmY5RVPYn4YQT1+HEc+HZM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FcMbZhjic0O0vqX3OI3RGbM1riCOf4bP6nCZlXd1QbjLx4pI+zxXXg5lw4nEJai5IbmP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VgTxNKJVnI+nqZFxMgWJUqSoqEEIwO6L4S8iVlsMvJZjqJC1glgmXImQVHmDKWuIKfGS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jRLZmI7mRm6lwYqsMoK4ZnyvuOdkqMIJOEVMDbIvMbhb8zkbl6VFK9EqUpiGtIAgX3Ew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zlM92l1Q+DHMqehFblBECnRHuaEZcxtGpYQ2mSiNAr0NSwffVzIKowW9rmzoIiywzfPE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5fcu2pqHTivDBrL+oxCanLMOoMUOYsRi35OfnxHIZlom5B24nzzDWZmamfB+I/4J8QP8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lTAwmlTvfxN79EDv8MQuS+SL6hlLJZ5d+ePcqJ5rx/j+D54lSpWP51/G4+alfwYuwG7M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DG24E6yuKw6obKX1FF+gTBDaDaxf0oGpuWexL0pXDWHlqP8AAIpOQ/PzHVNSwbaiZH9S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v7kR5Fgf76jQvcG51vKo2H/shD6PcR2Z4GJZyxAaFSx1vXcdjjuTITu5igaeInEdy0eU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6bwINWsvVHweDmaMJTiWvMwZ7gi+AqKCq59pfJwAmDiyeOJX0ZxmXH3zDAj7j7wblrg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tQeGDNMP35btNJVMrMVfyiMqAi4lDUUpoKmisckoJfMDr/meiMHtcCcBrS9w1kOu7tFS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npKwjHjZhZYcAUkWVtxhKtluTf2g/EYCac+IQJXiGJUqDMRRwuawsolrC5zUsWae5e+m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RkGDiNwCbvIEbo5g4jiYqDwdhMDofAKk4jQK3MILVDUAt+H6VcxBrETgUXpCBZOLMAAL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9mZy7jhELPmjcHFF8k9ppGpmqWB1ANqPWmCn9gStVDJ1DUXyOYU2aF8QQ5/9JnoDLTJh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pMC1V+0zXl7m+1qNFgk1PRqX0YXRu2CpT/ZM3bCJYjnbSAFSopo9R2rGKIvwlWH94mFU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VzD/ADKA4YxvzjHSDHxhFYsS4niHaNV8wg5nEOlb6jK5RWQMuy7iTPtgYC3cG2JQ/wAz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RuHr1iE2cDqMXgqyzPmSiLy1aHaJTHLqARGQj9WYyB4jKp58Hc3gzNbj48S8QWnMLtDM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aFNx3OpR0DmBXzLUf3LtcLwYYlTD0jIvfEXlKxb5JTtvmbCOszMZPKAvg4mZ9stlb5TE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YAbg5lYmzqrmYsGXsoNPt1MDbAu+axGyjNYG7E+oQ5KiPmWMl1YEGWVl06gr9kwHECWB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Vd+BpCJd45eYXx4E5i83LnEarO5u/UKskJkK+pxF1TNEg0Lgx7osBXc/bCSpHyR8Mua31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z+/KGs/3LNUxBoi/8eXiwiWPqjcpjg4JawjSkpYc4TiehGjcphHbj2Ij2jlL/wDonipU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fNRC5LhVqIhrQQcZhra38wasvyziksoj6jnoC2lpJfJZ0hgbYrGQIcheGINaCU2PDN4D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u7LUGUJn/ALsT5Nnp+GPusq7IluX7wb0lJu5MDUd6TAaS3JALzmNq46Zn6+ESJ8LrM/v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iJY+JdzHLAalI7ikTqbamSJLeEOJg2WfuGkYxcdyk3XiKdy4eZRpr7mqdfM/PBqiq8Ro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Db9KizcAk/KYyGX4Y0Fwq5lTUZUpH5PwE6ZslhumiADyGz1GiyRK4A4jpJB80FHJBRh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qPZe516Ymocffye5lAcwJtNV/JzA7EvtnwZgbZgwpcsbqF4Ilh8HUubEqIa/95ha0YJ0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b5snI3MT8v8AmmWY5Ep2MeLqOIqaBzGBu3MNjIypdzGOTEFEYG8T4kbmZnc0up82xBtR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Qj5HuJXUDKXv1ApBS9Jx7kVmuPUOoMFiwZJS7MTSBsbwzKAtPJ7j20+kTrKaCbQKmKih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00wIGSFFRD3yTltlnCiwKmFm94SLI4D7lVix5dwOYZ3EQeszGDglojxHgGo3sgNpjp+y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f4Kd7MPcoW7gxcerLbeF4i3GVGFwOoOfBgliFcXhfcUQ46m+qvwyzDaJ+Iqc6wz/AEMW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p/aGHVf1QITr3gNGPbiPLUVoYgWhjuZB5SybivKXmENPfg2xYjLgVNPCqyYRLGFFsoqb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c9WUaIlzaDRqZAjCcF5jUbkeDI6gdrEDLXqUNXcrHY0eotm4PoKragITUsw/UrcYQwM3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b5iChdkzsvQDiBoCCzSaMJLGadZyI/M0MkOpRoGO5dQuXZiZMxYIVCn7T8tnFHpCWMwo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GuZoRilqOzE+Z8RY+D0YB8yy8waYH7lFYMwKxiPKfGBzDom9nDu77gPP+4JqHB34jyB9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Ey7bkWn5COOW4YIYl5vEw2x3R8S3uL4JmK+oOEbUwtldZ8UE0nOMtahliriK3mX3LJl/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/wD6nyeHCC2U5IY8R/giTJLgNaYCiejB7ECuGfZXolSHv/wxDl8wm5U8E9MuVwvmVqQl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YB4gK3iGmt4uKiugdI7VDdxWYhWo9IfAmGzwrEcWxUFGOUsuXLdIFEBTnVU4T7QfDKi8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E2UPkJhsvQqLFCDU7R2Llh7OIgWf98G9wAyTmPqYgJVe5U2dsI8rA1HZKsTNqeY+Ys0w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03iC7PoyswprCP3Ct7lHDTLFeQiXIDVZ1AKtUPes4lzZbIncxFUK98zW45YYd3tGSblG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kZnVq0UQnrhhAOQie4UrwK3i4xvqC/BpDf8A2cyoJ6hxZJ5iNof3C3xuZRiVcZ/uVH+z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h58ZOJhC/UTnOnqW3MZBWi4M48azMh9zmDiVG5zMoLPXUW1hAe4isRnKkhgNqWAYfhFk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kClDlSNhOcQKBxj+57IiUagfALjkoNQPYTUOYnJMMqrY3KH1LGBcdy2rOo3TSgtuGDFf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qz31MMzHEYfmRMLLRS4Q4ipQ1iK+Ctw7DKAjI4AJQljKwVGnL4ix/i4WrKdMrEGWttyt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NlQvncfF58JyQNzm8x1DkeZZETQOIzOTgNTLcYcmNyn3vERRxDdN45mwXMqL/MH5ndr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l0Z0oQxi1oI0cRkt4r9y1wQRSJ1GqGo8ke5pWc03zKGOLRxNvhLWrqCAMuCnZUW8PAq2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xB3ZlYC6sMFVIzTO4Wj3O5XAy4vJRG68S287SytbRDv9ytgDXEB7VEpzS9wLfbnEYVLsz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HUzdOpWfFQaatiPojeqjOkgyPBWVOisVG5azxNmMTOjbL5ahuWasiwoywweIOZthfcK3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BplFdx5ELxA7ZfDwncW+oI6uX6l5J7RKzV1DN2iGaG4XM5jtKml7n1KIMwEuac6m2/sn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HzIB/SzD/WRRiK2fwQ57i+uD26hGZljEqcRDLH7TiBK1GuJXuZ51GE4GY4vw78e4rCLF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DjKvuD1eUUo3MpdPU3/4JUvoo95TuA8XDUff83+L/A3MSDY+IbyYiMJcviZCswV43Cw+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XF9zg4zLbUKD+fZDJCKrnQekqnYalrG3mBVuFfXGsbgRLYgJcJVCe+SXayru7srcwxk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Ks7iqU4Pqf1MqsziqIFSHV01tTUxCX0lqwHxKNpOYYu/BQ1ct9ytB6rqBMytDH4i52kC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BC/JaRgY1LmPuAZDEFVNciEty+oWRKXCjY7gKzWZx+YRXi6hpuvKwTaluJS3FUve6Z/u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w8wC2kWZUxuDPaAyUcIETeZWLP2jcqencS82lueYmpnqK1e9Co3a+pXykPldxohqdHs9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ILhgb1A6ML6goafxKR7qneqgXmKEMHcq2ViKrth301MMMXqa4bl73LAcnc3GeGWAaH0G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CVTJNf4YY00yhE3cTNzLtmpoO5zralwV03Qw46DiXCTcTEdzaUnQqVIwjM+YQonxLIR8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dQORmJlXMV0bjM4UPac4Oajuz0jGYUxsqWRfJipVjD2S2im6KuWI3ZBffI1yNRuEzc4P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qxfbUvtxVSooTylIDYPiOqDXXUw56MS4UKYFaxLKxeQwgPviVIZrhDgQcukF8gkbQOP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At9QMCCpMgLfqNVAPMRPc1ioziPh80q6jV9zPO7hVK1EyKVliEsKWFJj+Jd5L6nwEL7T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EvMF/wCKlR3iZRHS7QTPqPfEcJhVTmXeGsQUniZhFi4axNM215GIdPg+puCy9S+qxMra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o3RI1glqHUOIcJcF4xLRMwWqpdcXK5uNxqWltyw3eEswEtt/MYIUA1KfO3cKTKurg3To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xFX3LFMzpUJxmKFSpNP7RxhQ75jZyZVcV7zBOHPcseDtKtzLVyxlMLsrbzCP1MAZlfDH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kLguVWYUnuyYkFd5x/iX7UcXMrWbmRvmLUXcstrPqKcEpn1AstmK9RXlcxyLhpXMLv1D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QxuWwx9wc9UrNgH6jlfqh10uMWh3KGkKtxRuULfuDJ7XxzCPuM+/GGbbmotsuKyFUe4X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xEMXFi7zEMXg1V3EaL4j8Vp4XKoA06f7ROSIfj4kNhcbCh0BH2Sks8MdeTxWP4bw1MPv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LkzNsTjjbNIqBVHTNy44cIiWTzBrqYFQOISUXUow6Axs4bCRENcbgWlIpEb9fMqaxljF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oZl2bm6DuXVYzbD2ELOEnRNWCiPOJeWQg8LC8fnjnSjgmMm2ehMZPycxG6fEJ1T4maL+S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lRXKWhw7g0ASc1HI2lfaO+GDEGL5dkSQw4fZF2uIvo6iy7fcLzlZroy8eZlnfMrKnxiF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LdJc1LZ9SepDkJorc5j8YilL/YTFVv1E1SOjFmjD3Af7EUt95AeDV/H2YFOtXDOelGE7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KDdD1DhSBqzIb2AcOCOZUOXZBs4ME7X48KosYGVmYzfJB49ls5A+GWIlRLYvqYCG3qc+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SwWmHUEoOgd9zVU/c9omYmmXuYS1CIQFDWSMl62vhUuarKRjkmo5vcC0roSiHEd5lhs4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JWAEZemVBg7ITlcwLl2EdYS0ztNQpWTajRQAy3ySWEL1MiMeoSQDrqA/SGKKodZIucGZ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SU2zcYRD5jpgn7gkDuOe5rKjzmbix0cQ0sk1HKdwD7DuFrxwO5ZxEag5phFoZptb/kzS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SIvHpFgkwKK8BEW/4sFleJysoBywCwPTmIHqdu5kqM4t9Ju2u4yknNDRG7ZVYSyckCr7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OFqB2OWIKkAcbggBrnLPyAlXCvEujT4mJqnpuXmxlo8xTSEqUSC2B8Y2I3XUu5ERKXcA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A6igY8BEWmdk4iWVdRqiqhK3wbl6stb1FE3bcK973BF0qw1LHYY2apxaMCG3moZ/34zf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uqhTC778eHMBfdEp9DxFtNkvmXMTVcQxmCWtxXS4eh9qLNkqF2tu4kvNzKsLQLyzRVXB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0qAIFuHcouBhZt9VFVefFMcysy61rMOXs5JQYJTaIGJYGPDc+UPbwloMrOIjeGZiMG0J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qVjVcPzIwj3FMdy6fDL35vqX4WGRKwp1DGUXbGc52Eesoj8VBZdQy8TgU7MToUolH1Bd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oftQpXXxe5TI2qOwx+aIC/C5ZfjaOPlDR76hbeHiVqpZLFIKbI35F/TMYW5l6Km4qwYR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LcThHpVQg6p6o1KQapSRkxLYgIyzM5hxYW1lEv8ABPzFFMHkjVNnqC+R0JhFSHWGJGoP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P3Aa5JpNx3FYQv4eU1nfic1PySo2uHEw6wXxquDuNUCXRcRXCo163dk1bEoefyESctzQ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MuPXM1j7qO73fUdKauLIm9nIhsuMKjUjZX9IlNgrEiVKYZLUGcEw1b6myrjZHUQpUu6R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iHKWm5RYgwYXPaPa5ldmuaY4Ba4CpouN4WpLvljFUlKTBKIpOUROo1VLYIRweAMM3mU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6i43x7Zg37hruHf6j4mmx6jkqmoCZJh+fCTKVW/hjNPcQ2bJXUZcB62XVVQ3EBPjAkbR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VBWjciR347UwTPD2DU/9bi6yj7maXYHdwSr0MFjV8wBA93AV47DX1nJp1iW+y1jufBAOm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1HxDLa3xAK3+alGaBQyqWY2DJSA6KuY1kgToHuGEwHNzKm5wg/ZEtkCgbjYcfz1NwjrO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xcdBNEz2Bj5I28sdU5YKCYuVJQdrG0XC26he+BqNqmvUJllUwYGIzn9TCzwXeIibixzO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NcExdYi3aB8Tn8lkxL2mMCqPqJQg0YZaSoQWrNmcu5+SftOWXhepYfcpBUCu0xC8Q/eO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ZxziaeE2bZ3xPpFdtswFo7TZksAjwZA5lOOQEw7KiXMniBQCA2zKvNzCZSu5jMTUYgqh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BO4G0YEOWGSB9IDWouPcUArXqJQcXK8OuYm1C4bxXzRxOfSPDUem8QczDl2PUYDmFcxX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EuPZNTO7jTknN+SswWMxk1FeZ8PJ2J6S3htCRNwIwMRuFNysIK/3mPxB5i37TRLl34ZM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1cv9zJtNsTsjtcr7iHVzoj0RpMovMy3Ex4JbqeqEVCOpyRXOYK5T2XLLkH5J/RJHpndR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cv5J/RJiP6uYjhHoc4qUba+JkRSQOQb+Jdodxi7IVLOi4jnj2ZM/Me/ccuUa7YYDeZgb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I9kGB9/MXMehL3Z8RaD1icsSWRamdqj7hP4ZsYsLnyQrqnjGZ8RvnKJ/4nVoc8DEbKhs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mY6luv8AMpATcaMJpvqfahGotw0BZRTqAg2imYN0yvUXLuPliF+EyUdw3hzLWcJTIjUN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wtOTMX/K8+pcK3yjbmEm19wvRdIu7dbU9abYOccMydIFC+ktt5lrpgiZfKGTSuY2guc1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rieiBgF70TILrjMdxcAFqxVKaCZW4kHMvUuHQNOfifsy5dBiDvkMJZluYbCBXPUxwZj+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jpCpjBuLrqVLqA1c7XUsCJqCkqmaMuEqFFlTeNlMGKo0TmY/qFrDDWYV9DKL9pYxCBzi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LvyVedS7eC64Y/f1MSYgccytrDxAr0Nk/crZ5lzbJsg67ydyxLcXUL7P6giPEjeSWQal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jME1nJNE+FoS9OKlYO4fwSlwpMZiysUags7DDA6bPMGu5BYijk6hzvAvynxmJpvUwTZf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psxsaSv4cQ3B7nCoYSYZj4cxIVVa46O7PiGE/SUongnEek4eNiVBXa5aEC4lkDekUx9Y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WysuDYXUAvuVdTNblA3KhIkKr2uVe5KFRYDDLxM90F45ZZ5d4is+4fkupqm/iYIWjqYN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8yjCXp4g3RmKnPpBwmg5RViPbzBMkWpuH6iOpX0gM1uNatHMK6x5C3l9ClaZUUPqoJio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cTmm3KZWuCvZ2l+Ck+Ji6bjSPslOIjtUOKbW+IkkvS8TaEOQTjPPEApmRLKKl3ogaHU6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RXgW/lAlejF4hLG2YOsT4lq1L7c2LbEKFbvgi/DcXETBfBKahiaycwonuoGNZiiwlx1l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X14Pj4VgPeHwsQa3KSqSyWVAJnKnCPuoH/2X/B58E2/hxPoGNkXOGAS1xwzKvzETKL7i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rsgyI8TNR+KXnRhJgl+bmSHjFHUtMfAqygalpleo7ZCFfIn+uJsn9Rb9JAH+6mVQvUEg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fiV01ZqFgRshoq5UOKg7JiYFUqyYT1ctjIF7gcEMqg5Il/YUOruOYi39iO1/U0EFO6Hi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4qfqGf2qYvtxgHs5+YbnWIrGDMv7TW5hl1EbEbGkldW4JCOzoxwtwHthqFDsqJpqLeen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ZOa2SgZzMo5YAlccyxY4mYMepgq4hWXcohqXfMupbsIu1T0/5lyGLB2xqP5Jz1A8b9yY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X2BKnSfUSs+yQzA+ajMQHEQr1qVjL0wLHJfHoTUNENbVHhjPcroZiChcDQKxUoIZe2c2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MtdYhkaVYYGZOewlWp78+oafMYTIcQKUKTPm8zFy8oBMsDB0k5H1MmZiHyO4Drwr5hou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sJWqV2sI2pgnMljodTS6Yixrkm+zDAPufombzVcwU2tZ/ZQzsIKYTEfLIW89Er4fGfhh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JeXEd8xisLKnL2eY5a0h8izwlB6HX+5h4I1mVP5mBw91SICK8N2jBhDnhgl2+XYzZtbp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XMK5jJBWyVbsbjVU0LBp4VEGJ3sy+YLsU3XUrjsHYS7UWIepZCjTukpAKGH1Cj4BCszn+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NCy0S6aygu2qN1K2I5dIUKMRF283L8IwxGk5+DhGFyeJsZefUDhVVKhmUgbf6mx/ao/z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MgpcJhsOpRxBMQ0XHUK4HaAm1TCQXNaalFZkPJNBDJj725kh2xzFqWiQ3aOzNng9Ed+o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ggypMybzmagReYsQSfkl8QpYG5rzHbBXMPkSnBGDGCQO5bNkqIMrUvQTUPI/qVa8ZS/8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FXmnQvtAGU+FEIK8FtYE25hkmUqiwOpYqPpDFgzL4bcQs/0YKcQC7tGCy+COtyxEMTGM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gqGA7mpQqPIyWaJWMlMzVXiIRB4CWWmnvweodRZrmHtlFVMDDLM9CNdyjkFHHMuZNeH4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YZTwqfMzN7lsH1PhPwSxZbLOipcpdpAXX0GWJkPB8H8TB0KhLyy15lFZil2g0jKW3gg4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e5ZVzDrwJLK4gDzPyjB4QtxLOJpPaIlIRZjdzNJLlOIslOpTBfZMw/2RLjoRzFUpTShA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kutlwLUDNMsEW4AOVcQA28xvLiX+Y2zKI0qI2iYg1slkuXhm9kvca6ivUGHvwbhuZrOZ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X5h1n2f2S66F5PUA61UOXqf6VJnsmO62+piAQgYBxLNXBehh5M8wwkXlnJxKT1L6afQ6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xAB7Ob8I0LSuyOmpuENd+CcAvTLFYB2O2IAy3LpHLBgn2MQGbOHc62ODUadgVDYYOCW5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13jlKL6aYMzKDgLuZl60O3tEy4LUxkL5EeYMF9Rr0rjgkpTjMNg4Qoapmuo0Itg+5gpX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1gg4l8a/IS0pdcHcoFy5Vg5rwHDmIs/bhAtidpQP+3OSMfu7iYQXRG1cp3tAbERZ6jXO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G9S1r/l8S3npjVgchgtxnEKqOTGWUFVQ1ui0NJBmJNIxeDjj1GxJ9QIu6cYZwgrqWYrq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gMS4rY2rmo+lK4OpWsIziBStu4BOJds0aBzKGUdYy39JUvm5GWj9SgTpgS9nTKbhcthO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hcOf4PcP4lcYyMdjxDoWMK7iXSqzkGomMHhPF+4jsEZUs2BDd6sKPmGBYbP1MxIWMuYC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p9RLodGgMGKMoHMNtWZW3kwTCO7xU5+BbHTbLU7eVIJcEDbKwQgZsbnbEdmLgRxLmRzH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Yit8WHgyi6l5XmEbJsukfOD58XmZBMo6gUS8QjMZwY8P+CaXK5ahxOgGmbW5+cP+SRMs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1+dMv+VCv/NjkPecRhvtL5vyUgwWIyiFuCL0M4nwwusVBMiW+NTACBu2SDFj+Ysi+kq1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1Bcz7jfXLMBDMbW2V4dgczunzCm4JxEu+4HlmeydkVuJV8zGbWLRHGDhz4rzAcQRuDUs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yjzLqbZlO/Db1ES8Jp8aIuICe5fzFwm9RGRAZDOJfh84p4SRmUBzLN3KO2NKpjwy53Ma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lMCfDOrgZSvAemVPuYNjC+GUNuoP2TgMvxUpjVxqYSbiL6nuNWyFXEDnGpx+IfySjYCp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zjxzuFDwJNVMi4GUdV1AYuzqEzqIzM0jLxUxLhuYbl3KUsZ9T0ESotZl4uUiy8y4oRSO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GRLSjN8x19kDh+PmOqwNVKUtfqYIxygBz9TLZykBfZ4mCo/3GtbgVo+E7opujuYXsfEI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AytTdnmLMmgQ7ofyGZL7d0GHkpqaduV2yAXvWS/EREpzmxNjeVgs1n3BbbWLVX9xwu7m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jKI0NkK+8/7m+pgSBwkri44FrMqc5zUwD/WdxbziCdEZtjJaAZOTmVdEphHYziOcXUs7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QGPmNGIn5ybMp42zE10ipSQQVyoZBFv4y8he5ch28UGeSf1pKAxKtfZNLD3HJnfivHHl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m1MKmoGrnMtxEqfZK51qPUFami4mf2t9S7KzyLiW1+KNRzxAKyuMF1zPUWEpPabJW3Kb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ZYtWMxrLxauMzghiH9x15AL0Eo5HMJYzA1MweUo3pn5lVVcCbhDSpRmqeo+g23mymU7h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Y9eFer13KWrUCwe5kHSALiU4TAxFz4DLlwqROvDqb3UenU2Am9CM0QmpR8M1RMpy2mXn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CVOWFg6ZiR3GA8DLGt3Lt/GXIwswdPiepVyoeccruV7JuyVvqaHzBkvmGToajg7j3xKZ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mHjhHtDx0fHywwxLXB9y5cGXMAmgxwHie0ydyzu4CkZOZhkZloYY5+Z/yEGtINmCaN47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/TwzD3E15lqnLZ5iZLfMYvbFDtLPmNhkvMHpruYG57lvUvUfobBVXi9iIZUnaWJKvcB8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uIQlM76TAFuHMu9yl3GHpL9eIqFMVM8U9QIZMHeA4mN5kUOTU2joJSeEWWpTuWNsDuFz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cwuXLmPhjuZmZdRc9RuFpgjpnzLJfjAxfKZc9yFsvwmK2k7JTxU/UoXtypc58CxmUBMX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GfBkOo2Lb5lGyPz4uLww1iNzLnMw9xqtB3BFLsjG1Qvwyv4i36l1wyzvEvWJW+oQiByo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HT+ahw9QspnF9zJ3upQo4JbeoKtI+6OAukeSc8RZa4hW8wvcanEPXgDDR4fDMoa3B7il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9345Ljt8OockxzH3LyPUap1uk6necYLBOnIJ8Y8yz6xOTuU43gAkJ2JqKqOTULNZZStF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07l63N+AiptqG+dxf5I1N25hGC7F5b1OVgbPhBvbY5M4DdnHPud5HEXBc0fEO4sWptgW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ktjJsHHccUXtNA1iUc7SsYc5IEL+krkY0Hd2fiM8qlbnq4Z/5wQgYDmZwB+ZlLf36mEX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arwf8PglVa6jJBOjB2oZHuDq2imCaXzNChqWMyruIT0zIWalf0vax1GpmQ4eXBM/mLFK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75JZ1akaFXn6ll6dPGiXHxXmuv4czQoocJzhClZAhKtrL7fUGO229wpmJYFVYiyodssA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g+dgXLG0JmZWsWTj5Ve4GJ4WjLlO16jlWASkqvZMjJRh2yotquWYGXCCnErxhwyhY+5W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/wCDENInrPcZjMb9mS+GPuHbNh3LK3nwQLXXl1BS9sYA4DqGxmtzFA8I1a0almYeXEAd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mpwQJc/Ewco46u5vHavAUQDmiFBdWysEWEbm+n6MVq5iQ7VFit0URX0nUcBAtUyuaM2v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B5rwbjOXWhQQDF22APNOZWMT5nEtuN3GbltbSstzLIX78V7iHcMIxFLC42iX8k0hfxKn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3UI151aZjOiOW+hML5sbBeC2FpAQQaspjjxd28pbkYhVOVQA/M4MqWRAoXaC1dbcYafX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Fc30ONE7uQ8MoY0PhjDEo1sGkjoxLNjMEg7hqZVZcbxot5gjQzlnMXGCbDhlC5zqMbR6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TLrqCgLb5hORQ90GgTRlmjNxnuL6isy3mb4kzFsY6vTJRasiiVKJmVsY9zOD2kCpX7li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2YOI1wTPUC+PH34tJdzNkvKX4wRX8SqKG2Wg7zKbguGOoVYCLGYIvualZqZ7hfbLArpO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4agro3M39TJv+tLOvN3OY5jqdoF7afMDLmpjJUys+ocnM2ziVrCNaiXxOV5l1vmZamYz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uoHqMXfj5nMWMe7jmKdhzxK9gi1v3K05T8zSPZFseHD8Q+XcVylCqw4ucgQRxo2dzAam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Dl5uP4BYr8NobWNYRNjHJqhNRhvm0uPdM4B+OMAUzEmas8RXFkp+JccgvMza3z3CWdjc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QUK1xbO4xnMu+oZ550QFpLQG6cQPOsZRwYI4mcepkvgOoON9Mepsfx8z4kl8Rl6whgUj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MruP70dekW0DN/tPULkobSqUG2C8PuJSZ4YOLIcA1NpmILWVRLCME3LHDoj9Kxfr/vuH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1zSVB3fMAYqHmagELnD1G05dQZXiv5MfqGysGx+OAKj6JhUMV0yyip3P94RLlXqqYYt0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CnachNp3ZJW7f0MSnTmmY55miYFTmYnyqlqTgO9QzaAF8x0fLUdGqy5Z8ybBlWDmNUvM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NfwcPus78EbuOHzF9a0anaiU9RezcaMK1mO9pUaioPPKYSE9eAcwSjjB4N/e4UbUeLEX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58HGLZi+ZiKLqLYVrmCLfPcHZujuCqpk9o59w7ikJwHaC+JtLPRuPUZSiFGmJpvc2vEY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Ovg4dxcwjDlc4QzK+oj63f8ABic488xKZqGMwsvLBflN8TDuLejEBjuja20NIOJkiI3W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IzLPwqppFuwwQ+NpyHMJLwTWaJgmccrMCn0ijrjiGiIPX4gQFNsz6RVjljt2GFALHXqC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aIctw5bQ62OGB5zxczGeBmejuGAxrXZx8zLDhmkwzuN9QVQaaiRxEuM4leHGNzqHJmH3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JD+4SKhMdqXGk+fh7SviTfhThOENe24dCW5kmwPcqziPWB1MUEuEL4mZlqzsl2nLEAvU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HCOnuBGg8R3MTuKzKQS8yhjQ3L9xi3MwZ85nCtocLCuWCXKcRb8XMiFjNXMOZziW3HJq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Bm+JSvczuCkC9CCi5mcJUijA7Rgh8zGz3DQMqYMszLupnDLzNssqmYnRuXwwrVfctW5X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huK8RHO5wzTUyzHhef5XuYEXMWLL8KsW44xkUfcNFCb84CVh9nuIYCcwWTUz1MUImZPN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sriJtiYEoyqFyqpr8OoDAkccoqFL+JekUq+OY5j/AFHcClTeJYjcrbLLzGz3DJTJ3EC4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8S5kZ2gaYyW+pvwYwY3VS7bdzl5THpD0f+24t1RoZgcrgwcW1uoFbkLgVWwNRG+b+5zL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H9A7jeGG/NM5p6jbfdE0TJEtzq5lRgMIz0GVVG0soINZlwiRqa/Ew/GTKGhlZQVGzWfo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6obDf7hKoYLeyljGMwM5Jwv3K6OYXdW3DoYTSPjSU4jG3llz6dRm8d/BFmO/IERYqpvPM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xf3EYJVkagkMENRw1shVTBHOEbJeYPkMyXMxwmeEuR7iFPJmb2yyWRa+ZqTyIA5lPx1H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jMTVTUXdyXBgAxo3I0+5kvFYZXpO3UsxIKHT/AlX5yRDyNxSiPUwbA5ZTDnhJYhS+D1B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SBc2ObuJwr6mAGZ2vmGYn5UuKwhjAouo6wTGQoG/6QDJ+UodMSXpap8QmoBp7iqCYWzc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5+ZZlzKt1j5jAnUX+A6YmLjG3i4TiX34VT4g9MQR5mO5j48B40TIvxcr34Ny40PCtqID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4C24X3MO2pZAHSYFG/UbAn1KGNmJhase4linAmQqvxKnOEYMH5ifqY2sCLTblml1JrhX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nnaokR8Qg1OS6Y5CmTgQQti9fWNkfvMUDmNe5bZJ2Eb8StIGTVWwaHiZEIMlGZnU+/RhR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1iIyjHBlsOZZzUFDIY8D2o+7Am0UuX6JS4RTYjFf3FtQ9J7ES4uImXHuyxjMfrPlF9wy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2ortL56ziVJ9wJ/TSwyFehM4bibjWucalwakq9oZslnJOrwvgzM/uUZfIl58HxLSniFg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YnG4blmpa4ZvUtMQ7lvcPiWlU4IQ2+mGfkiCBvL8QOmJkPlLau6jahGq3wnr8mit+JUt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TMWSLP1ANs1W4MEf3EYx9QcTBH1MXBrWorWXUEipf8ljGOU6ItlRfLLIehjZ3Pg4r3Wm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MVHUaDl3GFfT3N/scEwIp0lp+Rbw6iqgadS65Rl3faVUsS9y5ntE32Tlj4lWMUWjkHFd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3UZ3mEICCrUHu4+WN/qXVzSYnN8Y1F7GYFhfEBQPG4g2N3xCOjGvqUZ27RZnT5mXdKQ/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D2wrfo+JVGWDqKnFcX5fAfS9HEvRg4Y2Iriu4qDS3kQra5jd3K13q8kc1j6mgJgZO5mK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YEiWMPcHC8hF2qHep9TH1usZAfQDF3I4DylepiDyMy0HJa9oCj8kZ29Q4GOF/qUM38ce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ioywfQjngSKAOeX9CPklYo/hKKGOBcL0mXqKDav3MNMd6TjVW3zLoC82xFnItRMO2jJ+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LksBN89Q5paYSaTAuYAmFRg2PcA7gpjRvUr57NEAn738LqULHPijWuYIZZjFUonK8uIl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G7A+EgCJjoJYMqnUGMjxL4bjsEYsrW2A0qc4O50R3CwHwiMssOk0QY/RMAcCwShIvuZg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NMIuuyZ3BdzGvyMQumkvE08coofE8FYlSupWYGN5jjEAshU+Znzf8TyYZpCmIPcKMPGy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oVGJVKK6gBsDKKoDWJSQX7gkK9OJjxwVFyfUqaoeRLN5dSxkb5gf3CZRRCoNhh8BCwW5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0JcsrwRNKg+ERqNkwt/EI5uW6Oy5mqVs6CJc5wSytRS2ku5EtULqYILDBAs3fiXSroju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NvUxx+JZmtwUK4JYKIU6HiH9S5fhpJUa8VccfxtG1LinUV4RMUdVBoPJfcu3C0eij4b+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X4UGjqYdTagKyT7EU2T/ADan/IwDaicgR64jaRirHzNFZEtJ9wPZKDmF8oHlHxJyX4E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umXDkYnTCkXcAzPqUDkzXuYzI1C0GYUPUfn4vdM/BEuJ/wACUOFbnyTEXHEaWpAGCYrE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piT5l0XVx1H3FbjOZT5S0l3nxZpiWrUFczb5uOJl4ojCxfC4sY5d7ruB+kPRmogcuE6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6X+owLQt1KSFMoFgr2wBHPDhI1bQ4goHUMK/EogjBOGYsPUugnFGRqSIhuzaDBAe6HOU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NCF8V1MQJaXwspl0cy0ZuBzA7HcYWcmjmsuwtUdjNQOkWxVh38Q3HtL8TMwXyzKYL0MX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5pYFuS5nwSf4gQ7a2RflJ3Ow2yBtoah0PshaXOemWfMwvxC6Kpcs1kQRmQv8xbtlU4vq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/vGVA/qCdsRg3lirKHI0QJoQPA0w7TCdQSjSv8kTUKZbD7CC3VnOCOvD5PLB7INplsmH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mCtZT8+4q2WEBttb4JcI/lBMWrbhl1TE2BCukFPTKN0S5hZxKgw/cQqX/SW2M4jFnihk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WoF513Nsbj4h5VGLVl77/gS8R9QWotwvhRdwU1EQ1E68UlfxcQRDh3UPp9Kz+YFtjNTm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TY7mfu4oTcJmWAhpdOC9xOibxzNFLdETsombwW3iAO2jKblWW6FsNMuktuDojv8ARPU+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ARiJuXHBNH+AQGNteMyq+YFXjHCW5Eu4a8OJhPf/AMAz4XkDMTSZYzAxMlPcxMzibTMR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NyNhxHEjd1cr8y5CZy5MM8GpR433K+sO4/VyMxfhEYHHtBC2SXSgOpTR4h5mTkZEOgeq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RolCbb1EoJZgYlJdN3MGyw4VMo62BuIymL6lLRruZTVtcn5lKvKYIKZqBfPUw2Ll9CK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d7+oguoq9Vl/aRxJjfjwX+RHcdeHxt/BnTyx/C4ni5Vq5l3GWMR6BDqMFLMmuy+p7XBH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9QuVczoH7hrQYUhaRZ57FC1uCX+sNAzOKumGUFE5R9zqR+JTWoUMS3khCxzQXLDEsx0z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St8mQnJTjDCBEEygPZAqt5JZWwvyY7qS7XUTrUo8Lb5gfRBbyeGkY51DZmH5jGCOo/MW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YKXBe5hO0/uVPnz8xZ8DaLHXlYlk3OPfOrgVSdQ6diUxiJ9aekgAvGZwVJcaZ7JaMMaM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gnLbXGT0/qZIv3OiHoe456ZUlkRQxWzN6mxrk4Eb/VjZ1FiDd5EFxcracj3OMiYA0ygH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DLa+mLF6n2ldAxnmoPVip/lMJYsIUsGEZxdxXPLiUQf7DDpihqpsqoPMvSbWKnTixLNS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wmSv4wIa/Aic8zl3ZBVjDu5/UUSrjqLjZbhvRR2r2nQ0+JgY+YxxiLOa4aKqoiuKlTJd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iJZqqv2zGVjn1BS6aiDL2TMblh7g9H4Zv89oni/MFTmysmRg7ZjV0RoUzC/GvUqhagRF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Ar+C4beOk7DHpn/LGNmb0ReZjronsKF/4ntrcS1sz5TIaKKV5+UzO7ldLXMIRlUikLmU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8cQeRLqrELqQ4l+WHx3yJE4DLDiXKGp2gf5NXwyswS7fwIGlRL/MS4seoypXhPHEEOTU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ZLAnmsZcUIlZyMoSEOpd3MFXWBrNtxgOWHJR3APZecTAcYty3UWyKqXCtDc3CwYx1V7l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WPHMu6nFcs+y+b34aJixeMR1txOZdYgLG6riB4NVD+J/Ec78BxLahpzL0wyQIr9JY7Qz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oi4bL4mMNAo9pclNlRULDY2YtZ32jc5ybzCs9Co8nPtBSXDviYyK6SqAplf0UswZeMyh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MlpJSIsFgliMwLECpTSqu5b2PahrSmkTVDXMDWcDLrP2mQcJsSWqnpLjlfuLtMvjOfih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BBoalvqYEmwx4l3h3CjZsgZQR1X8+Z8Sp9zmbhv1Eih+YI1zGo5SPPhPJNeLiohuEeZz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QojNlimzEjhjgL8EAPDLNmC3RIHf0RcOFIkCto14XEHRo3C7LPiV36BTLmGmoxYfhnJM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6lXCjjK/EywSb1fctrW2uiI8ks0FTErsjk85gDWuJbi9D5mQoSqi6PiLpM0zM16j9Eo5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RDDqOfiEa5amVzbHg0cxxmUOo4j4uXZUIziHuPjmPqNH1L8y/Cy5eZfjEfTniJ0SK2Mu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CKvMoxkgiQZ5/VRaWjhTTuZShwmL0sRjoqOsEeEyKpi3UC7Z6IbIJxx34wsQMcxGW2tR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iM0f8TUGcjFE4TyZCIt1ri1h9QWO1KzKWNGiStqAp7Rjpe4an5UVTW2+yI7+JNcO87ht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0pHks0gTDMFYcSi4nis35YPcDXKBaa6ht+4Aolj2gN/OsulCvc4MQ0a9xtu+BocR1v76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4YnojBfUtmR8WGeIs4GXQWGkph420gVphfzXuCfeEHdsXTFopCczNwKBPSDENXBGtnc1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Bjc/rwxiEXdhh9zMLdEV32cIggLkRit8WGAKVEOGAi5YwpeGMIyuJuCbmhSbzLhBglRx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hFXcPUxhdJltHd6YN38Ur0rJaGT5jeCd3D9ti4FfX0qWdQ352WLm2jcWr2ZnuhqCP6Y7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MyoEqJ5CH0RPH04liQqnqWVN8osFEWvMavUYlWt4GRwMPB4ZZS86gdKZi4dpcMq7gc78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uR4lGS/ywD7316iHrmrH7YHisxvwFuojjOiGYasnKG4ySZq1NYT44nzmaCqnx9fxrySv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MV/UJtnCNKRp79zEL3Lb9TlMMBuG3cciCsc1xLzCpQ+QNMyDbpl5IZyEbr80cE6hX9R0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zjD1KhgKgK3BLyusOpLpV3LSmKsTTEpekyycJZs1XMM/SGeNxFrcQLehtm4Mh3N9eIW7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T3wRK8MJgtldfcogqq4gtb9TPiv8S/e+JxCCk+5pR3/F1HgVUAMhO6bdjD3y2PbLdGHkh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eD/PNoa8vjiFSpVkrPhWfqHIQE0vMtwVAp6iW1BXBNy3CDUvVS19Sq1wYomsyzZjvfgi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9x4If7jHjeWWavc5IijffERNH1MMXUte584M0suvVGpz+Zqvli+R5goeoPJA1iNVmUUf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qU4YMxPKAMZQNEMvpCZCkLqpSxu8xpMkpWJ68UuLcYV+XwyjfncvPuLTE1GRbxFOJf8AK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oHZrtKMY2MFaQVI8Xr1HC1M6ZqBX2X+IwZqaplLTqUX+s1P+SLi2Zmol1dTTXDEiGNnH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kOqb5JrTFg6CcxG8gGXSavPuNizmHMHnzSlMsqm+bDNqc/qC7HXcF6yOHuCPTPzNTitw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5m2Y5lApzK5OD7QiaH/0zZVjFzC6CE3CCEL5zIrH0t1MDouBr7h2qJbbFTGCvyXcqbGC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e4Ey/wAkoqK1LSnb9k506JjYhC0XhohyjNNTKGVd6mHy/qZY7S5NowwcfPuA2RMRy9nTF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tgeFQpbcdnI5pu48ha4Syk0DqNpKAbZXElKZmGhu5qmJnzFcy61C0QnA2y7a4gwxDrYi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sNODmBiw9EYo4i3TAXhSr/LHqzrmMRvip1LlYc4zUya3xox9sNWv5YnITcKfESVO0efg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uIBDAzHAyDUwFMtBUjS4KqbqipatzPcKtWSsMWjKTqxxBiAShzFSxfpLVIGwgIFK2nvL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KMRm4LbIKZ4PFndTeG5wg4uUFBeNRP8AUpGFo8H9R8cziL+YNzMIwh45mtVBRVwv3iVh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L5mbYHAUcxDgxMSpc4UDiUZbiZsQs7dTaC3E6YwABgiV2PUrTTG79CX+CarrqNOrM0zH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jnEeNv8AMM0LUBbP1Bg/MWmKjDQxNNkx2g6AgGxby2/cR+JjCbBmcjw6m9wbjAMZ3LCA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95tmK84Qthllqcy2KVmWRjMRCX6kSE5AjzKpubZtmO5v+O0WPA/aH6Zz+HtlhhmIQWtz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L+ssGRCpGF9EAwnByuN3OY8anKBpK+0uhTIJtEpF7SwpymI2DLeT6n+n5pkg6rHwy0BT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Cqit4bYpecS0ZTdTPk9kAWxXUux/Vy9izidgqUuotGR0zSJzAQly72nu5fCxSquOlsxx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mo1XuL8R8dyiHqfMXUHuU+4MZpzPWOMfxGP8L8kLGyq4HmBVHNIWCqzVM1MHd9vEWRM2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ahPmue+UNC42quY3eFS8YjLHxTBwuiUcxWCU9xdsGn4lgbXckZ8d7JkLf/SWl4XsixrK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pFdMLyk7AYjIVeVnEHPnaNVybSzQzdzmk9zSOZSOZV/9WieyNIL4eIyjA4i2UC2yOjk/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n7TUgii0fibQoJl1KyF+JftF2zMzLkm5XgNK4B+DE59xbrxXOyYQCq6qHsyfnv8AVzS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VA+ZxCSsJ9J3SrZMc1S3akZVkeSDNam9SpvGVw4FsRwzoW0Xt+9RyIdERpDXojMwRlXU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ZfsiygdsRtCDnpGQz7lwPPuDDa4snXUqLPdTD/ESuJxL4ATZX+YIJlbRlGxBVyk4ynZM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6iJ+iHNZzkTapdAqXce0wiEubtx4GAlQLeBpgAZXf4lEwOPSAWB2dkZwLzG+GanQQ7rM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l9U6BmcMlNuXUPhGtgeoU08Lt9QFKdBGtua9ypyMErELQw8JeZWNyiPGJU91c0mnibje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E8CIXW4OZfi/Fzl/CfDnxiGYpRBq5T5wMZgyLB9JVN7hlm3ENn+Zkpt6mZEuiyMhb9ag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9xjbtVzMueY7XMV7an0rg09xGT6QM6dIpszLG7sIWp1qBqhyIC1dDuJKgHsgi6hWFxEs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ZaVH4lilwzGG4pvceIhFVDe5pZxFnuPVIMd/wrwB1LdjyiFri5w6T8MeAuWVULrVecrSo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KQ5PvxLxmZOZl+ZbFz2iriHZBLiLRJnADPM4jR1OGLuGZ6jGQQ4zxBO6KqpxMlxMIQy8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Ilq3LR2ZlGDmbCARg/vS4HZmbUcwrDszBqdvfqUlqHJVFYmOFpnVxMtYXLufGmK0BgX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AxKXK6ZVypqLFxfUrN+GvC0lspKwDK5hWzw3RyRY7j/D4hl8m5m/xHW3U6vqZEuwq7hU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XF4hpNJcxddkKB7gfHCeyomPTiOcqNkdDTBinZzGNxcvklIckWpOTgLnDLV5bNCZ0AWrh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0QQ3xhYeyCwW3HaHByT7QvtjynMuPJHqOQrLfFFY4BWpsnuGx1IB/wDYdBWMMJKYLomV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3rEKQJTMAbJmHLsiCyTWEq6YycBuZPCo6u3ip/hEuHg3GQaI6m2QmKlVztXr9yur22i5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fBBaKo9xMNNMz2Y+J7MNrH8N9WxA/TUHseqqIEuUqAVxDOhhxXHUp2R6qPIUvUcLLXKa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ErDMumcqIuEq0fZlkp6T0TE03Es2+2cXjt7ZeTGSKqWtYfQmbr/hEHCDglnkhtbZpAnM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6KH5iDBfMwCT0TFkfMQfko8v4S1gWadOWo/hLFZnpjWCE6+RgzKWYwPXhcdSpsSq7dyh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WXNuxi0mvmUamLmx4zsJ7jUc6r4liE9AyIrBfY9xYX7FmdDnPE/xaZEQDqUmPi0XFjiL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ZSIPZQHMzJj0kowanWXvV8yRzMAr1HLliawFwpvR5hnM4mov8BTL/g3LxHueku58T1LX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SZMSyvMc4hXOSo+Oska5NR0dRboaiIpXpieqj4lQhMy5og20ZACcdTJIZKcSgaqKIyGP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5LnqPB7jK+2WBDZbOYegLQ3UKrS2PZL0pUBtMy7KcTOnEHBDaH4RaZJ80ilsWyRmINQf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Vg1Ax1Lu4Um/hA+iOH+yfAfEt0gZ/i6uXj7hrcHO5bbcrX1HdQYS2UHOWczJgh/+AhcW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ltupn8wCZwx3CaURFQwlx7DEMj6jXqy4dLufDLM56mCWBanUhrKhxMVwMKOxAd3OF6go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MTgl/nLfRmO82/2lFVrEsKl2GFC1hcaQcJTsvxKwdUQGsLKr7JS3lzuD4/E34DaAXuBw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B1LnJOZ8RYjXgWUOfAzeWjeBYR1THHG5qKj+Bj4P4qmDM5h0YIW8V+EYfAY0CNjiMpOH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CEc5mW3HCbW+YxEmdWOMzIKZzkYJJ/7KXR8QVLfDDF4XuoQLYMt7ck7/AA2v+UqJDLcz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Y9No2MtZPZrXzN4s2qFQTFj1FW/jC42vH+JjhF4iVZeWp2ypYNNlKr8//VcV3O5kJYmJ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XqLEO5PM12DHlPbGbhQSswhfEA0x/wDoEdTHnmlsn8TmiAQbxaR0laxaiJ8/mlBQAyOY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8cHwTBHrBwvllRaqdmZ8BH5meLiPT7jGlSZdJOHAnCzGlmPEEGufqZ2xAurVKi2DMo7I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RWLbiIoILSqS1LpImEuXIh1FcZuo4igGQjqFhlIOlO8+Eq5V3OQwnQek7EQF1sN7PbNW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C7hBHnDmXBkkK7l+SkT2Rx9JLf8AYCZg0TSJHyyxZMX/AEuUBFUprcoWVquIBeRm93MU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ZcBnYpvj3C6AC1OYG4ZbiYFPapa2vFcRKwtrNzsHvxUf34GBDFl5iYmEyqoA+04mkMKV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l+WHhZQai3miWDNMonxmBVf3PuLZ4rweLpl+fuDmDwxpWQqYuWXHxAsb3HXLB4CVLmbs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QpumK0HqMbcUNuRG7bUwEYdISOoVu3laJanxFazrI1wZCxVQ7hX3L2EauRHRNIjxVmvU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h2y56decv2UnFzNa/PgM6isYCPwlQvMWBc+FxVmsT9eglmj0S9Ey38I2rEXuE+I8GWan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mbQTqcwiMmo6ttcQ7E9qA9pRwRKiCfclPemoIIGmam53KlQDxUqyoIqbliR1IjJR1M8i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MajnLJVy4im52Ll768G0NcQC8xwRdXkhgKJkqOr5hiVOxArcHRKhaI0OYabxymGmAS1c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CPZKYjC0xgVMF4yphzf8Shsc+U9bHXEom0h8NwSKYBFy0pntAJHc1hj6jPqZainLRNJZ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pHwMMEKfvA3GLcWLLzGX3GKkw3L81Mj6l+vVwWTZuV2uTI4l0HRmz2QVhr/3jNYqEpV+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pA4L+Picj8Rjg/KWabTJAYI3DcFamS3JKBXsmkxF2kRMDi17xUocoFsT2TnU1Kzn3eNt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E5C6OJqSjHqUL+8IVRycx8AyaSufifUzlz6/+wlASC4D4huJ+YKkQGfuUY27IyyxV8Pi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0y+5rU5emKBta4IpciWWS72QqvZoMWgyMwf7UFDirVxEyo7MWfD+h3MNk9zaMSELn8In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H9I7hYzsH4mH8Su5gIbg1Ml5Ux7FuiYIvk6mNatbE9vUs+BG3MrOQKB0QHYlaH7lPCG7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YF0YuWGW/PJYZxsmqSYwNcSiGE+yclWD1bn5TIz31k2IR+3yxzTfMfqiLXYN0IjPb3DS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nSIHlwMT/UJlKoe4+o7/AIfKCd4MqWaMUvDphQrjLUN9s3KtDtX8xU7IjaV3rHWsXLAt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HafEU5n6TiEXjxTMbS2B5hbUOWHbBBUOybXxC6HcBar7gbyxjbqGv4sGpIpWp/bMEEV8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NP8ASRLAP4tP26RT/wAEsiK7YahvGIhtZelSnAOiJVLu5eG4JQ8xN6ltlj2ROlGYvbBw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jxmruY8k7MSLM7EDk6l1FVtsXqZgr1MpuB10o1xBsnWQvxjnbhsDMM2J8EMllHEXv1mN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JiVVM4uCHBYRvqG4VsX7mAePUywIK21DfeVdmEbZhisRWC02oxDg6QdDluXettWoo1Zx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kvAjwoiRR6YnFUPelUypjf1OYkN3BPvxXg9zCHEOrg4hLazKxyJimSAMEyfcTBLUzNZcx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w0zickXLBZXMGWJt6YEu5n4TUlKrxG2/iGKmk3Df9JZSOsTAjtCckvzMYSOuhF8SpZSU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KEIGdi2aQgZscuJbefAxq4wxljLSZauWR8OB2z2jj4Wj8dfCxFZmLjwzWv5FcxnEq+KL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wzLMY74rKmMKofCC77SiG2G2J2nJMkeBHiIGf/PMzR1Cx1CgpQywQqhsiB29yySqi5tX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RfS1m9eDXM5W+YlwnAx+A2O3plLx1eBgMsRycRFHVek1bDPRl4sDPRBhiOVgdStwrquo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+6DzLrXRxL0l5/8AwU2TT99zEMPErcqkLFwld3GjxEURNzE8RCGgjcFNMQZzcwa/vIrG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2CXKbYAcEbgQjrEGyCuNHU/JMo/dKq/umGMfcp2LhifEEpKH9QRaUbGNlfmFf0l3S9gy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pyicswRDyYjYlgPqH9IjNMDbuXqg/dAmIqNTisx4jE1Mabm1y6hdKOpwwEde5f8AiUH7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VtNiz4gNoMDfS0f+GJcb/wBwhHsvbEMhNGVOJCDfiWpaVFF3PxQyqvz/ABTMFhquKVgj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vQcRxOPUyZWYYD6QVmb3HGdZ8AJHDUDxLa4jjE/LxnKdy5HcbYT++4GkLh0liB8YcVcz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6jfE6DmU04q9ywfwdVNIBLaKS1r6I1pfeGMb847Qf3ATP5Bn/VH9T6uIrwZ8TJcpiLhW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AHkS3R7KmWqzZUpi5CFbSpoigp+YhbRx6YeTp0gyomm4rWMAchBBrDPgZvB+YSkcphkt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y3zLEagV8xuBCgRyww5YqDhdyqdyqMPS5uAWresyuyjMrMJu6rPUDx1MYhVe45CkZS3W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b8Dsj5yKg2JGJRufEzH3PklEowNeAuWhlUTnMtw+BBsjfIyzE+NeM8TI3FHUwCZ6ahlu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VHdG5d7jzB8cxd4qXm5wYEsvqbRO5QHOIcHwqg8Q3iQdcxSwxQfqFaYYzdzaQmRxNDzb8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W/0QjTIZ7s9TkP8AUU0x7j6mIwribs1LW/Qj95I5nPinfhSKbYxa3KxKtyyfDvwyr8LL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RvMZrceYeGVKlTiX5VV7Q0OqlxbrTw7lS79I/tGf5zmXw2ORmocsc/o9y1GWpIinVcQ7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ia3wcsp1iUZIX1i4tEsekubscoxF6/2xLaZZzKxcOi/zFNWpEqDYx1KSyFlQQqBklDCL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13wmYPMck5BMzoQ5dcJitDqoZz/+ACAsZcyj/vUUewBmIrTuWP1V7iLgPNjZAWP7NHUD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/SCI+TCiLDmEleWbTmAzY5X6gcBHFQlqirF5YOpyc9sQ/ZKVqezGy/OXxLLYsMB8sxUS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yscMoGYuQmy7jxKbO2ARe1V3SDnnBnQuBC+wwXCzfhFrEqW1FLb5eoYawrBfaNE1E134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2zLDbN5B6iMHtZzN+JnXPzBuB+I9fB7Znx4OSdUqN59TqYg58sYhh7lKh0efmPavQ0ys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vUyGVmViAqKHEMkxC6uO7SK1UbDqE3UX8zJ3AnEruGPDlcMfEfEzfiVE1wnLlh+U2jhX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bwzzylXgVe4FFSsy/L4GYjmVccwASuUp1Ah1LzAz/SJdywol21KqGcWAG4BkrOqmAy9x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lTG4hcfiWcTkvQOYxCu3MZ1NUtNxxhOZubYDMGrm+Yc2NLfMddEOY+LSu6hR25ZmUzh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zERVV5lUKTBuACv8xDC3coNSPRmUbfiax31KX2G48kOCTVIs1W5joL2IuMdx2a9TFCqY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bqCO8zPv7jlHrzxGVULKNOV95RyTtqCh3SocS1nG2EP4Mb4mbyzoT4E24HqewynpEegZ6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mPDqKlctq40uJV5iTaGFjqd3zL4iS9XQQDZyjiWYGPE3JZcNe4CmKCGPMpky63GLxLsL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ZAz0cQXeEq6jcmBbwTxY+pbRD6iy2z4gF0LqmZqHBIqgD2UDeXEDN3cfialqyThU2lu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PNS5cIlvhfjPHga3BqP7iqdkuM+v4VKlR9fw1+cNhi0Xg1MhMD4Mz1gjMhflCPWmNoxi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8z3m3LsTJWcRhdqLga7hQKTZVbrUNVf4nQEM10vGOZejglMAOX7mSQI1qAGYDBvmAWUHq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kXIc+0TUPpLsxFA0QATsdynUv+pfdu2I3spmIp+ObRfv/wDBQ2dIvf2ZlpV8iFBKo9kA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w4hxyPHplzA2Si5xMb9zAlwvqP7EoDZFFRgrD8+mPkZIGBgLlAVDQRMJUYFBGVmEGYOJ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CU48S+He7C5cTFxa+rmt1M7u6i8qnvKI0Sz4O6OCN+RPr1Hmrg6gP3DctxwepU8eWma8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K4GcHcKHiFS3UMTbuW5YK9eCP1iJZaelh1iPTEpZn+kuBfbZVAT3AP8AhKdIjdmASg4i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s0o0B7R/UtOEU1SVAj4rUDDKqceFQUja77gVSDEDM1D34wuWRl2zF3LX6jlRTnOYPDc6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LWWvziGASKgTebhKntgnGPPMIwbZVE/qNaq1MJduppKa3nqNyICUMVKe5R0xV061BjOU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YuCeka7QHIQRaxtxwXo5f1MzF97hWJ4g0ROXCVe1WU7VBZcEOH/bDGGw5+FcUE+UdbCy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QcEo/bESB9QRi8aZig9bZh2uDmCxpFQNdRpHBAo1LPcvTs7QhBzhvH1JZn9CaIHJdR4S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Iyr9VMdsvzxFupby6nCh9TEoT2pnrwyhTiVMeOcS5ti8fPnExxHEcIelm8pcNVLjUWG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F1OYs4hmXnM1c/uYjAeBKbmDK3EvVQN4mhS5knSOZRzKsqDpBeUKBi1YxdzBm7gvqfXy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8SngerAUXMsoUNxJdqbualLCfKB+p0ZjiLjDO6YQ2nZ3HG5fqP8AC4UlFuFuCc7m25vx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4p8MqevETH1KnEZeftHbM3hGnHjDC4C3xhACptIhSj08SxscB6Zkq/IMrF13X/UFb2wW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lukQNy0xF4D2hgvCWOyDUOCMMtRHKWC1pC82QVk9B1BaHlxBNcLbLfJEBQhdLUYAPSGc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0nvVQ6YOETyP90D1TZ/9jqyeiXjmu2YXPYw7hniBGJUuI87qxnAmA2I4KcmJvkPL1BUI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NpNsI4wlPJ6S+fkJMwVjmOaUaqKmXMeZ1ReKbuicYlC5ZZHmOLj+pr8BgpGmod7g/wAM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ualWcFSYxL74K1H3FKbhG4EWMIurRKrjtKQORffAobmcmY7LOzzBhQOglxssDj84ATM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JKXcOESud0DEHzLmyOLMBZWV7lai3K3EzmDaO0TRe43DKnDz4Ez4FZqIF1GZ8GJfcNFe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rrqZan9SoNTTsnPx9pnnz/Yi+kQ6hNMSxcGczbGmbGBRqYl0JXcK88y4MPJLiwQxeYsj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pN9WPdXyxVgdI7gXBhi6gFw/fMCZmcl1GF52UlmrKrHDNS2hUwaqYgPjnydX4+4Olicl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tnuNpXapngGNbl3oi6smY95bXLjC+0TZEGDeGe45zj7YArng6GUfxYw7ZTzVViM1k9ww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RqUsjJWsQFNtESWQ0zXErNJBHqZL1H8aYK2ywF34V/CsQKly5cymPTLTI8JdRuVjweMZ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r+AVUuprmKKR8N3MhCt4jKxnwZm78W5IY2zb4rMrHgodzmiVuWu2ptBQ7n4ktS8z22Su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LvI/CMRsQdS0QD82Zix6gmFsMsrPDHbsxu5pA9karSyv3Q+YvIYu0VZi7jVVuWjFbqLO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pYcJwJd5Zz/Im3gamlzf34+YmdxGJ4YL4TzUPiZvwIqxaPEvOJtDinc0+IbMa9wg8IBz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+YigX0syzNriAxE7vuH6sLsmSEcWmAtsumGHarljdCEnRFXu0ohqf4mO8AcFMo4mb9QAH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vwsrtCV+hAVT3eJgGzuFNLki3+CsoF24ZCVtPxQ+yN0aJ1MxLJf4cEJ5unyEVRzGkaPM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AC1t7Zds0yRxAP8AuT5iiKRSTUsO4ISrQbL6iRTb3ByIMLzC+AbDkgrEi4Q+BF3zROSZ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etxj2Qi/4M5omYKtG5VwP1MGA+5n6BpQikJN7iMN0tymTcwQ3OpZTkYfzI7JVvPMtEKR3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FUXL2bevqIuYYcs+JQARygjyBrsYk6Gn+Ya9vEyezLKzcRE1W2NuXUt+kqZuk6J0Le5S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WZkbnRLEPwSwUYlgSyUvjFwd6lpVRKIM+KGmGWV1oq/EJnKl6a9EuP7qhhO+sQ5nMXwz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Ewcx9QL8t98QTKd3gL+bEIDPJlczYfSC2rzHrcYI5mUEvMRU7S/3H3K/hr+B8SoZMRTI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GzbYz8koddnD1HWOyNttWw+v3Bq35I3Vh7gNEHSY20eYvjDcS64YqO0WssU8LdMVCLJv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XohB3AkmdwuSmoQraFQ7MR+Z0XFGOn82NEpSMbBmZinhsNapRBTAYgFbKthUj2iZrcuY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PAPnmXA88TIZlW0K58JXMe2DQPVtSwrTMcfmJnlZs9y21Uqh5mTLM9w88/yqaZSXFnx4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cefufEX+N+Zf5Sq5jwlwurmk+UVYygziGkYGjU4qOipWnNxwbvtluWI4w8PNZqJAxKuN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gS3UVvb+xLt6JRnpKaeoG6q5zpjDbzElVmLcFcxyDDU4THLUDeZVrrMLG0qyaLS+9IO6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/mYcIaqLcvM681EZoJZrTKxKlY8ViJ4Gdw5MwsII8QZC/ficgermyh6EWYq72jsmAldc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ZkFhXdK5iGDEZUwydowSq76fU34pqKbrVbKlSBPiQClQ3QKwJsRGu4y9Jd0VnmByq0zc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dhNl7l4qszJnU4uHcWjhIt7Dcy3tcdTPGYK2XENm9Fw4O5JXeF7PuLBUtu9y5DgnZfYi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v1B/+Fq2tJeke3wLvFikYOhLP0YZcBn/AEZSI1LCKyriEiaU55uVVLG+VERXqKMqCXa1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VvDl8cT4RaszJMPIyMlQmKMu7YDzhmHToYqDQHeYWQRtjr5j3czklF8TJMDw5lU9T1ET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YwwqOwlz1Km9QDQ+/Arxje4yoLll0tHmLa8yrODuFQYEUR7WEN1noEMHc6Jhz2M9vgUy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mdlnuU5KYX2eD8UqwKW4MEpluYs3zG2YpxNw2x1fEGjIl8ReV8oG6QCn+oiSU4FR5aj4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tBUCdRXxeLqXiftFBjh1id40uZiVN0uqiFXZDmFTi8QbZcIY3qcFQFwy+5xM8kTECyaj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S8E4lVBlfUouoVZA/McIfqHdZcMyKldSJsTKRtAcpQQeAIEwdIyylHu5nN3BKzcbMVGc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OtpjvMwpxe4MB0TjsNErypijCgMUqlXCu3QmIEa4S/kfLXzKp+lWmmWxtgdKXI0iyB7T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bYBH9xEaLYqJYB95GyPzM7Sj1Fpu7FiL3FtWO5YZ3Yjz/o/xAD+4w5lgvF5h1c0Hcu2i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ucfxrxv+FzubhMy4FS1agZjXHnfnjw+Dcemoz5mzEE6ML0mJVYbjixKZohpHcYU2zTiL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rMDCnwV8sMTioUqG4ZcyryJcYMbjvdOU6ASV85ayFSkRquoUCpkVgxNECJjE2Y3ZMczg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orcFtGZrE2UgXioNe0sbA2dwpP8AiJlOol1HCW8yqmTBoeMGCWws+Lj4D7mHUSMpmZUr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Xc3EA9Oo8+Npr+4cwqTpCMUW4cQL+ZFQmMbD3C6HM7qbgsxzDdmviVzmSIzUR8QqRAJT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t3HaaUcqzRlLicZYKmkMmqgYwP1HOaX4Xe/GBylSFgNartlgqyS4duyPpC5eQWzAXIba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7mZeoorWFswYqL1G1tsTRaOOooWm3zOfoSE8Fy9Z3/Lld+SL0tfqX7j5tMiDIdmmIKV3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ZZjiniK2K4n47pkoAbBBZBLWxcf2xxKNp7IC40hBpD6yfYqWZep+Vo/rkVQhWXuAtzFO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5iwwWTKQYdINuplI6z0lbfELaByVAC2oUTozNDxPqEbbyGCg9z2lhSZ54Ji/MWb3OhJRb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WW1Ks79RvmZzZjqp0Eez5F0MlhAuXXxFKuErcS9WSjm4zw4lriXLm4KiZcrN8YlxHMit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y2C+4By7iYXiMPtJl8AutTCPUUF/GXdSp9yo0NZuYu58+GEZ3uLAifB8TiSwZRexY4zHD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SqPUqzt7mcu5uD1iGYPEuXGOqnqOICLrExB3E1OQXVwZvCpVllnJALhHyYIAdZQkFNRG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Pd3GjTDjCGHcQWZPEBtUtM9q9TmnEuzmhBzMYWVTmLAKXpalrRjsZmgnTHtL8rIYphie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HRXTcWKfMQs1Tkco4CeUJbtGLSWoVwrxLZuFgFA6HMu2SFOZkNY4hNIv51CI22JZ1iVy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HROgzANCtwABfm3Ua/Zol5S3TFblvmFXd9It5lLplnr/AOB5lxl/xuXPiB3FoxvwMsSp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qXivC9S4Huc4YZMz2nqKUyI18pbHXixOpZcKgWcy59zJ9QwePVBjM7gz21LWR0QxuDn3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vXwV9zGSLNjLGhPiCv5AgWA+Y3/KnMD1Fwj1Nco/TuL4Q1DFqgCLn/EobMsbLIjqHdx+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oIlCWvEXt9kG8/48ZGwSepqf9T1ZliTD4EW+Jx5YZUxU0OZAPpnZ1Farj1PjU+P4vxRO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Zsmo5zCbvqc3E2zMHEU2C7SphLy8MMFPQrB6Dl7e5gLPZDraLTHUkKWcxSzMrn3FOau8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Bf4ROMlVMGMAzhbcSrdnMCM4m5qYdQalVcKVlUOYdFq4hDJByb9wKv5n4GY8tTA8bGj2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rR8ZgboznuKR7BxKio0J/qJoQ0jsljbJ+4B0/wAGa/B2xOuXR0To0TMtigfnKTgXupQo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wxoSsLR6mUYkdjV9SzVjZxBQjP3E/YiarBcQNDtn5+Ux1FZ6x4s7O8j0eIQYzMaCuMLR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CXwygzMgZcBSFb+EcHkZcnZFt6j/AFM1LF2tuo8e4su02sLHsalR4xokrT3Fk+4Zron2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G2nLUuiux4mZMPlFVZepsye7c0YBF3mHbUUrEv6I8zjXUUajyxrcrpg9wlXGqir3iWeJ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LTReJWMANJUUGNv9yhbGkm2pwXmamZwjS7mUv68Y+XirYnuJKxHRcJX7j+mazXEFglDL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ct8LswgYNyG4EG6IalIP7lm7l2eF8E4uZ0OiXNbZi/ZKQL4M6EdZh43g3lM/xTj42SWB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LD4kVYIMgCZUVfwi4OLEmRVPbKwq+ycrAMyVCsHmC1WvaEux6gAEpb7jqBqKIhrEJ7Z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K05mIiVJGRnFxKxHuWIV0tek41swzNs1cpeF2JxEAHtIsHMkmIgZbxQcVE3Uf3CLOW+T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hthtLV8x7EW9CLqZ8XuAStsT2DiMLNT8xXx/8258zn+F+ajLcS5fjUuDW42hEBFKnTDG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5z49mPEZuvBcBzLMoFjmDmZDlOhOEUXGDwWxb+ZasbZuvULcJjdcRYHB4+MxwzOBEeZv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iIMKRslIf25z5+5wg+Yt/pThMf64SBeQ+GW7KXMh+o+mj5Iag+4Vn/dTriuJa2XKkgVu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kB+EN+olO4ilDgz4nK6fcDy8+FWSXkJDti5lXGE+JTma6JnGM+XxiNEKl9OpxiP7lT6Q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Yp0D1O7c/UhUXqcVAyxnuVeRDjoW3UBsIbNT2nmWPRfiWqteGiOt7gsnA+y9TMqhAq9t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zNe0F5qBb1Kyx+fGIvuBdEfDGQYwVdI2pVhuBL8WSD0Q+bGAvqBLwb93KSd0qGSLiZIM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DjitQ+rZxmPGd+ExoP3NN+OiVFXErxzBPQS6mEWMlwqZT6ptIfdZ31NhLVcp1X3gSdeK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GspHMs4FpWvnwR8PbIsM9KMIZ0JzB8FQGfgSDSS7AS4mYJWkprGDmfYcxVXLB8+JnKNg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F+5sjttTbtFzG5lHETeljxa+5XXolj3pE1rGj/mHSBwQEzPdS5n0EE1+elUsDpPvZYRc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rYaEcQpVSzdQkDw2Y2iOrjusR7j4j3ZFcjLuAayzWPYx8n5e5VKmDRHxoazM5eRCEWIB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qOzwNpj7gFM5SmDmpp45ieKuY3uIW442bXqLZNUw7rLPV4HMpZUbdzuR1iauEDe45dT6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N+eZjiXxlcscLLoO5hmnECrLzc5UILDCZARotJDZdg4j0VbkhWNS1l3FJ90SxDbVzMA9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e83Iltbi4PQRiLp/SWFl8kbFLe8BqQ4WLTe/mH4QzsC4dQGKm5tVxMsemSKBTq0G7MCV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mXAvLeWURVXmWLOCCgdwlTz3TiHM2sogimUNKGDZo75pa5rYHbOfPAsDdHDFZ0arUzKp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YWxWjmJWKuWWStRcmYc94XtHVXCq1OH8HXi/LuMuLNpfm5cuXLl4llzCZS8S59y5cqly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obuYQhqLylYprH1Mw1XCDUxXiMqLZluYSpUxKeIQxbiXi2Y8UFwzudL4I4TRH5moty/q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VbZJ6kwijfqUVkOx+Cbr6JofhsdYYz/KSk33VVK/VPCCfdQdYh9hv1FcmJr7mdeNMIdR5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zKC/tjtCP3FYjwgemE8TDifErE4zGPjHi8Zl1iCh9oQV6ioy4mHkmuZjLQNZCUAkWOys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AVHNaPcbTm5W0CyRnqzRjKI0ubmdUaiiNdRBlnscy6VS+mD3EH8Em0kCBO4Qlbjlr7I8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k1BbafwBQptj6EPmUFfuj6/vP8dsEdnMwos5uUBNLxO3OiNtKlYJkllIXL+fAyJzWNeo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b5zYwKGQwylemfpkR87u5yF7hjPcZK9AiyEy3MteMRNv6jtE0zmDErzj4ZoVEs7CmHxI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FmJrMnMxG2mVS60xHLSXEe/Atm/ackPPw5Ca7qC6oynTTMkhjcWc0yyQULM16nNfv4Jk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hxGIYolLLiBRElajcRupm2ZrSplUtygt23XhCcGo/CGHUA5l4EVMiI4nPzF9CGv65go/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xKweCn9zLmSWwYi1aYUwQPDGywdRQKZV2MQDEG34lyswmBildwuMZyrMdQ/rzXtUWijc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3Sr4i1MhqMMkHxcLlMTaXc9T3NzQqZrE+oH3BQ2mMVj1BdrITI1BfwSizt1KTNznlAeH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6MBc24PlEjgOoZvpw3H7+slWtd/xA4MUFczCYHNkxhvF7iLACcDZFGlHR3CPsQOvaldQ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WqgRqPJW1E5qAb+8S71UflBIX6UqFeWp7PhMbvY9wdiPEqVZxEr84QAe74INHIihTKg/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grCAg+kCL5IbL7QKaQd3EbzDANF5WZ8u2K5gHHq7g6P4oTbcqEYMD4XyzjxcuMf43/K5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vm4fMwk0QpixqpdS8oZ0I5bceHEtcYtbhegRlc4jpzL0lvB6hiXDHzOMysQ3c+nz8sNP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U6i6Jtz4FCLK9motrIXAZICotTmVOIdx1Ixio2JRc9TNukRBxkL7NxsXwjS+oNaahjaR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nUfURnJe5pg/DOOHxP8AwZ/xadzB2H4nLaHKviD/AOyC6HwwRld5/JKygdwW6B8wT/lK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RNPIuAkfieRxEYIrVw0hjLdxb4ipkxMG+OpRyUAld+vkHLkJDog8X7E2E65nPLj9lwopo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32hDYPb8ouvOpA8z7nXKOtbImVHvEv4ylL1a48YWj+iF3F5mJOUXXg0dksxp/E/vy3B2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DgAnjat5RChYuFXBQH/cRHN33OLfeo8I/JC2J9TUYOrTGXk3q34xqBdlDK53U/mGMkHg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F/zLWF6GKVRqKiRbwmIQUk7Es4UihBTX9M4+NzgTWXnxY9Rqjn+oQYKlWKrd5yJWfcfM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iiLEM3wxQbpbF1sh32TFKmGXNFwCjiDBtqSXsoNncvU7IIXIbiAjPjVFeBfEcTBk0jaq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y85uCKfg+vCI5ixxqYeGluWZUx4NxNmygqJYQKzuZMS8zAuyfMnch+cEypubKmLZLuZ9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PZNwBKEtd869SghKo48AuSrEVnpJcWXDK68V4zpnEILgdI8BGKtzNxBTUE1UCe0buEph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zUKvcW4OYEuX1Fh4OJlRxF9IbZdxAcQ4HHMFjgSmTy1OKzKq3UN34lYN3xKbqA2FFYC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KAVyOJWs2s5ywGZW0z3OukzuXYH9BGgau6iBhce4nE6cIJzN7jy2Yqan5Ko2SHKg6haY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VmxLqrR56jYzWDKAcMCNuzHqsRmsVqoWdkySmRXU0EPTOIhPCXWJaBSg6OhzcrtNQeYH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S0upgFErMRCvGCOKq0dQHD3FrhObrcz3M6/+D4fPx/8ADiMf5J4vxepklhRLw2HhakrG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lytjyfDMviUeF34LJ8wzuPo/8U2Bm3Dw4YXtNalplg9z68vcxAig7mEdo5msS3NwVSLb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vWejJsTM5PMcoSYhiMZ7hMMo8/pLvmJ7xEdwHj9TPf4ov/qlu/wx4q5xwfc2wo8YROP7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G3+YnuXTZXwxvaQDMC4QYTwfnwRwUDw1U/HaGMtmpxF7DuJ9pSvcWQ/cwd7InJ1BVN4Z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+m5l7tgYdlaJJdTQyyzJOt13LLcYYonKn6ICf06lkWIZKGxm73MoB7S8zLW5dJ9xGH52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B61KJXe1tnO0s5n0iyWP5Rt3Ypm6jMTxX4n9mogsEH2RUtPaPez4n+Bc7mhNRXVwGqLiQ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UYV2vQYSsIDll5dklbT4GV7g5LBivEyamDCYFySyJY1dzEDmbS6i6ivErockEURGuZ3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uPNQ1o/BhKX8yHq0yZ/6wwR9myP/AGQR8U/lLwdS3+KYI0MGETqr0I7rK5j21L6JeUpL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FCC2S0dXXzNJqVgw/mHfeW2dnkB4hBXhvOFRi+VqbZgBMGUyg2TvK8ktqBbHTmF1N5rB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xLWwXAl5RCNZyMw0mJMeZm9Q2kOs/rhtgZhHwx6M/UXHhVlYurnZ1HcQTBMiSi+auUk4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4DUFGql4jhlg6Hm5grrllW8GWYUqmWdENrEwKwE3Zb4mEP0jy0DzZcVCfaWNQ874sAP6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BCzCsv8ALpi6yF2O4Cm7FuOuQ4bzMNWjgeJk3uNSgv8AcEOYwTIWDINcxyS7Z1LSMr8R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2CcSSF7YHZoWjiHaOUJox5RMyyQUKrjHMFdAh3iczMLfUo1yfUSuuSplm4DsdxyG+tt9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U5h6OOpVOFt7Zn31NTTpyyyAnWdTYiuYyKWXWJXuIRCh48sqM+P4Mf8A53H4f4a/geSO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+JjMs7l5l+FnMuL5Zh583Lm4YLYDdQ+wyLeZavMydQumeyWkt6uXOJo8YhVxZV4iYriF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n3rMK/WK62EqKtJ8anGPFQ68CG3EVq8RbWo+56xGV5xBqZeLmE+Ewl+5rD8I0VSpYgq2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DsYS/UVR/UC6GyJrimbTLvqJQIL9lSshJ/xxGSliMBWEsWNwyiJZirrthIOztD5iOqwH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9uGGsrPhNEw2On4ghIkwailb8BfqOcsQMdn4HbFc3dofUoAlHAQLdQ3AbRPFxu8TUXTD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fbIx2YvIdQF8IOrB8w+vsRQWLlBsMYr0aCM5ys5FVNiOdyty6FsDKW2fUB1PZB/EGtMB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VNzOvcqjxY5ZirXsSne5nT8RU4m2YSDmDBK9wLYroz3QarWfpKLUCn+LFwc9RhTLsils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MUdRfYRzBsLslpI51oFV2dMZzjqVN/0Szboe5f1VZJXD6dQX7xAdhRMKQMvuF9vhgxRY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joWy0u/5lEv+Hzt/DP8AhUp4/FOZ+GfDMX1LSEygxV3CzMflTl4YdRg1dxvdyr4JwIOW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t8Nko1MBcaHqVP3HQH3L3VHTKZ657g2a1LuO+4E/gthcGo63FxLYm4lyzE6g0S4V5mbp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Zpz4yafAvjb4qoETEdZhq0gRb7MzrmBsXLxEshko7hB7DhBhM8XBVdDOYt3+SXLzArDV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ZmYvPw9wvXakUXVQFp9BrwEMXKsLljLP6tVS6z0JCNWysRa7M2p8S548Wi4gWpu8OOpw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AtbqIl7O0oSul2ymveEbUijwIFHZjHNS7P8AmnABEphteIXcxH2VskK6uOMQpaGM2TBj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Zgyu74hcDrOniCFXLrcWMRWvFfw+Yx//AAXP6hmVDU3GupiBmceL8XCLiwkRcKSkvEG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XMWBcVQ9+COWGTMYrgWZm9mfgiqOGowYkCvE2xwGrbjZiOJdkbilxpeopC8Sgo8PBDQZ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Y7XzHZjs4JrWoJzc5lZ9wsuatyyOJoR3EvESG2kqOZUqBHXl8FS8KuJiszSaVCV7xNZO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MkzlBqMp+ooUhx+XAabJBc2P8UWVYB7csYHM/Az10uSUG2pf9SxV1s5mKhbGYPQI1ioA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mXsEUbl+WfpLi0RIC/LfEP4P2RgxGoQzeYahkMT3N7lRnprJjSQKiPRgSihlcE5MzfPh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7FOr5jWAFY9s5AT1kJ03S3LMGSaYiEoha8w3YJHaHudTLU2qV4lI4YgI3O7gy+36ziyY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4JvNQDogXC63HM0BwR4RyqU4MHyLZPhUPUyPyCD4fFSpUHP2ASrV+L4llcnMJYLJgwvu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5O5k4++RADN+fydwCor+p/SM5ZMkCMMoV8BBIxLleZUXigxUDnk9/knLkV2ISX+yP/IQ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dQ2qKIqcQUxIhsxG2ptHTKBQA9y7LlOoVo6dwcxoSrEXFIx/iINeIp3iYm3wxf8AQ+FG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aOLqaylRnEIq3LPpPnxWIam2ZwzIwSGkOHMXESDLpgqaYDnwKyM434KvF0y4pv4lQv4Q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m89Qy9ZkuyVXLfachxMhwRtE7hHsjmFS3SAg2xpmnf7QQNBxDqi+4fZwk0qM7qa8OFFR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yTEF96lGRscoOAZtwpD701MzhbVMA6o3Jiiisze47LrGJvwqCwwME0j2cQ7iJvtEKNhm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YqJyajDhwdxaX+SK23QDKwrPeW5tfMdjRDLa8VxMvUIILuK3Mbw0VPaB1B7lff8HwkqPh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+B7iksuKauY7nz41LfBNTU7nxDnzcvM3jifEWpz48y2cQhr48HgX0mHuxEeih9FjG2f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ZvcKNS1xHbNkwZaFWmosKS+4mSE+IAVzN5/wiEx7gzJHCLzYyhBiWczizcBIXxiPD3KU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vEfcyjKlWnhVL1ElXNoGZTwveWVbTRrmAquDMd7VeLK9x5D6R0WZ2YVMGYB/RBRLqiMo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cx0dTCeD80Rju7TuabXgIHaxcuNwwX0SyrQKXuJRzcsKnwzU/UBC5if5JjHrUWXuGeiX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lafDAgwVxrqVRzAW9a5gh0le4yqmcpevcDfVqLtTS7gmTmfBNCE2PMvvtHH4l9Umqv7i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yXEqP4hLi6GN/wDGCH5hdQfQbZBhZge47J9SmMVhieLuIYzmj/cBUB/JE+ozwzAp9ojs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WxIq1GhK5RvshuPyQu/ozQoY+P4bR15EToz2TOEbvTDdm4pDXpiXaLNrxUrEYYsXozUI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WpHI3D8MW1g7uBsR0LZ64UCpzCaYqrm8jx+YxA6CHqE1yzmKEaQpCSSLioCPg68Rl0eO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HUyjVRVCc3ifNYmyLxMC5ezFnmDBxZfBE1E7KT8piBfbuczIT9jDcBc4HE44Lf8AcyrV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3B4YaSmZOJSKiYJ7fBaV4ABllLmLTiLZc7JZ3H2n7S8xU1LS2Ticw2QDcEw58blrxMCp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M7uBjF0zT0gtw+CK10PiUF5m9Q3TUNBBpGFu34icAbguPMsVeoshKST9ou9bXeiGLdzs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ZY9kRo6ANwFZrDWJeZP8ETLpCxqRh3CyVuUZsJJ73BesCcs93bOI6X11Hfm5jKi4vWtB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vW43IIoDdyuumKqPpEih33xKGwcPCKCraWs7mo4bzG3sNDAM+eC1kERtTcc/5TFyj7lp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C4j/BlSpuV/EqPqXLqC1uLKHBEdIAcS/PHn1ErUMktf8OfDnzUrwHUrxUKuVNTuSZnU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MXKmyc+oZdVP6nGJUCzxUu5z7hnKfpMkgVzChmZzEF4m8FNIgtH5TBv91Di/pl7IP/JO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E2lpcb/gHwVMT6lDvE9OPCybfUriVTMgsEYVN+5QoeCLJM1zLK4FccwuE8RA28iWmtQm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o7qkHQ3EyKGPlCfnP2gcGV98xRFIOwFdwOnTRSxOZZeLiNQeowSi/wCgdyk18BBluEt9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9te5ZdksVuY1ylp2OYhd5thlbccS6p2holLgIaDuGiAhBhDKimGs2Rs7wtxqXCiwj6ba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jqfARLhpBlmFerhskI1iCH2Qt5l95Hhl5/e0s0hTXFOKic2P4YwFJu9wVLcM73LS4Zud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qukGMVb1MIYeLigEQss9qIX8OLnIHyTmfAYXaIOaY7fxPgRtyv4ipRpE7ltifDL+Z1cy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u7+5fJ7RFwgyie/iVly5cG4vBRLzMku41m/gsEQ3hnwbMIkoffUujuDexE3V4hgzDOE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uFxGp1tuJZ1DunEz2kyeuIGSKpADcW8WyYCa7iXcXLBYxxDR2JBZDc0IMsdx3KG+Ix7g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mkc8QHErJfg4GWamMFLn4S8YgY3JTHEGyEblLcZfjPSeApqVdueprDEI9TTcvB2lsx2o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qmY6Fhz6TEF93FPkjggXmrLwt1MwVV0xBdgO0qNsqBrrSL5vqCEDtSRLm26aCUbjXExC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SiWXGZna8MoyWTq/uO2KnCuomk8Ac3DxTZ2fMPX6hMUp7RO6aGNTGdEOaBNqMxA2G/1F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pnxc+B8wnS13NGEMpzLAIB5l6+4cyxNq4nyYorb1T5gBm2DeEChnLL8MPHzLj4Saj+pX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ry+bjHpFeZzfjP8AD7ih8y5zialxYy634X4HuXHXgiMzeteK58NbIUfvZX/SEKC+eoCz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9TlFJwmAl9JVQZ8pkYlWGy4GdzBfc1uaQoGWdJi/ce3Eo5J8TBPiAaD7jeRrUQGpgCX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1cw5pUYbQTZCdI/EbQ6TRDs9+D7gxLFaYxmKb+zudOmaPGnE4+MhPtBqpxzELI7lLWri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S7pJABQ0pi/mL7RIbjEdwewZSga5VqbcDRxjNdviI7T6IPeR8TOpO4XD0BggVN6pm8Q0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JLrhMvUO7uZXohLK9xy4ihE5DEwUZZ+YRWWVALj4pFSJhAtamttbYFJjNf3EGxsP1Lda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UDLcxVBNGBqJycRGL0wWwTsErqZRhGIjSsJlS2ufyn48kMec250/US29DMNgckYCp6HM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aJE/E4ihSOX1M5DAfjB4AQVeJeFf8YBjkRJAHp1NkEq3E6sW8PxOIZ/tSVP+SO8n3Lgi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7meJTGgGwalIKxhlf+I4KxUEyzLbCH74xLjVVUpfUIQvgcQ8VXxt43gVFxFgZcXxKiwi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OWJ7gr8Sq2LHRX5i1liYWYh5mkA9zpyRtocM0p7JjuUG5rIsfomeJuGW5SAVKbmS5TvL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K+MqI+KxNT1DcvP8FjmokJcsYXjGvUV2zDDGGvA3qbfFz+5bsxlYoisMvxihgucTBvbK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2MErbhU94f8ASEFW/EG/BcxWH6lS/aEkULFa4HSnAG5hOrLERcbvm+pTS0qnEorhGiRg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S2NWgrfMuKThMEHcRuysN50QZYvRcJtRXdkywiyUFsNrBhULKsUxhMEKGGiTgLEpnSL4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9Sg207uJVylAfcuj+kyKELhf3KFkBLq/klWMczSsP3MX24nWT4nQz7mUYbQHmpVR8M+f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Ic+o6nx4fNy4tv4VG9QVl4ZuL4Ie/KjnxcIMPLqfRMJNMwtBO5TkZOYLDqqmbmVnEyE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4qPiK8V9+KhAxgzETiL5pbUM/BMtBMjKYAdEuwYfoieJzcrN9xts/ccZMxWJziBZuV7j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dre2AXe0Ctpib+4ndnudkD1AYkpmLFeOJObxdqhzFaD3DsAzV8zOrVxKszUM68bE1y10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TIynDXMBRgUu7gaLZ9QouBgMMN+T+5YK3I6IBP1e2ASM8lViGg1GhU4j1mSO4UDLjZnE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GFxvBgiNl/UpFWpllm93iYccy8ogrKHSS5IUAM4S7k12SshruMXwKayBa4KI3HkJyxcE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06MSlaD6X/ia0eiUUlEbU8cWVgubI+bmMK1tyjTwaSuEjMf/ALpbfcUqp6ZTuyzqBlv6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Tgqu11CA538zZE7DEFWtLzUEafO7/hjgdhFJPVFoXFAqL4W58QTLaJMI5nUZjEvTL64m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10ilmSMARp5Yhtvsldu4gxaepmrfL1C+w29vcOKVsxsuIgD7hFsMTwOoFeeP4NzqbS4ly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XUdz67MvB4guziLP+Ze42XqXcazbmTdx7MNpkDbFW1TE8KMzaheiZstKZnTkgU6QuZwn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lmUvwS0cf2S6VUSDZixN3Gc5SvMxseGVnwIy4sWPrL85Dxfm6HiCRX5e2YqK2qhLfiFc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9orncqvzgcVZegdgSoVvUFjHC2PZUIyR6agxYHgxNCUgf8TCPZQ0gncbuqD1KOzdR+I2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9wPIumagBDUNIBtX7Kml15/HCGrgGQ18EGdMDLUBLrkyM6muGfiBIqjSpTexty0kYUzc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PWoULlyVUoIPhLGLqHEYRSV9A1FYXjJLT25lxbmCmjC4DBRDy4radT0lpx/B/kxi9+Lj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+eZUrPhXhWYFe0+I3OJXfm5eJc+ZUd+TqE48Uz5JjcG/qCDM/cOJUinnMzfcbUi0asRp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/B+ZyXMdzncsDMHqZJib3HAqBqxaC8KikOdJkcy1miTAK4ldw3mO5/UOPTDADMC4NeBS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lTBMFdziag8BltVMuWU+ILVH5Ja0AdI7QJNqO5SWKylGMQC9T8EzdOwz0iE41VkLOUzC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Ul8HoxXmbRxNVeSD9EoazkhaIjyxPiqgVhiFdrkYa4X4fKMvbeUEBhLvll7RWY9sX6wd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S9JdXGmXUGhgo6NxneQ80XbNknEHNINIvR1LA0N9wuiBAKRzMS2GXKuW/UyOJMlQoBI5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kg5+mB4h0XGpmAdyJmxCZ4Y+YAvVunLLmlhRrEQJSgddyuY+2V3Niw/cuVaNS9ysgxGj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PAG1jQUz25dwVeGr4lapj2Zte5k34pAfhluD97hbW3mHwFf7irTQgl3635mqAx0/f+JR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vCCemUhoajk8PIiEtNS0F/6KmL5937GNBoODE3w/im0vyz51HAhQdh6lOITYJwuo79St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NedkZlhnM5vxuHhLyh/iWNsaJXEKM4LDqDscDK6fmPCbdwYtxLoRXUH1cvPOiYazPfF2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XqYglU4lDuArNyze5fEX7mmdcTBYmYrvNQ3WyajUp8TTuL+U4mkcDHct4DBP2ZuG3hmU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t+YI3OI4ZzCaZhBpzB8G58J7mpowx4JcNKhdxLsToIZHNwXAbqYJpCpX2Mxd3OzcJQaY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pitVQMV5Nce0bg2+VFmLqyzqVaKlmyIEltPb1Lj/ACHFf6MEuvlE0Zr3H14cUMuIOPSN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69UQwkUdxuIX2YfZJLh+OnDABj6ofDFGNwzA/J8CUFM7lxgk5nKJkoG58RlKNRy8+oVk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dWJlSB8giFVb1MMVizMEXl4OqU9Hl8J/B8Xcz5OGXnxct8NIqW9z0lw8Y8JkqXKxMyvD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FCLGKVC8uX4y3K/iwCXu/H+ZsepfaLDg+phLIpGbiawvGnmppxmDjtl00xqsQwYMzOUK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zqGoocwTOoDhlLxRvwipbMR1mX4u7g9ypjEytmNSzqZ1Uw3uMq0V9cRPgnwjzJdpyv0y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hAiamTfwzhc5ttIOtp6iUe7TiBDkY3hKUDqVcsD3L5aGJtNIAwEatAGnDP1DBLP/ABYH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eIC2JqZtMQMvk0NygorTmF1gzc5+oFR4hRuGWq4mB6bhrLsYXwGUmfb6meXueWK9SjCL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5VadO36mePtWPLXwhYvH2MyuSbWu2DaExHvggFVXfE1/qRFb37zK/wCruegrHA+ZeUH1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RZfgUJ0i9+GLRepSKTUaaVNPgepW5no/UezHUKAMAdYaJ9EpUYlDVxE/4TJnEQemW6mx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t4e4+8yuko6WaIDXwwl7uifMw7a4jIlLqOtQKwywDlbGV1nL0jHMOEz4kD8wbv8AxAwV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9yzjrv8AZ4kaoa8VOfUaW1qFVI6L4mGcy57JH9k4LKncc1iJUucp/wDBwiMuCc6UzHmX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LraVZBUuHkfCQwy6zLxHnc/JEccTUjPTN/GJQX+o9sDqK80zoqD4h0qXIlm4XfqXXyFs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mCjjFTdj+yGx1HslfMHbmdYSFV8QvmP0VBDk7lbkNolN45vkQVhmMxLcv8UDiLuYI+t+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GiGvCxz4vEzLZbLjEuGGMzmU4grD4hn1G+pcb7JgxdFMq1DbHWMRBUQ/HTUNS7RMOR7iP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HMIgMbxN6cZcoBkoS1gADdS/csMozND3NZKaXtMFb8UvGmttyDtU3WRPS/BtgtKcstxF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ZY5zW7YJRaDpvVQCbPF9RoYDWI2Y3gXv3OWiFnG6itT9DwghyGMamEueXiC5rbpFtQ5f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/mFbzlhjmm2K1ESjczFVcR5BiDy4iFNo2vFy3aCsQ1iUj7iZ/iqXList5FuV7YtR+cSy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fio9fxv1LzCsrMY+Ft7jLjvuYvUfOG5WPpDDXgplLSFR5l5UZgMqKhXEB/4J2XplYEbQ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2peMyzuY8I23vxM+2BqUOJkiTkkM6ZVWjHcwcGY46lBBUzlogAXqepBYtlS2DKBmVbuY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oFbfiXA6WvxLg3xFdolL8Fh1zMY6tqMZWLMSZA+Y81faSr9cBmYxfdXEshSz+oNwU3Uz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9Jc9Uo9orBkQgEtQpJkZTQ5l1nWviW5e2I5gT1EfDkX2QMExFMN2seSf7SQ3DrmAXMgs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lbllx2a3Bedy62ktVMQWbfmUS7aS90XRUdmlylOp1+mvubSKLEOpunsJds/ZlQokcZnF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/heMO+XmUCDlFoWYQmPaJvnMLc/mI2qw1mDkYntdSKxw8oNpPqUrM9gIkqK25lwuYMby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hk5/FHMv6JfZgixpZjKYcwBxzEm8xXEZejUC+CXeSsRN3zExjUXL1/sQCUt7ULZzuGWH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bKkF1zLogu0oYKaGBQ9ibuAuG0XBLUdoYPhKxHTnN+oNQ5V4XYl5gjU4UlDcuMJuK4r2p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6thlr7EaBerIBVx7hD+1NT7aoDL+xMd1KRSc+4HFKg2nyMEdElPw4YzifMX8NMbgkilM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QGy9QfzCXeSZVzBL+kro3EqBcpayyUXcoLZcQWujMBnLLI5ECpXlX/EpDDLaMZcqWDxM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j1KSXIai1nSnmriALSiCpAHhmRGgxqzFmZdhc5YRYRZ3nwx8X4uXL7mJVeCNjEdUjNMa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GXiG/UeWWl8wgKjgTIA3FeMJnR6uY75l0bnAlMhuahj3AG1WJYGpoQlTiIEfQWZJvvFa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LdzNY1lR6irTjt6Esmq65SUXhK9JuYMhqpQDL2RlKp3WQbgXYbgkOy16PlNYNLLTAdB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S9K7uDBih2RnosQDRMZl65RU0tm9zMwtSpUld1BsEcEbRYSq3c4tiGXOiN6GnEvNqAZF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tuJgRpt5m8DEz0Rx/JceHxZLgWKYCoiMY+dcy3uWy3fmrS3UHFeoB2Pi+U9GVxZGKlbi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iQxSw3AErD8ZSNVKiC1uKjxXqAdRrglDfU9SaA2d1HGuYGi4al3ol4l9wTTqGzqYvHhz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4zBvP4S34lqcly2rVijmOGNzA9pd1MRF+pvmNdxz2wzepxwnNdnUE6M4g9ApGrWKv+Zd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yvuK9yQoD2loh8xIE3mAKAbCfiRcC6lgRVxMCBqLWrf7yX9iQNaaS/4HHcvV5/uZZo9Q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P9+F/iQNk/0HSFmOpMypdQDiKw7JcKuzcp8oKA8Br2qLnJVPMVRyZfUsgq7maeDuBQsD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XlszBBaDqXNlHUOWLq+Ivw+o1ah7iN7ipxjycTH/APWbZmm0WwlL5JwOIhhuYgxniO3d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pj0QQlQXSWp4djplt/she2Yn0ZlSdCmamTdKDEZuTJZHomwrEOzsZC+jqDrg+RI+SjM6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Ctg0+HGDLVuhq4Xcory7jqxl8tw+GGCipyhzUf5JkJLYNMkuumnyJqg8Ip+J+wYR3LXR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dpmxR2yzYfiU6PqL/iybYPc4Q/LMM+kJcXI75jL+/ZPuJctzPMuvG8IuXZiCm9wmRAGI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MqFpVC1LjwnUWNQSz5l2ydLSQpNG5SDzMrEamYrrEQ4Y5YYZl+TUrVFHjM+FSnmLuJUt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2KMa5QttiG4Z+4aamtDtSnGlOicBvU0HriDnaIumF+HVxbx8MaQvumEW7XXqdEqz78O8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4x/h9xceF9+TcwQQcHiUj1C33As8uZSQsbmmptVGHi+JuQcMCL8S3z0MS9jfcWhX2NSp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R1BQEmdgSzYcRrPcvE7Mbyg/eIA6CqcwDZ7lR+RIktzHhgft7jBgughSwDGHEHEH6Eyt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AGDI2MaCz6fxL38gJ7mJR14/zCAl6U5xN9tgqqCn/gKaijdYthkZEnAaORQBp1KCTgXM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VGtWol1pEZbEdj/MYbhAplaOq4g9XD5wSucSm2tT7f5viiMolRyjSNx9vJeVFQ4Sukz1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/C9qanz8RT4S3qfGITMI4nceJR5jXMLtOSV0mqxGmllHuOvWIwZj3hPafNDvA5iPa/iZ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C8zSGH+JvwXSQ1H3MM5qCXuazGF1SW1nDLfMecKvwlMwrjMrFrNl3HPpC1ymcmoXcHvZ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JGwu5WTcOcWu/Ai+8QOqsX1KrpjmtDglWqxHXOoqfMhpHuFU4juEY3sYNxNW+h9PqCrZ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uNUaSXYKj3HMWgtfMyeLnKhef9Sh92/UrEb1uQHAv0QkVjb3MiKV1LFB1ygJV1QCvc2O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viKrMFM2NbU8NRAVijKzDn8Al+vVNTBKtxxFQpUFz9S7U9ZidjJmmXU9B3KlewmZ2r3L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qEo3DY2E51iWyh3cwlyEIEtKOPiEejuUkk1ChmerhfcQgooKLlrpL8JOZrv5gBMbHTAA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iy41DzFNHmH6PRnn3Cvn2HaLCpt9TFTJZkuHUo880D7w9pYHuLcc6ZeL/U2LLE21UFtf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E7EnA/8AbBA0jFuZZsuGVx1Fd1HGXYptme4fMevhQmrpJhAi0/rxGz4X+Fwc+CYxfJM+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uAhrJN3NcQSeCPU3QZY+LHEJ9ep9sOUsGO1xTN1B75lTaJncZ2mNj9HgixI5PLKU1LBt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ZGYEipV6leIS24kRfCaBov3MjFOkXA/MrWRFHPctMbHnqAsnB6jt74JNDYMc5duyXcOT3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iK8TLjwP4VK+IkryHwbjLwMzAgyZgrYE7hi5axXcMM4ZmsJfuWitvUM+SktY9BN7o49y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VQ9zCRWu2ZaBo2zNFZtDnGdUzEtkWwOIWm2VyEVGv0CGPQE7XoIBV7KyjKvXFTWuK1lY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S7TzN+pxmrraHdTuZI75MdjYB+ZF1vH6YQesNtNnzC0sW5KjXcBWCXbkc1C3KVYkYCcM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xBQOOYOTlHKPB0RLxu4dlWoUcuIKGAsm2BfJKrJhiIrcZe7/ABlwSqjV7h3t4VE8c/wY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m/NsvxefH1KOieieolUp1Hp8Q+lnvSnDiHOdVJPdPaMX5J8cYGIWZyvKixlXxKmCRqAb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3ELNk+kq8zuSVOUJs3i50ZRDCiWv1Ml6hR3Hfg91Mi5z4fR+YDVzYgOaWC+Zlaw+ApIb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s4gWxqJunDFRrLOZg9pQxs8RTNbnOdTC9BUIvJNlR0sXcpU2S/mX5epe7SlmzogZNIb6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Q5zwm3KcLBSh3MVGCnSr5JUKfLpgof8AyEO6IG8e8JdTDc20dRgy1cpQ/Yh6lsDFQcoO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bcMX4SypgsY8GMBNPc+D6QgdIAn2WfcZRFG3+Y4we5q6k6ZXMwQNSpfj9o2E1uHYBeJWI2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6hIoycEaDtc1cp5K1FsR5B1GBCwzOJ3ruTB+Um74JV3HKswGkBeyplnEStMuHzMYO+5b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HEpxusf5iFwTYuJoSm8yptOAZjwxJwLIBuY4oGXkzG5m9Hc3vleyHaur0LlcB7Y01W3T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MNYm3UqppV5IjcmIhZqVA4GDQYcnpnQGmUNEGBN4trg03udnEXwXCyi16IaP0cpQkOeU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imWlPgMw8XHpKtVPwRplwxUwsMmIaPDsxmH1RsoO8Q1ggRZuYbnY3MdRquDjipYqwnER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dSqRjkgOFFwW5ZQTG85pFxal1KtalmUXohuhleUuVZeyMzc1jPlgHKP28QxVVqSDjO1u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mxO5ONpgrAdMbZVvl9RYuekl4amV3LdEIJSMxMSolRgeQV4fpGXMia1L6ms4xLqTYq8O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I4RDHaAzhowSNhdQSruxqKVnDg5l4yV6i6B2QbnVDChkDs1KxEMOZlvFTMFU2NxhaBy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HAdh0VEJNqHftlAMFpyYhi7MsSHYaShqlU1t+YWR2rq9wCS46KOJejGGZfglvsPUXlgZ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uH5mraxbeYYcqBuHH6S9R+AFWV+fUSX8WM49RYpZ3O5cEblwlo6ORfzEYKPQ5jbG5cRA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XjJcNjY61LyPlDyR8RP3OjMy0zA1Wk5SyLgVPhEj4f5VKmUcYixH+TK/+GvF4gl22+a72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axrmUwV5j0jl4XxPnMrqVFmXBFusevPTjMroT7ifKUwbxHBhtC/mPfwLs3AG6bGGujwg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gozT1FoCzGsgwamWMTTTMsFwiPuXq9T8EZldxtNN1N2MQ4TVVHeNxOYLtG+VhuI2hdRB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kslcGC91iZHDc9oF05cxU31KitS+SGKZPqGjMwzWdXMfmQhVvIRlivUDqp8TOI0hiPRR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0qYHM4ctUsJYDpZW2pnNxByBpn7lGnR3KvmUnDH4pRwAWvU53xy17hevYrlMSoHUZjA6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G6xEvdEdvl3HahGtgCW5SJXQe5YqzMTg/wCcRVCFsY0LwDpuGwwp1fMDFcImDJoYycDk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nWom8zUNy/D/AAXkjgqRw9kSUxMmqg5TbFK6ZYb8OtrE+qW/SOnbAluQ0fERnYrEqKtj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4imWNj7ivEXGIvZLvEwDjqFyctaTWqzKNRylLqNVHdmMLXkH/EQteOn4hBLKj+CFlHa0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2izUf4F+CHj5l+WCXNJoIp73gKiqX6ZwOZ7tzVW5i9EKM4/fiu3c5wyihqG8C3cITj4l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s62qi14BQZaqN33KLyY7YRwPzqUtZvkh1z3idDR/DLIf97NRb2wDQREbVcrjOp60xoiY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J7mWhBuk/wCrjJxbIcUDEXNwe5fi4NysRPUrwwkE0ziceOPmeptDVDkMRs058O56Jg8b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/wBwqLmdPkuBptcs7t+06DUsrLXvcJ2jTMUKWrKIZ1W05IhYN8totveUItb+kRRHk/SD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2CBXy7j0Aw5lPbHYqVSiM0lwOA7lXkBVePUHmW5UNg7jn4+JnpxxySksUKsEPjF3IQbh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u5YZBhvUpuOLiBZdMxS2uAOLxNgyM5PzChCqsvxC8SriuJwCvZDoyxHZ51cL4iLsV7lT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isF4Sk2Q+JpH3H/47XEdR/8Ag+4/zvxc0lL4G0LhZg7xF+CNe5n7mf4cygmHj48e0s68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1PzkX3MBjEq+PiIJPhBOMeAKinOI51LY90pxXgY1inUbSolm4dSvuzKlfKcexubl5hHH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V4Fzh3ObiJZm4442TFqfYLMD8eZoAsTcfkHCRxDGSHVDi4KGex7gsaUTAPMOWonGPPuD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ClTFpdy6HtCK6jhKJWIVF1HLfNFXsxFKAK33MVbg7mTb6GIAfRM2rhSq4RQP0mDPOIUq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GiqFUcTFF/QIkP4jfqIFbepohX9S7shnQIZvuBKHM5DqVYUrDO2NucRtA6JSpxu5TiciV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PuO0BIupyDpgUi6RDAbMdTLDiHgfaJWX4h4GfDUWzyvg3Xb+JltDpzKaRzM92CXm2Pwo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lcwFsoXtir5OCVfydggBeUrOC2MthObTchF6x6l5YZGo3ykLud+BL0YMcAbEMsF3EsxL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AtUCCnGGP+/ETG3U4TPGV9sVUZa8R1RbldxP4WwfJMpxM+CZGyJFDTDdzCfKOC2VOb+4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Edx1Sn4itTKBzMWo+0THxVsMqjBYM9T+4cShhqoaK7xAw94UTDVR8JBcF9ylaCdRqOyx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MSovcFzKStVi4JRoZjjD/qosGNjOpSK9xy5h2J/wR4rRJnnwSwZBNFcZaohjGE4gGPe1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q71Dc9Tio6MCU2wvB/Ma2qpeXMtu4s0LZSxLy6aaPSmWpW3q9YnKujzNZWZRBDdRCxol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7ywSKYJMi8aRIWTewkqmRGCp+NDuHfKP/AHLNjr1M5VjBL3MvDRhvKZROTWmHB/NuUrst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5YNCL98fEskWu3fKZIU2wlD6hWSEj6Ol5EJC7aw3BNhc20qpmj3Ao0vdxcQlNYqbBTOk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OEsbnFUe4GY9kOl4v/hHBFXcqQJfqIndO46BXoyxY1NAb7jQUZJX/pNMaY9+4Zns0xyS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o/DuLUuX4uXL88zmd+Sx4AgHUoqFsMoBYiQKTKjFW+paDM1EpGfbLiPuEPfjCYMxYmIm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ovce8VADLuYewljOEq8jMfZADcq8pbr9y7yzc6FBxBvcQaIYiZGYVvMwAWYmyHjg7Mbv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5YbfCJbDTDJeIuBScWvuWAlQCHGu4N5yxWGbQZ9wtiEckMwVLKI8K6hYosCMkXgEjlaj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QxDIfUE/DEFHVT8zSJjpD5iTPgxA4C4PTuDk8BZgwfAlzsG9dSg7mriYH/yPx4BaOsWi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rtuGOZXT9Ir/ACmzDGnfPgrQNzrBAy/EuR1Uvg747hIEbIwNrnMATixl4mqJ3dTmlt31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iVhjrnH9BAJtSWGQDuNdpeOJZ6zGJa0fMrMN+v474jHWw4eRjlJ+97IYIr3wwLviaOot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dRDQ5vMLD5LqWMhpyPTFT2Q9mNsRHD/LDejUo0rP/SI+5ZGtcSkcMWIuzcQ5uoPEA38w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yMVIZGO4WzGF9sga/Qi2hXg+pnucnqYSjwPuPioYhZ8ENyszXECbeSgSGh3MFiPpF6iY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UItcTnJmu45Z2XU6oPcaBPwS0yOJgYdMucyyyyz0CFo2r8RxLqWWgCZgdQMwxKljmoXP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orivER7IHhuVHIjp7M/MrczDKLQ6lE3qFk1B2X9JYt4SoZ0cw4jA8t+UDx0QU2YltR9V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HucIR/CIY+5ZIr4hHfkU4lNcxqLdC6zLK67gIlbtLeWA1MGX1CLU+SGGjke41XINsMOy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UxMhUuFB7SiL/TGaaVvmYDZubywfaOL8zbHjQXzDMlXrUEttwc1+yHuDNLVzBIuGKEg3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V5HRgHomIaNmAOpsD8Vz7JXl09H06iVFLYeu4IXqC09R16i7VtN7qzm6lwSG3EEqqigS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pVP3X3A7a1hBPH3bf4lBaa7mU5gZVgiCohid9QMgXE0BKGce4S9r9S1ZF6JELuHOa0R8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ijkl6nDMnljHH+Fy84/keagQLCVAwVEozuGan6PB3F4jrLsfFD6RjmVmVB4AjdjD+4Qj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NQOJZQalblV4TKe0PiG6YYntufDMFrbXc+E+MrxLdwZnMbdrGmBIy4YlTkqLlAe7gcYV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NK3H1+k3IFVDRONMuanCpp00PqUH8xWQTJ9EJrJC3+AAlpc5IutlVTH8BjXC1fJwzehB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+SUuvshI3plOZZGKrIJdxMmp6p0Z6/CtcI+4tda1sZiBdpQ2Be5Q7zA0yx0ATHL/ABGG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Y3GpGiNQqW5P8MrxbLQFJaiZf4mDvUDHCUWHscShzcrByndLcfE8Qs1fjJnJ8nqX++Rq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wOdKcQpoYlyL/ZHM8swuvCDFwA14p8nETxQPSlkM34GSBQC+GEvzWzkjjDriNmLln8xm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ZmBQOAJevmXXwbnBXMJbUo4GZHlKdYl2JVc2S4z+pomY7laZqUIrTO02I8D7bHyx60qS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RM9jFNJUu9nYnauQ5GHJAym0aSJ43LwqVKxDUUS6g2yS3MZepeK0TkTGUw9biZZgzqUF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Z+J75hZm3FGht1LviZSziblYNw+iXO4m5reYuIB2ltmEwnDjUwImDD3AJRioE2I4jkTJ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ebldty7bsmEtINKlK+YqrB1Kuuf2jtyZIBnVx/LGtC2Q+EKhCQKaA5OoZSqZJgVrH9Pq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0SrU69wYtl/8AsuK1L3mZnEPFxka5F7mGGGXgubw4eI27rzcy3HzKFue5aBgFcBpDYGy0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9pXh6yzTh9ykKqFgDSordoO5qsPsJmebX7noHpgKy4l6nMLF2t3CJyUyyi6kS1/bQ9xgG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bOZSbuXyf6iAMbV+clyj77StQHerR3VnWWfhMgIrgIdUHTcEKFcpzADL4Y2uVciFksfM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YP3dSr9QBNvaw4FtCMrtxLzz7SUcTuo7zFZzNb8oBFoymRdYyupQnJ7qcbF5ZcOoYzDL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VJ39xcESJBEiXKYnqVmpWPG5WaP4F1ue8s4lHzKgMKGZVtSjucghbMSbD1KzE6mQ6hWV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ojFxqLLmHqf3Ll25UfepmuY1DfubEsh1NZY8QqVKqYgG4CKJV34AvEq9APcsGpbqX8dc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TgCZsCBw+ZQKGOGGwJhuFDipZERPVcoaFxWVkCNtUxnrdnEojahELzBjUCDEWHvnCQC4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4PwYbeanYRdYoA6wbi6HFXEdwlru9T0JMoNPidzFuYrlHkcpbZXuGiYL5THiKyMKx0X8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YZi31iUaKh3NPcBIKq64Ope4g0sljYUSy7ZidoKR/uHBxHOJl8xKnEI7cL/SXNPjyYZw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EL+2FCphiDGNszT29uY2KJ3jcLFyVjSToSYjNgjm0iKUUmCCGK/1E4mIdGIsfW4gMncq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yonJmLEWMQB2SnX1JgHtQ5LXUpu/iYbSMkYWLYKEulRXqULuH26ZgFTFB/7KxnErmVix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n7QFEZpxl/iGQKGBL0qDuMUBW9OvcwznyCdcNzD+UDxLnMymANyhlSoDxOs0hEy5ZouV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dPmJixXhHdIPYhJaQK3hxNWDzW4flExTzH9IS71HFiM8xUnzcMSpK0R8pufUKIC8EN4/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iCrEsPgviiK7lIyq4ubiaAmKlUTdZOaopmVHEHwQwlh7jaiNauGYQ5dQkdb+ETuP7hqu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7nazKNKA20ybBKGkXPuMEyCjzUvh113LzIEPePPGfBhucQ3MjMyMSkOYlG5xladzoYzJ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EbZnTMpYYpzLrRJW9VTRM+PklhdgtdTMfuW1c4lbcML2c3L2qeokCQa5y4xLWRgCwmki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VD/bBniyKQuO6b2kGDQFZQBOx1gUrY+I3Ub7t+kDPeqZjtGFpexF1nkRjvYDV9IbpMnQ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C5XcsLt47g8Uog5RqLEtahXrahYaDBSQpYFcX/Es7xTdL3R21cXvI1UyOcPM1tlgTrMd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U9RsTRmDAK5lVlTUIg3c9PMaEFeoHabD8IY2PTK44GNuSAix5twuiXqIOYvYlN4mO1xz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EdMelz2M6LmPMQ7J7xTvF9JF+fxLoZw98tYIakcy/knB4lMo/sYlmVRL0Z1mC8wOUwTm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cYVtUwCsEqH1NRaCYCrmREhCA8z2hRxiN3YJ1KqXiuIC5o9QEaG5IS3TqGpUo5uVibaM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9EWTNRpgpOO4Si2ItTaJBLNwIc1B/i9wL7Koge9efHZ193fqezQe0NgKkpxcq9gzOdxw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Udr/ADMrRmq0StxcyzD1HsB51Bw9z1TUlSkaRgK1DuWqUbtuKE9rxKCxFk1yFKjTGxz3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+pUyxdUJoIJ1HRsm6xlu4cDmO7RRcCWN05bm8G4iHuPCsysIL3UuLqxW5IGCqUDuEjSl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SFSW6UwJZT7o0i1CTlzKzhtyTDDarmPOrAERrEBSwyzHgGkNLRYK2y3xghCLltFt8K+w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gUhDG56wDlBWGbI4g25jIYiQdyxDDMHG5S4eazCN5Sa/syxzMtIOptcuDuDi+IBBrVzn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OGJcpwf9WpZowEdzZuH2JoMPZ2f9SYEGMVxcEV8WKuMt8QIS9UpK+B6o9SA5JXBqckMv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zabjauGNGtPUr8Tgm5TA5lmty/zO0qakbzMnM9QWC5ZkafiOS+YqcSvO454j2hcKXGVy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dCz4kzL4i0qQ8E2nUSYZZO4lBmqViDNfuK6TZnUMBByjAyiq5iPDEDHpLhYTMgTHLFmV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eBrDENrtkVLHccReqn3Jd+ioi4jUTg/aiKs6ln8uITSaIhpalWuMsZkcFdFHixZol4Aj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F9Rsk2CcYaBKfSZ1DtEOgD4j9qYULvSBVuOYbSzg6mDPvGhlXEpDVOw9GOUMIe4JZgxy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FGXKOfqay4r4gWFXaLjXwIlRFQGvT4mHpFho9Q4AA/eEgAKmis/6lfAB/RQiV8DQPuVi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lWUEbRMOKIw2bOp9yqBOEujMbvJQlJSAKV4YLID67gKQcBt+JqATzwQQr8kdWvbzDtqr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/UQxjxUoEW7g3KzjxR7i+5qzLKXLfH3M9ynsIfcPTNG48z65bmfCW7tKj1OBDCmS5eox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3QGUNiQ60Kn4cHVXgWaBYhMiFdRD/M0OIY8ezgWnrS3D+M40+pxIG8ZUpfCJZKmwJiVR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e1lnmUcsU3cB5QJZm8QgUdSiCUGeoYCI9b8zvhf/ANz5YBtSxmNf+uXaL8QNz+kG5r6m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vQB6jXj8kHyF+YP/ALYf+yIOhBdkDV4I6WMyvUPI+Ji4p9QaFVElkMmyNtxQUA3HiqYO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CTH8XlHNMHRynPzKD2/aajWc8z8y2Co3HzJdQQutwVDaE4VJ/tQo2kKh2eIYCnaDy3D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Bg1K9SpXJlmClgkpC8ItAMOGcHf3lJtYikOWoaUXEbHSLAHMqK7gDAoJxMFOI1fi7CUp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KjVS9y1guGR7i1Wy9y5cncTh1UAtAY6N5xlBAxCSDLQKgcZlPcerrazLKrqDH/WUTg+Z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OAgMzxNHcqaWimD6TFhwTaVe/E4vcMyIKXROVuxMOUqlawvYOdTCtNMvZM2g2iDHTLpq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T3mKOeZuKVFP+mcM1/zGQa4PUQy5l3MYG0zBVwh5t5l3AlEKwDSFroz9mIpyvyzA+O5a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ZYlUpZ7YG5mfAZ0z2lhU4oK6guDZOHH4iOMGBvMLdeLLKMzVQxN3Hle4/G40bjC9EW2u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Kz34CXFbguiIOOPECGp+cQE5I8SiGWPVxHJOAXMwY7IUYUrFLkx42AgYMnuNjMJ1LYYc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j6YJODM9MzMjZMAmJSwK3iBvLuNbMoABwxR/wbCYH5iCZvgrjGQMmDT5vzxHUVrCgmkd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xoiIyZQ4fpiWV1EEy9+Ramgu65gWlbRNZfgZs6uJZWNRaFxCTd3Lg+RwIK0o4HCasrr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JtjbBX0/xLLLdE/05jE0mG09QkdVBr8JgXaFxRawUtZIsn2YiXy0Gj4ggx4IXx+0WW7Y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HI4CI+Txqrqo0BV0AsWb2YoW+RpuDDR4lfcF3eqmR1Et1KgvLDk1aHEIW8p6Q6qg3upR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1FQgGBYCraZyAqWGH0ZXiqNhtAupvtL58L7RHqV/Fhbuw8MUBiF8jH+A1qLzzAsYfI9Q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8xDFsQNfmFFERei/gjGDPZOcD0Tfad1w9qibVAR2T6k6h4zmyfMxoernzKJKNAdDLQLP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WY/KZCD/klmwII8CIsAmkFNwRoUO+SLmZLsWcGbaPuTm2e4pURbLCuAsFYW0w2gHc92eo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Ur6/iXmPEthyiCtVR8Y8hDjGK0v1Z2Pzmmv5QLQQ3gKref8AgxH/AEwWl+ILVvmDsn8T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n/hKQVdE1/NOB0k2dN6ziPNnNLgAvxG/IHUWZSvuPoQs2RuzUzghV9Pce4sA7I9Ts5js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PGqVHUbleDwsdoqzm6cM+JRek7T/AETgZyEPB5DctUMrWjmUXCkNnbLVbSI5My1Fze5S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AXJL9xAlZjfImMcMNKHcWxqY1MUjhe6lRta0RwFagAE3yvUTDrdxnCMylkDWbcSo+5Zh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lVUWnMrbiWtN6W9kMw/hl+2PRGubjuY/JBUy/c+I6zmI4XqF1kcbjLwrtJaLJ/2w119y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1yTBi9mA4jxuHxOaZXccV6mLbgfErGFltmAWTjqiGgZW0a1HTFjqVR3oSay5hbs4Y7fn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W5RnRiKqKLbQsdRUMxg95XuXVmEy0uDOJmu/ctyGIpe0MbbZa9YlJL0vFSjcjuaiuy5x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Y/FQdE4qlE90fWXuZUWU2mYry1LX5V8JqIUrMG3LPiPUdSxighacgQcEFG4kF7JnLuK0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BuUFXKhio9OZgERcxAfq+5WjU0m4M01YzC84N3cBvDyLmOiGYIg2m0o73l7l1TuGZ8sr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3qVLmjcXcx3ON+HHxGCsYQ32TdVE1nZOLqUEhsjHqUlwFED3JcCimqIxxfzEHIwKWWbXU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WxzL9AC3qHDsfSYIk3d6lslxevuYmF42j9wmk4pyvRGdLuijP5kbUdR0aKJ71HDwWniF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ez0e5YmgzUqqjDEd5a6CuO4BY4BGKhCkFkpn+843v8X3MtgjA/4SsnYsjN/pJHaltEcx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YXF+o3Ve5VmGcsy7VimuISkLI1f8oRq4K7PcyWLFu2JQi8QspeN1C2zMbm27uO8+Be8M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Qf8AwTRH5kMxk0RZN4oxYvjY+v8ASbzkl/mKS8R878Z9zAZZp1XuFU75lhv6odXvmcOE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7/jmeBe4v6oJWzfKI6CLMs4ZnHMxMdzHufmNNLPZlObzKIZYnvolMRmn/EAM4ZzcoDMa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1ELkzEA9w9RoCV8zvN/MULtXzHsfmAKw/M5FsvNWjHAe5ph6jFVWc1DVlT4lPF/qf8Eg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Ri24RZAg8wh+Yc5qDXR8ympXHGhgNl+pnBGHiMw4iD68FhvPxBndfiX8UcJ/Cf8Agz/w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h+s+ZShiKrQ5iDHx4oHiK3ymsk6+CABT4PEQHRYK6YWLQQOeSati7mhoiDbV4jGJGjnx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d93wlgHqGa7pGgNZqAGNEduTWpq52GBxIHF9xzuIIC4Wk4CJisJmOMeKQNOJio0ayzJw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Bpg8E+l5ZmYlMKmw0lGgXtGcOF2Rc1qMsMcQfBHkvmWGKbepbqtS3Xz/AESl53DTHaVG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pUAMZUdL7izxeZZLlwxxETn2i1AlNy1LrOozdrIx1Gj3LN/qZrPxHMdJtiOp8JohpVgh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o2+Issyz/wCd05pvmISJUrGdRBCrmS7DME7gb/4Qh/sJtKmlWwwGVJe/mZNK4VU7ltXc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8MZOIvxBOncepj5fENNMqsuLwZRcyqyYvO01y5j0lwd8wKM4mG7wgSxHCFIdoDhbPbcs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+0otcwcvgvLbCM71GFoUTiWTUWZouITEmlwA6wxIhyAjcFe4N+4z3LkQOQYRjEE0XHbd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IBG1JuBYMMdvEYWGycOGmIAo/uWmNxeY1eoZRR1CLQhcDuMc/KZC+53JmCsrxzFpqUa6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nipUUo5KfcTSGj0WLRN4JUR38TJOr56Qbop0XNjBhQ1GpwQFl+5dt+3F9RQtuVQKWQC0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3RwKIa4TA6qF8R3QOmWqE5DfzBz0WGz53C2DJiqYNGVVP1MLxjMvwgUF9WSAFe9jXESJ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bbUYHc4zUYICpeUWVo5B+4l1R9xi7sP6S1d/UWxs36gxtVYl9v5LYCO17OqYOP3ZdsDp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+CNbM2xlEjYuzqWJ5GPBegzN6Z8x2x4FR8GwfhzEcC9kr8M4Q2xTsmxJpNz6hmrXBVjUu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pDQIa5hNtdsxREdtHyz2VCToTqtQ5c7Ziq9RGMj9w+IQYROZT6Sk5ly68OUUXwwr7DtM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nwDWmUGNXZ1NXtklSaQXLjwCwq1ddRV54i25jmrwy3KoXZE0fwQEggVveJ0rmLUNCFYT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5mqGLgqDlURm7xqBRp3LFWcZlVQDMA4ZoM5zHgLm5EyZRBilENASGWLIeWszKP2gbgLv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ZSlX3VH055tLINucSkxiGh45eeqjuF7ZZY/ZruYhaHTDVbUe25v/AFwBQ6jzOBUAlUUv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3Usa/uf+zB2bC2T8MX/5KWNt16i5PqMVwVmRyRsYgcyula5nUFwsNcR1QmGG3mWUS62Y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WXr1LVA1kLxdxSoUB3Nq5dRdjhRmHYuUq5JOFiSirEXXCsN9Iwi0WF+5RUdPAzghymHc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hRpz7ighR3Pl+YxcznEdEw+SC/rlJGnMznQWKpK7RHRllmskxUyLULlRSokcnJNeb+IF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6lxfbKWkdYuUrMdzIx/uB/RR5mKFqj5ma7cNQ2ylw2nCDLguY4A0wz70qRZFxL/FhJZU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hcTCMkYZMzolR8WYlWos5IbNxDQQ8yWNGIhLlmtTNY/M4hjk3+ZaGuZfojlhY+IfcvbV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3LnuJe5Q+ZipnXiUdoX9zBph6gqu/HFlLhaYnAMMO4aKl1uKh4b5i+MwfW4DcxALDU4R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B9kaGidhAYRMFQffg1FcdGLkmXRnoDG8yD15hYBklokYqdzB7gxOp86jnwNc4hK7Zrmd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Wcn6jYYZ11DGhyqKyZ+4Gt47jVVtBK+wVBI7ZcxCldrZEpf7itFqid4PxUM6V28QxqvT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mdwxXXqBq5hb7CBWd8s/CNDvWmE0X46PiHfXIfuBh8KsIvEuBV8IpbBUmC5leAWmL67O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t/RCihopSuFQbPYsG6N2wFSdC80JG7QuQ6uW6YxhpMcS1WQghLB1J8aTifMtretxFRmg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Fq6hwOdlZ0ttMMG0LV7qPx4nljZRQZc2FpDvl1NL1KtWJMblHqW7nsl5fqfGUdxxi7ag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zKiPU7WmetJdwnsJV5nsi9x7mM/VE9EZfNE+4I2Mx5QNZJ3qe6pbzOknXCv8kmWPwx6S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Vi1VUWiN9RpH2jRLYZ2Jkq2UC6lFM1cK1RTTxBRbGo40lxunmWj0UVzMmZdiziYIQJpC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sKyVilx4YyolZvEDeJc2nCRcLp33Mo0VFx1AMinVMR/6xLMVtSsYgxjiCjluIBoxJHE6k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khecYjapuBh2RNU8zNNbbYjoYdSp1xLEog7JsQNnZ1Ah31dupQVyQ+YJb6X1Kldzf1DQ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8aJNkCVutqpkAVslbNK5jd8RWJbDK5fEV8BM0Mvhl+g9TNfMFQl1OsQ8X8EMJb9QGQ4j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L2kyM4iR8xli4ZPcKYV9oWZoIjAtzKVq4y8ckzEPwCPGuIPVPwwKa5xMGMRUqF2EF259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L3EqWqpyrxcdTqG/khzQ68deEHKKI5GZXX5TACEguq2n6kqDBy4qwxw5gg5XPyRNX4OR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ILR2wqoo2xrFUfuUd/CVrt5hBiJMia5lM+ZpF1PmoDbEULwj+z4RahWyDbmYpgJeIa7f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UcAj+k04uC5kLIt5zNTCUcXOpn1D0z7jngIlsNtSwh+oatO4sIzfe45JuD34sNzaMsaC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r5RatMqQ4hmUFEt3EUq1mEIqLnZCnKCmcqTcG5ZMfqO7TO4mXFxxBKWC63KL1naWJKOS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hc7gsmkzIs2IylYWxkf2jp5mLf3BGxFUuyvDOCaQTVTBCNNwpoUTIcvzQcxIWnzC0xHf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1U2NVArW0o18RgBtLVT8q4OT3BbHuVKE7qXoH90Q1zulRRfAu0QVw063AORFD/mI6SDO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Ws5mHcjyoqwq/j3DgN6rpBa+E0QQJxi4r5jgo+dT33MuE25eDx2trfm5TAa5jfMYPhKX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Kti3csBuJBojNWgOP4lodZahHthQ1l6HqZU4aDnsZvZgOV1ThgLZ1xMahd6iAW3eoKMh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a7AMEzrO28Q6OJZMRTLDOCKNGCcRrxcWPlZvcZ8RChS2SoD9UpDQWk5me2dK8N7fie6e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DDcByfcH0RTbI8RinF9QFuz6nrpxwlmpqcf5gtP5gD/JK4KOWcrMeZx5WJ7h7ssXePJB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yJ5jyjExO41NwxcuKAR9kWCHgP2RyzqOeYKePdLMZhlM80yl5QcqkrVMSsyCCKLJhlXc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VDcrRzlK4IBzhFd3LCyZoazLnDYi8FkXWhmHLhwmCqXAOV66mTgl2omCGdVKN3DRL+pb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ZTDzQxhHI3/7imMICYL0vpZn9zicwBhhubcxK+EkJ8qYSl+DqAfbwUKsv4jwJVwlB0xx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BUEWVrE66G2EcADULhmNhcszC1VRWyzmFlSyiSC7jeIlue44BQjEb3qWk2EpMwvDawCq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gNwn9CBLB6ZwBuHZZkZ2RqpZWYqgJTcMxTqX6gs8GI4cRjBfywVU1LcPAGT4hqvLKSBl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WMN3qMWpferi/KOTFxwLFVnLuaHG0uLHVexUZU8ZzmClZoo36l2dfaOcoGZm8Pqe0puB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IK3sg27mFWDDkSwz8oQumX1FhcxiqDXUHYgqagqm5Hi8Huc+J26lDEUKZtjm5xLccRDB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GBmVf7BKAXPoSqLbMdw8LMQmJmY3vAlUBL/MFlTMqNXmC1MsVk5GyHRhh+4oB8Lvc1FD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EXfOocGGZHTAAIUma5qX+kZj7uYSklQ0GJSUx+EUbAlb1E18CLsbjVOYakwx39g/xBzB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1ZowLhEsQQ53GismcYJklWrIgmzVHMMwh+JgXOd6Jlml37jm1BySywL6FmYDUwjcDMbw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5tZGwORLsOAEB65u28T0Ah+mCm+UH5RTXTiLo/3Liu4RpFflhbmvcIrU4hA/gnZ6mkS0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wux1m/Uu6DGy+ogMjBt6vmZT1hIX2NS1t6hL5MJlqNGhgEEZMQgDPVtUM5fcKjnbwcIL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i3+ymxjpk+0YSHZuy1H2j1HnUUWS2ViUDmmcicMeA4J9JZlLa5xCV8+UlS3gu8V+ZWX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Gy19RsxEm/MX4q9zBKSF8wp1iDQqHyfzHYczowjt9JvD8RugQ1A/5hOH+aKArZMtfVue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+Ym2/Sep+IWVk9niK9mKiO5qYuuRLJvqWQEU6g+IVxAaZfLHe0UMkhTc+5/yaej+ZdpPz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4EsdoA4pFIxZPzFd/wBy3/ZOKfhCaIijQQFdRA3fdxi+NC3cPyB/apVERhHP4mGn9SvSQ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ImPYzpKg8JvmL7Zh2mMhoibCrY6OCZXf5qNe5ZfMvGBmApPiEW5fcOyUylbcItKtSump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2o6m/MNaViy4FTPKNxUxYJTYjZVDQWW3JYE9w1cxd+UwbXKMVuBBscIaZYXmPFOZeBi36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AGGXFhH+CWNYXEC8J0RQWFT3BauIKDG1FKzvMzdlMPHBAgxoNSj4gcNx1xqATE5g9Sxp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RA5gnAwuqMucTMSceTUwfG/DmPi9wKhjdEx5iA5no043mWS6CngBc7USxtn/ABQKu/3P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rv6lm+4rep25UP3csxiO6rLB2NcsXEDPjt4XHpjhFUseCyIiNMzW7nM5PoRgcZVhFnc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3CbO4I1qIUzu/MKY5hlmARqj1/cToi2y7i1SgZWXMHU1XHbT+oDbr4ro5lXA8cy8RHG5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+IKbmabgtbA+kTqPEwle4U8Md+KM4pnxLTnUqqzca+NYzAMoprNS3ozTvzByY+O5i5DZG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m/iZEXIav3CtE0HCyVQ7lDEWcwxfJFXg5XuNgKDTNaOBXEpL3Fvwus3E0xB3TNVeIWPc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dPUw400mYi5RVr60wSG1dsxsKJh8xsFmHa+mpQKwsLuXFUbCZlkSn5JhCWzFJdgxWKnK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59PnEgF6swBsJ2y12V8c+/cpMJWvEbXBWEW6lFK2O+WaNoC6YfjvkMs8aKbRuZHEGN0w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oFsO8j8InJ/L1CVSX4TBg3YS8dB2Q2CdYSUKCdfzNvCxsiYL1ODXQl/SbEEcmpQO6DaT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cc+DPU+8OWpjoR/zFH3IhqMDph6iKsbRh2bBHOtl6Ytw5XzGg1Ro1LRXUV1G4BxKDOPm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Q74OUqod0tReAqZGrMPA9Qq4EFS8pmVDgbhVH2ZYAEdwURy3LHBCSrUWPZO+4CAt8a59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SY0VwmR7MA/4nALgeYQGhgnAPznVPtKAJ0424z3D+Cn6wEE0pzRg5IzlQu58ttQLwfc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v2Awr87gq+OrKHQbMiHmnMTWPuz+pwCYaoh+D7hxfnlZyXJWEfkfVZSC7ggAW0cp0VBb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wK9EsZGfTF+t/M/wdC+lRxGLcG0Z3SNFsbSD5MWsfbGLwPmfa/OcinpUGmrUYU23Eq4/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0px8QgN4Rhv+oxjGlaQ1z6BGqh+mPsf0ipXAlxvQmQ7PF0NTLkQQAfTEhT/SVO94vqUp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2O4bfcDTAgMB2zRjh9RV9TajREcDbAheJVDKXFrMNkdMcq6zFAmhc0MxzqCf7k0FviZb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DWHgHnfqWBt9xbV9EMCp6QQG6IlNTCUtqHAidFd4nOXh/g58HbqKxzKt5l0ahoagmVEy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XuJH2S23/lOZrnEVY3Fdoe2ZuU3Ayxczn1BXkalcxhPH6ROobjDGY4z4Vc+C0qW5NzBm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rlWTcLeExl4wsIg7McTMDGT8SwUfmAHNvjlCYTLbUCsmY6YuqviLzvKPOYDXUOFaricl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jx2eFLZfqK8M0YuVz9S8PLEVfEDAI6MJJeMTL4JGe0CuJZT4jMomPDioXcwoUqabgruc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pG0mlNRYqcuIKxs0jcUl04lTTqC7nNcRt7R3MpJiYtbl9AQYGciiYXmAzEFcXylSMsPc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DQJcxF4lg3kZSiB4pEV/IiyYPEFSSsEMa0xzd1iqxMX+wyomBGmMEbNXuABzgIgQ8kbq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dhCKlwDNz09RJF2OVbiS2uBE+7UuphwZX9QdQB0iJTDHkzt/6Y30dmVeomSYFGJYjd01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pwvTQsQ2CnWiYOuoQnCJZx+otpgK9ix/fyx0zOyphuPjGzy9xrBmAuk9xUQGYwWokXL3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98jDMo/6CM9ncQtjAdjAfuVjSsQbI/h1DmXmo1aFCUzFsle0f+TjbmyJdRhPxR1GowOq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fmU2nSodiagBbOIWWaDkSlt9JMQ7dXC7hxX+IluSP+mJc3cubFnUDAdk/N6QCGPuMVl3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p9xUS8pe23HuUMaqFQWqXlHSWkC2xNQxuEXBFvMOmZReEMRBxE3Dm9sAhzllo2OILc1N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JiYnUVDT1curJAV+CIhKh/ZVQoLI4YUYEDbgG6jXBeQg6s1qJbFhWXTuD5zzAVrvZF1d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ahDXubsDuOIBK6gJZdoSrdJ2VSXGyMQ1GjbUD9SSN649kuFk4jqTYPM4tfMqqD4Iv7aY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ZuVkn1/uJzH0NyoAYgqXRHkT6crcUhXOalbIcpSx24YmQidVHIVeOYPFN/Mwc0urxXve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YNplA5VQJCtqyWgms2alihh7lkscAzmqxR8QNzVCd9h/UrQJwFytdrRhhevLKPZMNJ31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DlUscgQjxtw5Cs5lnTHMViZh6owrB5DCiZpm4n5mRVzeej5jo7WiqjllX6lPR0RZP7wM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zIIE7suE/bAaXCkArSUlPyRk1vMbYWU0Q0vvxQ3A00gRylH1qVO5fhh4w9Txd2E23A9T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4wGGY5nEtuyPmZT3iPMVmkXAJwQ5dsrAicc5UAGEYIeG3jXm0WcxmoRczeNO5wyreZwM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xFPMx8RJFK/XLGGOeRDACchHa0xXuF9yl2uYFRGgmCK4NvcpTyI6dSym4TuVnOKg+UuP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mXlj4I1U/LBm7m1cSxOJZfiNGGLPqOWZX6jt6gZhtlg3NdSnwYS3cokKqNKTm5iwtuYs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ZAF5RJYPOIBJqDOeUGklyLtqbmgzt3CrHcc6Tqcq+/qUiOGBcQiYRrUNjqz5gLhkafC7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FgMT5JQMV3AHSSQpmmGy0xEE3QWUOHNNvyx5tMANQVTbFwLOykXfiEm8NJA0g2WzFtqR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epVplNIqFekiSkWPWaNDaIn9OxzEl8oM3WpliB36o3NQWE4HM09aWjuHNSWUqDSFhVzP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OvzHhuX/AGRVUjjs+YhNFvELuj1Cfz2NblGyzpjZAGicRygXpvMxxXoyl42YAtbkdQW0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L/RMI5ll5NYZVKtZdsvjXUMxOY27h7udv7iGqOE2gxGrAOLmFtMV1FFPMRnEXDTGsalB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f9MFxAAhTqIjybUvt8OoYfWBcfMY0B7iVZuZ5J+qSpaXCRy7oo+4ib/+sCjUcVLLRvqX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npNIVc3EVRYgtXlogz4LhsEo6VCqGcz+vERxEwfFEC0Qs7GVAgmPEyBEp1lGd/bALRLi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DE9xuly9xewZclpWC8NVEdD8wNmHqW1ct0VN2ssBPjqhEv8ADOQoCCR6MdMHtwNQ0rcW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EmEuGui1lhWyVIZOorMpsrMzYc1cRu7TmFYo3tgXPyCxmOddIQeC8rMEPtVcqVfOxvdZ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AQaX2MBOMAty5lg+8ErFZj/ZAvrNsRNR8rhO3b7EZ2x6JBeCW7qVIDvqYRq3hmPHWbmI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cpYdN2dRBJmq+yNWD8gmXF7Zebe6pEc7zzOKKWLlOfUJ0lkJpjEIbssHodMfdTn5ghiI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AuLbDlihgmhue8svBGnEeogWoIvBuGAKgC0MFxcZ3N4XwE2l9y6Ur3HCoFwYVq4PtQ4d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EyxJlGpgKivXGhmAuJUOCXxSzjMFbmVYJCyfLqHjJgFruVKrcPRBnELl/bLuXmEqfItF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HMw3FBebqDAipnzofUqECEzxKmzGPCLj+JjNMugx1crmF8QQxZGl7S5g4FymtdPRC9as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aFsgC4wI5hfc5GX14iFxMsQRc/5l3gmR9SlzN3xMscSlQidEXMC/Ja+ZniK3nUwLHxAz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W1HQI2fl8FtribTfxCxCCxWCJY7iFhzFcIDFFWoUXxE8A2JBgMZazLiWGNt+JcMGKsy+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7mJafC1ZckTxvPwl5L16SzTcFRLRMQafwRzB7nMokjaqjdS8opxF2/BKa9fCEzM36RpQ+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OXgURjopqoOzVaml2q0r4mx67aYd7/LYQI3+ViA2N3bX9TFEbniHOSLqLge1qtEOGB6R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CqgWELdCIm0JlX9w78pwxHogsjPwmB12DfoguPYqbISMAM+Imyl/4YYwPRdwmsdJGyay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ht4P7w0sAy7dcmuICzllS6I2br4mAWK6yxWaN6zEA3YZmrlWv8drNaDqrQJxYkBdxzfm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zgbRmd0uWGoZzOY4znBLQYo25Sq5lrpfqbT6ZQ26R8UhGmWPJeCU6xVEDjydxwdHZMpa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BPQFELeBoDVRaaGabiPaf1GXe0RoxK8A5zUR2XOkpghrCQW9o3xN1M4aZEl9ziOZRBzC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5czKV2zAhyVUZxNofzKMfMy+IZiUGkKzAR+prOrli9zKGpVwrFJuWexBK+CYkTk/ijCj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M66juLPDhCzs4Rg8rW5ct9yiRut3BvaOJOgMGlra83Kyx7jqNZQDUcemEFddMWAVPe9S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v7mC6SkgsIsXPUbRXKANYZyWE44lXWCWpKms5GJWXDq45ttiVuQbco7FhxLXJQr2NIbG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RVpglHzrxJls1nHpEcNRnhAINnP0zcwjuZPcKwzrZeT7YtT6CWIcuGahBSrRNA4yuUBW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4T1K0y7IhkGQ4nAYZami2soR3XLBaoArHEA7m5u7UGnHqWukC9GIOA2dzohxl4Sj3KEz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NSqi78FcCWUm5SGtwdVp/uD9I71H0A4ShGmspm47cMDbXuVexHxOrHEgxUx3KViLwT7u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syR9eM8eQfKl9y+99kocMZuAuL6Pc1RcFe1fqNFBo8BKqcys5hDdxMOdxL1EYj4Vl9yo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fEZQBLgxFfMIQrLaa0v3Yxbb0cw8VLhCd/DAIj9QBRiE+k2VLuPvwFW4XXErwlW8InlM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S0gsTnMPLAxLzMsrAmSmSCOpmOHMy3uHfUlrRtcuGXhb4XD34WcS1Ik4i7iBu48u0x3h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LFqZc+EqIOeBwxDWIHAYI7pmoMfRckCtrK358SlvYvxL7cSwZQL1D4koPdc1fwMR7lDI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c8HuMaF8sRSMCEK6qkuy4cnDADW2abgfeYzaKtJsaJZcgxxEpBLeWYrHishrS2ViPrg6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BfuESReKp0w5xImDSNsAPSG3jaSLhgZrATK4CB8Sv5C6lN9OW4t0/HSTnY1BcVCcewR5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4obDpKTI9xXdiiGr52uC7uG/0lBXBluZlE1hWY7tR3EQj2DLe08inr1FrGDkYaK7IAAz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FrOJ3AGuF+yVqZ+41N0tviNKg1uUb4meNTIzCuZSSyiKOKoWaLAKihshCy/0y9DLqEtU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7RB8YELgGIqFBJ6bzBGkcQmkHqOmqd2nIfk6gnFw/8AUNq6C5zOLMu5qrgAXY4SNYn4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JBnQNzjI3KjgmDs6i01GoQSoZRdjzl1llbrxUpawz9zfYuV8zTjcVW4w1MuIWUTLZeoc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MjMjcw6lx6QgmNoUZgGZgOJnTF8RKA7JYGTmccHmAXJmmDdStClrT0zZo+pQXCauWDcN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3WYnJeEiJeMNE0zG5zI0hQtSK1s5WchmKpz7E3h0YKyXh6iWyIWYoGnpL4c9N6lhwiow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ZHRYHEUqSHJzUGStwdQObWK4iqIrHabb3KkIwyfUYwdFtuJgaoaqOdj3G2mhxUdYNe+Iz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nDGgQh+4eaqojjEovh46y6s5iDDFLIvwZmFwoNxuBvMWCBU2tnMS8TFDQgalLOJ6QIqQ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cOE9F53AWaZ4mToHUsgahbPUFZZzEvE3KalmJyEp6guCANbb8QFYJZ54mBLEtROIFlam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4E8DjpnL3Cq0bImXA4jGBS9skH4GJik5rmC2qxABHwLhoWnLMqC10RX4ymacRM6iSk0l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csIpyMVfcuHJ1MrPK4uYTAyAuBcKeBmlQau4qsRqONeBT7JxRHiK4rxPsysTqKsFsS5E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APPEA1ymZsAMfEQ65ipG3tiM/wDt+UrKJKi1oHE4SZ7D6QxbEMBpgplt2EXzE+Uul1BV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2Ub3+Me2UaG78agck2gvw8TYY3iVGiVcFRY3KMOHMOjFJZki4XHhcqwlgvEtU8S1g3Gx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KHcC6mTJFrhAbFsPf7IOAsZwVEIQOsE5iDjgZyEaPJEOR7lH0WHrSMuhY+Rhw6oAzKNP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pdVZMMPmDGXGY6yj/mVwVI0zIIS5+koCRjeorCrMCyZAPnk3fbHF9o5Q/catK9QP+uT9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5N9wOrlNm9rolup5cspPdf8ASBFGOKq5/SUXV18UMSEf22O8sFWj1zW1Wesra1rWOkAM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qF3LMyK9LM9R2G4uMAXASkqm/p3CNq9j5zG1TfSYcct1cLlLBuEo13pAiWdmZpUGhCa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MRpjyXj4wlF6BCm8h3DsFy5kWEvZppuZCoVqP4iUxAkRmcXiHuXXRM9TfbAp6dwSaCty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BmMO2X13OMKJd7bhrTiU3XgEx4swFDm4PRgiXD/ScqMPzjUN9G2MbDDE4DfqOVizRqfU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2U2cSvR71CQudlz9cFqK+LQiW8+mZF0bZdHtL7nAh6piQnaVL8FzNy6INS3KJ6sxdx8i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Er1+EDAQgKEWXuVldveYNBTWpbIQVs0zLQLaxA1bCwcB3MNNCZoY1cCi3eZbQLtFWOdY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Mr9qUar3Gh50uCPsTUtrFNQO26KjHLdbm8yGYGHmF9n8S0VrtLBlcYv9YcC70xVpjkir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JyPojaCscqU5IvRG+SUpI6TU1WllmIVsjWrL0XLJzCTSt8dxkQqFVSuYEpzJk4XIMpDm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2KPo62VLpRo/2m8GL6mptiOE6TlmZUtlaEXfcQjTRGppbiUeRN46hAs+4v8AV4jBK6Rj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77gfsJVa5Q4UwK3tU+4bZUsoRd3HlKe5WIHMQWULjTErEtxMK8I2jkEZiXCQbl8nEW9S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CI7h0ShxK8CN9UXa5domMMwTnOE4+o0OZx4Hx9PLIg6LnwIIcSrdQhTmfbHw7lwYuDTN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xeXEEjlPcIHvb3NJzAvBzLGNMTUH8kxgkav+kYPUC7Q54I7wC+4D9QNvwguglPRc0JMU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qpY4R9kJ40GojU9MGpd+5sXD6Q006RSos9yge9gtBXTKyCfZAm5YYmPxL9eFMCJN8S98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Hk+K/lKUO4Tc9TAjuL4ZxGv7lj1HUacwb1DEq5YdwLTM9zDBUrqDyndFzBU8IqPEIasC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34NIUJvWka3JYo0lKKa4lbmo+v3HddI0jx4voS7PuaI/Wl1wZQlZlxqgxy/h+0cDxaAu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uFDaZL7g2FYgoB8EAcyCnyVbiE2ZXAwUuzGxXUGnSCtqaTvOVDQ62XV/iYyIwbYOqwdG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UEdcjYhU96G5cLPiC84y/wApdpLY0iCOXmIGEwQjPBOSEXbmL3G1er5UZOZkADXT8pp+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EEvF8zQsMe8uk9SBhvJbfSmZYA6kr65GhhIiaIyS/T3AJn93MfZL+5YhiF0m/UNArbVE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bnOJVwi//ZrmXrEsSOVe5Z0zA2KxTMizK3KSiXwYByyjSCmA+qMGT7hFdnGdSWuw9zES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ke0O2AKweo7Ck/UpYMx7m9bW4T1kF7aBfVTczz6mq0PtLpUXiyC3b6mQIdq5lR8pK9fv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wlYg1FTPqNVOdS2NmXiqZUfbDhBso5lEo/gfGVRiACOascrSy5MLqG68TgY1BrbXEbSi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8zRgdS0Vb5lYp6RXPpZQht09zsMS3TjqYazlLkbEz4RKI9oeWZidhzzFD6dxEbb76Qi8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jOlOZUhldQuTDNMzyIvhHUyK/hAa9c2SzIYUn07heOMqd4ekQ3ykZlxlNquaFL1mZJf+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xcsMcc9yuYZxDGB4dzWzsMo6nRW4DnbmU402S0YLTzOI3ePyjBrMz+46uBTH3M7KXGYV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FlgTJzObhtYpgF5UHnMCzniKK9y5mviIVUEulVUN5tVKJViywMvUscuYDZEt6mDaJwuJ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ftzLGaHTBcGuBBwwGHpgk0lSt5DB7hi25l1l0xDlK8IggMu9/UxSipYXMXODEu0XExUc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Dl4cCEzlYqOIS4s15XBrwGbd+MmGgigxDanqsvUyEwmZ0uVpW+4Dk+5mUxG7qsxfcAmC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71G2ZxkK4WoaSheIyx84SrQRw0HXKPhHUw8FRcIYAXxNvmd6BtGvBmCyYTsepQb1cxfS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iM9I4ZhL8D6hBxLxCNPEevRH0iHGvcbH1I5jlOeyCfcuWxPMb6nEcC3xeGJ3JeCoT2Y2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Aq2bRbSWCFZ9c7oaU5gB7lEKBSsQbF9T7JmjG7OGP6Jif0uZwZh5vDAZZknSKlEvcqY1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kbNcQ1KvSIw/KP8AjJzT2EyC6ZdwAA1CmazHBo6imPPhGRZNcJQbXoq4VGDY8TMr8uIn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YaloxARUd5KCuGAwlWOmZOPiNadlg/EQWz4MYU5dyjNTDK44Yqvtg8Fth6jTGKeKD1af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fiK8N/OJxMFpRaPzrUS2ymSOKl2hczf9xKQuN8KVzMOSkxck0JHRq4Lr2NzVbtBzBqM5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qifMv3K80NFZnCLsXbMbyGZ6+Zc3lOkKFaoYthKDW7lP+nwl6UtcNQFDqVNY7AiPrm4Y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FjYhDMJZESJkgyFIXClRcyv3pCrtig7YI1wApg1LHeKYhw3D/XE2tfibI3pqF+DVNrlp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Yry7n1KkxU6hFSnE+vJXrwjaqLjEaa7CGNnaXG8qzgsmbocjAGSsd8C+5+JBMQtzjZzM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ijK4gRbuUXFtziXVNvxNSv8AMIneWQhWHxKHtbvzKsF9upcGAXDZdCRCXy3COQ7lxawu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caYA/wBuJZRP5ltjhghUw66dcNh3qEmD8znMShtyx6id2sobXqjaDoMTxdctxand5GCV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yjgvStQ1xxyuZVihgxGbM4YCRvO45sZi48Ady8Jp5nEdR29wbtqFSfEyAbYatza4CujM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RyYmJksUMNtZnKiaxB6JFfqpP6RnDUzZjBKfaXvM3xLK6hSzc5UpxufOigLgzYYhpycX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OIVaC6vUAvGpj7hywXbCR05ItPc2e47LYWVzJluRljL35TAQu4LjDjuMnqfESPcXNxLz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XGLKl1Nm/iU4b4FNtUsXgOHG5rMjEDVzg/uekKfE25z3GgtNxxvSVwJl7RMDOjKpiA8z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2/Ed1H2j93EpuG46/wBEYV8Y+C9L1NYjsvgFLUJjuRcstRCxx/mkIVPcb6HonX9hOSfI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XjSYxakqhG3cp7aEthCt89xpWUsaW1eX9z5Cjh+4LRgmiCYlkuoRX4EuoPMsi+GasLq5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81S9XKvUQNFSqBdz2TvgkSxqtJpj8JptTviLo7JT012TOm1FwJWI1WFx6gJnGZrBz/FS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YBK1VTmYcAurqmW49whctnMKsMpziFz0SD4o4qpia5XKoj7MtMcEm5oCmEVInBqF27V4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Wxq41BYq8P8AcShe69lJrisN8yodahs+o1fhTBSD1BCx0DcZ0pu64r+cyU/couYga5RN6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7xwfCI1oGUamOvoU3BZC8vCLqAcsSW2Mi2po4DD36lMpqUq81HBbBrSWBO8TIARWZvcH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z8y6hnFuPiuoMz7iQWMr3MdWs70cVN054S9/ZHxSIzcFQCm0BJmhea+oWkxpMZXQDGGE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RvULmZxUL3ncveWzmXs/iYu8Y5jXaFYlxa+YLVPXuHhQUQNNHwmkiF+I9gccl9SKP7cy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5l3AWxOqCJXuZzbmB6gHmV6ntB7Xwh3oW7rxMzTEDvf8B8J6HgVUCFX+Jlg4iqvK4IDa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O96SUs3bBRutJgyaNw6Cu4B7G4l1tupUG14IMWDA2SEwg3r3BRLqf1E6mRP8qBzizk1z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MicPB0cEfWST2UdVL4hWHuexq4NFxcGDxMwGmoF9S7Yt+ogI688y8AHgvMdTRNHMziyo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uzniqlFVKKi+mYdVFF54TEF6zP2IlQcZuVdBKPTNc6WPcpA3iXgSkDUL9k0y3hzCMASP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uVQ0lz8ZgEZiXQLOVKXbp3PghepgnubRbRiBHUWqNT3kxzG4E8hNE+5820pNAsra2QHG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QrDhULMSn1DKOFR7aiF+pzeNlQfsgcazcFVZXvMBBdsQcxxqswrV0YMCIMaOdQC2RU5q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vZA58e+GE4HBOYRgHc8ZcIMwhr3Fz4qJjxpmXcFtfog9EAPFxSYYYfWVSgrmW4SniUNi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dclUaazN8GZm0QrhuG3OGJrmWuZXYRu2D5RMTmFcty0uBzfiqNT3XNOPABbLILOY8zlq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vMpbRxOhZXYnctU+iIyL7m1a7JkzZ8+OnfhiC3UXEUxPQp/GiMZvoxsDk2VkIP3zL4mb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zO4sTU75ZyOZhqZQ+dzTEDuZSiJm8vionqZrzUOzLYolFuoV5jGOmA5lO4bDcqYVTZBz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h8gidUek2DNkwxUHmNP4cebNxmVNluYmwKz1M/40t+5wrWLNE7UheUrQVXZQ/E4UJo/J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mZVMbkXz9sxXVzuTX8Wf2hYEnUDoEysXYJjM41hbpPw0IZcgVdM4Npr9sshOAUpLzkDP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zLgU/pKn2jy/MqC4sVS5dMHB9wRbsVzHyrKf85ghYDtQ6UAwowxGS03GDac0hLoxKyO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c4SVCr1BZt8sQylV/mWcMy0o4r1pQzI1CoVWIFw5sJdCsRTuHikEoM1CAb0qPt5sFFipq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D9mBVW5hA/Ok0kDmJMEWwaZagwuTBAzEldrArtwSuNNx6IjRcoEtCG3HEkMpWskHr6+8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EuL9PuWUGERQ89ROh+CHoH0mTwu7gxTi2nO3gOiNZWO4sycQMGVZcwVKpm1k/eZqLtM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B7zJw+fieAMpKOplxL6+pKAX/EdCFvibUhn5gyKjvNS1sEupSYFIRanKJbcplLcUdLS1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ZKPl5l9yMszWsjCBr+8jmZljGulgAm+Yt1zyMXQE5qKwC2/UQiK9YKbSByRWZT4PmU+r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40Qeu5jww/EDmZYNRL7IAFW5cwrJ43BvVAP36RMK8ryxL2gXKYvOxCA8rSIIXF7HdZmA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oQB4Zdpl5mAEavUP7upQaODBJ2we9MSa4jGbkAe0FLcrOQqUcatUMaCo4IRqlkNDemYq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YWNyhZamYM0nGNtCDfDj1KpBuWWmzxa8Ss6hiekvkiG8RHPib6siEpGNOItT9prdy1KJ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J1LlVhYdYZO838xKnyLR8QmFsTCk2vwKpYPjUvFKsbmfqzmKzl6v+Kn4YwS/pPTpQa/g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DcqWQTeIb4U0g2zRLHGGAV3A6mxcLmDPc3lgU38RrCy/ChcGYl2sMwRCVdR97nylJQPD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nEC9w9T9Zj1M8c5S+ojsahhv5mCvLcb1Q4IMbhsKY7epZR0pqM4PSO0CU+UPU98QlaYhF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EG3LhVuXIP8ArzE7uAwUgkRKGprM5jKLqWPiLiUGKvmLMAZisgcopEHZ+JcnMS0scReo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PF0povS9TJNR0MD0fhKhFb8hMlROzEVT1G+JGDx/Hh7iR79DiUYl7afcLhbbQgGBsOtT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sJ7oXw16iN3Uq2ogXecYZ/sAJVfVl2TaUlDUwUVe4lkpOYMi1u3MIgHxSh+o4H1449Q5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KBuJyhp5XGxBGZ3R/uNDzK4QiPsIYe+rGSCh+Cagi2zbqCE4qMU+O4uo4FlbGubXUe/c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VYk6bjEV5qFUjflgvIQVG7TUQXQ6pmYvEPeYpazZV5bhMrEuKXUWAcC5xNIJxPEqUylh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MqTpiouglDnAj0oW42MxQgx6pTBFjZbSE7iIixhgO3KjkmQozTG5SdtRUXe4uH5RFujG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Ow7f6jOhKAGMryjGhecW6nSGBZvLLh9Ygg2PbhvwIxBiIBWI5MvNKCIiCEqLglafcti1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UXLRxLaEKDMcsBUuRJO+zBOKPlidPmj/AJUQWj6gH6Alkwe2F3PCso3JgjVqtS1X4RoL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z6l+FJqFXhpORXKYJHoxca0MVldgtsxiuF4Z9zSwTudUqUpxAVhg0xW2dCwTI7MwLA1c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U1gHRNEuqqoaQxXcClQ5xwwFG/mKhat7viXQ+ktQFvUc3QOCZAr0jW3HFxzQeYCUa9NS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JfCmwOYEHlDtldYDEUjQcQuFW1xAdLIGxw+pkSPDDCO1iW6CfEzIfe4CGTthVsOIKoSl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L9pVmNaZXbU2mOeosjBgLUypCoEueUF0bmeYKdInT1HiezURaWMwGKstkDRkTLNgBOJZ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bi3YDiYjciws1riCygc0zEpmPPcG84iMr+padS1z0zThQdrC+pgbQVp1Cs5cIYwAvwpl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uJguJwSs8DET2zANwXTuB36uPIIsqMcimBqqHcNJCEwTjwv5lG2NhJ23/F/PqGfDcp9/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TqZA1AOBOnjwBiaepTwicGIDkZTRS3hcK1LJQ5i6cyjm8ygYX42oXlcAa8GF9y+4fpgE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GGPzBKEIjMZSwxFdsuyPtP8A0T/EIrj/AAcQXIXET1euoItFVuZbTSAvEiY0J1H2Fh/A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Z9OHIl8P7n4mSnCbGWw58H4oZEOkpmbDDlz4C5YCuJg3CvBipc5IDMjCsuIlZfYl5FGZ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/AmykmmLI6UtcZjgdllHUySUUQUfaOTMfBqbEwhWC4Uq0h3Cm3xuUAstdvULseomRErP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RtzUR7NbFnUusDBzFhA4RUUHWpfZYW/clz2Ci8d3DYcfUaJBYvsqZyRglB9Qb+C6QsCx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UELdepfBLlyioEV3bqcz2VuZfZj/ABJBjTiiws09sWPTEKu2Z4vbo+4kaAf2IgITtY2e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3uYGjKFW2CaXEXXUKqvwirqCUB68I0u4bwYc3qN1G4cRu4nCmSXAMbAg5Ssz5TLDQen9x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qpRB+QGOjBthcHCigPG31M0BcRkZ7SLKBajsgplx1DUAXiXX0HUq6Uo/MxKLkOJp2TUQ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NS1sqMH7muPhiyjGM7hQ7EQyv9krcLqaH5NDNWD5TWZHWILlob1ig6IjuJIVYmo7uUtm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zDcbdRdBapgDqsA0Ch5JXcaSuyqwjbyGUNSpOFpLnlmYN3iMcncZeGdOCDpYTEz1EP1P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vzkZzAUGoU4dSvBxkD4YCqHTMM5ep0u41kbwPqYgfXUAbVHpYIrvcYZi72S7K08TO4iG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KgjeL1AFazjgguj6l+Z6lnMPEcX+JZ38MbWUPEMb9CRDACAEt2EoToGLAQaxVxsYpfUW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DWQYrvhCJ9qXYw3n4o6EDdmb2rwzCP2xF2GvuBbRG9vaIKmfU1oPdGiUuES2vr71FwOU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uY+UWnfM2QTKwGjUZddESxYWJiNgtlVxG5VPcbJZUqsJWXzFSdYjDVaGG56LpFQ6xBPa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XN2mCVYWwSmW7ma7qO8wcoxwIlzVq5ctjbBYRddHIIAFhs5lGbliV4lLMzcPFYj3mLqW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UGqxGabqVGTEz3oTVU01jKPTsimNa/cS5jfhIyS7ynqIQuLnE0avLLthiZxNdxXFzAss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EuIA2loYsG4qt5ElYl9uHUMUxKxqZY/ZE1uOi5jxHBqbWFMzKSZc0JZZt6mZ0iEvZEPc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VkuiWly/H5ENfOOVMw1H3KhLUB24hXcim4tuZRKqEa6uODE5TUDC5lmWHxBGRSW7C0Gx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5HidpVTaL+BFI4lRxCj4TKN+EI07p4i1THYUwfEv0NSxw1DmGD6npcOuXfcftlpF5ItR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5gcJS+bj7SzLXmFHM3ZRhRXjFluHcUZUF/8Ak0W5vYMd0ylimTtDdKYVBmcyoizBnE5l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qeoanYnSA94eyCJXrqmGdmN3H+MGCG+02bE+YzIuFbJCpqal4fqAu2UmAf5lMTZ5zLFR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3Y16nJQrGv6l2BDFoPgmEDFqlC04hiZnWlT6VLczYtvlDF+yEsi9HF41zlFamWFymMurV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dshmpT+3mXzZGAo4wUvNy7ObY/EUov0NoznjbRFirFOY62ZjZ3zKlBiFhUff1KpnGYLW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4VEHm50lmSLF6jvEMTPyNi4ZtZG81tcasnwQNxao5YC0ddZahKkepYQJm0pag0j3cbsD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bmKfwl9JDHoDpL+v3DqvECNItu8YhoYNWgUL5szKkqfmBllzaGCihq5SmpAA3XCBrZGo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xDEi40Oo0pQy0QMDkrnKoZxgqSYHKw9kNQ2gaUxQNG4W9ZmUNDxXqIkyqwIrW7nxrMG8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h0cAG5eiXw1uL2KzB1hCDupsM+aSy03EjKVNkDQj7RkiJLXusFutdTIBBIaXEFjLND8w+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ggCAwqtIsW3EStdyVEHguUKIPcKliYOE1I4SyxXqZNYRUjqJamTlqDZsxcthk3MS5DM/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opHBFsI3hl8SUZlwQMvcSzJ08XDgr4TDWncPVc9RuTHbcoZA7ExRUV5YXqAISKyqolK7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u4MweUuJKxjtKrzd8xs/EMw8tQXIg2jU9YxW3aR6WszvK7HOE9lbnNT+8jPLUHvHEJ1p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FsyS2sqXTL19RLSaRsfEpT4HauIo1cjB7BmHXRc3BUcM4+UzaKgOB0e5bYz9IDE02pe1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jV1KgUyi2iZlJvJEdRFwsvKBKCPmNWyvcGOJa/FpuiJx5g8IRDNzcZV1KmM1KdxFbqGJ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pcsH/Ubj9CZabZiHkGHMSUhMQ9+AsHUS9wV9xS5SY031EvFQDTrwCWe5bmc2/iJFh0lB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P47ovcNYnJ8WiQg4LhBd1AmKzKrVPhvACAczunxKuCZLnwLba47q4JiCxpLjGfE95Tcb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YPBRTBFiGpTK8xdjKpFxyImq+vZLDFruYvUtMVAcz3gXDGdrHji6Iyw1c/JFMIZqDduJ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TYF/ExY/Ih6vxAnIwoyjzsTUsj1uPPn4i8+sWCxV/EEhaeeoiPpIilJfVm5JY+408LPa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LuG/pKnDTohBjA2m0aOoDWzL/SGDRqsfaYVE+oOLumpVKmaEkBVvgzKAIHgm78hvTjrZ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qES+GZ4IhtxWsT7ho80Sn4qbpBqK4+MsJj2xLU1vaUy6uoxdYlhF+OI34itid/U9fuUu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Raz9zOVxwHzCRdQ+PpiHS3ua/Warja1eqwMEbWLl+yq/ca1oCBll6ziWal1QyqZX4gun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oOI1Nibla7jw1L1GyViZiCYM39RutTM2pe+gHE2ptufjFMBsIWtALaNeQ5XCWnmldI30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30gcv0mzT7YYQn5hSl3thAO5mg0L1FrAsqPC4e4t9BI0UBw2zSCClq6nwHMh6aZVaC+Yh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zmoxWVcR2M0coN8rYtU9GO1iBUPRMH9sVGr5QklkoJ6ZYlR4jLAFUcwDcBlrUL1CqSz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m3xH7P4lbSfMHM5gRsaBlIOVPUxHFfDfEAFtF+5a3gfEa/oXHpSaHc4h94k9kSrDjZB4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m78TSkMywv2TKy0S1YtDN7j2xbzFWUricxnmMmpHMz0zeHEHlKFITI7EqArqMoMQ5YwB+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BAFNrMQ9zvTAZfwgPSEAKDne5TGcy0sJZG70i1RtYvuMGwg3VDu4gW0zAsfDMcifCJWj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o4jQWeiFkZOSLUKFS3GW8NC/GmWazz8HUxHRMillsWLwBY2uTDxNKjSw/wATV8WJ04hb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ljyOEFJykt3E0AidqyYtkrLEzM4igekPe2vlOKdVLBiYzqHMd9y7KAVCGhhqaqK49RfM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6mSkbo+IYZ0xDVpQ7YKalUYldyirhNoPSGYnTDuUqhOPcrgOIbhahqHhi1BLvoz9yweH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CE+iVRBzLmX1KCq8P8oe/UrwwTAhmMYRGVOH8mX5LYb1y4JKs+dDsp8BG71M9xM4Lhrj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ooazPRDvwZkLlZkV9xgQlRaCGS8VNQQvZtxMVpqUt1D0QtC4a9IWDcZ+peokP0lD3KHM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gXficYUZbuGEs4vwfggqG4NGVaMr+IwRRRTF4bloGf4BhdPmJi/idSoL3CXeZbzCNwCF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1MmlYoMYxEZwLIBEOcwxEVoiZJUeo2MRNstKEywuIbSUVV6+JRCjXYjJd3KA/fhqXI7z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r2w1BxB8OPAFiYjemMI3ClZEwLrcMxT0R+9xiWYciEq7IDl1ErdZX3iXlLWwDUPOT1uK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HqBPuXLFijF+JnztiiKc/GgHaErjZ41yVKy3StvxAaybRqyJFzBdziWsuKgjDbDfwJcl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qVTOXWYvayox0YvjkE+huuHgSxBQAg9VNBzNhkrUplEUQGYZvKK72B9RRGyVaXLwU3uG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1MxcrMwqpkhEe/EQ78VZirxNJxLsx/4qHiv6xGDXBLdKnKX4nWX3EVJOmDags/2xjkS9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uFgDF9wq34KG5TzUUvCaqECnVwaBRKHGnOwczJxDKeyBao5lPJxKg7+Ya/pOR9ZCx3s6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UynBAQ3/AEju6M/U2HUBaJZyGL1H1NtY8RRu0OUwo6ucAX0wbOfmCZQlrtAEQOrDBuam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+oLbJ1cyMrsSEYrrkwMYhEHmafnuzxEe5n7mLXVGYmsMQaqBNXU2zT1M3c1BFwDEpVkQ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iD1YsklmAcRbPhlpCNvUynJi212ibA6EyXcyMzUBFMmJysLGrH9RDX+pRwkPVh8wMpqX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oD3iZzH3MB19s01ubG4VreRKJSnFjGVVx0x44GsXzCIP+oYYsIGOQh4ZRrQDZdoEDfJL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VFRUnezM4BWvUOtgOIGudpnXgqZ2z7AnIJdSpd37xwwasasiMEnVRanpcS7iIBcGpVqL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RU1xD3NW6iuc1mGbkzMoMtNTlzGEulGY5eKWZWZitRgAwLodSiLxCohucSlgpgcxCKY8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A4f5pTGdicMp+SLlPQObc/ERg1z4CYqUYAKuCV4AUTIpiA40olTucIFVWQ3Dh3NTVtMW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AHG/zLxNsS84xPmjKfGotbnwME0l2ZivFTccqmieNT6ja5qtjU7WVH2SyVTwr5Q3NOZwQ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1CSInFIKO40QY8kcNm43zUVYh+UemC+kswsq0MhFZSoqFNxsYagSG8SqwMLQLgckQUtlN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nIBMLHc4eo+AXKyQYANxEKw4i3E03uXKjDO0rlHtxDfEzjEzmVK1suev4NoRZitzOMyg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nUuvSuJqB74Z7p7J7HjCeXwh8xpp8Trzohtl8cn1KtwhPRqXyr4BZJtlkNPysrSsF9PU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lmURs+niXZMOHqV2v3eLlzqMxUwPuXYaZc3pFEVurgHRZ+pdw484YUPX4DFIh95GACB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ilnuLsQeOIbFbi3UVjhuitGPgH7lZzcBqOvqLvHuMzZIi31A1bOMT3XLJRMuB0jN/Wu3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ZYZNro/rYcHwSgV1ylSFM+2EG+o0fmYqymgOSUYpMND9wISuhe0dxOgs/COaPS3cqmSI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mPQZfUGsQumPJ+Uto1KTLEU8Raq4nMqb4msa4jomyRa4lzgS3S43tP8ADCCSvHMaAPYS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7TEwbXNWEcqFMzBBrcJnxmkwcMY/6krOZaMUJdy/1O0DofTuPBKF0RSKK7jFFgRvZbMq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5lhPQgJoDGLS+SW3QQWIRkpqFYex1Hu9p9e4hejDIKGdLIxal3fadouoSgdT2LCvV0jg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DqWgwjcjlO65i63K4NCEEfCfGW6m0v1NcQFehOL3FV/63O8olVn0D3CjkZWIDtuJkJpc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+2Dg1L2wsLBoXIdwX81t1Mn+VEKEukMog/CW2bUNqHyB4iHhfpKUNtwBqcql2Xk1GiCo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klxUlYzHeIJVQamDoLgLWQxZLwECLg5lmxoq7tGRSduSWDnIcQAXOgNU64qYs/5EIKfq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FQsZxhA/oFIKXVbLxCrqFYl4nlk3+JR7ffMVu6MI+ZcELEVVeRH1KXXce4gxrFm5QiRv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3Owi7nmXK19xMYy1Dtl+qIrpm1nGLSHykU4i5lDwwvW5Jf7I34YZAz3MVEuqAgWtHMDq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zLOr+EmBDtwmcWGWUO/7RL05Y9SkhJcdVoEOKYMhtnzE3hGrxzLj2Ra0j8jK5YxNTGD0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FhwwMqjuQwzFpviy46wxX7i5m50mc8TCcpbo1KqE186hqUB1r4QLzh/Se1YSbjlbykoX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NsLUF3FG+JVGVNTIpMzBekzcwHq5QMLJ0OInMLrPgE4EATIUQjoGHUqFEtsmWlz6ol7I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PUEsN1qfUcKW5VV9QwsEXOSO2O4ZicTsMy1OVLHD4NW8wAzMgayYgOIVMlyjU0hziJiV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waYr8Dw28ReGfMojlE9RiIicMJcEvWjYQ+cV4YkXaHwzEtyzQrISUvglOEgepvKxM1Ql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a4lmO49IYXA0DhzLVYCjPClWxen49MN7R/qRugQYSHg3OJnPI6l90sOVZiU+9AFornIk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qLRO19ECd29J+YSEGhpUSuARIrBBqdgV28RKtOS6wpORhkRy/wCjc5LmnJGEaQDE3EnI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tl9xuJO4A9e5aFXZs4gGBWKsYN28rP4iLrCDI+4CA7sZjvBPonwmjv4gdiOe9ylgDFNs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RcY2JTySnw7mI3L6EyTr/NVAoZdfczLIKL5mKufMaLWmFswpqNrN8oXeNSyuLwsjnYqq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Q7TH+YSVEKillTwwXtTWw0NRDuHLCZcofO4rxxsZb/dmyreSGPXqci5X5Dplk1/tK51T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UtT2R6aomDEbesdmsgrpmILmbxKEuYPoY6OgyeYtabJUrI3L9VAOAU4HjMUam4HkdSnD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0OwEpMjzMSOYLkoIE4j6QyjdxBeIruZqYJ9RfhD/ADRFXuDdS+1wdjEqopVZWuIAJiNU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hwprmI2MYuKwpImrdqUWDepZWubyTWHx4Y/Vy0dQuZstmVmiYj8iVovUsxtiddjqZu+g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omEJjzLMgEWEB2yELsscS/i+kDcfuGj1DccOQohbRecXbxVLQa3UD/8AdQgP8mIK4Yld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LL46MWnKY2dmPjSsHcfFUeIVsyeIMQU3HiQcPMGjTa7lVdl74JzEq3LlDpBzD8yGgLuD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epzMdcsq7lO4BW9QVAj6Dx7y0aKyDK48S/8Aia/dgADcCLvMFi0URW/uOVa5qRfIzAuy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K5G6UhgYzwMT1GPo+8rjUflLBORszQ3ZAxUcY4VD7JU0xnDE/SKTMHNVUaUrvuBvaG5n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hLGrzC5hp6ly4ubjouEq3mKdUdwhQm3gMQ0QPCD90Zp0QZEqejUH2k9/q+EqjCHZsMGb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I9sZXiYhfUyPctjJ7m3Er4FUTI1GpFvEVoGWvmZYek4iq8C43GzeIYeTu4bCmLyHwxVl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x05jXe4Kzdwvg6oLksgw+YE+44Bg9xNW5hMVaZgUZe0onuH3DUOZuMq9BGXkVVEHMzUy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78WR43E8V4EfHy6KKv5BEt8UGWeoL1GmkmwEZDR8RjS6izUPUaXhaorIeMAM3tK0jsPO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IHygFGJM3K8WpBC2KoFRAOYko7u/4eQ8Iro6hozKtOJT3kaLcXmWLfyuHEy0wr0zTKKB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CJauo7RaZ/oRfsaj6ENglomoo4iDVsLTCSvlOFlSNLceojDoK7VCIL31+EqVG9N7jY4k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9bcV0S3FoZVrinK/ML95anyENUnAUfd8xC510X3cDMaIfrNwIW7GAGBy11EKvCJWP9Sw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KHx4NbmwqEzVkqipY7MRcFNRJzW5Rg7tQoQabi5ltE2n2ioiNdO3Uu5J3IGzIKHATQt0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VvRPk7AN3eo4eJDsRLepbB3LOXLukKDqfoE0FkzCqF6XLyiDiEBl2q8czNZzT0TaAcwC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Gxm5pN1av5IPv+sttqpn4KzUSbrHwR1/FLRCRuVfmfowQGsXcxaqhBrL5I7sYjuIypHE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FLlZwS3U9yejEcHu05hVuLrAo4tZght6jVaTO9F33HPbN1CRV5Qd8KpeoPTqUM3t63K4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JHPKvLKXq6w4menEKU+AVuJ8LWHnLOyo1aHCWBRcvnD6lg+xFDaKsp6QbUcRsmgwRIpD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QcxazS1FwHtCyn1dS0PcOpXuKcGWALxSlovAl89HSt++OKrZ+kBgWpY7hgsM0NRmz28R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Szdol3UuJRX7OpUVAyETp+EXWwoTT3kVtqpxJWz3LHaoRC1p9QqDbTAV1ix8ir1mUK82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b+IQj4oIZclEctr7TLncARedkS4RzOgJ/nR5Z2l5SlQMl4mADcv9DUE3uTCGHuoDxENp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QSLxIF7jmKfliZKdxzHG4Qrc58ygZZRMallVMPqLsSrgvMbeohSWFEeLl1A5mIrF36ju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YhHwhK8DwDHhWwOIJO+XuG/hE5SpdCkpRGyHM5BxHxM5oRA1mKs+LKkxkwwR/tMFsl4K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EF1AXiN03lbSRhnhzOsuPAjKloNoufNBLZ2m2Yt/4M+Ve4C5li2othMJAfaWQijicHEB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Zi7YqO8GZV9SwXvwu8Qb3KwUy+JuMbFm5ia3KovQE/2Qlb5gDCnUEXh9syPFSoH8BSal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bIovH0RHm9sFMYqKWmuZTU1OIKhoBAN+MWYYJZgZrmXA42DEa7qC78LZxINsqSIN5HHE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MdM4ZmhODsjR/wBALhRLm2YamML3LblFzqSYf2mYwGlXcJUnTiGijhzXuDwF1oirbWpH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uPRGpVfaIeiKX0JZVZ5w0BCpjQa8JShwufFBmODePB1No9ViwfMQzJxL1GGXZZDkBQZ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GgKmQaF2Zmrwl4lzKUSl2YAVX8TxBmlvISC1t7HzEhfYYTDYnU9dk2LtozFzysnCwxDB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3AyWQnw4jANAWo669rR1F9ZmEF/SdxxEtz2w2gmN6JTBSYlECnIgaCcgojMl7aw3lTFw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MwarmGgmRDik9TZ2MfMu2SmXiMfIdx9e24253U+nLBmmpzDQMZepvccyipyXfURFRxgh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4VFm9swI9eJgFBtqXWL9ybRS1KRrY2bagB9cAIENTY6TgIHe78L+F3RLmHS59OHnqpZm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pb+AFSmPCYHbU07Bn6mCqxqoEzvzL5YVVwJc1YCWpsHipTf4syBd5Znwwfrg4e5xY3ru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6C3grmY+ORxMkliBtbPMA9K6j8A5qA9JXJmAwxe+Ia1n4lFtXuoBdpFq4sQwu2LCjPT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0iVApy7JTPsJT09PcIRYGruUG6oyo74cqlM3fgWakSocBmxiU1gQYgDeMzWdRCya6Sla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S3DjG4ShSjM1yrsCxjS6QbuMw2jdmpgoObGUK86dE0PWJasU8sSzP3KBHLfU0fnwwnco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kYquClZuHD3H7mcTMV3ZMSNSl2rTMAi9ThH6EpwI446IbVtEaEgKmENazipVM4AXK9y/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iBDM2bSlqBCkT6TWcxy0x5imMMwHwjBgFVb/AFAUbhCPguOibQ0eKz45RxHERx6fmGtE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qiGjnPiX4p8InTxylmymBpFQIAiFKA7CXxcR2FzMmdcvuEwWRZLvcFgPEfL6y0Aqs+IJ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HBO9MpgHKUZZPc2ix1AD1Hdd5mTZuGJcWkKoKmHE91mLAO4XKsE3DmmNHslC7llog/mW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8TmfCKzNJQ0YYppMhIXwlAaX8QLqXko5JqHjvwMIa8MTqqOcRJUHOCqH7NQyNxcVLnUI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Su44Rbh17RB6EfK9xLgO4dGUwARXbWIzFTt6ZlguUOMIwsyQQrDI2KsrtybOZengRW8y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Azwmpi2d/E4MwGB7mPG10LSIZKUM/eMQBultL/Kj+z1EBQf8IdwoBXZyfUK3FQQzcM2x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oBxeJUq2iIoYLRm7hnihFRhtld8QSEP8pS6GLbHwmDyGLz8gmIocMqfEw2ciukY30tf8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gfIlYaOkQNR6FlmPrDBLg/oMoGAZBFNgaYa16iNiC13KLFnEtWNxNeNFvDiItEbIwbqd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wMW3bxPfnKD+sBSl0PVipQgHqMNTjUxCBXPMriomAZZ9CIyeAC2Fu6GIbWs6mLyXLxSkP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Z0WjbvxGRmUgc0TkXnpLm3cVJ5qY6TLMlDLHQHyxT3llrCz3Mvy2GiHBzPzve5WkdRRZ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DA4AYijfKIqmliTKONw9GW8YmvojZeS4i7aoQBm5SwLqHVPaT3ZRFW2HSTrZCYVsrFh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KxDotZW5g4uMFGnSIXhy+Y0ZeKcRVaTW4YJYQ7YusPHqC5Qi5w7zMACzSYiubmDhb0Yi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za/ZNLujuWsCQDA3sQwHJzLlXmI0wOGUqMEybwdSoVNcTIuqlKA3zHDfwReEF9kezwia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1jllJzEFQ+UyIUwLHDqVSq3m4AvhsmAtCCdi/mPBlGQtQ0SQQtYdTTxF7WpOLqUwOIFr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Q01iY1XMsVaGDeFjlK6ScQ2u/XgVq43wHiL8gnZgyi7rMqL3nBMC8QUgFlGoKUVUQw54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VRQWTEqJ0FtLZoGlQ1kcJ6GVILcQv2h29gEpAOHcJov0hUutl4rDB1JcTO2uJYwuXFrF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DCCYOnuau3wMOmFYLtis2aHRKVKm8x34LBbFcXQj1BbMN8wdzFTYutQuMwE0EgGDMyWo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nD9TFrTPUis4zFIJdk3Kg01MH2eoOBD3KmuYowZlzCMW/MyFyx0zBU4Y8mdEV3LcpYnN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u5qvUam6I4sy9zqIdswxMPGZrllU3maziyXUYxiXhGU7i5uXRcRYDBqZYnqOp7nQE0jw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sjbbJlEZshMpb2g2kWKYeBTnwMEdzBiYucTcDqdEUhBklq3T1FSQe4cDA0tko3uBVzjV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8ExpNylzqc9INzLuYxWQxTGO41XANzAfsTkJ2Qlwbqd0Wx5jwq/7YmkI6l5sIGYJDd/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CwoXTsZzkA1GEIdKGABgvMriGuCFD128DcqoQlg9OWHQJ0VDTtrF6ZXniYZjPcHRZrZf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zomwL7hRFrmmeosearb4S4oU1LiV21jR6qJiyREvUfjPLuZs2nqbQATdQoA0ycIx03xK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YCax7EeBkrfuUdtFLXTHHt1AdNnYyS4rEjL3StL1NuVjypml35c4mLPxKu21zPf68LE0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IlSrKZuYWWQAaqZZiIKrgZbjc0C6Yw6OICzCbEq6zCBBGoVjegQWneAm74mBtlfubCVO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Lpw9wLQ1c3fD1LPHBjNiiFidHyxiYoLojsFESABSlWSkNZbFeTH6QzKuLnfm5ZLr9TI9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doQA9o5lwFgs0F5iWt9SjmD4h2krT9yWdR8wJYNhHTuSICrHEoUMBGHjBFWxjoXFyTME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skaLrxEFExQ3eW5ZEs3i+epSprS7CKm4WBuCY/lRTlsc1NnN3Fd3fzBSZCNFCqBimPiW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MFyxeSK5k6jkCpV4XslZsbg7H8OYOg75gFA3mGy3BxqYNRtGVsn5idWHuI8BxmWRMGBY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qzARdyLJhWl3RuI7Qxu1QAteYOFpbxAljB3KCZLENwNencuug4bnIYbOoReYm8BcXA1q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ovTAL3CmLCcQwM5ZtAVa4MzGPTCRZTEIMbi5GukTx4y5BCLLRLweyJ0RMF8Qa3ItsJy9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pcriR7RnMX3751A8zmDt1Apq7XAL0tgGDs0zIOephpmKVghyjVjubmJRn6RWh1O8swWr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8IQgUTLwMRcZSXOK1GZrBBbKIZZcTWeFR8NOsai6JWHTB94mwUkAwXHRDPCjvqZ30zOJ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AM425zo4l2PCDIJuSqG8zBCTG4ILZ8TG7LuXcblmZbjRvMSzhqL4MWMmYHeog2UnU/mN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6hSoVcbwUX4i0YYIwTrudAnoTDiJWb8jywxuELmkfhSBTOcjoloS5TcdlTrlqtJ0My1t9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kUJ8wlztjbiEjnUtJ65ijZCKuIxrdQzsU9MXdzIq4reNTI7S9a1FotmZaEGGcy43EcLx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xBlBTLMDcHVaQCZi3sgeCCAs4tHvaDsjVjJ1CdHYdMJpuWVTLDTyYfwVPXcIqY3fGfmJ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OvintdRu2sKygZQttiYv1gS9MGakGcy5f7SDDLOv4wB2Bu596nu8G9w77xGxl1bEN8PV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bbVAqaodFS+UxmHKx9HMGrfvI/cTAQI3D1cq6vocUjhMGV3XuPKF5HEBwlsXK8g2nVQe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CAgWwiYcMEppxM5kdQoVFS61F4YzsxLrUuEt0Zj27SK8uIRnvqAD0wPmADBTEr5ir4Q3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KHM5gA07nQm5gW33D3C7ZU7VKKNXC2VNgt6jNvxHEEVlU6QpcKkUwxk1LGX6ZldXAWHm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YwX7mTma+DH2E3DnwaqaXDcsfim24mOaps3EvFrbLadoYqP0L5UilMYmvLBuX6luKlUG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jB+EoK7RYWFT+iBKAQXa3zFCyMVh+2dY+ola/iG11ywYIV8wF1Jyc+FAJXzAjl4QVwIs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qcItmgAhdlPSSy2Al4i57WZj/wB4vlfzFNf3Cd21UGo0Y1oIUAv7QBljuoIHPuHRKuAB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0LXAV2ylDhL+qz2g3Mx3UIfLAZR/BCYCybMxWy9VMzTs8MrvrYjRD5gvWGAodcywszOf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FzcLbzxFD7NxxSP9auEfdY2TzA1c1DOZkuY11RYTsEVjqbjadeiArOUItwMpeRWFTndq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CO8eLxTq529EvFwVKGcYiSWP5xqscxS9i4oFHXuWohPagPFFhStSMuCpxUJpUbRyalQh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APaHAxoJj5IWvua4lee7hBRb0Qq/wBZw4T0rgQVU0e5yI3vsnMaHc1TmZHwNK7ci+ia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HLifVj5hx+xDcKMF1qFku+ZnMeCZYJouOHaaIViZkrU4AEK05JQJ8lLhHYEjag5swypl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qJpYJIf4z3FoX2ikkK/mVNx63UOlM2jfjZMwNbm25xY5l2/olEASkFsXT6ghOSNiadxb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fLEFEvZTOmLFzGy2XcctqiYw3LNSuiUreZYFsVlEb3AufGIV6lWzmoyzxLVYqoFQx0/K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SURcvAGUCmYqYDGuYvnT2Q4UPuaZV7hksbJ8y8Qy8FckuxG5lXMAmtzEMWAqx4CHrX/Q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MMvVT6fiq4HvwY8ovArtJg5iu+UuMG04ZiVyJbDSylsMwg7n+iGxc2sMcNtZXZBAtWQe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1iqXM3FrHzKsGKTknDZh6x79SkR9PQNRZGX7hrLDRvRLZtDkizBatFrb81S+egVCtNaC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/wBiW2tFUjhSqzIcsCJXZq4krDmIrGO9f7lia0HkJXHCvlmCHDwQGkViLz+JkVkFJH5e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LF6jVHEvRjhlbQvaW7hylKKG4iSBeg+4WbMzZhVqoiZ/cS8sv3Hck7WP8Md35ebc5sOo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pm8ogTQTc0Jb8ywbPiLVCNoUg0Xglu7qYRb1ENEK48SFwBAvqzAquqlhR76immvUAUJU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puzqe8XQwFtW7gW3CyUKgoI/MN5HUdy3AMgVEPRLUcwABsv09ylOUMWLxm8QNeD1FLV2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cncwVyrZq/ok/kVWKRgzqi5ROdVuZLgFIMEycDMuiW0FVs2juN4qgdSDOJWhNFuLlv4r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usz/AOUPd8S1pLGlIw/aRdv4ZVv6Jk4PiMsU7qUhZz1MOA9Qpwkr0xHIYM7zuUgGqYEs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1tBGj6lBKfMW0aPcwJtiVYC6Axgoa6vqMC3dFgh/aY+r1J39YzdwHj+I9aviXOf0tRur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hn2wyiPcaMF9jFkK9wdZzjK3pEcl8gWLLX6JegZ7ozD3/mZKie56fppkZmOC7Tx8QaRy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cuyFC0JORa8oxwusnMsUKISufmDgU2Q5bIqfUq9S8RzA/KBSl3USDTDXcSw4gNutwqRZ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f5EtBWdcTDdos6PfcoLObUqlTCgXoFVEm0CogQ2wPUfUAZOVZkPXAUl4LN1xXAxLV3Lc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ZuAJ0JRwKJvnmGa3KCysGOWZXravXUCNlB2pTZGUW+pkhuOiJQQj/aCS6wS/MPN3MFAo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S0WKxLNrDOmnE1Mdr3MqTGJLEeZdNiKFCCxRkWwQHJMPpIa9yG6Q5ejOlggRmGVS1Ys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WXe5jhpzLWoqAbyy3CUFqb5gNYzKQtY5ym+IFQ3qCLRzshmYFMGfiD4gzuDniJu6xxEV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21RVbn2qZMSswg55iUFjNTOHHFDXiJOJiyvUXiBzcQxLDzDAOyWswOYg7j7PygV3BqFU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nLIzM7m8I9VRZFV95hE2sesJc4pyZJWrizxOa5S+JmzFbGaQjrjMORO6DxkJwvNEPhFU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hfgKjExmko6JLHtu4zg35lQsjkimZeOIUN5WxLxWZyZhx2dGCZ5524d9ni/DGE02kUc4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H3Bnjg2Uy3FFTORRpukEKlW8UgUY3iNe2A+li4J2cLNfcNLXNLL57gUbggl0j5D9QXFy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GdM9DXyYRlzUFzh4MxWEPA0nrHIHNBkIOaxEEZrbzAEAI77iS3zMWe8mdxkbqLcw13HO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HKcSkojFpsTnwoaYwsBcxFUdCfCYjLQJzA6jH6kB7I1jlQSo4/ELshdy95VJi6N7ivJZ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Uv8AMOmpjC2RFmisywfpROvTFGIpA+q5QFW+oCaB5WCrEeoDWPiKMfuT9o9xiPkmstG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7eS7hLlpYzEXZhmjcChC+CW4Lm4mlHLqHhZeazaauIhbhLM5gFUWUXQI+6yB5lbepinp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3ksRrAcfbRg6MSk5P1gvKCagxKSsxfpE+G6E9TPRKfDv8NEkCz2IjL2/zAjmPMSw3fuU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zmTHgI4wz5XzPSzshync9lntfiX6/SV/6p/5EDKxdVFaP0za/ROx/iPW/iUZHfxKXT4l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WKtirmHR9T2E9owZUVjSVmYQI6NZjyqIuVRdZ9wNmswtNx2q1O0depnRm4WGJVL7mzMb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VBmlH6CdTJjM7cwsWA8wUmvt7lhwtE7kDWIds2bn6mxYcVHuCL0j6RNyBuXKC7tnuGjK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8EajyXljXP6mQElBNfUwJV9xvU1xMBYkBom7/mbkkViEFMpxAehwCN5M3Lmj21MkOdEV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YMsHxCxQWmO+ICXiyYDUC5z7gomWflAr4joyoPUsXIgP5qPZKm42NSpGcXpGWLlUVuoy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tMWrJWcRdIy9kdVcFMxa9weeYqi+UMaioDCZShOC41sM6+JkaVJgNsT7JYaYlczIu8wy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+IXwRtzbEyuZbnmBrMLuGVGEqM6i8rIT6m3cuC4LjqFHhelJRmF2srM7JR3Tl8+DykM1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LIZYlp4jXh/UdM2QaySChe3XzAfqNcylNq4DtjxENsM6iSdLEUl4MiC0nwWICssPkCeG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MPfLMZh0Rn+eaKkNZ+EayRBqAtXh12IF5BrGMPZNzCjFUU14UVWjxFTM5J2Q7HUGmBs7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bcZlw0pckC8EttuBS47AMo0mLEE7mcFFoYl9N0chhNK0Fmo9lLgqrYkEujmx3LS1tWn4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RtkOBlrh5MTVUoRv9mUmwulbJ6rmMrKbJSzVww2iY14hrBz/ANRKIbRQPqIShWKwShgd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kDYJgCpuKihzDllwGXLEW5gUT+hi1J8R2g4n5lfjxxN4NUR6eFjNy7E5hTgvxIVVZ9U+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YVqP7oxFFRFLYlUMlQwGnj0uk+W2gsZmatuXkovIS7mC5mqLold3AJUwUf4Jk0/iD03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KSt3+CdAQHBLTNh+p8sBKliCi1eZqEX7IuU4VGlED/5hXQY9ShYAdzUphmWayj+QDcC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7JTAA/Mz6n3Hg/aAdWRrLIxCqx78UbCuQ1zEOapcmUQq7PzLDIeolWmx/RmMxlGN+fLi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ItK/iC3HjoksdXMMVRwC04UbaZVjm6fuI5/JP/QiLz+af+vDl/PPX/MeQ/mf9LPantPF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ZwlBWyR3rJ3QEt+mC7B+YxJPuFaL63AjbFU0VO4rVLxoiAiCQWkMpPyFptxzLmMA0yMx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29SxG3F/1MBA3vEP6wAtJ2SsK1UuDV0QMQBeK1hy+5851Byo3HDawAQt1/CUrIdSqdFx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RSUDKpkujtYXaeZyhKFual8PMvGh0jBDDcoHuUtlsQbaiVsYjuGMKRF05i7MzMtbfU0m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k8q+U2GCUUetsXDK/wBxPZkr7hsUqIdBynNCpdBNiqYaItGErbmIyR6K8njHwdnksiW6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CrUvGo00ycTYy5pvAOcz7kqQJxLuJZHevELs3HQ2sCGYUyJasjHiQgO5etrgimaT7caK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hzgRWarnVMMYJkV14IfMySgmmC2g26lNvMRpqUStSgxuI4KgtmZIvzA1hBfqYfMSqR2S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NxQzbxjuamQuVrIKfFe8FCfEfCsJcuZbnPD1PYe41KPTiUkAQNLqcpKt5lAuNU1KDBD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qS9TA2/Kf6ierJIG1xKefEA9UThSX22mHMscMRJz5RlAMVlbg9rpiqAqSzZ6TL1GeYEih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OJmp8cBZQORM1CyYb9Mr/DRHFLagcSlfCvUJZstoADm3EO6gFf7iOG+Mr5BC2tLzVT12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B79xx1oWNwCtwoKz8xKh87FHxLy2vLEHNLAcXLujM7C7mgowFMTHtVen5ThAr7it5ekr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HJCWZaFYyCQ5RKUX6RHNa9TgZamnWWGOC4FkPYy9u1YxVkQa8HmxFz2WsvyBF4JQYJcS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GwCGCwjLc3KpUtR8TaMwUWsTf03BcOm4UoxArVBOBTCOYh4g1UfHurlhS4SrZ8k/qfCC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ULqZm8QRbZRxqBhiWZm4z0i4pMTD6i0jOUy6eImg2y0XnmXF5YXZT8QN0/qWcnqFt5bCY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7uUEwWghLGTc0Ln2QQ2HuW6xA3H8Q2wqqRtJv2iVRpy6gvSIQ75ZiVC/8VP/ABpff4xP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VswjWw3rxezwXvw7z9eO9n4T2/jP+onq/DwTxSf+DP8A0Es1+VP/AGkxY/On/tpdrwie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GP8A55/3HgLPFBhk0RrhEifhEZeOHlHqTWGnouWQZAzZlS3iF0cgWJdM7e4bdpd+ocvp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QANSNZJrMaLyOZd6iv4RgTLTLapcS3Ewhbz1M4fiG5UbBTH6RHt8xLS2iViVQWawy40Er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DjFyh0lhikGNXcaKjNuYJuOBKBoeItuHcumWWAsxElmkdh1Gs/SYeQIeUW5QcRNu5uhs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Wz55NCck1YVS0FMKROYim1ysA/KWp0/qLR4d1AfuV0HOiFQLeVinubTE4dxysnVM3c9Y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U2vwzIjN6YwWdEw+iAy/jEyAQoRHiHZNx80EsROcB2wuUB5mC42R1qIMzH0hzfuMEG5V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CUGmYS9RLu4nPcBscIpzRfUNY7hc0l0NMpfiZS4FBDAL7ZndYhfTBs1FWKquV/EyZjcQ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wAyeNypQzKOo0nM2hD4XD4FDAPirY7lDK3wO4+FEVngFRQMToTeydZTlvvGgfSUuklDI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RQmJvM4JQ2amJK4b75IvM+2ax/Bq3cMtYuXNjHLJAc2aHUdGhDpJwC4qA+kDy6gyxUxl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89l0zIS41bACAPsmOEIHAlN3N/406pClt7zOI2Rz8o0C8uYfE3CIKXA2fP8AhJlPK+Pg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XKNAopquYqx4wfbHr0sI/wAkZP4MBl/yMbgAWJRc+TuaDUDAfEEtW84PhAbYyYz1MwM3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MdDh2l2umVzDQ3me0hL20UM7zUHgwagpg1zBSjLDkxEhOLijtKQXJq6y9iVLhOJcKxv+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mEr/ANUFbvjElHoR0OaUxWyZWCoJUwtdIa78o5oZ3LZX6zdH0nEPwjvi/UCzQ9TEmoR3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BLe4nAZhykqL29xLOJdu0hSiGJctqWdUy4BuDBTApFySM2VmZzEvEogHZZmqO+Awy8VN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HRIlXZ+JVLtDZT8wdUp9QaL1KAMHc2KxfklV3TLuDDOJeMxRYal/RLloSHcE3+MOX9J3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3zbUFzQ9CAl/1R/xGQhXVXXMe0/cND95ayWVx0E/9dQNUB8SvX44cElR4lgZiJoB/RL9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mSsQ/OZYcRcYmO0moeea/hL9y3ct3Ldp8meiW56uC8S6XcTLVviVB1ETcssXFkOSu4Y+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gvtDfzCWGOJQ+pZAE2McwFjzCrlbmgiTDD6Hxkbjde4BfSUNUVuKhUcuAahqnUOYL6wS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TLmGGqiXS62MFkUYBbn7zsggDaslnX3CeI8D84kQ4DXcucZ5llqzgYnZoiWXY8Qrk1LV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MJ/cRf1Ir4yvQbcIORTuOlydwqYhZUHuHmA8vM4hGfAxz4xz6n6yyMRkZuyuOEgUisxD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sSxgTBLJRKYXU6CXQsiO40gjTE9zCqM5ibLMfMSa1bjd1VrGkYEFQraryMFjvcUNDM13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EOmBViGGp6P5nszGXdxrwnzGy4eglt4IkReTEVogS2de4bhPUJd5uDMdleICa3A84fBK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QRMeGaVz4LURBONzSoajjXHkMXxRBgkK8BGKqWYErbtc676zmyzsyTfiOrXwTjEgTRcZ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zBrJZEG8Z7v5l7+uMgaalXxAOQg3jEe8MwkUMaJSTvTDNdu400iK5iWupiBZFQSN5BqG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medd2wKg7UtwqL9Y0xonQt/KCRS6RR8RbBReX6SsqOB3MjGtWKglpWW5VHEWyylM+RhE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VE2oOiM3IWGWAnbebY2kvlu+ocfyHD7TSTBdRSjZLBaDlloxmirbE0hfMQ9iIvFWALg3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ihdoF+Bl4ily5cuXc+mUWvXi5MS1xFZrzMOq4rWY8YZlVwCEXbHThaO5e2fiUAT6lRO4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9RLolM3ECgepXGw5lWzBmYrhoQD/AFQP/XAhoZVziZofM96GoqEG41T886hFFUVmH47U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SkUjyde4ycVFQcLmeTbuC8QriCznFepXKhWU4cMqvlMBAujiWf7YHl8pOVTA4y6gDap9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e/b8JZKBnqZ7qGYa1PomcDePUImWPQjae8QBXVEpyzDCO40mGQx5BvqWYJRW2U7YWBS/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ZjklKsQ7hXiXMXuWBiPACfUCkkHfC7R+Z8VfMrOphV5/SK8uIq8yhWTQMagoKMx0wqWc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5R0iXKzMNXCl5uEhQyMS4r9IjQiEfqWFDMGGkUGmGb6ll7LisBvZ1jekC9y+c8o07gB5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W4mVR0FFIeoC4RH7AxKHmAtUruKgq/Yi4oDP1LZBXTLm2OnxjpS7pNlplSqUuoCUvqbq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qZgcIlcxsrR5h+QRfsIjYsWjK4t4HxOkj9zC7GNXDkLOBXAcExBtP8SIsAdAlxptnOAn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Mk8swBLfEre2/AGe2CxgvslOEIzBthLyPGWjMZtqWlX6MuUNxlxGshmmLxQlxMMBl5qA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Ii+prlKWKpRnKJ1MVtm4Z3C0YuEUw62P6lkXPhPclW9SzTEcq2JjPaO0tI4AwjCxYZ+o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6R+blfSBdPCA39RRy/UdhY8+DPUjTojUzvuIss6hfRM2Yny8TDw4YRLIKmEgzEe4gLJk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LlHgXuEZyrZOUJ2GGlp6ymAb2ynaXtNajqNRahHfqLmoaF+0VVs1yUs1gA7gDqN4qVKt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kwNXDlmojwIpDYxVrVTRzEJaFU8MztCqJQb3K8nijfipXIIHhvTBuPun+MmRiollqNOg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2NsCdStdhgiYuC66uNV7VVeP8QQJ4Wy+cwKkjKsvu4jXIKy1bNahiuncP7vmWr7tzELz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WVvAjCFpazqI2wqLOEiHh5ZS1F7uUjTB4v1LtwVZMwCXCuGJTwT2zk5isBSympbnwmRG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Jl2gkuQrcEXtEsYGiGdkpoioO2UBeMZVZgUsVzKwvygWHcdF5VGSsKaaINq53DdT2wuw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0amMZ8zDWr0iXXI2fiO5SOlx/CSuW/SGDAKEl7cWfRLrENs1M6tUwZD5YxUY7xCTVtYl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/wBNH3mChddSqKpOkrGDyQgEFTeJuDC/cWzuUPzhPqGofcuVCxXhKB4iPSa5hTcOCyys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2CmHBiLk1KL9zZGF3LqXc+Iobyj3miDgJb2RbypZyw+WZ5Zt3iZu5r7hTVRvRgocMwGo+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Cmpx4yQWXmBTXcwN4ESjWiF9pTbCTKuWbGAumNRgd1DbzzCPZirKfkIcSVTKUYvC8Eck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gyRNmhucQ7xlaUi7Cdm1wQIx2ekB1mK6iprxBZdAfeXouN0YOWYDU1z6GA4aepc2zAsL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BqOMtRhAagMJAVqY48zQHMAPcvQ7sxnbU5SiuiZWj7jyfM4I/kQnxAzDlIyM2HEQDA/v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QZgVFHcLEv8AdAXDEdONRXLwHMOJVDCu6al99x02S4EPBUz0gxSWbhSE4cwmemO6M+Uj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ue+PzbwEwI9JcR1tnzgxmxhDIxJlzPzIheqjvMFFm+40c5lecQXVGIqZ+kya5i7TNVol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UIGosobabJ8lzqxh7SxLJTwwrAXANlP6gnCVMOYCNyYNQ1TDUVzma+SGaZcZhJGkNmIN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gGDK5fHEJ7QViP4xEvQA3Y9k03qZQRSDHB4usGcoRFkYRjjiM2pQjQcTA8skVog5FnMag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QTEszij4iY2pecARQN1iYHpLtDghBFQtczt5N+NPn5nMTE9udTcvMNHJuyiDV0YVGBw4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T16S2vGyXzMYv8G0pg4VXLlmdWSsIh65AOokr2ixG0jVhZXA6WLLtmGlcU5NSo7iWCs4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Rf0T3HVAjxqFAaIheCN8/me0qJbGQjlrmUAPxGJaHExJORzC7jcRoM564JpfmNRC8T6I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arERnDQmFM31Muxy5itLGYC9GW8ZVBl1FhEGAguiGs7lhm03MA8gmW4CgJwJfaqEohes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ix7haRSvLdEeKHGLYUyvbcKs6q8O5YzCCP6p7IXqbPuF56jMWIsYQZEqE6C4mA5B++iCt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gyw2ZNIlf4DLhP3T29xAqbyaEsrY8Nrf8SzuIKzzmCtp07lnJse7jL4hOaa7hZTQodwt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hBXwle4SpnZMtdMGOEiUe4+2YcUp1U+cPi+Ez8zZMzOYARd5Jjme5Sni3c+GCwBZzLu2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bDyDB86jRFYM+hW2DDdjmF/YEXBMOZiuiwyZiXlr1F2p8Sp4rZL0cNiBZ6mO3UtvXgdk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x8wQ1P6lSwN1j5iurssFL2SjpRlyMCGTuM1HqN+oYaMtC/I5I6N2TJMCFFkoYVbLgROc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coKLZXpiHR+IFxc60smWAz4xKPR2zpQ9ShC/SDKgeoCQQVCsbQWuFaBYdpTy6geIbtQj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psggQcSg0EqImUHJEvNSrMxMy45MRS3/ADsMPEo5iHceMOZhWGckBU3ALjM46M4lKTys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7IEl26iXUuiakTjzEUX2RiEbIGKdRTT/AETHK8RqQXCz7jUiXpnuR4bI/cwwo6z6l00l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X/xAy9UP5j2ZyfqGMOpY3AFhN3MScahiXK1EcTvHVZwyg3NNxKyVPxw4jDNkPPiMdR3C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LbE6ZazNeZUkrxmzFC4p0TujuArEAmax4AtQUwkThiGnsgWVcW+tuEUL+IBk9oxOQfUy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BKMKeEjkmpTE+bOgy5lUqHTMPRlaYBSMH2oXBZkxqA3VzJUJqioR4X8MeNH8fgCY0gy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wPzNFmt4HialkidBlNKHfLFWVUzRzKgnE0l6utuEywwR0vq5UHHcZqYB+83uHOwypq7m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YCa4YFzw1BLia76lqpcLtMq7VDU3E3vzGDP4gTLR9QgXMALULzK2DqTgblG+Z8pb/t+B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ypj6Wbr8kDR+SPev3Ct6l2Y37XipTC35ipiz7h6EL3DwjmYxH6sVgTg9mEEYwiyzC3pE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JxqSvQTWlXqZKt3Jxt/UVYT0eINzAsLQbYiVobhdqBAsXwLOJlAoV+DMnasrbNEQnb8T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z/iETxUOfcaQL7ThPcHXoGuIS96KOC85Krm9IYqWxlm5Z9K4rF1JAtyepnLMxl5MAtRZ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EgSJPX5MED2tSu+Ilg5id+CZXUxYy7ULLxKo4szLLPp9wXAqPPhlmV7gbueolS2ghiYTM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J8zTEu7iwsi1IsNy8oJ2nAFszUJa49Qw6wJVC8sbVpo8Ic9sd9IjBgZ0uVVZG8zAkR4P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m6XfXMNh3Pqf9zS/qCY21PqD4rnoQ+udR+K/xFON0B9zBc5lIITsIQNjcUK/FTQI4lag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JtdYzK/aNi6e+ZarXbTPEyVjI9JLKtN9EACNdy1VtnXuFUKhi2RYrbgJvv1Lo9AqSJV7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hzADmEDYypfEI3pdsSpdwwSyQLYmZXqKFiZkQE+fBrExiP1icSwzGoP8rKTUwxBiOory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nTBsIYyS+dInkgNMY3MOY6HZBeYg5numkGTmRTcL2NrEU3Wj4lGGdcAZwxHcAPJKfA/h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VyIlxxFZmPBvqJxQINJctrLdibfUUMas99TRhxEzAmoZZnNjHROO4ZcTvuGWoQbMGM+U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TrZGgxMhYg5YT8olKmZNZmQ58scJRKshL+ZmDZLOyUZlTUsxDdMfCvmbwQTWpXupd4s4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pTfUX0S9QncQbEyqX9NRzDSK1PAabmZAtk2REuyCMFyj9DA81uVZDOgSMrtKhYraVHuN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iT+oevHEq9TFdtw1LG0tvmaktH2hYpy8hHAXAbQCgValix479weilYe4+HAY7y5q2J1q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cqGqJRBkOIH2ixSnUDmuUsmRiU0ZRGozUKlEHQgWpWZmKLbalkYV5gFQV9e5sC+iJeor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cWio+g8JsmBk1EKOfcE/ozAbv4l79yDR+kCXAcd0zoAIuYKR9pzw+01EvRcN5j00QyH5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5j3zUUgSteLZ/wATBfIvsmz5Z7KJ/mMBqvM15at+uIK7maOiQS2AmB2sYXDHxSUrJjTw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Boc9z5AJf7oKfctF3+Ai5gvAt6lr62+TLj/1XGlg/wDmJXGXByb/ANzMWm534si3NVvR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HJekx6aQ2UrDRe3lgXQahBQpgyLIt/ywZh/mVL8zAjJ7uApvcUDMtdiqZ5Ywa4mYQDFy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CXVBltwZbEowwKYa8bn341CLOcHi3uDme/H9TceCLRmJn11UGvj5ltNZUUS0Ie4GiY1m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uWhsusxaKUTqfmOWbABzNosvHu9kLfcawrJRlpzMECuFoWQStJcI53hj35DNe/TAuBt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MW/uNaY9ssXabjELvmFs8uY3yF1ZGVuo5Z+0xOlt8RHMnIqHkuDHcZ4bH4lIjugI2asV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QuU0v6lgBjTcvjjd0ymfuCIP2xs5hBSXm0AB/YWL1k9B6hhncqEitxbgVac+JnH0jAB1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lxUwTCCcxiyJQErB3XuVGnibYqMwqBXuajmUDhCaktIHAE4GU6PDA8SxLVEJaDOZxyPJ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bt+IwLuKfI+JWIgvOP1zNVgmATD0iriZOJij6QHgXsjhmMnRDLVQPO4MW4U4mYqyWNzT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ZRNZjV/qOcRUcxZpzMGG5jzcPCEv14BHFRBm5SMb8M1MOAgqaYsTecseHxqJE8ZzEsWS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AdSp8XTFu5cGLwal5gwPi4WcRKyg9Slgw1aS81EfDLDcS0ZutcRaV6iWr+hFG36mkznP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mkq443ub+o7+J1l8y/SqtSlvPEPLuFefnzr+CF4Iqi2wYCFKIYlsuIezgPMeEuzCSklP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SDvMpKsF1qOLyGYRAxhUUQ4upcdMs2dytm2FuL1MHYgV75Flj1dHqL3DdSxq4bLuUqFk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ln1AlSqymupjtthcK4qOYn4lVHLmaC4Is6uWdzk/tBd/kgn+SYMhBQO78kqf7sCyhBbx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X4hTy/qH437MuQHpUo475WVJLQte2asDncKVi3omUWygQ/cL1qXtU9xzbbcqtLYGbxLY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Vx0dxfh3BELpaPjwJahTGs9KVF7n1RYrLyfb5Wlp9AzC0zacDuVxnuH7xCMkgrM4mBep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I3NllkVlS+SZWYDlG8KMAcEFvc5cIILsqYNYLZR+0jmBTccT+EvufEV7xCoV43E1Da1i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sx5C2gtnK9+DXkx7/hVG5zHU4wx3UogLoYuDmB7IpPZARFxlOkXCx1MoXo7nStGfUoKX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9gwL/cyVD3gP3FvczHmpvQ4SItKwn4CaEwsafmVaNbL4YCtWKRzGOxToI7EM+zKTtdzM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Y1H6KYpSyIFFdhhHlo36m6BDtMwFIu8OJBT5EwY9kK2toMIDK4GKitcHJzy3TdncEKuB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H1/nKa1h8Rlex7GV7mLWZhFgKj2xLUDM3G2YAQyyZOJW14XuWFBLCMr3uN7lC3M1ViAn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qZyNEdTEXLaa8emDizmh9vEv1UN3BQcdZGnEUESmG5gHUujC3K4ooDh0Q4viwCI5dUL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o8LLiDFXiUY49xJd58SRpTE3emWHNMEGmoH1LsQ6PAyXqcCWSgBiDZdoqPZKJnzL9QUX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EbqhiPxCQ4Z7wLmZIc+A1Gk2g7ledzTTDUFkDHhYmKKzUCNkpxHJ8EuLuKyG5zHCaTmD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X4GKTZO0nPc7I27StN7mRUD9Rbp3McGJYhpuc1Le+A3crtNx2mIBk0xdmLe6JzXg8DPk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6mUdswz1MZ2bjYg2MszOFUVINqt/iEkBw0+iATl8/wAkaRUb+UuApwSAmvkqQbNRNJl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9zsVHNs+JV6e4liryxNtytZVdkvbcTtQeDJNDxU1zN/PkyRhvMXyZw/LNKRDm1+vACup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reStD0IU83NKMayU9xV2B2w670y03qZCLhE5l7yxoEmQV1qbimfZzqF8i1LCij6hGqvA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eMqB+5zYYc7ULuodwrUtH8PSpazAYYQK4xk50BLliOBmCl6lZuqJmLJ/xmLAuOsJQ39/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9T+GUdcExA+pYP8AUSwJCOJ6BMRfhsBwTG9lxAdS5ybQstCcj6g1gKE7JBMfgjW/VFW1+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ByExBkrDiJcA6miczFiYdRVjr3MCULkHGmY1WyWHzGjO5gwVHyMQOL5g2+Vlz5g3ghpu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C+SUdT6pUlQPc4QOZ5SpQ3yIegtQD0pfZLQaBCtlek3v6RlJQoDqCo+235jAOsIrzsPy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+aO6Qq9l9S1FHMS88kzWs46IMo2slxHR72RGR1ymzTCwra/CAqULwBiDlcEOWFECDEjG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g6Mpyq+UYM1pBk8SmrNT5jQhWhzKOhqVaGo4dRyf1EwoTt8VpBaJeiFDpDiHIKGNUei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qWAEX6lIyLK+CYFE4IlsZrbxBXNrFw74mdvH8e4OOb53BICfEpEMAzfUQfKg0IkMzQNh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24Q5Q+MKXc487EvIIyopxEcQ+p6J6InmNfcNpzD5ossS3fhYJMJXUpaf5lBDBUflPiIW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4w614qDgld6hTtDZjKXPcMyZfSYNWwpbG4ac6nxGJ+YJShBgAl0slW1qCtup6a9nMXpI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SaQxpFDcd/wSbKYKaYlXDEJflIW7ibJzS8lGGnyqgy4OYeA+URsfDdwfAlSzx4E2anon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E55lnKZNygQLlPghAVqAJ0Q3ISFTHxwK/ia/jtxMAkEt20RjPhGHa1H66S6QNIK2XF/m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CDP1Kl6LWvg5ifvDbinkE8xGDLDawOMQCUCkfEFFItb6SsZFJngPnmMVLhGoSy6iilXj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NM4uyXL3HzdFzYa8MpgGT9E/waqXLicQ1tfAg60r7YhRb4IOt0zbHrwWiz+nEBn5SnD8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Q91GnUnMheaijF2dSKO7nANos0HdSrrrqKK9YILCu2EBoH5ix4eJXR3NTT9E28BAFaRK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ZH7xu9NpEARhATagho+/HBkHX64+JssHi1RPe7u2UXfMoTGmNNf0SM3zLv8A0E1AtPcq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jBOsuoHNhjVLbiIoJ+EBtvqCH9KC/wACc5+KU4BL1FSVWWH6z9ImcSo0mYNsalx+Jlln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ZRxGN3DSmaK8Ll96ntOZuUCicswXG7gcxWYLyDeVlrLUvQSipQ0ejRX1EAN7ls9QDAi4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ltnMw9Hi4eokJl+fHag/1Hj4BkmXMjxMjjuGAcIYQAZxGrGnDLlFzNHuZCWa7gLck9iZ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8XMN6RZTSG5BkUOxVDzisIwtY9G4J0PUK2zmzcwXt/ENpkk93H0JQbvqqWWsdlQso96ek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ayXcYRWBdOIMl0N1RPXDyQAKW9sDMEcEuAwkdJtqcC5/UI7jaSt+Zu9WS28Voh8MwEAu5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EVD5no6g6gjA8OHU1jTaKjwVea0QM3MzDG584SI2TDPVFOImEA7Cd2tRjGa+LAHKbUYD/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I5lVEuJXhmvkTPy8NcZJSXa4mjMca/ErtuVa4m7aglDqUmG56syq5c1OGUGS2YruZraY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4hBe4MOMQZoLg5h4SZJUqvKeA9TlMkui2dRMDHMb1QamWuyJLfct8iagpzEi3nwC+C78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5pbaYRyl3gf+wii4mmVH6+o7l6uYhydUcjcySJeskdX/AOHjxzzHmE2k1ErmWVQHM0PM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cgsE6XAb+kp/b5sfcsdRZPwlE5cq5TiPKx/KVSKG7lW14nYV1CzKNahemKgvIzCqFLiH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QMsmOaPRuaCl2spM9YjHe5hHN0SsTBLmEpWtR/hxAf68CixwXBMNlOCf0hSkUoWF2/rE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Ud6I4h0Js3N9/nmVH+ZkUvzKCVw37gTWPx5YThyYIV8VhtOa3uNV95JnsPwVKXtxgOUJ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D/B1L+mcOk66JwS3fh1iMg3fua4ddhLDWNkG59DHBGtf9jBubmSQfz4jvoKipZHSSGAM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aQRrdg5QZUyiQhJueo5UoOmpQ+Jbqba9z4kQ7ZhhvhiqNLZbj+8SCPlP9RQfaXoGoMQ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6hrqLlBxFmNnFQIOcRXitR3FlkvE4alxY4RZfLLgwNZh+ZWPH0VMnjn6iriULaZjGS/i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ABr3CYGLm/Uhs7H7S1+yEjU2VBbMSqy+70QAWoQ58O6PpETxi/DCbHuC8YRR6QYe5wQF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KNNMvMublyIhVqBLPlIgA41Ggtt+I23K00EftCUWjioErm0w5YTY+pntrwhqYy+jdjqW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QnsOmNiyYoYYxCztfQJQHaFzFZfeCg9MCiv3ehEq0yiVOhqb25e/DkqHqOblNzZFaLRB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4lh4R4AylxKRq39TtVZZV+Z+QFOJRFOVce3rx4EYbeF4vU9HjualQVCVSuWVMkGyNpVM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yyOzfHzAwrUQXjx0NSnMuaPGuu5U6xU+on4mPgyo+RleRfRcrhMsRFGtSkcRteICIOo4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N0RyrKJTynpuIrEze5i1UFbblSrcH/CVUNHUdzMqYRZjM2GptHZB5TT4q5gzmIrWQ73M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R4rywUxmcorBWILCN6i5lyhjk938DGDSbYK2QL4lBe0aRZU4jnRMUEDTUF9iA4PaWD3K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qBQ11OP4G4FRj4+44wxgaJV2M+/FxJaZ+McZXZUoeJulfxMV0LShOY3PMMg+5lBFBw+2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QtmURWJpTgzCyRGq1h4lqRmSg003EGWvUz23CKe5UR+5mCiFIfUpmQgWDnDpLpyTahA4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yqnwjj/uoKMzicGn+YNgwWyydKGhMh0TjBIg39s0I8rjwQMfECwbMhekKpGxyH2pGf2C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rgesyHLLb9HH4n5uIDIE4pqolW14Hih8sFDvMsGOIzIJL3/sl0TJf9f5mPzGdR/cmb2z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D9zES4jS+iC/cYKAn5jP+mKr/wAyrh3FN6izkD4ady8Oss4GoAIPRrL1iZzUJe7N1Eyb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DUDa/uC4x+4oUOVJgAOUiLhO2aKWCZ78GdxlFqlxMo2Gib1K+JwxiWVLnZmsuvmXmtRo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U7INQbgwlkxK8htqUVMvUCMFwy0HVwrQzURQbVjFmBg0spZ8M6yZMbfb1BRsUDwvDcs8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qFbyRIjZn7TDCDFkKN6mAK+JzYZSkylN5KilHOKmA9S/7qgXaL/qFr9Qo1YKChcdxGoL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lRBiwkQQtD6gtC3qDQ2JEvc13B8SjFVWRoQq65lKT8xCiPRtPfZFk1q6mmaoQ3fipdIO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EKQ1MWKIhWMC+RyMwDK4xd0H+Zc1gMo8pk1zDA19+B5Kg/hR1EM6Y/UvlvEr4lkVeFEY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VlxlpLIx4atxWm83yl2BVcFEmGItLihdwLGnHxgOpklhKuJvcr3GVCLKmES4U0uYhbeo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YlagPEs9SYGI7rqJP9yyq27lVAaSrUq+Zg5Yl29ysNKpjmZbjnmW4ldJkuWSjjmV0rD4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Tfh1FL3rwhHug5S0mmmDhKVnM6oPFBhSQY6ozUuDjcU/jqg7lU1M/MRepbRgpmZ4HMWK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x1DsG44eXCPyYjsHbLTK7hD+AeKz/D9FeiBmbrRLv6hGvnHLC+LcqULXuVKOs2vK+5tD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rH5mQ2Mtz1l42FMLsmIxRxyyjv3LF4HuG8TcWmJovEqlcStMVLudY6QceDYAgWI7btOO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VpylkiSvzGS4gPSSu3iNDAz6pRgZUEwJjH8kCay5dRSryezKKIr9AJfEPylqKL3AsRl+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3oLMnAEGTGYNKRf3+AI59fFYyWjqLBeZgiFmCKbJqYNQWIvqZOd4LFv1FE2fqbjsGPWC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d5Ii6uUtuEvbUTQvRDQPGXQRjcvxMf4g83mMSyFimARK3qeqMOw9ZjddpYcP2LBl4Xwl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CGvmJ8sTMmZOUdkVtsJQBBZTXTONTh3LrPG4hU7OJhxL2osjNEfuXZiU9eDB4MqcePZ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Irs6gvcz3BfUdODHomBYSw0VH1BLqcewpU//ABpY2VcPtGfhli/Z/qdYYRdwaygXpOnu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g4lXRFZtQQt6Q5YNEu9z1xUHYLXcvfNCAA3mUcXcLvOKmwlRrqUV3ORmSxRznDDkAxxM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Dohm0Wq7OZkgJpyE7hL9peRBvLqJKxzMcnJjiBKN0teJ357hk1KF1AKENBZvwFx0S3fg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ZXLzMW4zmqjanhGF1EOphnZLd0xL49eBWNBmL9CaYJtwEs7lO57J7iWd+N+ISeqdU9cZ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TEJU7jGEuMeZhr4Cf7CjC7mOO2WI4viUQx+iGjoIuZRMyoRzLNTH8SvCqh7ldVNKhiIX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vFcTI9QLyj6mWongAouClSzJmBAhbz4rjV1GsiV3cC8wuswAvuWim4KYajz48eOqM48M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qVe4m9oQwwEkl6GKnMwRwDCXEly6lxJTue3yhhLuI3VkDZoj5J6xkwyjqOVdSpNBthvz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uh4nw1CLkJL/AI7TXnnxcdlHZ/R4DFuGCan7WwC9IMTuDTfJMQ53L49bsTXIeo6GBfiz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5YKScr0r5lUbeoO3cqlu3NhRLGExcsxVnTFveYChcSptjJMaDcCB0V7nXiFviJiClrHl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SFzhc4sgE8JlmEga7QKl/miKHbUEAPecy8DYIvbGaQVbNEQWRZWXRfvc/E7TCzCb5EDy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ZsqT4M+zZD81Eli8FJgc9n9wn+uBEYqq7YUi5o8GSOZecgqO0XAEKK+FsfAv/s4n6M6P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/U9cH7f+IZKUgQcm73AA1/2omM37kXfkwLembXrcX/sq3MILMHCG2MrTDhMDGAjGLXmc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iGGXBjjUunBO+3q4RjjFJmGznECteBZBCY6ltAvuC3UYNRZQlt8RC1QmJaLn5ILmoppZ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KC9oHuDuVbK61OSVjeZZzL8VLuBFziV9xXU2pJRPvmEW6FF1UVDm6IY0sUNbgTiKBcrF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HZwvrcdxRIj7ajiMDU3SDmfagqzuejMouZu5h1WMShsjinUFl9+DkCkQmz4hhq5uS/Mo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0bh72aruCkdUr2jsguJUbIWX0RaO5i/6ZZTNVGr+iIJkcnxLCpXExFlehAiXvB6lYzKnE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zFgJgHxCttRdHtMAVCadymzOpik5GJS9w19yLuVjxfolls8/8QMg48Mbd4rHchJ7+AmC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k8RB1HPBSNeZxzKV5Y2BS4GotDtlwV8oS7IprSqK22jcF/R+jie+CMw8GcNYiXKn1KlY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jw9Ibalp7iyLuekpgQBbARMpbkmYeBU0aiHTEAcTb/iVwy6axLD0h5JheZaAbCZX3K4S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HxUe4peWRxTiFQy1HdbgxKf2S8TujEJ0KMEqfErJn8GLLgwZcrnu/gKuH7IA2t+YTcYj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YzzF9xAC+i2CroNsSs8BNfwqBUNz9zJvwhAywyaj9vHIzcIBYsqJzTK2se+0czupg5lE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yjlcvDHnHKe1EGn2RpHiB2MtBZE0BW4295ZzKYq8wWM3CGmVy17i3TEIjqWr3FsJhYop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K74nthLOYlDKgJ8zYDUGBxQuj1MMxtwoEC8wpzCp8Av9xYGSCPmyYTKe8ECqTIPUPkF/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5llzQ/RFzAiRageiNo/dENBekr7UK9Kl51X5ELSJ+o3S5cqJpqGvBf5uNfBcI25l/SK7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wEFj3/XP1oA3jPxK9pCljgIq7a/6JkiydR1jff1KaVOmYggaY0zHIwxyC29mn141RBuB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uRbEoZQw9xK6mZ6Zc36j7H0l4e5znM5pgs9RqDRnMAuWYzL5lVEGLrczDe5VbzNCFck+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04XYmlZnJt+Z7U+ECIgp/wCJVaDPYlCdS/cuUIuai1q4ZLsa5i2XNQh8SiWTOl/+BBpQ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3M1Up5n6ErPdD8TXMfWzRypfUL1K0Gob+pf0EtDA04qe1OLYNOB2M3GQKGyYNGWo2rmW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TKlbTmXEiop6xjCwPS2GJVcBzA2NKBMTBg/CCaCJbpOYMonAtRGkKHne5QUKxo8RW3Dw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4CUbGRzNJxPc+ZQvvwhJv9+DhMscxZizEGx9kowh+Zg6YuyXbP7yaspXmQVbljuar2jh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YRdljcv8Ar8KgnRPR40vEUcy0E3MSw5lxvxHeqqjooMWO5QywZj6iAylqGTT/wASZOPB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eAqCJKuYRjHwCdETplLDKlxZDPSPTKlshKS1R9Yacx4oYdoV5hogxZODGWT7gViGydhU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MuyeDGNj+KvHEMMyKlDMzzeQiTXQviowBIlyiPEodzFco8SiMpcFhaA7hCd+fDmU3KEE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ZVNaaD9ohgEylQn9Igo/jtHzku8zjMY/QTdtu4MUNVePDReYQhXiBG8ombfEUGa3mqHb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FaSC5NaswvuahlsN0QbHmszE4lQcQ1mptPcpjmK3F5i1epVAkm8agIQgQGm+a7hZm1ly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OZlzn1H3ahhoia2O5ev88Le4ZIqIRULCsGpoOAvMai5Y4c/uUoBQwECHxYQ79w+KGeEn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2UQzJ+EVoJBdPK8+KT3P5mzGUeJWZdJ8zICWgYZHchYC5l3x4LfF9Q3ZX9SrUBmLRHL+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VlMrSRPUatul+pruwqe31LRwLlyGsOXLtTkzShR9yi7odPDMloB+4xZPhBRy29CdFyAh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N1F8+DFtDXr34D+zhNckpfL+yV3AvTKB4vGJuaxxHXuDFmpV8z5YAy8x1BFKvAx6hWBa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XTcX68PjN+LqEGUfESoIjLviFeE7LDIbc9mXrFJ1ULt0nXR6g7bmkurhRluUGbWkxYHf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xh8o5ZepBnND3OUFhyFT24lfceb3Msnl6yS51VKbgW16xHi4jZh0jZctzCanLhgVd3mZ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oUQqAcleQgQFhCGlpZ6jZsicxMQFjpDcppMA4ppRFaOJmAGHLHggej3CwBdW5a91ihgR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B7r7TunHkxLyIeAxyXC9oH2muSIlYFkS8YqVGiMN4RF5dKibEtSmzGUo/uIXjcrH6OvF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lW/BhFNSrGUx43OiXcQ3iW8eM1Uw8AaELuIgZcUyNZ8Su5hFOJZlyGZn+2lW4L4jMoUj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GKKz58LoxrwsI5hvHjGbhXM28PFZOYcRxiCHYm+Z0k9DEScRUbrEswfzCyWNahmlV8zB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b9QZ8P8ADmVmOnwKo6gC7EsIZux1HwajgIC5GKhx4uoGskrEo8Qkyyhs1NIh5MQZ7lfq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LPxD8njsE8Q7jDUvI88UD+Buanz/AA2umVmh6BNT7iHn4vti7TbQcQEcOocZRZpgU1E5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swPWhXaBI0weSO8a4dygtVrmILbaRHzagKWkFrYqCuYc5gSOCllj1PjPcLXVU8MXcfPE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DU9jA43AyqF33HLqFN7ZhhiFMnMNuWXIzNhLgumLlZzafJ+ZYkwhwiQMEu6lOIyL1OmK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x8BAYdxYYCUKB8CakfeVQoXUwS4AgaCpllve+JYkDeMQhaaj9ELTfLFrLPPEviFSfb1K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Qed5D+/9IRT8n/fESlxHQlOhvapab5Vx7YfcHtcYtZ41K+Ptv5jw4lfiNScM1Nu+LWMf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8Q62PxOJHxLot1PSmmGfy1RwOmw9Rq91h1PSCOo+kRSenU/XgIUKLHM+PCN7jlmvGbmm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qNaKsiuvcAHLiF0cT273OuLcVhmvDWfRF9wZnHl7cDLLOOpfc/qUxH1A9sqpWo+nzWbq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oOJlY/zANiWIuJUUt4gqG09TBmx7lKijqhaNdm58xfNkK1dQDTqy2Gvc9yo9NJWs7mR+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UIJPeVKpuGcusxMXyjVXeooYuL/aKjqEjR/aBFQHh1L1hs8D5lyrwYUPphhkpYbJVhW0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vsyhzL3erzte5hixFvTdnT6jBZzcQvEvGpdkPA2ROpp4dRMyVxIdkKRH+VP1X+pvNevI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YtwmLywCc7ZB/gvlw5iWVG1mGoRlClrhm7nFGCFxGHHUPF2xNpy+Ewhw5aaIEi4szLEp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1iOMBiX28FEuU8TPJDw2mbDiCVFjxUtgXqHvwQhZqIguMNsb6mTMrBZDRCsYgihxCl4n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faBEQnuUFNx2LJgWIZczE8OvHPnUIpkl79EtVhvPgK2M50g6hyCmmDMxeP4sog2gSxjU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dxTmZafEXIYYWAN7Jm/UOVUZd93qUP8ADup7/g58ZUCGfZeNjcIJzCzuGFuYLfE0DA4l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3i0tR+Ez+EdqY0Sy1wLBWrQncwFH1xLFQabIQ7Q7nPF8rmeUO3ExblN1IGMTNlQHJFjZp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YO+0q4ifRPW1itpV/HcKbQLVJxt+4KGEHVS/cy6I6rmFAQWL5x1vFRYiu+biBqtgnv8A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/Kf+wlPP549qBTKkB0/G6ycxB0bZVJhRznCT6nA/DPXzRE7WhmJ8f6GX4TzZL/cxpBqp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QTh0PmAcfzONfmJkRJkzEgZJ0V+W3crb7mHl/JAf98Fl8egEvzZR8vcpbKTHUW4Uy1Ne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puCSQfaXU4YuJk+sUe6TpS5OkFLdwmp7RtDcmT8T73KKlFdzWOIs3zU0BcdCVgHMp4Jc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c+GWYNxl4Y68FkYsa8WFhhHrM4agwmox3FDJ4uDy8GGW5u08ahBrEzK4HdiUlq4vE5hS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GZeEJycz8jFi2HhwzVcWD7lYFRrgXa5HHuewXU6ShI2CYio0LiclwAxALT3lZ7iquoOE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IOWz4jcK04IMKB3HF6at1Agwn1IWOK2YGIQKNKpYRJVFtjiEuTCg7ZTyaPoZqpRl9+pS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WNnELa4nxBnEWZilsbFuVbfqcyqlnkxDKUVn7iarBmo/z/EYJpQwyL5mJOJNVsqCXWh3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TMO4+ERLTDqd0MQ0zNYHgrgRUesV1GdQBMS7sevDZEITJKY6ZQoHuUBy8u2Kbma0YpKu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ZmBcssDGZ0RjFwwzSvAXU4GVxCMLuPjlO6Hw6PEesMbJt4MyziUP9TFjBFVuYUYDC/qM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mObg4PGbj0leKxmVUfCzEoj9RCvOorsFQ4F0S4ww+IYZZsgnuYoQpgJhsmQGp75xSqlV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hSFMNTVmB5YvlYmfxlYMPE8UvP8AIHrAdsRtagWoiAA0ThdB6dwMMRjcHEwtfcIAKunG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uX90X78LiEVRKd4aCHzK1s2Bm5rrZWhOLjXEZltkp6uCtErbLvFQAB6IoppipxdHtKZQ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ZSPOEwHcqN1FtOalhPLEoEpDM3c4plID55l9sp7jeic8OQYYEPnYMJoE75nvn/iJ/wC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s/8ALyz/AFp3/iT/AM9Ab/Ah/wAOn/kI8o/BH/wkPa/Uds/Uqbf6n/uzs/LHl/PHnk7o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Un2c0/wC3O9febSB8n7S+x8KWtn3PcwXZ8mFpFG59+HQz2pfynsZbuX7n3KlZgEE1xKV6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Uugcka9Sy/D46/plF8DEziceA7mOYPhmHxepk6CGq/cvdwP+ExQ4Hc9lTBRnTxCNR8Ko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zRM6IKCF34EGHuHZ8XR4QQN/1AjX3CZ02al7uDJU5w0MyrZluJmyaTVPcrMbvold8wy4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T8GLCJwl3Rlsbmx25hALSYS8U0ldxVDh0nIGU1Bgmfwh2NzIfl9zQukmYzYLYfaao49x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5leiOabLhbUL7nUMUH3McQ1fh/zJTyid69ynPelcQlvUyT39QYMo5A/EohIoe6iOTcwG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Y/Ag3HmpTYjSS9kJZwjqdSpbmZ4m8+yf6lg8VKJyagf+0H+pmGo6my0zPVy5IjxxCs9X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EnSYFxrYwXqFPKKWFpUyt5RCG1ZyU4nj4nRKoazKEiCG1qZXfEu3uJl8F3KshwgqZe0s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lO58S5FjDfhyy6gMMeBfETcYKTjgDBRlQpCEfZiNonhX5m+IrkxLxE7lH41DksRclamV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mE2SxuZsAa81dHwyDZKaTMGU3NpmeNT5MCBU6juox1iVkxjcB7ITArG5XKiVFlyzUy5R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I4jMyjozKcYdwalSoY1OyCSzh/gxCCf+4YzshmdVZFKqFaToiyxd1iGmwtPlCrxdJn/6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mPM1CcDH13OJfHX6mSM63kgU8r8SqN3NTuJmYS5bXXEcZOuYeV7LInth+H0wWzHzL23M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2BNpSXYvTKZNPrmXjr+5mgb5mL1Z8rHUzHhX3HNDDGjBt6jpyuDmJkiFWq/ekK/8Xh3/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lMo/6uOiN/gtds2blZHL4RGQweFvomeeK6TCJSK65iwpV7l9n4gPRO+CbD2xeBZ/qMbu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PCn+AtNZ3SkNz5kINMLAsQLLeRgY3jMrUybg9L9zFK4lhudiBO5nqDGJcu2UmY5nENyk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zMG9zNAtTmJFsuYMz1LvmXjxqhi42ICtQMX4OCPjcuiceNwALYGX7mXsNGG5R7k7lQqI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4jaorpAoEZVaDL34Vz/zCHDLgeQM2dvcpU/MKkGybxw/abUhKG5oimrR1f6mNnUoBoS0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Gq8wvIPUf2DdxDELqIWVrXxKDxjTfqZFFPo/JGgW6iMoaHGWhi2J9WEGxX7V5hdgJ+Zc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oMUZlZ01EV4ZErMpLfsJQ2VG0xBczQwb1FplkFFRc0JzKy+CqfQCY/QjAtWwZiFF7C5U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bncZISAdv8RshHc6TSXmdOZWYrR/CX4BAy0yZUwVnxcV0CbFvIf48BKfCzwMf4h2yhvAV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kvgEZUzDUp4ZS6JjyVYiMQPBne5eKleAdS0SBhcaMpWfAv4lDcHlKpzHDUpuA7HiNWYz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JxMzfMYNjcNAwFiWKMyqW5igrcP1KE1BHdD8zKOoK6j/ADzIVL9liOVPBkLOnxAS+Ync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Qlk5qiGpWZguO5zEqPKA3LEuq4CWzDdbmfXjMs/gBMWazmIgJcsl04saMKHreVXIkwlX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4YmSBPs4/wCIsYjHQiBeT7GJ1SbJBWDMSe/AyHO3qKlIhB3ACIWRWUZSn5t1BchQeJyS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hWJxvkmsXfMoYditTLDqWywOPaAsoMoywxbTTUs1jd9RSDwxEeAMBMNf1LXlE9wQ0lmom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ekQVI1DUbuoq7lYcD2xrMaI0mO5/tFn/ACRlG/yMr/kMr/nM7f3Sun+Zbo/adb9oJs/K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JWcJ9WZ/8zDnq+5a0vuZ/wDLKoZP906v3Sv/AGQK5/NHp++Dz+mUX/SwYL3B1+5eY/cS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p/scA1+uYaFU8ZkFeH14x/CrleFep9niZoOgJp8Q4fVS3XBANn4nqjOoEtcMMclVFpLi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k5LmU1+p+KFFm5k0xrjWZOo5Y6gMsvXiDFAifC+Z8eBzmXZfwixm+WOoZlwZjcczSpQV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KngbIQ6kuCLqn9x9zIhQw5ZonJHArEx4Sr8M3Zirli/9yZkGuS1sqc22HEWmtzTl9TLL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ROeZnXUYdZhKwhenBGrgbsSDg8BMLRkJLN0MRgVxaDjHbLTMwCq+pxG3FVUA0johLMsL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LAzbIqdJ1VL0a2ri6xpl20+Ja25kXvdwocM9yMrD4MiEFk4uprL1EnES4oOqU6o53X+4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Dgb4mdGliZggD/kEsScnhgmbAm/nwqGYbgqGGEsYmKWOovcGr3HJ/wBluEbXLwAsgXGK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HUPKVPc4PAKDE4iXKqKoB1KhhQeJhwzKBc1j4W0qyJBAmkuZM6JiV4E5LnxEqOdRrxHo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V8+O+yaTUMdEA3WpXqKoUyQDxaOwEG8zgrLQO8kzYYgbmMB2TGR5Uwwhu0viLEYcAcKn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EU0xHc6kvZIkEfFzKZuO4RIWRCCBmLLWDQBlttl+Ie4bhZLEBFmonjZQrPRMuj7VKSR7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CHA5lDZzS+c5iL4YhNb+JBwzH+GFY2YqehXHxPcdEeCZVV/6QUS2VmjbARZnbc7vomi+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cBU3DklmymwQIFBZEhP1hSYnUAVqaJY2te0uKU8Qz433BlcZQCMZgyqusR0Qo6iOGIz+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qFR+FRrbd3Uw9Eo5jSrfHKNQAH8wi20DRmeh8USiV6jUrcxKIeMRgy5fir3PghvXi/Xg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idCGRP8AoU8SrdDLrfHc0olPNxnEFyYibimAeJVbBGExHiYceB3nsEvsJbuZ5ffSKodz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al1Y6lCdIM7nQ3KphiM3Kfnx9wFumoF4mK1H2qEtZPmCIQvcyzdRx8zczqtLxHHcUy/A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EasbgVzHPEy3qPRhf7ZxNL1MR1iFQNYJ7Q+yXSUkBLupR4qpUuGPzH0wufkluGIEUmwT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i5qQ/tNmLMqXylfZUSM947osdEGiB5vEYjyXKz6glUR5jtqotqNPULRiwU3eOp0C1Zha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PN+kYPkKmbCvR7lU2H4Zg2OJZxLngG3ZKVgz8GVuNsIFA+8yxbM/iamkHqVa8Jjkl/mT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8Q7R7GGJBve+JbU4nI04gBCmyaD/AOEz/mpZXKIe14THyTAkIzfMZ38FbKnJCJDUEFTa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TNkqA+oHUTmGMyixAuW4mLMM/wCvjEagUplNy6jBCufG4MGGEYNyw+HmKC/4OaerAI3W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KjDjcU+Y08GM8zFtjEszKtTqWcQvpLyoVZM9z6IFLxLBPBC+orlXplnMwLN/ERCnJqYP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sCaSgprmKG5bLXQ6lokaNRpCVAZZqGItbI/1KcQVE3E8XCVcah1HhgWOZiifLORfFKg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qOXU060z3VcSix1copyOJQ6/72v3KzxNxuKrNGEt88agy4LrhEkoC4OsJbX6eEMOaBou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wE56wgTi7KbgU7Zr9sp1WJk8lzest5JdxQPQmK2Xi59gS9TO/SYQsXAuDjimDcByJeIf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H1iLXg6mtmmY+lfMuKoEp5ht7jAcMDjcEdnMdgSgIQuL5ihBRBz6HmDWZ8vzOP4X5plo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0z5QhozBhTuWdxTuUSnsjIjVQk4IOYwa9Bsfj+BY62UkGay8syuMdOENMEPjBSAHpi6t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0PLFxVEEqHdc3lCeEPipXghEIGKsjYF6nGZYw3IVlQDpKrLibLBuMphucJLuX4fLyzJi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/EehqPt8jMVq+JRqV3K+pc34VHEoUWG2AMUXDcs4ZQzcRzUC/mVEpG8pxj1FgV6T/dMf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GvFR/RHY85TAekcoENVe46gBtn1BlOWYC2cep8pWIKfKIcwM/qNvImNa2cxnZnMdzAlw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DUYGYirgUE7KdQ3Co2O67lK815irQcW5gOl1ti6tPSDlzNanMEffjSCbwP7CKNIkbYoP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UY8FrqWSraUY78+KJmaivzHqFx7DMGLZLJQylyJaiQTojORIiY5gScYlVDJBT45CGXh0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V+53KS3HcRSVlsFIIVcqHbBDZ5e2L7l53PuXmCBUc+BGbSrMeBhC8PhVEWY68xgx4XiZT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MHpLAqJcHg6lJ7i6xFZz43gPNSywshnY46j90PSIVjDHKsoaa4ZizuYGNQTiCfic0Don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PiUlgEFgfDSECIxUMoqYk2QPHVCLBK5QzOMxskSp/UPJGXBMCnTFQigFlIcZhQ3LOdRz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mUWyBAuYMxlwXA3DGF4Q6SbQmHqAjnP5Ic3Mup4Zgma/3Fy9Q8UxPkDPhAdUY8Wxj5hr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ao/cHLdMepjvnxZKw1+yXDjGIUOBDkADcA5IAbINXBKHtxGhWL9hhodjExAa7h7OT5lK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f0m0Q4UQxpbDiZ/s+yCNEj863PXkwYimsS1gFTDqslUg5ZeMmY7TJehpQ/CXelT/AK3D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/A7VkItj8NG/ER2pZPAZHOBYLyPmHiMZ8yFF4Z10veoE/3Y9VFzDAf+yWy/zy1vlTX9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dH+Zcc+FKEirS5IMJM+ABtJQyzceLwsZWqJt4z9ilTWiCW6mZju8CeoiHEfBLv5nwlzb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rMb2rMyUmIgowEX3iDsMYvmNd7Lctx6XK1jx6SmClMVQeuYVPMuB1GAZmZRNE9IFuyVn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hMuCuIM7hP4jjlGjMacCW9Ssdgeo/kge7Z/MH1ITIRMRmZR1NkGF6j36JZpOhmLR5gwf9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xZeIrvpcXRN5ecSgsj03GAeZupgNszKjqZsfSJ2wF5BPeYTLfIQBZw05l3LBuUoOOuJZ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eeo7rJEWr4jjcuJzMPCdxPHLUUVl/wDSFBiZemYEUmSHWDG3syhkpmRhip4MlpkTIk/W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u7n2aYF8+MjKl5BWkAY3MB5jCVUTwSyVKlOpb41CRO716mCVxq7mWYYQxLqqBZ0R0V1U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5TNhqGDMqDLlw3KGIhjySMyyonhIkNRLgrTjwRqW4ly0sM9tz5hccxioL8GPXx5Mz7Im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uMJB6mDglHqBVCPadUPklTiMUGKyKmLXxAblWFixMhOCZ9pgSbRhlXNMsErzETjUOAtE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PSJweFwsxQViqiKViazRLc5SlcQ2dz94b8VRzLxCEfl5gh1CvxLc6INbLDSgP0f3M1Ll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jopyVqYhR7IK5J95fFhiif34Nx2DOqa6Z7lo2irh+SZms1Rm0l1IQusMYc1VQ5gT3NZ3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QPhmSljUzdX0ZY++1PXuHwptjLgs3ywGbLoZ0uY9lomxOBjlqcBFIKDSsdAcOkqgDhTM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spFQKUZXwLvqPZHuYHy+YXeB9Sh6QUkjtqdbmSa8zHEQzquDIAsFc+1gZDEpwKlDrwwL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H0TAYC3pFWLcD1DtoMG5GmJ+URmNRxFrxDNWRcoW8QGCElUKcympaqGK4KlQ9q/cph3x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MdGIMOHEdT4jFlxzxqe4wbWCl9RLd4lFhOcXAwIfBeiBZGbx83w9IYalupbGWZYnCLWq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cE8VvGoKa1Mpd1OKYu6KuZj1dTalXuUFwRruMouiPu4HzE6hDp8TBTAuFIKMxT1NCYmY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JwxaGo8ev1jhNEz/AIxg1g2e0oMGAhqIsDmKPhxAvU2uCK1SnaY+8S5mxVeIPcOY9Hox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zCPM3nxEvwbz4SPi+L+fI6Zwobc1iKXKI5zzMjycymGmfMtXxLYLjtnxRJiAkdMNQM9B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4MPc5Sd/gqc6lLmeMJLSoxUqAr3wdx+ld49zOc+AylOIw8cZGRajYc+X/pifE/hCHmPE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RZcwgXw1iczERK9TW4vhY2Eaai+FXrw+atnDwdhiEcTcRxKpiRgVBZKXqPZBHkkckl+9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JnORB3uFy4SFqtkoiwvEGsbgfnwCpqMtPcZmHRzF35nYlXe4ghoRE58NYQnDCGHMXpfD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7/UyKnUXMs5BTfYJfSkubBO4jQgNUlubjYRNVQxzB+nzBb4m4G+kFBtxxNXm5acM3UfHM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yitsA/R4G4+piIX6vbLdYRcMMMiu3iGrZyeWMaAFLWYAEF17v2QmtYvuUzomRrfclHwr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wMS2FpxEXzQjgUiSR0uI3AWZZJZPxc6P+ZisysNQHnm6n1KMTnAEIrXdrpDkHqAsowx3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uVw3TmPMbzA1cq0YdvD+5TJVZ8zLQztjs1VFuQNcZ80uXX8A8pS2IqTAy7ljGo9UsdRt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TMxUUHeopedw3SXCuoarEp+p8wXATeVxvvEdBMyzmbMVDlSeHqCR9w59kG/SbIlMZB2T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aDwSdE2wloFTGQsYc3AMKKuZgbzDldw3DeahsLhcMTcDniL6jqal+43UjA218wVBL8l9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RIU/lK5zDC5kVEwBYjuY7ldMaeaKhLK2QwFhyNSi0V8x3JBDDBqPuD4B1OamozT6g3ti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Sw0pJVlyuP4eBaOJlYYu4cGUcIcxZj2gLuDbW/6obbrCBcavjMTBW+Ib1S4TXKoU7zeJ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EWKh9yshNtYi6YqXc4UuC9y2bJiVNieIvexWYmoXCJAYBp4RVGg3RK4EWY5aZvPabRmn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EpswOSUw+huVF/2JfcuGEKsQYqNOZcumPu90S6jfwQVf3MTlq7VeBR9kCDxRwzJUunNK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pU6JgaAtjUf7JBsl64lkG5aR5owy5Y5wqjFgCWZmELQ8QxwS5tLly458Hwu/C8RiogEzD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U7mIkIK2ImfA4hvwrFlHdS2s5iRuHuIm+oNxI9vAdZhlhl4Z2FB3GOppK9xLknyUUWLi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Im8TZDG203AtdwsYswnWfBsONuGrgYWWo8yvmYELxHtEvzKKoxCm3wSnU7xAuyPXER06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HYxl/rIi5plRVlK+NkHsFMZeVV5mTsMde9mn318wJX8UezsmRB1EhSQ9O92ceKyJV7U+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5jMO3riL1KVHebXfUA2Sm2aFfcFiF7ZQW6qcTTHaOpQcKZjutETjMrQ5nv8ApiaRTDbt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R0pkL+YrN5ohmYObuVXlyo6iXgI3p5ZhPcJLIWLn5i8S7WK2V2IwgoAtHh8zIS7OCZVX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yhKbA0yqwMvUXLav4nolJK7S/MPIuiiK9Kl0pviZnwRfeJTtbBnBA9IAARDN4YFgOUpE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mbqFR7i4/SNi0JumG2f8TmRmKS0cTD+ge+5afwr1KFlUriG2S5PhhlU9IeGk3AQBK2zG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hZnFjFtjZK8eO2F8ed4yys8zWszTEb5fqAjIMcgtvdyphafQhVbuAa3Eoyyw5zA7jlOJ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nsgtfVdM2C/KMIqMsOS+SV4uUdbis4qVFLUXGhYwfTSUCruc5mOUiPJBbMRn/Y0B/tn+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ZEQTar6lmQC4sHKZg4gZ+oMXL6EZsMVK1l2mbZPUcG4lCXRAQIj4v6IN2VF9sOTH5xhB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lPYbK4j63NgXqDRMio4mctUEjYOGJSh+TqIhpXOI15cio+cSDq9hhRu1E9TAgaYnP+CE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y8cxiTJgOSObJJ1P6/FdSileF1k08RqpcuOzmicfUl35fA1PYmmPkOqfJW4gzcblaiS3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wsrOA6klmZVKW4pdQ8ha6dzs2ReCEwj6zDUPAI4s2gWRKZlqd8bai/BhBqIiRNYmHi0t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uEHSfEEt1C7hxiLLqXcXjmDyPiDmBzxEJglGiCzNUMcQ2uVLS/GVExDG/HblBTHWollx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iUNmmbTnxxEC1L06w5huPbqaqYG0t3OSHOmNoykglCc0pQNwBhgFPwJZiDOVURLhBsTF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UejKtwVM3xsMHtJvt9uxgBqrOw2QhvqVhYH+rxVleYyPhj5mYdDAqwOyx4YxHRFQOUcM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OI+GF2wSG2UaRZ1iFgWFyx9TARuqWFTb7QOoaF8xVZvwH6Udy6mWJFNuBmFi43cwdpig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I0JXacS9sIcFElYkVVlw8StgeHpaeEzuSRllWyzhg5FQFMMbPmCXMcJ2mfiXpcfF+HMC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2Y0lQT6gVS6wvUeqsP8Ao+B8pTu4C40T4J7QlLluOXGY5ENxfDEWo45iBNP/AMniExzO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KGTxG/6PmM3wkZieGXixhcILldoX3Le4McLHsRNcxL8sRMV0uIKA6CeyZM+AvI9zEJj9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yL1cXpM9yhMqEdvyinf5hlcvmUASkzKUEsm5Wy1/qWshz3ARVvDEVC1vbEOnqXLEdwNO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JI4lMwKUpg709pB8F+QR1n8zqwv+c0/qET/W4v8A6BBf7SZ93pgHFP7kXb5gLdcFYu3q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qtols1OPctEBrDkJeB4CVic46gXa8woeAstMveP/AKxiFWKRcQhYT+GJXETNuqw7zMy6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Tdw3C3nUDG6yjK3rSAAEbcprD/IJxF1ESEba6lCTwsENBQZJtD5/UtcyYePDztHwxjEn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/qjfMLNTiZRyTLoY/pMNwxPjEG3cdE1KKDPp8XNzUUoY6qURUxZRPc4mXEbK48cR5GjP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mSuD+/UKxHx6ItMwLzKPiIg1hBSYR8MIyokyeCXGKZ1Q9xV7mGBE8PhCPpOSXogwYMHM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8ngmIykGfAEMMQzUEavGTPg3ie9Hgg7QFxLdGIxk8BVuGIKhBgi4mTCS8YF/ImaDFLNS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NoRcZQzL8ssYLLBKxKzHmAc+AgyrMWHcasChVsHM3kciQXGbOpSNU43LMN+oEq1aqe4I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pwfhcOTA5lk+LUy3AGklVRuDiYD2HzEtfnKWujcvJFc1nHYhrPhVqN9IrruU/aZ+JgAy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BDMjmAsMJa76lTY3yzO7lme99xNqFeSU/AZyB9EzqxOOoZkjEaEXo2xGka8VL1THQy+K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5SzjkekIPsrYEJspcFpk/ErR/SU94WntMymA8+LsupWKIo0PErMxYcwX0gohoblct+pk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iHECV4d0AXqUpD7wE7gcElgP+oxXU1Gn+ZuWLJVhU+AjEZrCkDk2LJ4e3i5fhiogr4GQ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WspMLfUs5tD8TuSnqb4qYFFwty+Y0i2JY0w2G44nVBp4TLlD5m+H7nO+icZvxFwp/Ea/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l5dviIZvqZKIeuI3GE7BruWMR2PcEiVjwBpMF9xwguIM5nYnSztAZMsHQMQhlE2+oBWQ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VCtTLg+qhqiUxiDYFkPcM7tRCPEapNl5ltKlAEoIGCNYIrqcTYTWLMWf3JZu6RK7tTYF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ANTG0myair1iwK+9IbdjJBgbiQXi1xExnWICT4yDGgYCcfFrsTM83HUOppNTyOcQwTnz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JYb6oX/SfifSQTW5rBGbE2jM5rUTMOm4u+JmJYmU7zGRE8alXE+SqhhqWuGD3aE54zdT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6hMjAM6v9zMpAiCWLgylOoZRFTDJGDw3qWMqJ8vDaCmYljuMSalrtL1ULsi+Uj4QXUCv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kT6jKJRjCeKxD4BTKyood0W5hLyEthMJpLcniadEze5hAvZLhmZzUafBzAE4ywXM6VMt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3pM3c5MoO4Hf4zCBfmPoZkTibgazGqhrg03UQgdVGFe4dPjdLBTVkNwnsM44hjn5N3Fj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dccvo6jcSt6ZqR+V5mh6iunuXajWQre4BXFv3HI1teoYYq1UXpGDObmL1NRs4mGcmcDR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JFWbaQq+ibIJkMsc3aFA3UshYBji4uYwLYqoztogVltS7KjwZICqAtDxCmZZ7lMNssJN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0GD16lYaxowI9J9uvUyB2MafqUMh7ieSG9eCkHuWXSltHjiXswY8ZoYPuYdRxTCjEFk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BDhnHUcMT38cQyblZeZoowDR0TNieBpgUZo9sbXN3PcPcdExiVztwVZ3G9wYUW7bltBK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GHuBKu5SXqXw8C3KOJgfc1eiVtmBiYQtNJm+R/cEodepiwxF1M3H1guQu9ymrQQ/1cNlX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go0fcANr4lNG9kWOppeo7gVYbZQs2aubAa3GjtU/8wJWHNoaAxOgThpJVtzJGIdEqLgZ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9QdAi0xM8zbMqfDNG5xHS3MvrEMseb4l47OgmfPj6pGcOsrETkiyrKnTqNiBmjRNEUzE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AIu1+04wA/UxXqXJrIYD/NAyirSZPQ8zgTipk/i6Q0FYwvbBGdO0qActvUC3emdjJtL0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IQ2ZphFVpuDbHwF+P1g/gwvr1Bic+WMdRj5t57CLw33R17CS2zc9to/MzVziWJyWS8Yo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cWNSngxzCmo53OcjcZm43f8A5ihT8Kdz96M1rwWjZE1CASZHfv1E1MS2X5j6RR8QvzUK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MqShFgvfgYujhPaM4fE6IRuOoZ8rwYblSqiR9xyuoeGMYS44OoHz3GMGfEMQ4hWFS9HS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3MYKMMxKUyj5lOkdJK4vKXCSgzE1ceAqr4vMoiUAQGIrTBuHRCabja4RLVL4gmLDQ7jH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otLdMA+Zj7CDN+Hxg5QANhCLWEwZlt9gkoFGS5Yj2jdhgNcQth+4KLu43/oyJvKZByZg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EoEruyfRASGWVKtEwx3UUfFznWmVXwxKCmokoY3DEP2pKHAHUBqG4OSIfjkGcbcwbuWI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EvE20wKxG9RbzMq4juZuZ2yrdbj5lTwjUAXohgDNZCVNhtCsxMy6wzhtr3DQQEpbuNm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M0u3UG8xVBorUOI5VNrm4PDX5Sne+pbeC9QXMczcpQOICZWIgSXxhGalnUPWUzYj5vKZ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0Ye+IRAWiC6YsFNRjyuIeowPLMBngiR1icSukcWno+YqmEtgRillT2MByz2MK4FnSlCq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Kw8JRZ7kaPY4Jl3HEv1BpzHWCaZZ6sSiMA5gUuNjTLaXRrwS67i6gE1LTSHTcU1wXTL9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lJpnzd9ShZaQZwn3CZq8YlFvMFaMw3UQXiFsKCP4Itty3ENw8B+YZPiLqK3Qfc5Gsbh3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weJ5Q5vUbpgSaGDuNq9R5cTAPxNZ4GDNiotA5g3fqUUzOyc2xwXDlaSp7iT9zeAqG04s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0mXi2hlMNOKlaGTe4K3vslAwMw7ipeh7SxziBawN3F7ZiksSw3Q4lLhxKjt8c4GYzicy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x3H+FS7ruIv+yphwfudOWPmZ2LzRb45jE2FjMl9y1xMM6THDK8NIL8lLuKEO9DLFloSu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8ETxIY7iXlf9MwQKE0gQDmK4gvXguceIDuVD0l4EIx8ArMyYInivAwyJpKryyvBuG4kd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xizB8RpzFFOY1Bz4UDxS5ROuLMiaIrxD1hGKl18QnULOFjrLLkcmb3Bwg6ZcMtuY+aU4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RjiBwi4o6YAszH1moruMocRdRYQOblruUEO85xK+GHgE3Mo6zLsne8SgHSQayygrTDz7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fz1KSHkJBbGwJilTCsOM0wWnuZbbnzIPzLEy1M44ucLLsfBjM6MaHTUFASkXuF3zOJsn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rMtVSrTfb8JnhMtgCvcxFmqYCBzcdywpA9ksBcu29TeQqacnc9MQIYcKIQ1zKpkLq5sQ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HHgL+8xuOK9TNaFW6YmMqNu5sgRvuFYBGHqN1uIhgjZcukEUdh9wqz+eYJv+Yc/sTlRP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0SNwL9T/KDAaUHfmsdcXgP4IpoZ4D+JV4voi/902iyGbVVy5X+GHEpc1uJ+F8MxPczLnF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KGEstTLqyUQFv8xEdkEPQX+ktbMp3NzZgnw8FGbGK43FqSaxAodwstwFzIXjCvucklbw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l7lgLKpgzOmI1zo1FJb+YcoLG4maMWUbDnMszKzAEq/mFLBqOglAzuZl0wvifPgwSsxp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Q1XmZ5mqHbiqgy/Os9kqDC6nIg4Nx2ZVRuaQ7Q4goVzEDAJC3UdQtL2Iy1kbCoyFQAXi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kv7hxidjbNw5CGvvazIK1nPUaAsWAijVEBgluiK5Vil+LB4dzWoanPhlS0sQwkFeGMfJ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wDcrp6XK5+alksm/Pm0kCA5pYU+B8MupZcQ3GHZd0AY3XQSqiosKYTLDbR6DhH+4G2X7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biIP8a8YSswYvUWDKuGJcaqFmbTmJK6lQTfjJLlWTDGjZLlXKm0TxMwRieBqX/AvPhbc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lDiUS2VEB4OiZvuNL8MxLEgzqUlsYHmX3Ud8Yn1TAxZjilFU2pYVAGtwT3LccQ81500z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M+BU/BTPIcoJzwz7p8ZglYFmvSaiTkuGENalKCWcym3pJdYnQynQL3UrBi+lO3c/tEE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7ZqkKYqZCpco3mcy9E17LQzpDYXFS3XEOXg08QUq7xC5L3LICZ7gUqrgFumoDKNVCV3s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yNylXkhyCTD2ixCAboiW2IaL+InWI5Z0IkOh10ZULHkQpTVYC6icr4cL9x0PbaTsgIr5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l+k9GIa8GV6/WPV/EUf8SKM1S7/Jl7PywJzPzLxlfzKe/FEfUIqMxPkS+f5vCevEp9sQ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BTp8VdxnwJ6BDer/AOH5D4UjEuaj4FTJzFuIuIuoVZUfiC1KksEtPbDPiBi4AbmK6hQg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tQUvuYLeOpThiW2jYwRqDFZ2TIxKIG5GslKGW++EYRxszE5a6uBbg1B0F9QGMSDjErjM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qcxs05hROMQB3udys5Zo3C7epuXcUGtz8JeNB+4UBRYHWJH3/gDsj8kWWIaynqnCNlcz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9R/hHg8wbJgYc4OPmaNgoyDsSE1vJCrujEBNK28EqZ9FM5anTSzH5RtTqMEBS8FXNKrU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NL5JcGlt1CwbqOIeZpOKmCI1cQlHn+J+cEfD4Yx/msxDLUJtht/iPGwcnsPTqKRY+JTJ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UYodeHgqgf5HcPjRl5YRk0gjM1L9pZdAcuplc9zr1DglERiQeFU7PAmHhpNJcVSzxnLLEt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hMSJNxyiJKJREnGokISxfFzNfgxARMZgj/AZx/CpgwzOIPHtmDiUbmCHKfCWT4S9kyTB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MTEILjmZgM+AmayPvwKbk9sywZitngxJtDL+4MoUMiBVMEZjvRFuUbrJAtcxYGVm1334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0jJTbK3uOXj6Zp0+4xSFhGuDhqbmPNIa31bj/k5JWCx+wgyB/DuK8QxaEPcpX8JzvxMU6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8OJPhOoJYiX9k2dDcoZ1LI0QM3rxMAoMRtYi3FM1yn3FtTkmgXMM9YUqvTEzCB3B3z3H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VBsllRqNI5Aw4zjuCLnhdck3zO6YicuSf96ll2v5TLkztMetKe87D+I8qcJvC6XOgzLL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ruFuU7FlefyS/lSnMENnEB4T0JjrwuPFy/H3GkVG7H+FmQBSuPDrGhDawJFML5R+Kaa9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5xRNGfHMCZvsgU3eZfJUurQ3OdhjB3CgUY9xZjbqFXVktht6Rt9TZkl69aXqV9pxdMvv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kp032RHb+JahSsKOSoLKXAxspK0/E1lgXkhoTBRyyq3udE+5eKlLljSDLJ47SonBPhg/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IcESs451hPUd/JELXOHBHCZCfjj1FxF1TeyIg3EolvXHFY4hQ+I9ckwNwCVdO56s3KED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u6coFeMu4b9R/TC32cwW1cx7mygb6IQTnS4IqDNt5hRtUnHMwaGLYLE1cptsVNbqJicw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UwoxM+NoxeT5eY/wZ8Tjq+ZyNzRBKxqZmqTCeZnCtIyTWmf7iCch5nplnhhheEVsx/hI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1OiMXQGM5Qpbb+zGIqU+J/uJyIXHZBHXiyJ14MOYZTW5YwUJbMy/K058QJLmcuMYlRZ6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iQ8MJqPXwy5XNwS6l0zGBHwVKplfxNz4mmfJXjU2iLwbHcB0T2TFh2TBqUOJ7RtIpaKm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gPqEGNzQ5JqFXjWJi8DeJV7I6jDzHlffj1BAKYmEqYkTc+XncDRLlESLcRArKXu4TOIO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icKPeI/3ox+0/VJTtV2pdwQfSCZBT4/xA7G/BhHb9xLjZmM6f02G9CHHrDwsM6mGIMsC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8qnA8T9Ss5zHvMaFNSymCy+JgtEhaCp0ZYnBMnc5UHtCIqCXA4lMbIq0BOyrgOTcDjv3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rQnPBXc2lKzLh6iH9JYzUxlzexilZEmkiiqX5IXe0iw8wOBarp9y2Hsnr8D1JTwlHM9B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fXgnz4qU5lR+JbmI3gmeZT4cZpPVKpeW8ALXiZHhqMTzl8xPRqjO/mGxEigguInDF9TUa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5ihWZD3EOwTaSovkmLuW3PYz6E0d3E2v8JYkZjNipQ+om8THpMEPiLnBBukbswlc4gdn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Nq/MNVx7ISw4xZZT4qXuH2lasg9pRg4I7P6hSM6qIZpmByu5i8amHM+oXKHnMpxCGNT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1t8y8PkDLOrSqNvjYHLGbYXyleklVHEpQumZZI4jBpxEvMxis8ACdCbntUv7mptTANni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mpYe2plpfqc2EOUouLJOU1lN4HQyghaVmBmDPM/ISjA3tfuUG7C3HAgxpzDXyTSbQNxE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6+DHUU0m/D4Y+GM4LP8ASEM4h5IRcEpnCAV8pjHUdCaa+uGU6DUBBZkiWUz1zqchH3Es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h70PfpLpCYNRbqVmyVjLq94SExepSVm25jzKREc4nJGmpcKl+YXlyZnhcvwl5JVbl1DC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4ZcYLglYieAKmaKJUDwFQDMqVDEieREhfgmcBnslWSXkwsBlUKcygQtM/HDsg3ublYSK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b8gUZyZodRVmWPBvcN08TU8LiU9YmBcFsGJVDagdTlqYsdzTLKMViZMhGmpL7PHh3bQT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9Kjmb8xXNnjEXqdWTSIFxULkjWSfIWFIAMcFd1BuI/bLi5grwAV3NfjxC/jAGCa8ytnt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RqgrMvubZfEYKVZHpRqUNwA8YhQdI0RAw9ze2vi5oQs5/cGKQYdEVSKep8yDGbinbiOB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OCVyP2nb3LtcbIyRSzztqcV2/ucmM4qWjIOpbz4qVepeWmnM/aVDC3wTLMwjlKQCtRDq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I0PcC9Ea7naUS5+sbcr5lTnwIVWIn8PesADoeC0lHE6IlVFUTFBgmUZnssu4Ru5QGmES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KdziARuB2gjjJKbIJPosSnL4rNy7qH2zKKZ+0HL9zW5xUYhmTKaiGBLckAb5lOBMcKuY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PnGiUag13KqxiYZdNuE9w3MlDccOo/EtJ3K6gmFHKczV8uWDe5ogiAoM1Bbc1DwisnMz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6i1DA7mE6WyK3wE1faXfxYPtCCzU7/VPknqxgrXgXNq2y4j8TebeDhXMummCoG25gC0j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zeYYL2QVaNktjtBUx5C1Syl3N5lDQReWMTyfBiOE51fqcAAlCXFNy5mbJ6HHwzE9MIPK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R3ZciACWPPnq8HS1CZvV6dy3LuVFMS1TAT5KA0wyHs+R1MFUUGiNFzDyMUVgosMlk+Yw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xHCUhiDe/Cm4FeBgZlYjNTpntHHiqjHw0kBXjSDHCjcowCp0xgRIQY/wJGYvC3Opil/j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XKENUWVmZbNwVxKY6RlAl2nj5GyYsUFZ4UIecdc+McIf4EWhxALENIHVHCA0rUI7eJpD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tiSxfEalFduIr7U+A+0R7j1lRZrc9ih4fZHd+pRKuBU5DUu/BgwlXrBkSHl4tMCsauZl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I9CD0ZNwF0qIB2hRYxMqkAYUePce/XRLeUu1WSNmjLBmGUtUEGIQJGEI4yK+pdHUWyZ8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Vnki4civUz99oqX+7mVS/ql8OjwZuMvwwmjxdQ+ZfUZz/DN5bnAV4rG5S4K7IdtzJp1K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HEUXjmU3MyiYiSoy38CC8yV4KJgYiXHFxMOYLHUsWl4Lit9X6jLC53kYGcQUUVcVLDbS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hHUvhqWcHqEqV6MTOnte5hswTQuXhQsSNQKvMdiQG23LcEViMmYVuWSzghSLwRpR8kYX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tcYM1MENHido7yYiKYkUVcWVMxbLqbZMRcZ1E2eLqMayijrfGZJxk9XsxOndSueZcThm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R/fx1W9R1ZVX3EQ2EY6RFx18k3LoqbZgLLQqPiC0Nd4FP1B7eb1gMCDLOLiYw2bxFDhl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CDYFpTpmZv8A7g2XVRxkcTbclwPCTi0NGPUo/PhtqO5tc0seI5YwPccxj7jGMbUolzev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JTcvLXPlMJcZBSMHW4/9ovhQKLH8pyTL0MZVfDpBIX5PLBqCYVw+2JGdQYumIGFzSkwz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KAPCoHgekfA14uHguaX4pJcvwNTtl+LTu8FKntMwbiZlS0itsk9GJjwfFYleAgiivEEr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ZMcRRaWEWzHEDO5mlxN0wjPLgjlpv6IWamWom4VYVWxiALEvGVmCAQ2LDLxjSNTzCUy2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sNrKyZkchSoTBcwWDckIj1L43xC/rmCNqJU5JadRk86oIxK3QRQdH1LtN/Uo12pHBESc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Kw+BNrjqHqAiabLMjO4RwmBOUILOTmDBmKlBSip21nMFgmIr7htKAO6lhUHZkJUxCV2h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UObZFanE0Ux8wsc/gg5k9TCRYzkkNNRRNvsIXQ9MaE67Mle2DPYC4ZflnkYrTJFVlUp1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mIMsu+Zfi4uPmN8eEx418zL4XHpMnGUtEMRfAxGf3C5dbuaHojiJNnyB8z4+ILtZdlzh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iEyI/b/EUsQaNg4p+KQbLaeovQMJcohM2ckIqXjXktIRAowTAzDfuZaIOkDTUQIoOGNx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ln0zTLHLdsLEtpd7hqWq2oZnXqaVrqfmmThmG9/MNKm0TipiZfHjEWa5ge5uMFV+RH8o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ly5Q7hgxL5SnG4CXoIWTZ3HzBazJPEtBQVDcdwYVzMEOHMA5aou4mGe4UFDJYLXZvxCr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46NzMdRUhKtYf3i9hhKlTMxYPHmWf2ypeXr1KPySlM3UBlslsa3mu5kM0molufZCWjdd6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jp+UFRwuYRFl9RMTSbuoQ5viJeU0RriOoTbE2jGMWSGJXhJXis+Kj5BxLQcCeogNiXZO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JfMCZedQcidsBHAJYts0e0T/ALBGvDKAkUmuwWtP8s+xT2YWYwg1KsoY+Blx8YhuKVRN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WCSk9JtzOdRX6ijBmOIonMTwEftGJGkBUf4RvKwwPjuYjmNkWZmyJKxCam/Jyj8y5zHI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CwcV4PpFZwzbKsWZtjYeIFwDGkFuZmlTHhgszBUSErg8HiD2iW6Q1Jj14w5l2yPgVNLq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00/qWBwxVlkIG4XM1G+VgdKleXiwcwESzSMAXRh9eKr1uYfMjQzNu/mGRACCb/KFLv8A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y8yiYTIVN+QVS1NDmn6mZMqthg/CVGNz2YmWSGrXK0Iz7YKRtz2jTIZCwmQwgRILEcYr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W8zXCUckcZTSx0mIQs53ByZL+GDi7l0cwsXUcOoSqvhHQTfqUygYFYhuty8+bl+S5ij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xmiGPmZv1LZnmPNQ0bi6BJgL354x45xLxMrAQr78wzgpWXOmC+Ep5lKh3iILsFzsp70u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05gHLNI5lYiUL+pinAJZatxqOmDSC7xg3uNurhL7HEGcK2k5dwHJZteI82nK9TKyu5oDH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7zUZsCRC+oNkb6czSTAOZ0uDjOpZ1Hri1md1MnzOIauUp78YJqKpDiYSOlRW9zOOpEp9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IxjqyZZYvQ+pW8IrqWD/AKWZiSRNRhCHZLxTnEaHhwrazJXubXdyieyWZVLWvZLULZxL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RN4sk7/I9MKxph/MAcLuDi9fEG+5zaBaZlBrmHIoz+EvQXaagLmB2XHbmuFVqZ74jvUt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GDWGDRyMTYRSHZRDSO7jrU4htGcTSa34WpvUpztB4IzErGZWXqEcS4+GKmchuDqDl/Uf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cQ5e86lpEBobhVM7gl0o4CN7SRI+DA5Xp3PdSEKWIPB4+UpPhHxcTww8rg0TCeFT28Yl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O/JSFZlA78EQkpuPgw8hizFdS58DmJBE8mHgwypXg8zTyWayNklMO6lEbSqLUXcZbHWY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a8B41dxYGZLm58GIwCmJoJhmYsvU4MO0VxU4hhHawrTqd1fqfY5Z7zywRzxagl28RGsl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XEhcs/qEfe0GMwXDpN1Hl4MCCf0NJQ1r8ERRWphzsmHmOM6Z8TSG65kvbOzUVfZBxkmT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qN/MEA73FO9+JioekpiIpBbCFuBFrnFtcThTMF13A4VHbiXybnBQMOnmEVli0GvGLlRy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abtkROLltXZKb87lHuKh14NZl+bqLmXLeF35XFifEuXOuopMaSL+YWaBc1tmJcsiXzLl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+WJ2YhEaRrdRGKFtEBp0Qrz418PsmDcbubi4jzwqJWe2x8Th1zFrHMbcgLNWeZmXBVIR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ENL1cudlOSYm13C/FtkSuA88Ug8z8s1DbS/CzA/CUAhTBLA1mHMZRgmKllcwLFImphfZ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MSkKqGS8wvjwLuWh6mfc+ZSFFWSzipSELu51HPHhXiWHddkCSxB1csk1+gjVrrEVtQ1r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L+JXDUJDVCGyAFdz8E0gYPGoNKy7czaGzCkm5jSFTX+XMyjgNTLbTkm1ONwOCszKLq+Z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uZp6lQjc6CN1FVzO0dZbTzHiBQ/2plEodM+JGLc2SqpKK8DqcMTHhp4zPFgqFUVmEblx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Rx4S/HPhekrqDLShh/nxUCj9hLeiw9k1D60qGiBhIgC4WjmDkmwL9HMEbF+vUS8RoHgY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4oxBiMV3Dw+Qh4PD4fAF4hXMA4lFSq8czKcybiU+XMruPWMJ5maVNTcYQVCYI9onhtKn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zFTOMGIKe5hlGZ0zX4BfgFy0qtkIvUdTUcHEIw4hJKm/EuN48GUsoENlzfD++Yw/Et4/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TXY5U5O2XMs/ABTxDqVpxnD5k/xynOj2RBK2KnSWdyUe2kxhySyxomCsHcE8YlOsxyZI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gvxY3fX+5TP1HMqO2+WHHaZXajulNsX5SqKeJhbyV4VVoSRcWg5mIyIVEKt5jtp9oNKi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qhYGoazUOSgsTTKGmcC79oR8ZpZLFLDdQTQc9wbDC5iSg8yhpjwT3zLi9Rbim9QceLmJ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XmbjlE4hkuboVYYJfvwfuLPuWDzKzWXMbNwg3PqAkQgauDqI5UsGSovDEKdS3ct3F9x9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LcyLF2uFsKdw72gXdmWTonqhBuhrudkq/wCVKuE0b/gYcSjRNCIypchNtquK6Fg2Iccm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snMAU+yekFZvmXx3CreoG4gMVcVNE+pSuoVPLPmfCB0q+pr5ln1N54ndTEG7qHK4mYpU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T70C3ELWIuBjsjKOW/klDlBcRgpRVxbHU57lSm0lafUvy3M4tRZIeLdzRmGjMqTSFgai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2xDZHSd9zrlf4MZZzQYNXsEzgeEZVjBDcQZHmKk9VcY9drhlAGWYPeogLhdQvrIsHMvl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ZAK3xsAucEWIblI2YTUZ3NR1OZmlTmVPUSHhweFg58MuP8BDvciADZj1Kf8Akl8QH/gY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JnEcg0EMCig4MVb/AOSGaj+U/Eyj2J6pQ1K8GZcwUYQjK8G4Sjyy5lKIjiYrxb3DWZxc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xPF5jLgHDOuHMqimTPgVe49EsfAdxlW5lOoEqz+UnF4s8GPUocxjLCO4iUhiWMxLqfDw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i2pzdS4epdlRY0VMlKSyZLuG4nbEOoplcnhMo7UXDK/UvdyiiOoIXUra2fqXP+JakJU3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lpksvpxc/wAZ6fLVGSBQe01qpSH1EfiUXZKTZC8rPUuBlzBAVamY6Rlb4EMzUNxXIlip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I2ocxEB33FydxUW2FukVH+UQr2xpIKVGi5Clq9EvmxG6xmYI8axA1U4e4EVILMRrM6HO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/Q5i1eLbVzKMJ6cupk46jQpMRmZ8KzKXHM3Eh458XUzMys4ipXKWXOo4SfOIqmKtiKxAX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S5cGNwMC4PaY3TGxBDFTJEvZFeHgjHL4EWs5Q/JZVLQeN7J7I+2MOmfFLxE7QXeWVp8V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9gTFdxzAvi5nkmpta4VjK4zAN2xiV6H5lwwxWSuC/AaYE01GcYgxHuIX7lTTL9wqbYhZ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1LHBBRf1E6ojqaPc9YcwlnWoiuUlVzc5WoL+ZtCuoAWQyy73BGKeHAe53AIaK0rge5vX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4m8C4VE28NW0ahzGAbg5Hcf6hn7YoOEoqPMoxadSyn7P6nXZx8zHaMtZvJi50BNSz9nr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h4WGDQ4ag9onwmXjV3MoK2ri5Xu66lLxqH4j70CfRSoRt7RKqE2jlzHfigws6lx9bhQl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lEtIx8znyQdeKiHg1HWIadZD1GyxOZS3UxKH/oMcW2k4iVLq1BKPR1+YBOfeINcv9f5p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uMWSlgZvwkWmKDDCvFmZ8xal1uVZZExmUSiXDzjlkaiRIwjKlwQblTAl24CYimWLuJIt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YmZRGKlYlRw7P4JnZclOGXngVM3E/gnwDUNMENxMwZZT5JgphgJqJ8TZMBMG7hahXgV/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Rb+6SiAe2XylIMDK9TBeqnKFkN3AVhuU1YxIsbgVrUe42Z4mLRaFfpF3HFoxxyl2bzLp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jiLSZubnB3PwmXEmIucw5CaO1IvS4IxV8zIUx77EM5KqArwyUqLLwX9S5bQtnr1LksxG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yKqce4Hrpchr1TXsiOK5Wf3Ag4yJgrTguC889xcBq8TG3mWoHgYxS6l3LlvgZzPmV8Sq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qU5ZuGEc5/URhyxudT3OfBkmBcIdDcoZWoni4ziwTLLGLgBTAI+8+UvFxhl94+8+cVHz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QVRi9Wrc+aaS1YCqEKxW+pwLLM2qa8PJdxT3kXzDEF7agHU3uVC7nxNKncnEW/FTaqSG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Hxcr0SU7TWB9zmYuPUsNxK4xLy6qFsyPEWXG9m2YNz4JdIbVzC8xuW8RVGAz5bl+Ka5g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iYPv3BcTDe+GD0kWCYKMyKgaSJvzNWw3aC1lU/Ma5uOY4SuYdzmlVpmLg0CxK4ho6X0j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BZM2S9uJZde3DMCXIonIab3UIMEV9wxM2t9TsTwdzJTTAEfsPqFuf0qdicxV/dmIGgZp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MLpgcRbh2S8+FZiQpAx787l1FfBoy7ixrmW8+dEHE34f4iFeWnqYWK5xzGp0mFBv9Bja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qeUqVOAJSvC1BEw3/NIm5UTxcuPJKk2MpUYZVETJCKNyvcwYiGDmWkWmfB4cwTSKDNx5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ghjh8p2yuojKriekHMYEGYvXgLM+H+GngWTBLpTAt0tPcqHgYwXKrfgJ1KSFxCW8S01z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5ZM448EU2cBu2WXM6IVn4RcAlHGZa2vb1LmxczElEeZQFg0vsdpQ+yULTColLl3TJMtr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TguEZus1nmAdJAyGq4iViMRLrRLOkKc8wMRitXC7T/2gLHMoqtCUGigGEK+ohqj7omph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NgA1LuctGYhD8Tg/c4ZOkJWahgEohDFRYCYUjzmar8QKJqr6iwy2C2RQwwaPuJSvJwPk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1YNRGMm1qV8RYiL4O0Px51LnPj2nqaZ+PGmYblnHhzcuHipWZzDlEpwQCtkv9eC4Yjdyz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JnC7tBltaJyAyyek+zzLOCuXr2xmIltuu4RvaBfhGVhZ6gppQ6itaPUYQc4I9FRKBBQy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14RhHwxc+pfSUVhj3Zw9Q4IwzqX2yky1ALzKLxOAIL5mQxojZk+5cP7hXMxgMa7hdQM5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nmZZlkRGPkkyFWFSI11R1CCps3iXP3uIoOpkoYKgxBrc5OJhGEu0+5m5gzKEudvJDQqA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KCMWjuYGPznMAexPZKVd3Gt861vtdSlAf6ErCUY5621VzEP1dSzktHRdymssPK7I3Md9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vdeKn9vg2js+pwncMFRrF42gXmbTBNcT3nxHU+YoTeZRqVm2PcLYPgg5jVYhj+KCI0Jf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yh6dS9lCx/5i6P3PZB5cci9TaT1pMMcFOKukq5PT/MkTxzMMAJh3KsY94+I+kS8RXDET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owJUyHlRSxlGSZ5iTW5g8bdQw5hZL/LCMQxpAZWPDaUnx8KqV4VKh8iyC3LRx4WXmq5c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1GCPEpiYlKanplvEGXig65mOlnhAiqLFGYCsJ/QkLeqA0Er5uTAG3vH9iVwKbicygy9U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6PlBBU9nUwKhvSNeQ9y7bUjWy/uPDxD6NsF5gCC122Qytz4YHEp1TLXGy1xL4lcJhomU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u42VqjykolpSUXqZ2NEsN6gAQ2h2Y46/cx0XmOAJir3EyGiGqsE0KmGYHd2y7LcwNS1Z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pQwkfUDTemK92Dau8SuOuoOkBMVKwRxPyYtEYfLZKQepvEZbzuXNEcEKY69+OM+HGYa3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rg9nhUf/AKngVHQhdNdPcyZI9x/sgaPUQu8stbLMBX0QKuFvOJZqDFD7RELqVthLvBOD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viHoR96mGtTnM+VRsS7MyzBOUo3pguBXx4Dhh0h73MvmNrWuYb6mp/YErOZxbDoEaz4X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ETN7jVPObI/ZigwdZfVdwKs/JMEbpSA3zNobBmGL4Ux2mj2TNnmCz7hwnTmOy43VYQL+E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jf8A0EmOFswUM8NueopMD5HqBS35iCAcZzBsdv3NouYmY1o3KFuLmOF+wlFwPpKLaaXi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UGKly4pRg3OYjGV78NxsxqFuotJrfMFwF1PnUu9GP4fUbgQ1EqD4fAytEw9zPWNEA1L7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R2omY8fQg/iFdTGWcXA4f2fz6IsYqD5CKwR8FRB8fyl3EV3Fm5TGJiCgi5c4mSWzgj8J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Hf8AAh7vEnDH5lxiVN6z/JhnXioH8svyRlLlMtjDh8BgxK9zDFQMQO448M5JZNuJ1jdk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wzfAbWX9Y/1T1pLf3sBE+YTgWoEDYjmWrkZpZlQ4hmVXOq4gP4GLUvQy1CvMOJMOGvUS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douhrOIBZXUDEGZblYsuB/2TEjcMbiuKnGEU30pNCuAs6l1cUZSh/EJJROcuLtHyOI/g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2h1fmCim/iJPSBIjnqPVG530lhu9S24YbIjvBuE5nQWK8aCxsf8AU1fyP6ZyNwhikyeo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Vi42PC8dxtgnepWF1DW44iz4pvcxc+59eOMxetz346TR4WDcWyazjXjiX3DmpkOvD4T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CraJzmZ3SsmDwl9S858CJSzM7i9XslBTiKuhLOGocdKzK046jJqsTIz+ZfF9QMHbG8JV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Uyxc4LuDviXisxY0wIOdQtmHuYOY/ZmanGom3MvuHM1wEby4d8yrgCtsx0zGLhhRxElZ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XAh6MmpRMMD2I0Aq9Edzqly3EfE2PHOHKp2MrKwLmaT9w9wcaiZl19Qm+/BQzkF3j7CB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bmW3sUiLzDiA+Epx7GUY8BUfzEiqZ1qoSSxy6tAazrRKD1GI8HZF0m4zQMXN1NxqXLwQ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Z7ouv3MXKXtWoNwLmjyfx+JUPD4Gpnswxi04vUBAbMCfHgFGyo+G1vn5zDHyMIOtmUAu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yIeIkjT+FDAM58YleG0EW9RPqEK1T4YairyS9REhA3ErMSBUAwXNbhnMvfqDyAlH8iAH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Ah/EX4hSZwlQ4+ZihBzMy4OYGP4YfmGWTNcahqOpnuPCK3bFmGNJmbvDTgVoiPT4lkdP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KIgK6jugVYcyogvUuFZ5jS3pjf6w+WYBeOOQrozW2JSqiT/qorbzaaIr+Rf9y1pBcRKx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LDVZ7mnbMjuKo2ITAbtYlo4FS45RMAGopoPUMW5hFJd9agq3xK/tFXiqlr+MD3KQcBAZ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ZwGYFu5nNkHN9zaocKzHBnM5GI3260Smb0ntSiai0MMwBgguT9yqNcZi+Bl1RVsr5iS/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IoixKyv8CvfPentlO0go8XLageGeyKmCDqXHNT3K9wVHlufdDWkfNSv41448kz+eH2cS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28g+dnlhsYi4FGIgCCpbjATOGkRGGmYtV7gkMDlqCrK7eZxUIUylzDcwsBhPFxeSipnm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M+5gO5xhlzncr3G+BMVLOZhlgLXMLqcEXiPzKXUSjdygO/AQoR2yQquaRCV72REVs+Im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jKMxRC8nk8yKhe5sgb95jiBM/oSoPpBrENErlNjwdM9L+9u4JVaXp2TA5lfSJpQZJhBL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msKYmk3IszjwDfD9imqdhE1PJNI3Gbwu4+CUNmZg+oATQwzG1x7TYNxoxF9TJSOdwC57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vwqisj/Duh9j9woJPySwadyiJnDfMDE7+F+IoHEVsifxE2DKahgUDqJpIhkhMngD3K9w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hSeDcuDBhF9eEj5egl+JSbJ9Sj4sPAhWB5hBEmSEXyp3GnmUIJ+UF3D2g/FXXmyiv/kH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UcpLmUXxEPj4hfyjvyrDEdxUo9ZhAyxGkm3uc20BjksRoaxK+OYA4hwgDxX59D+oLAxr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ZaqHAs/qaW1sZcOuxhjuTsMznaiks8ZxU7CNTujJ+JcC9TIwQCl/Mt3TOcTenzDuZeYj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Mpkbli3bKjeVxEDBlnPDLooqnUCYZnfeyMIBmeZsfiEvOYqtQtawwilUwzFO7UVvsgMu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XZS1Shci5zcbWk26ifnib46ixqpi5xL/APSXLqXDKTtvfhh4tls3445j7m+YMz9QRMe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xUaJYVUZzMdsH+DvxX8KleKlT7hLT3VE7+GZdEGFaiwAdCXCFOKlk2ShUETNq1QZI4lo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oDEb4hYY3PZidEr7lS9XCizMJ6uO/UWGWXZgxU0JzDDGBMU4l+o6mkr1KhHUA+4L6lSl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vQdwRBfKojYwMXmNGpk7nDqZbGsRCstLHNzvVTt1ol/zMY3EaTiZIStIlXDedo+pvKyP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CDRGaQcqmJBF/wAXxHwk0JRTcZL5l2KIGUIoX3NUpgcSgL3MxUEMw5M6x+aIafuFQ+Zz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b0V7lVDaZaOSx8TJDYcyi8yo0EXNSruFcalTgnzuZozmb8S5huccSkfAy5dy5fjm4w95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KCFy5lxHx9R66O5QCr2opPvU/hcIrbvMJJ6WG0HNswa3MBPgHdhmtZ7nDvS/4VHwah4q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kkrwYpjeNISqK/Jg8c/wwsxYQZcPGSeYHxUFIB/m+DFLFHgcLnVFBqXEwfg2j9JeN9kd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ABzMsMSooV7lBbDdrHL+WC/OXEbDYyoJTArxcm9Z1ECbd/ctRvp6l72ooEacI5buoLd7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5Bn0+uGUxi0PDDByITcor6ia23Doi5zFmcVECuIuMk4h4NriFf7igxTDiYceCJneOphY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VKtm5tiCbBDFREW5WXQDol4dIFSKnNpKiTKYaYwMHCT53UFR8XsxMta+5d6zLHDwIG3h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+HcaeZsqX08X6lrqBfcnB781PqI6IuVW58+F4mp74nzGYQPcqShIttQvuAhZrxvEutQc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HzUqV/DHnU9DM0zzUFwESuYPTZMg0IIOWB4dzRqbOYI5LwEGWnd1AWMA5aXcAWkF0VGr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12k3CyYCKhSZu4V1NTS6pi4+ZVVcW5YqHEYx0Rz3co6lCYT+kUi4ma1G2j7RcSi+5lTM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j27hshWh+GONFTSqzAF9EHgmH4lsSifZFdhvTDQlhhgFTeZXUtXtnI+4cw3Vy8NRflL4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SYe0uWqAGYJeceA0wahQGTP52KgtrZcJOcWxPmFvxsyHMFo9XEojMPlAXrUemfaRrBu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mLhgt+01FHuISjUAbjZslDJMD5gHuoadTk8KmbLEgq/GkfJhKnzDOCNm4MOkb8DBhFaI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ZplKfxNCqMiMk2v/ABN4Mgp/jdMsBfTBj0fKUwz9kKwL6jX5ZiXHw7b+ZTXYLCAUQIt9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8YtLSA5InUuoRfhf8qmSJEh/AwRIPBQRIO4+FwZcHEGKXF4CDPEP/AIjDh8LRiqKp1ORK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cyYeywgqECCbmBfZM61dR+GJwIReJD8D+0pETCdYnFZYBXmzqLhaRW/EoF/zQYjW9xjb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zjuJwESpuwS0MzSN53ubjtmEYs++p7iZ3iENw3UPepib+o89QgvwltPsQTLZYsM6YeMR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wbCBbBiIIAfCNrEQcp8pc1ZRXBFK/UKIH/CCysiAUwhnKrLDC5t4wdZzCvEK0lquaKVb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NziWdzHEzMbLxDBeCp+zOfFQ+IZA8RWLz5RwS+9zf1Luqe4mXFEtkvj0bi1GC9y+UEpq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Tcwbj2/jXjj+eDxVTQzNGpsJidDEfiMxoLhD8WFWFuyUqxWKxDIFnfUAb6to5mFTAj3M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BzM1c4NTPMLZTzB1tEqZth3bA9zNTRMRrklzPtBUalQDmphl3upqs+BjMxHMzLOs+DbV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Ne8oRx1KHOyZUm1qXeSl7RZo3eTpME0uyYzg83mbxEwJp1NE18xWHzAye5juNUswdbmH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chZOYQ7ipMA6G09kVpBX2xUd1h8QU64FZgziZpiqgwR5I0VH/YJIN9nE5TXxEUdHxMTo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xEXCKgCcXExDkzEHRAWHEChM+JxIlQIU1NKMA25i8HhjuB+ZvwF6iViFXmIfA0xEuJFU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VdQ0J65Irmf2in9kx/8AsiNk6LXzL7/+CxYZQfcULox7hYkXx0J8p5IMw1MyyvcuEDL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TTycTfwHmY2InklwZfhPAUMwhr/5h5FIqigQpzHnfiw6j0QaLuHvD8rephvpJ15ZzZxM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ytyyLuPchHHlOgyWsVYilS9y/qJzcrtKcfmF2h5n5xIMiCtW4LRidozIi0Qsrn+0pyZm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gk2uFCoZqbeAv5mIudYtbjpfLMRLOJRQwQLiuZHEpmUnOtx1luGaXmbR3EU40hnXJWYM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bNwLVTGyieo2RIAsu5SIZMuZSohdXiIxah1XcXauI7qDkx9kJcAbf4SYJ7yoxt5gESMH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wNxS9Rt+YA4Z0lYI1L2EvTdRN9vcKG4JeMx1mZpqNKzC+18upileK/jUqVKZUSP7EJYH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TJaLsYhG3iF7grUlOFXTcropjJBVn92jwTThhR3q1Srhdvi+tQpKzFX1DlTcfynMHM3C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zBRBuUGczEuyotwVNDW5TXRKZ9Jd28JqmaZlvqZ5jPEFNMUai1Z3Cq5hK9NxYKMc9y/W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E4IJ0b6mEtXIsRwLlGiVk3LBszjHUBbGjdyqF5mEPym33NgcZjsiQsjiCnpuZwm/mWN9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xBrKR3+ll95m9y5xCT+ngka3HvDUZRrOZTugH7mh68DolU5P0kL0EQqs+J6BC9jEAWXM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33Kb8QL4TWpdFT0iWLjEwwQaiWGOZzE8c+CnEw58cY81A8jiX7goBZ6ign6mA4R7NM+r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qRuto5Z6dpd/wvwpiPXgupcJw0xsqV7lGVHsuLhe7iCBJyeG0omZ7ShijxR8H8qj0leD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JGEiVLg+Gly/AvMC/wDx0mLNJZxOie0wlZiwPDrwWwS2EbE0dwa2Kxl0QY4iMMpl4THl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HPlSx/RPiwJmpGE/0g5TzfuI/wDsIlallZIu3EuKMMwovs+CW8zyRItmIExeNbvc4g7g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banHMHuDLzcGqHNTdaCONcTQTmPiUfOMb3cRViVV54haRuabj1e4FUqoaF4nQyzI1cBW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UVe5iIRt9RpTniMcsz3PTOs0DcFHbFmpqEpxzEowxvUJw3ZZidozD13HUEpTOdxE27MF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UmEs9wr6mJrMBuhYpNk+SVeo9TC6fhB6l9ytz8InWpawTNmZdRe5zF8VjyfKUlBCVMeL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Sz3rYwpFdpVQ7VRbnBLg2nsx2RDFaV1EOmT9wGQ8F8TJMvcVoVyxHO291OcATNtbZkbl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WYIblBm2y4hohgZ6TC2iaYX8S9Tb+pTA3A+5ioOPctvMephI5MsywhpNJd7i5ntmMtgs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cCB7h3KaxKOKRnqUjIlUVGKY2ogVN3M/QlKetwSdgdQ6+J/omkzHEqW4jTEySql3SBWI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zj7hOB9w2TuZiswTN2HyTCtPNuYbanNtRZfUoPAQrEMwcmzzDyqj8W5QumoyhT9tQTNI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zWUDCTXEFhxxKrmCOSID2gVuXCiiFCam+IwzEzGuIWobl4l1rLLJPhMfBbLAD3HcKh4b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GpbGERpOo+r5JkmeXuci+pkTXTFJ63CnfZxfUtQO3Uvw+L8HMrqLuJUvwFEMKMRBOie0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Z0y7mIg14H/2MqJB4ElQDmMJXENx8F41b8X4TfF3/wDwYMztGoILleDWUOsS3PjS8IWD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cXmUbxPhDwye5ksyzJAtjrRuVM7hiVPQaha75ZkOnTtnMDhQvMu0QP8AbwQ2ckoYB9Q7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J+QhVqLI8wPXkSvuUcxV9TGq5jkxfxAY9iWuknqUqVuBKs4NoyQjpjmLKQpt8CdK/uZ+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TBFse1TdA5R5XyQpVjJNtOleJ1HZuXDimpim+Ia9zKjEg4WOGGUgdyhCU2mYka0TESeT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jn2nxqDfRysAoeIQ6I8zz3om5AO3UQ5XoEWwjlamMUsc5Ueo1HtuHs3yTjgvkjykI50y2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x8OSqlkzHHinaEplTmJ3Nsqp8Sr8GZYMzoP4g/8AgwwrRIyqjj9pQeSLTj7hXwnzKOsI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OpSI1FXa1BHEHsXzGWoNxF0EoSltlzM5IXNywMJHVqyLa0nUS8Kgl5EwfCPpuYCsTISp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fcwgzHHrxdkpYhzB7QNqy3bEFh+5/atLMh9GYIzz0TNsfLG87Pdw3BiBuz3KA+8szlHo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FsxcbcTIImWoFl8BO0qI5hF0VebnM3zO0XEMSrYTF9Y4SJlnLMSyaQ8w14Q8M0wlri/c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ozUcTni4C1wcnIuWFkqNQCmb+zEt6j6fUVRhLY/2pXpfkbzKXbzAoPaVa1qWCQmxpIV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jqUP9oZxmsSqZbmDptBkQRctzPqVbuGFj6lk+5biWqmGQX4DF8antK8xwjHh8Pg8XULO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smSLP3GNhEaJx4QBul+0x+YJfkk/qGpVzg5idx9RzqEGPcr5gsCVw9KCDtyeSomfI/8A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eROpTWTwJB4HMfCRgyrme6Xb/my5nyQ4memdhHEGBqVLULowpoEQpT8QPa9Qt6JRrBKi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ncRygys3sYCWSnfwS/Jfmov+hlrnPuYC8X7llglZmcdogF2dQgSCWVEMGJQcHpG9iIgH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fxKcg5ZkniZOleMMPKoMzI1Dc/tG2wRbojxg9owd1mYYNISwMYoouzLLKsKYhZce5bSD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HerGBXYNcQRURCqUubm4GbrUNMmJTFD3wp7RtgSozMHM5zKFUsxgtISkaZkUXChcv6S/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RFZgHicMS0OFfvqWKVFq5QvoZdaX0hn6ERZmFQumciHhtuZdudhS7l/wXxcpYziXLL3D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Mk5dPuLuY7fxT3WfPPaShqKdQCaq+JbpLsXmC9wql5qJU2XOMy1R0SxwVKB4BiFBDUW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an6TFs6SxgBeZ94OVqGFKN1mbe4XL5lSnCot7S2gDFHgOyxhNxD4mbRfe4LqDg4jX1Kw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OPe9BHn+B3DgR0RRFlqkW38dZigciDbf3Cb4/u4s/JJXq3JOAnyzn/8AKAEHfNTDYRTqE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m5lctuHXgqCjPcO64R7NepoLLqYPyTnGtcy+wXt14ZDduoylkJgDiGkLSPx4UWLQhh5l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qmOMMDUqtFKMYZ7VBqOm4IOsdjSAGJ6jHoMoW/FV8RKlRAPr7m84qVMUisiK7aiFQwSw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QfCYqIhSNVFWYVt8wPO5Q6it5uJzxF5zbcJtuN6CUmUL7i+hGD7YYhmDmvKvLM2VAjIq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JPU+oMmVxYNWU/ccpsgaeeBC0e3CU+4CDZmXMdSo4jmFytolRn5IMPEqxDa9dQD+gWbJ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/wAb/i3EyJjqJwjUxFBhREJhlRvxGaePE3ufGfKMqGWgwQnZDP8AFlp7S49ainca+CvV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O3XqO4NEO8QjhJSZZTHbcFksrca8QRBQKP7ibLRc5l6PC4ILmHMuU7zw1YmT5xpH4irX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8If1K5cfeGXcIxmULG8w+C0eAcYhkhh4zHGB47QJ2E4zOzUoPncNDRONNS9lxKMwjDTa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co0/ohwzHAMSmAXMSgui4hnKUe5yAlU4ZtCSlITK3GzFQMExxMStMxbl4RWJdUVUGV+A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cMuJmO5zFgcXH9oZuI2WlW8CM6/mZ4L1Or/MG/xNz7gUq6fkn+ZI+FLjetxbb/gqViDE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PZKPODijMAH8EMpbhxL9yvMx03EZftFYhF/UX0S/c0izcd1cqleNQTAyyzTtCfT7lUNB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zzMZKqVUB4u4XwltrLVCdv4QBdEE5ErU5ykwaQv4VKxF1axLLb/KLiaRGVgrwPeIp9xw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y8cJunzJLl+r3CEXm4I4lvSNMTF/ZJiPQQTFIOa38wm33hFUEIYfoiMhl9f9BM678TbE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ATbmEK/DGbTd6zDkd8Q/1TAPBZKR7Ubl+pkndXGYNWq4DkkpYRiJk9yr+JwzzHSSrAfB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WmBo9xjxuYnPLUYPTAmXKTs0zEoG8w6m2FRn9apU1nvxDJKlxY/smOmb/UAF1xcIHIq4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astn4ICjmBeGwgb9S9quYsNs2DiFny8ZehHDliKlRmfUvWGfPjHEYblDKEXX8OIbxLXE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HxUFeNmZcKShhFNdSmfrQLELzDFun7jlGz3KVK+CXB286y4rvO8yRDgUyjMMr4LRUSXm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YYfZQqgLl4rwqH8rl+G7mnl8E8FLRuZ8VCUSiCVmOFvADUwYi+FEFTg4/k+AzVbiDi5r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cEZy4EKo9wL7YULfAMzjwZXMv0EM0x2MXAuCptEOIGlzBQLEdTA+4+jGowOMwUU7m43O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tBqUGCfxasM5i35eD4i8zc1yTHTCcZg0jRCJ14PqZ+YbzBC6YN7ghrIytGifVWEiXxWY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UzBo2FT/AEEKzGSGo1ALJZly+piSxbWPcXJCzQGYrLEWmX8Q4cotNw6W3cDHqfj9zF1H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sXUxRI1yGovi50y8qnpnwgbs8KKFIMUnRzHOR91HMGHv+SF4dcoeqK6n4xxiJblnRKOJ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3jnzBfi225bx+fjXvxv1LQXqZ6lv1Ki0+bNGZh2T0IyvFRJqG3uJs0HmEaq2r5heUgcY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hiAWCi3VY1CIYnttzKdFAbwS/WN7YgqIR4a+Ny5F6BLMB+I0aZ5bgZPcOo6WAlwxw3DT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xFvapW8GPtG4xxRK5XRRjpgmW+Y4UBuyf0dQThQwK8JKWWamgjMM+zL6r37nECBqssOR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PiF0GGrAPiHMQS+mUU/Me10hlhiVRHkjVFRVPMYZjEzeAOqZiJwtXKoyaVRTcD3emOM6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Qt1MVmE8J7jpi2LqYzAuLJxMo9oMrYgKgkvahwXTGM2D8RDKwytbOBtB0dP9JxRhgRaU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0Cyun3GUDVn/ABDhF216gYenmUo1ziFS8Q0JDHV7zELHxOQ5hX+Nlr3qUrvpNKbgRZi+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qmYghEvMbGHpLf5LnxM9xZlXSUfwZczKMPAMoh3gmm6mKZ6T6s7c5foZZz+UFwKie8eB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wLIeYES9SvAcbgwp5AGoVKv5J3DqXs35P4XHJCkF7h6yx/iYxL8WsvLS/PjeLlQRiqlo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KlMJxD+LKorwpeodCE17nubFbBxAe3P0lhmSAycxr8SpevPE7Q7blwqDHWvmb2q+Cz1p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AnkgDxEwekwx5jQ4siItFumMIB220gH/AFE4smedTDwpq6EMUOGkMtuZS6lwq/UC/mZE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Ctq8LBLdQ9Xcw3R2SmDkHG2LexA0amR1EonhMTeI1D3CuMEcl+JkPDqMtisTKWNQR5hC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ZPqJMSrdKlfNwAanTmWulqK4ZXyzPxJiBXEv34awLtTKmXuY8ZnuUqIgyldx9ou0cuIR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qMJd9y04mXECoZbefKbyswcRT1PYTLa/BN9/DwPxfMk/m47a+IfIfonN/wBkojLuXHbV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FvCWkYNARr45XUy6rEQysXKFQvKNevq2mWF9+2EGX27EeB/WYw/acUEfnwIWIymnQy30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V01KTEv4l+9Ap6giVoW4zH4soH9Zy3OTJzBOQluq+CXIznX5xDjflAT93OEPhP8ADqB8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x0DhKnV8AIcEFnNSjEocDqpa4uX6gnQeLIzgUepdAUwRywaq2vSXWS0XmDcsDtlfqZPq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lcWZIrNJcsLqoOWeLqZSv9R/CMaMz6x8PuG7rUMD1M06TqZwsdydwGc1xKa3gjsmILV4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szBNMxPxiORjSitPEpkw/R8KgGrnp9TWs4Q4XVv7jtXgD1M0VnMF+o+0Bo4+5SNyT+0P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dQVLAzXcyrgch/zMbpuWhTUst13KfuW5hxjwrPuauemZU0+4yhMpCBXEMSsS1mOv4EuJ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MHuXefAh44JkaYdUEpauK7eY5hf4RWy09TG5zIAdCXN7hTh18xyfKEp1BBxNzcuIiQzr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FR8H2cykH05/ixwzZHKV4Ee38G0NyjMV4gkZqvBIkCCvDGKUlMSiMekQbgJoWwiT/BNU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weo/RQEu5jOkP2gUcESEtMZ2bZQaK8GYEoYpfcYi7UN3e73GZk4nE/WiVaEGz8QMHhJ2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D6Tcq7PiOIbJ77l2oQi1M++RK6PozS+JXtiVha5jsINSbcvmUBULvDJFD5hVn8zjEMyx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EiRe0pRxRA3WZlbzAWzST7LlMHI3Liz0lBiJ+pzMoKmBqG14kdRglXBNYJrNTHoZc5gn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Gqirw21HB6gWwof3G9szFjxDan1DNOGOHuWPC3M9o2mHfgtiZaXcUuAL1uBA/hr+BM68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+5VmTq4JsfuamILCvhO8uKle2/iP89Rv/GmaiOEvgg2vHNc2xsYxDGsS/GKr7wGZVLU/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Oi0HuXCi1oUEuB2XLH6Ii1iqlDikdWRr5LmWz56llhf0m8Hoidl9PDiqEmbQ+ZZm3Yb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ctf6lK6CNKq+WVZCAX88xDB+IWcv4ID+5n9oWG19shH4KCjQlPaWzB6iUyJHLuZalowd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mXymLj687VNGmJiYzikXAqNH9pmCJuQRUQYSvcBhepRAqNa7iBvNS43ZMmxqMOa8xN39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FHMWERg7mJ/7u2beGSxTuBf0qVSpwm1Nn5mOO5oRvM4dcwU6xHmnmNctoW6cytDshTPC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ppujqApES4i5vmijs7Wjolbm23UNwDOaZ8L/AIlxRSNneq4hBZgZTlmVudLljH5ZyB1A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gySrzjxjVF2S6JxDOeIIUmktTce4ss7hClQ1UvwqEsSo4wfwuOsRKxLQYKQp26lkPDuC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4KSxIpVJ63MMPkuIMkfKgM3fMRc0gtZTV+ku7vzHWCTTPmBUxKaeERS6nHvweCkYis5X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nJ4tNxySxM0ZXcCJA86zaWwUth8JdeGHwysQ+BhNHEIFtkvx9rBdtYYZ3CmfKm6UwAUB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DX5YB7RHohvb4aTqYhmc44MYlZuMfKMPqNbzKFzo5YtZ0xcXKvMHWD5mVWODsLKgsow3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KuVLmiPu7EAw4ZUasiyuNomEz3iPbjxTCOfDZBnb0T1MnLlu+5Uo1Nz1bljklYqKkegj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Klo6QnFZlA9QFgmo1GN7mvuVEsO/fhg0St5hNI+Y5XuVxMVzcfFiql7RXLl8DJHxeI5Q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FW2JWxGcT5mXc4SjwX4b3GuYS5glLPnKcyjojUHBxE8Q8x6Hh8GfBnwfxMOX4lBnMRil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TQEvFMXKbLuIKCHNJriWcKBFqxgNsfUa+4Ob+osKLMbrtL3efzLF4Ux9GBeE3fh/ufPx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DMuSXPor9Ig5ge5TQ/BGxV2LfL6gg/YTPdl+po4Fgr7Iz+hDcECrkuwD6Jh2ggJeT3B3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zsxq2dRLteJ8Mrpl6DmfKAyeFxy5gQD5TfBAVbUW19x18TcC5YNMuYek34upYG8w2zEp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9fEwfcDUVV9TSZfMCJ9RyTHy6hLJTtMDETsxjsvcPlTKHUXMzGapmSZz8/zEz+Af9mDl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xyO42/t68Hd8QxhNYG6IMYnhTPkxG22Ji7gKZYu9E5XSkTAuIDS+5WWc339L/marlCUc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vVKXzWJi2vHEB442wbSqCiUvsLuYjdhljSuOZTC2oEphUUoQtFrLNbxAH3HGCeh4LjDM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7ghj2hr3NRY01K7fJvw7zNzBPynaXDzuJX8E8EocczJvxcte4IQJ7lAAdu4SFG4nHn5U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0w/rMjGnt9ecxFwj2RFTLoUx8DwQYQhASxUq1T3DT6EELYnZ4YpOYS/46TeVcDwCv5DC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C2iXf2zhR2zfZZtjX8Rw/hOrWcCCpyQpo8f8JA0FPcMhyhSWsZSw7xgNYgCSFr8g0RY5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oJkQ2R4V1PpDbCSuTmLoLtFvpmwtYGBv6gbLGI9tmMrWtRKw1Hsvco/TOqTA6hG3huG3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omU+AeXEuzU5YH5zbEeJHGVMVuoGy7JVaa2QIqbrMBc04kgsBFxlLESLJiJuaJcWYdMy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l3I4bzOIZh28x0pYlBXjBMteGB3NaZvc1wS0gZhgrXx4ub2YgCyO8SzDPkl9p+SI040n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Ixe4mX9ROe89v8sOF+4YfuI104J94eEM4fhEIypmr4nIn4mTH4pxP4YF3/EC9P44a4KN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nxmGoVpicGp8Jk7ENYWWGVXRVdj1NHqW3UKOZYQ7ZcJzLybQ/JloUw2XkdTDgOLiZz2s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7hoz4J9BGqCF+xK+l9QDA+prH8EZl8PUybSIzENu8ThjWKlZxC6nL4PXsYalBX8RrA+Y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fLCgzcL4Qb4hkxuDjOyDiMc53MGo+e5SHxHcvGCPSO5KWFmEEbhZxFm4G9Rb26uVgwlg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3CWuFXMGVBkiwgxSi4CfAcMxkAGh2S6v81Ag3YKZhc7jg9Mz5jiJxFvc/MS3DoP2R9/o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APAZ+/mW7t8zi4cS5dw0uzrgfwRWydZijuswifgmL03NThd3F7LEozvxdkP1n/MviF+m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lYghkvf8QHTBqIpOolu9JbpLKnPCYunWJRpVxlI6CH4+AkBTf/SYLrI5g2SwqWIQ1uLi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YrMoVjibInU1vyF/EQZjnPigYwJRzKYnh1/C4nJqZeU8CzA9xw0/wKSoUkshfuYQ/YxD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rxQ4cTTLhlYfM3yeiHtt6zLVI97jzTDkzEwJ8FT4QfIiEP2h8MGL4g0G+zDKGpOI6GIj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d/xD+KRkSvAohtueko+a6nOjEVGIJuGNSwiHMeq5W/CU7XKEstxrZnyotnRNIZ8+h4rE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Zljb9spdaJlFmZPoiofEeUW418xQICXORnae8u4HI1GAZUucDqJ1AlEkZxzDAPMxQcCF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aeOy4vPvwe4GsxNQ9JRuHibkmXuE5PCgk7D8RUyq5e0vVBFF3DOB3PqcIu4wNfUpuRMV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jEuYTeu5W5bc4q1Ol7RUN+Jc1Ba4fEJVg34EP15CEG8ePg8VmAm4jSMwtgfUKbAbwnxC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HZ8HKFMjGWJjqaQTfJUsMNEu1v3BTePBx4BaZA3HSrpBdSpOYY3PhgT6huOvcvHuYuLB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Uu2VK/MzxLMXuLLaPuoKV3D8sRFw+uEPciaiH06LJzBij4iKpYVBxeUIxrb7SwsZB3Nt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TMGwTE5B2wd/M1Na8Ym/ANEV1BukFvqVjBM7JXZH4y8Wtwtl5iGETC3MThTKPZBofHUN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ML3yljZ4BKNjGDBnDFG3bTWyIHLyNygK5jEdRkT1DJQbhV+BziBtxC6l0VLuKkbbLg4z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WEm4SpnXx5RyFAsAWVVvoPljnFFP+IIbNoPL9ENZH/oDKYCvOtKBax0kuiApzDtxByRuO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8wh9KFrcLI/dbqZLmmYNcEHWv2WCGlzMVy1rwsWVGWDXMe055c5AzmpdSZanW5ziNqAv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qsE9I81GzDBDTAji2WjcoutSx/aZatcRLzYzH3FZXc0LLvAhGefKmc6nebhr+FSumEkf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4GiYOIUxIkYQYt7IP4E4hfcRwq6jh+zKkMfuF16RzK1/Mp1H5ncviYFv7jn+KB0oO+6q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y1xO1celrGifJUBqUhKGoraQ9lFQK+4CtrrmOcCiazMcsj4LCFwLUv3D+SeAIYr6Mydz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aXdEvu8MBws9QSntjtJXkit9CA7zNGDw33HCAnohyYhmP9w9D8mpqD6hjMskpK27jcNM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21Hymk0evBXuyXVoNkPg4nxLOZCqNNrJkhQLO5LN7hKYdngdMVbSgL2ZQD7Soppp0Boz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1GAc+E0JhG3wKDAPQOpqfJ/0Sp4EyXaZkxNN5Ibpg9zr4j5G2VbXnmCnglPdPaLlCFVF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0lxHVxE9IGxCOpziM1OIEPcrqOJpKjjmp8zTLfibijjUeUfB2QDVpfnBCqpqD78Icso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w1BKsywEaA3DtHmC5k6gw+RFH2ko24jbCDnxCgx/BrRuCMHLmA9TszmXif5miL8IwKSe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qWdSsTgv2+p8m/Yil0hm7TmUQxgbIsUFLuoQc0XwglNHUUFoOuZkViLBMDshqzcyvUC7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aU4tM1khQqppqW9EpdipgukBZbiuZdVcc6lqrqIy1FJiN64mTNz8ZvJSCvE12Mx5ErBx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uGfUDM3zU2tUe4rbNSnb6Tl5rCIKqCRjXLKSQby6lxeuZkEZHSPM+JfHczmragipjSzV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uGzqZO1Nzv0QTJq/6/UTAV939pb2eTiV1Z+S/wAIChk/aYpkPF/bDuSYzX6ZlY0x0K8N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j7gpcGKghyxxHvFy4XGyeo0lbQT/AAxt9TcdwXWXPlKDbqaFMrDEVgNagbvTiWGrPEd8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zOIBGRNW4hgrmNe0q+GohshmHioDhLKBL1ZOkwj5nzxGD4YlQuDEbQnAxLz5Iku51zLY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uYgzRiZjV4JcYS/coSUPqP8AAg+MPcrcS9A+GECt1FCVe1AigXgynaXyg/7YphfxOTGi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p4FN+v3js+rFyyf1MJVIPdEMaMD88pZ3TASPEpYAE+cxY8FwFYjicEIjuHKH4j0/aPDJ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EOYH6g/8A1BP+yW/85/6k4STMfLnJJdtU9n8TDSfmW4BK33E5Z7CZR5X0Q5rYAaK8LO4r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adsSw9WUvD7WXuR6Tf778BVly/FreAGnpFrzJ7PdszK8VMyIWMCplCpc7Ed4nEwsXURh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ulxAzFLYhDp+Vytrwrg/5xbmGrcVJj3MRxDeBFmaRVFRZeanPAnDqMrxG24+dPUCPIH9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AfmC61MzhXEEE10xtTAVuNvUIxYh0MmpgV3Fw1FeYQqzaZghZjh2TC5zOIEKRMzJGV1M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Y4a3N5U9jMxU0n681nF+Bjuc+DM5QFWZmBeoOP4VieJIS1mKwkGZ8yc/grHecNJh+ZxD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IMp4vJFp3HDiK7hpcGW4LNys45n7bzEVwckeLikEoV0VmaBxE5+Jt9TjixJxiOYWzlhm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Vx5j1FWkwYnUbQeQ7ShJwIwhQcRivctiNGaqpszGaGC8RKhKlSoYYzDEA8hKdWBmBH6u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o/rn9cOM/vmwgXVzkTlHWpq8XqYfB3MjcIGRNpDDkOb7LzDWKtp3NIH4Cc1nu8Q9mVyR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mVl1OlGEMbCO/qapiGoGdHUW0mNOJeLdNQishb7QPip/ZP6Jn9Yf6ZQ1cf1Ti5nmWo4l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8szd91MLDRFZmF+JYIQL+Zg07hD8IPTgTJzORBUcwTnwrUd+fEvUGWO5/l4MZx4Z0xkT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uKXmcxmkDdpmwJ3OYsTdx1/NJx5WNMBSkRso/cUDF6XA/wCqMuSb0Sht+YbZfgLSg4dt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2Lh+6fhZoPgTmaGpsNgxcvSiFiGhVcABT2z1pVA/42Ot+KWH9EoFAB6i+j8ToPxGC2L3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PMC3MOqEwGiDqR3Fm0q0y1uKziKX8wV1HBghTDOZk2L0QYyy7iz/ADdQaeSBh3UrIGeX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8jHtitjghMbXRFLgVcvEt3COFauIfpD5pH184OIemuXDg9TYhwS5K4IA+M0ubrjbTOGN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LaHF8y8YMVPpCq6mKqLjPEyZxEBUcuR7IGEiupOUJkhfVJoR5tmWQ1NJKox4GmPbkmeX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dQl+Gc78ChTJt1cq8wxOiC0lE//aAAwDAQACAAMAAAAQzCSCc8pV47q7sHGqy2SyG1Tj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dpU3fbmWwXjNXXJ5bwRgwWRgAEczYIDuW3U8ErYZRf0QHAEkxCSyEjGGgIEx0o/ogssE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OUpk+FvwLyFnvzLumMjSnu/gqX04AjA8QBH7/K4nWc/3g3W0ZW2OehRRsEWpDTAQ6c7K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DTZPbhDZOehRVf2jjE+uugFiXnPtTVSqLpvTPpTjZSjIOaQggT/IQkdoU30T1N3hBQuf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qiEkcAw5ANcIYIowsMy23uRVuYkbgPrm6Z1B7TKOmtxks1k/AN53eEzPswIuBJStHrKQ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ZVfZ0mS3sk2pXHK+nfQyJa3r77TeMLVGNx9jcLXF0wk8MzpXh95n+Sn2evvRbtN5asgy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tGdgayS0mxsyTe1giEYPwm+KUkEoY7sxe8f1sDc+YFcbjryRsCc4UQ1GNlZlOogl7wC2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EOUUldd49FdMsx2TEQBrt6qpCIwOIvMCB6k5WJ320e1//wC4iwy38xISNZabu9y743sO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1yIJGAiUb5csRm76LAA9QgPWaJhK99vrLELr05m9omiqwKFTKC4HqiDk8AfOTLyDALeh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1PLV2ZairkhGz2LFWPuqUG0RoLOzfASSOw6rME3LGSS/mGNbPef7ShO+WpmUrtCKx/Yd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94RRgu8OeaYS7Tx41OgZ/qXRbfKdf8aKFKLNogQdz/sDSJOOI4CymffSBlxp/hwNB+OV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1Qmn1FShLMPIkzB8YeLHztTD6YbHervd1Kf4WvW8d7FDObGXmr4DFeSPIdB/HCXnfX2n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a7pcybggjwqqf72xyxhh7826+FPxOxq8v2FsO66agkvZQxdh7mXUKJGyNkFFUKSq57uh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1pu8gmvp+FHlMmKwzNcBLKP3KNbXAAHrHA+2CvmoPykR8iNLSFntt60Pwq6n/Uyfe0rW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ddiwzz9H6bezZS0/APp5xRZpj4dDoqvjB2XAZ/yy4zp3w03XXVQ1zxjRYoUcyV19uGq/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MK25XHPcdm7oIVEEL/Gkjkvt0isCI95LlmjxBBBSWuASrPHjIQEs40jcKzahMUjixZIV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S2w0u4K3+Z2EAFLC+Ygbr2ij5DY1wwvZsVbus6KOEBH8cYItVcvikcHyRIH+gomt9+yw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eILAxG60G91fKyeCmaSzosLevVJEFFKn8VCIIKb3nkiVhKIl/Aq+VWOZ3ToLAOV5aeNu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0yf6TH4fuTSyUJhy/jNM4/4UVgD1eumjL/8Awvf9WaIdpVjF5QxWVXODjvzjTAz2xkCS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kjuxU9o64pZZzooAMSrAJYddFX5LnDroE1xVAHr+zSEb2/Z8vfigM2/yDB/um+CKohpK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yjpY8MgfVqeT7ss8tL9Q4Bf4K+vmFXFbcG/aGKDKAAtZHAHO0Etvq46/Div2ZTwcgwCQ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ziDDIIQeIxp781SOOTWSZLUVj1iIK6o7rrexcPlmeyirYuvGFcud0awAdEbE1/8A4DMw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sngusQzfADTHTS5VYePJO9xtJYO07Dd1h78GDXb/ANzcpDA2rxBhE4RlkyNxBaSyXGl2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HNxlEaXpFkXOxw+Kc/gA13ryTIIc/m0LILRoPG2G/hWwNxTBgGYqupqlONxPQ+ZMExrr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vY5E53DOBUix1K57dypFwOYuMeGJ9wA7CZj+vdMBKm0Tj1e8lOpIpZI52VJO08z4GfRz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/wDq1/Z3yK6ui/CvsXa0ANEmljgJA1SiuArI7gpKJ6483HKjME+p0k7PzkD5ottIKSyk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4oqx6wwzdnEUQB57820iUe+/zm7Al9ngeos0Ps+QhyypkRB6ECr/AONjRZ+LSUPaIqxd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e3REp0tTH1RWPt6VhulQB8LIS/dtoALt5B9511g/tPEd8ObUw04gXCr0opZkmgt/eP0m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vA2eMsg22X5pwwIoyc461pJ3eoE7NiqOA0xeS4GUFNItpRJn1w1DtNggDvn4tCqCpiRC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MwsmoHSgURAOpJ51FnNGWTX4xURwhpz8rxd0dROa+8rA4d3qQF55JKCNlnbz+yReT+k2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Yj8xOhaX+Oa8B8OT2BadtyJDuDio40IhVbpK7C7twcKa+Q4ibyQy65xQo6me+KZR0F1s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gjK/e7czWdKC3chtIptZHkFg0i7Awzw6jG7ZRRFVdhYXFDDUxXUrbLzWepOS6hdcoR9k/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BplG2OtqD1CIENIEjRwmtmhl13nSZikSm1TK6+7/ADJovFllBqLk75Dob7QDELdjiVat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fXjXW7bsM6xyD5cRkevKbHcGSPI90sm/jmz4oOKY3aEUJQI4jotXQ+q0pRcVT7y01duB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U9FF3TolIchlMvhnzc5MVedV+bGiQhEg2H3Id6NLCHgmiEzCq26W8KdbHRGFkDcx7M+2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HOyjd82YeblEdNqnOyokG33xXNDS1P69gnZINhTTpK95qX1USvtMp4nK+200dyqv1W+t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ib2xXefRep33fVe+c1l0vTWXGkfRIaEzuGddFnPNfmx+d0wb2XNhhktCbfyz+D2EekOo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iHKYWZvmCDvW0tDsTYO68vSYgdaXQdaa2d6/xw1tetbKAYW0LOCcHFT+xIKmCbNi66kU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nUUJIFWcFIpc3ZMIUzGV+1vy7RbTaerY5XfCcXwVZDhdGgGWUgkAVPjVHxF62eWZd4Yx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MC2lK5/XRguZAOAprdP5F2raUdzHsu9Df0y/ZY1CLIH+dkfIRZXQSbaRsL/fRh0TObbr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oHmzR5oZkvw8H2BYpkHytPD+GNhiaBvRpkj+VkUj4LQMMGU9fd+Vk5NhznXbRbA9YFg7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HbWEyfbVVQc7tLJHNAE7iv2u19ojP1eR8MNbHHMWKjquDfQTVZsikd6404b01NEBSY0a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iSmuJbaI44jGBKzGmz/oZbtU62rIqdLsAWmwMd9l4uuE7hEEf9LCC/vKok8ucVdMKadl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zXXke66DJ4rfJzv619hJ2Hvd26zQ/tYIUHXxigYV5wJ9f2M9QFKPAKOGHAl+EcMUn6ZS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eYdeeWABk5UYYgCxRfaeYE4kaxdxcDd60SNSNjFXbzaw6N+1nU1N+3vGtd900/xEaVF1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gtwtnhuce69679gJUeQU2Y/5YzjQ2FWVMxUOF5n+wiWPV6b2w9x/zOeG1eSqg3CAKoQJ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ZBDk7G8TFFZUFaMGPUrxkZe6T+ipgd1w/wBFy+R2XEmGihBoDrzRHi1+tWGn6JCsmfpn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ijEB7NlHYJw5mtWJ5n1EUn+RjB9tXT8LoIIrVJsBFMBEb5Z302gVEJR1kXGA0fu6eL1O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wZbv21dNPKzyPs8BXdJxQTVC0xCxjWiFWFgCGDh2I4K6HjdK+qfQwFB4vSw0VGBtHlOf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rfPmWYeiPb+d/vmUH2see04SW7r/AIchKVEnc3WNg6w8dUdAUMT4ItULHlw70MuFz3v3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rk/7VVzkeWrD5V0hO3bbodktN1bnyQPEQ8mBx4IIqOIi6kEsEVAg47F1rO0RA1cnzzGa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wExlhJltdSKHiOrsbbe6RdRZHz2vqhRfPPBhtupObJE3np+5YRYNP7X4jUtEcAIowglVc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++VJdBvThzhJVOwDxESx9eU00CSdE5X+kWJT+bD7vbJ4AhxAF341HAWeypAMVNfIf6FM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591l2tnEcafLLXzXDtgggoZ3kYlRJV0CVMktpxFJV8E5/JnZMgJVCe8YqKf1805dWzfH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u+SNEohE4oQAocttg88s7Zb67J5/y4mliS3kPpN+TwkoWbWO3PgQ3IKwkkSi3TbGp0wp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9GfzxF9hbUaI7HzQe0XgykVLFluNdtNHebvflZhEtBwQtxYUn81bXi8mDhdNXP4ogkJF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bZw8dBgcVlFJxkTqCvnX6mBQCWuItQMwM6hoVwCZ5gTfimXZZH1HswZiqUfbN6EdAV66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2jgpYbEafL9toxxpExvgzMq6+VN9uQ+mqwBHrx48aXpnvJhcS811NXLin348IphBw1Rg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c9u1x03eUIwM/wAn2/FP92b3bnx7GVLIQYY9Km5QRU0BDCtBFCHLVNGWMjTMMmbfgMXx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eWdZAARbcJ4BAT/cDLnt0Qz1w9846qcRYFWu0bSYXSZPxwJRP79wHOohrN8w0AIcAIDC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bz0b6cRSYeNfSOPDT66ENWOpAkhlZ89OKHPeEUW6Wf8AlcmH1s+fxljlVWk1iyHXTPgA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hU+QaDiLSV1QCkqZrzFgwQ+VD22EIFVvje3iAX5xQZfJ5kc2X0m1+iV88k8+0xX1GEih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QlpdXE2khguVdfPnUlF10H0UX1mnX2l3F3GXGjCQbnzgglRQxnkNl+1SjhTSXu/XNevl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s8Mc2UoNXpseQU68/UGmEsClHwJLrBgFLXIXr8Rp409AG3PjJNPFn3Yf0BiizHmHkKn6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S2fP9jf9l2AVZD12dU+E0zk4In9hnmkRPhwXnPHVPmNW1F+pl3AKvQ49dUEDpM8kKJ8w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EmwRjdHP1tkPfHFsFzEODXNdtcH50Xzf7VDK5aAaWGQcTeKZpJCSDBqATP66l2EvQyvU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2vAMsks6S+J1bklgie3kdUffmOL/jf795Wx4wpBXr6spcEiB3fXNFEfrBR95h5/9vRB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9gkox9W2YMY9sGtstkUE08MuyEpMPRrZLp93PPRd5BhoRY9bzPx5B3ZYMKUcEq473qy6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4kpayjqYT/kfOu1CWi9tuQkVo3kpp5wNUT2xeSz6kDDMCHuFW0r3XjjjFndOQggq4j+QB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ionpICtCDpt9x3UUdcIUkA8ZwYH0imsoM5OTw+9Qk40ss+uVRoSAT3ZLsF5l1ElFRdla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eea+3DmUIkAQUsUz+ggYLLU9g7yMIjluJ+foqH1zG/CrKaX3ftkUo7lfKKF0IRwHTHP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86zZNut7oBPrxG88vpdU3/t3t2fWvkNYC+gwdY+NBerhQ2NQLNPDkPnCOOUHkBHyFACNu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9KPkaRA1SZQebYYZXWy2wKJ5IEvGtbrMFS0X+LIMHBEEHAnbp3jigaBpLJpQrTRxi/Sc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Ap28CDA1vCFtA5bc7UxY3csRIvMguPpuXvoJhqsp/W4w3yVQUjb12sDK9Jf6iUeAuz3k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yzvtbodDDTlAnRcWTfbWGFecccIJmmdJSVUbUSKTWRQnRIAW6wxy8JKYCS2HsSPOdsjk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0hHQYYRZ874EMGEBld3y+7+qnFoC95Ng7SXL2ggPQQ/Zi4I3MtPGfU4b/AKvUkqY390S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eSNGgMKfUFnUY/HfvyaTVonhrvHhTQFAMJMHOBKAEr6NNbLGmdRRkAOLKdcQBrp5dr2Z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MwnUGbACLMKBkuBgt9qI4h8Xech1f32rfLxwRLkFQMTj7Rq1zArdKA3RV+7htjaUJN84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JX44fPHApZ2QMU+647ix8v3pooFJOeUw66/44OPoPMB1gok7ns88ZAPnuCNMABLojDHK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JFL46xlusy/sIAjw2aWJYZJMDC+lcTBB1PRKJtg7jt9yELgHOXwaN736wRaqBmUkPTff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/Zg7KzNsBXOyvozbZJ5W0GXm5eZwAba0MmmzgXjsGBsuA+Lrbzz49KMsevM5W2TXxYd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Nut+6BhL745YJIb7LawVC66lRQv5d+Fft8BO0VvMt0eyWMKuBMvtNq3R8FlXC2NIuLQw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x5Gp4WIDWrfAwwRU8DHR+eMOqgENQlgO+e8xZK+U878FVxpQfraLbgLXXO5GFmbcRxlX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oMd6ZRqjORDQWfUEw1KixggiOsOvuNv9/v76YZ4aAzZbrmBZZ6aoV+lPcO+hM8fGwMF+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guf3f1E28n3NeRMwe/c7YT7I5Sxp4qURvaBQVuLt8Kdzatdlyuv7PASbKMKI4DvQfQBj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qoLgVUo5IEmQr36ZqgxSlp5IJaSSxy40wG83lzpS4kT7ZoqVMHF8OUXd9oJpeBjSxtNg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1ZU5MlvHeWdguUw66VRlE83pNoUpetvwiBknD42Q0ND87KDIIKpLJSZ15iMCexYam3x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grrbrqaSBzCyTBTw4tUn7DZF3ZCBghVziARFfscSxQ6aJK6pxRaetHaJ6+i2jvhYbbpq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lHlsafs0ADbgCDm3UkK5j+LUqHYIRQ2Wx8gmCDWqQKfOWwblPpN8NG5Kt8FiRDc931xZ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b24N2fTu3XuntDGUeGwhIn27E1iJYhRTjjai4QJ44jd372hcAeSzwySw2QpMNiwgaSA4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eeLboipLFSyQW6oL5l2V3pGUeOMOd+3TQpwzGYE1mow9FYXRmtEQ0xL+LBQSFrdcceFp/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sRwtyJmu1bs7tPoU1TTbwCQjXki2l1U4qknP4uMGTyZgc9yjhD5IQRgR5ypSjvZYE4E6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ZLCPs/MNSTxihrZaZ4WH+ZfYAW1bBIqmwQaK4rEB1sWW3l3NnUlngIjbBdh1GnKmfgdV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GG77KJkT7OKAyUpyH581FBUvxJetS3+iEtIwHZ91zcm6n3grAHWnraLYAqt/Uy1CCcDz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C/KpIYb4qDQrirl1NKGqYSCBz7wIIvbpQCyrKpLIPcr6RybRnSvbE0zm2w3k3oyXNGLS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U3Tz5ylEVseK5NMm533G75cpMMw7hb30ZrnoO/iQPMAlJJbbeBsJuj6pKUilqDIGvvdk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YXxK2r1iWaPMgiiBi4YyKCy787RYodmjmON10QAT0Kao+E5BU+J4LqgCAxa6IMsisYCS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iGft2HX4q3AgjSwGBVHiiEx4/IRbGXRZZMHX7E3KrYq284rKsRyMfvkFTxUudduLX0sE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NmID4qNY07pjtPjbRLu2cidUMkTzBHFojqgRCTRK3CRTYrfiKKAEQBg3weaESRBXhQG8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6jRBCBm9zw1iBxTWEhReetFhM+wDyVOJWjDhbRC4Ry4w6AjJgDMhDcaLJHPnJ2wJkQFcs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OdLtoV0v1WdG3KHz1EIVCWqqwjjg3IKH46RigUjDBHuR9cJtw2REVGS43ygSQgj/ACQg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g1osrbQEwUEWkE58znbHHM0ogsAhSbFQuMe0+N8PXqtvFFZtwho733hafJcmoO6gAwHE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O2x7fQCHWS0CnCm6+txqtEXLuAZhoLEWglfJ8NPxq9FjpuJF57r9byTPp5/q+9kwP2ii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+qiAEtU8UsYhVcoXUMcUUsZ0J9jUe7V5VBpYxTOiHbLLcCMhOMsJtRkEE+d35UWIeKvVV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wlqq608UYxhcaJmYW0klDsdwJX7CYWBW4j6BylvryEslhnj+sg5M+eEVJFlRWVmt+jyM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8aKHT2fIUkvb9l08oOEkaFjCR9VycscApcAlew6LbfMfAcGc6Nqdq7HdCz7q4pNZx4Ea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YbCxZ5UHLXLDF9RNMYjfqQUawof+CCTIssM2/WFyOZrL1R/jcTK5H3andh2Yb/fXjFB6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O8OMzcGIBk4n7SF3MqRx3aUY0v0K4zdDX0C930RxSm8UKZqbMcYMMU0yuLK7anIDMc0Z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fy2Wa2en5BpIGtv+oI0UsQUAjiBGw/Xu6JZh1Pvm31kG+bf/AN0CbEFoonokhx0gVTIy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3+Xz+IVZaRtvuIBhk/vscN4wDrWeg2KH5kFTz55IPDmxWZ4SWu9FGm8dHbNhsCNvQXJg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VDGXloCKhp+d/Rey+vJvBa+YelhuhqoyQWehu1oFsMPFKACPtptXE7+gNpidB3OUScIn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BkponroRDtDytP3sLo04B/WZSD47ykW+c9gRj4DmfzOzLjCH5OBicpcfMi5xTLWNdDPQ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RmInm/lJ42vmkQYkyg7JCKEfHGkiqsppIGywc7VXHnGbCtVPLKEEvv7Scbjj/AMXaCgwx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2Y5DStyHsT5ISFKnF2eH+YiZpqq7Kr4rqIu11Ep98c/78zP2h8f43kAX8WdeTiVCKf2C6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abs1vP02OXMuyChgRqYFuidRb9tYPjJm08Q/y0B4rynKOEzyUoIZdWbxSr2YXSdHxwCr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Xl1HR2chYBzQBggNRJP2GquM7JSYBrggo/EfgipT3FaJJF9Hk455IaovNPt+53m7T66Z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rptSOaT8sJ4KRPbpz7SZ3UXXv/K9/sGpMLE1+sU3DbbhQoEckhmOM6biik3n2mO9jKP9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yUsyrPi63y6hRoIhvh1l31kkW9ba3Pw6BSDwhjQuWmFeE1xXdxZKmtV9i+fjIicSBWwZ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wedd/Mhjm/XPkEoStaX9AZj/AEXVacv1N+jiaA1qA/bqiaTVS5meU/w2sTDbuGHBcDia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P8V6K4solxvxSqSFEYwu8LQERgr3Ec/fjkoL3q9xIOxQJjM/Y6LaUA0ieQOCwQA5dHs9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VTUcY92gOkyzhDVLfBvzRnSLz7y4io3gMVRdYMnZ99ADxCieIldbxbAGZMZNIuhWylsN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dLM6DsOxUx+5+8Ly/bYmR/mVPptE1Y8QJRNyLdRBYOCrgcB+XryluU6+bNenZVFBtjiF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k+a6IOooUZVLEPgxaLP7tdEBoxb7/Ob7bHc8XcZqvRKds2Bs4GhGjrQpKohEFJ+IjwhM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m9hfg2CiDM2p4EUjiOX5wr7GuK9s1Y2vuTI1XDiAviq1xQZiPGvjr8g+IiRBURcNkEur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RFj4ohZBlxu0EsGuvaSSN/e6S6eZIoAVVdkgsM0SvKtV/TmuzpsNuyWOjsbvBWnqb6Qf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8f8ADJ0FZg4mPrdNjsc+suCGTL7cKVIgUuQPdEowyfl52L2/QmArWo/OmrEgEvKFs8f8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QyI7UYZ7yELlpECEscHXEeM3A0Ds8DSQeZUWu0ZfRX1sk84cYb0+kx3ye3kD65Qu5HGr1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EQ544YzHQobXThdFfYWbqfLjtw4HxTSxP8GCG7YJN4a01JAG2HjQDXf1lqgi9JQP/wAg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ulOsXx+dK47x3c0Y3XzBD6Hh00mZX2K71CX+Q6IIPewOj94/xIlIf3FnHz0hGm9KbMRl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uuEFgWQOENxCiQjjZHVL56YGJyBg/wD7nTzD/kKdtFDOR6lzeBU9nyUnpbpwpezo/bWE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bzPWItAKRfjeLVIcB+msjE0Y1S//ACGubOECkVG3SdEJXzgsKdsbDndrnN6lJGMMPBCf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w6fRdTiaZDWf6FNBUWfCqIAOP6tkk0CmEWn7NSGMuitsRs12+cz3n/U31eca72OAhlIAT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fInIY6/+9un3tz+ipSpoh4CzrvZWzyTV3CrrPxcymzdy+oLrC7Dv/IN3QbqG/s8wLiX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tMcpVRj69xhUuzRISbkCE8EuN4GUFXxMJDMlGIHGX/AdiDTC1G3hJqWTLESvkhxJKzXK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VJiZXefvcnAIfjVvdbx1fyHcI4vmabtv/wDSu6Pd6b7h9+MdoLizjE1Wp3vslCgm7M1t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8ut6ALNW+zQrHaZifQ8ZhR/c2kLcNlUCP0eLFhM95BozbPX2mZ5Z5CAe3QJQ+MkXmq92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HcqaVZVXQ1jE1sMGVULlbj8jqor8DD2drKIQafrCoQad448oQMzRvNmFtsJh3eeIvqjR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N8aQP5lS3ybf+D6flk82kZmDms+lpq2ZalYMExl+b3f30O+1M/gRaF1deoviSjaQOL1r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Sc7HAgmNJfe4tTfCNmJRxGgkL9s7pleSimTQmiRExDaiR6pOcxezLlOR8wH7sKHo5My5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PHm2S2A0uIg0nGMHncQSnVnL0m12cut50VG9nd1b+NnChclQgdgok7n10Fjetcgy3b6a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Ji9PVID1e8IhjZPfAS2I8dULszZFBgGzCAHCYDmm+kjNG3PDRoWGPUS2+Ukd3O/TGmtB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7Arkcvmmudc+SA8R5rZlgRFxIlMEH3YYX2TSrcXoHWKxSvziw9xja+mzI3TlVQVcJGAv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YJWPB+KOhK//AF8hTvk82SwbOcECA1nLdLFixSLZ9huQ3t5LKrLDlJr6njgBcScNoS6+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KxEV7LgLBOwLAFOBNXRiWruDHFBIKd/niE5huqzaZR/DPCxyR4hhaaMFnTTad2Y6PuTA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sWPocLkTKSOE+N/Rx/PovRvrl8UbwgTyylsa+U4rqmu1NoPgECAlom5gLxPijddd4CG2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opIAWQinnD4Ry/0Rdd01DbY1e3+bdQI/EB7jbD8jwcNUUwlAak/kCAcS/wCXrtlWMQT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fcV25lhbhaHShnBXn/d0g4e06cJRTgXAGYRpkSLIgkvR6dJ76YjMzzxiNHSUvBNZMCd1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SbN48YBLI1YBNjjrpg6EHqZXNTW8ath0iiRxxeru8DETqa22YE4Y8thp4P8ADPSOF8Xf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n/8AZXkCeh2d9Wdy9I7X10UPiAB8TJmn+4qIKgpa2NEcSsHtGYqWTvuYiHvMetN4YQ1d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R5fw9Tn6ozIdCJfqi9hR3JYgoj5s0Hk2qtwzm9VO+uZDJvKcYcEpikclWslX0nw19JV8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i7R1HFOKegBjJ79GO117ZbvT3e7TtXu8BBcWfcriOKkUiRUeP/7WsUaXbCQTuD10eY+G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LNcY0uYeqUL3MZv/AFgUAJLW074ryr0MIYE40n7CiXOCnXV7CRFEIJHrsNLbHHHOkmB/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Ffat9umHSZuvr/pzDLm3nwD4tq01pvSMWUHtAeOWwIQuB7F2BMHCkh2m2FDU340cvfTn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QC4u3HZyvHhNPSb288888/15KTYKtT3wgoWGLIzD+inhNm9dhlGftIf2mX3k5H3xuap6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OdNyYB19rU8erXjGnPlX8Vc6x4LTrYki7vHxQbHTvm74TfZ91J/nu/SdQQv4Os9wgoPs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Ikf28AJyQuSzQw97+mLRpi1mVa8g6/0U1zggZ7888888/rBLCHmkgg8qjkTI4k+L6T7K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MK+pD30rnbPe4mTZeclp1L8OO+9FxVPzTJmnw53VI6axZp4kAK/lSLTbbK9JrBsH6F/s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h4sHXgOmctWBp95pH3rW7pSqbZR9LXt3urMAJ/fLTdE86hBOOojEWFhc8GZIc888888+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+da/msFpAqzgyliQeZGxz97MykwNqp3Qfo4AsWTIA5ALTBugpBRtX/kucjonuwaMYA0e8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6C3zpn0gp0fb3POdhU54ftcBwE2GmSgKUI0xHPu8j6ZF3tbcMgzJPa2XgRsjrrXVEvhq2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3wTJhO5++88886ou+ixahgjhD4qFRFG8WK7/AN/PoBJrwvZe0WV8yGsKUBd82vgQOfE4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1vuz+GTjtqGsVUHEay6wTd1qwEtbd2TdD2po9U3/AI66bIaLsmlHz8ZQ/GpvBXURI+Sf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b6c9rK11hgXFZT9NwiKMLZLJLx/71CGuT7z7zmE0U7+H6YtTsZALC/IskFhfeI6drqfl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705Sl5t+bf3Wwyuk/W3nUP8AT49dw1jfSNOIQBTjdYyA47esbq2rxEiNBY4/BmzL3qiz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q6kP3+UbVjNl+Gu73zJUa0QOsFnxpJ9Nntg2b2GAb+6YuMwG1nR2LwI6SZ84NoZXmz8L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s/RyGbuyIfU6gxkr8q9euIKexT062mfurdyduTFFLE2rXvoHzXDLmlTy+kU5Uz2SiMOs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b6bt1LBlFr7j+e/yrwra4E6GeADKHhlvnRRrxnmMteSIc3nMdGCgXJ75snTT1cfLwprb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rNny3xRkR80mjECRJgAIFn23dXiuSqv1e4dQMc2d1IWvoW13+/2DCDN4Mpkr60WkMuS6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lmcgtfhoR8UYd0MxYKkiPdLHMRFC1595S+rHLhMMvIZjuS2+GfjxoWaugYnzlqxPv9og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5oND8DSvnLwx+CNeTL7F1khVy7IcaEoz7cvlH75P3wlfJPWS/EUKLbCX7ljjsA39zyhR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tQh7QSx5NRCH8Gvi9UiSiOy5Qq1nDhy1IEHUhfgWioYwRxN2oDhBrs425LLpoACpceBq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yDTrjjbisbY4EY/jOppV5XXr3z4vNoTPZmASy5Kr78+I3VDyX+5+uDafNeiQOJLV5+T0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hkpblg6fxKBIIaWuNMmF2Vgrp7RdnjYn66RPuKRS+aWfoREONvp71wgoAUIE86SY7Wzt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GShpNVUwd27+zyz2iyKHDTfPXXbrzw+qqgjqRvzG+arFhpCVcVJf10/COCiPzvZOZoyC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8BtB2jbp4QJXroSb+pZkEa5JBF5+otEJ4W+RaW9Iguh+3OVkFpZh1AmKFLDpJuqCPCqE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iOUooca2/h3Ak1Vlw45L9LyrjCqijb2ayOWepbemunqfjzevrLfrdoRJyGH+Y2D5TyTQ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EfZmmmQVfrbXlwEVqOuYMVWAQ1jYrGG+dYTHWfTetlPWnaI4uihFORLidVdj5EpPCijb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UcI9VQcYFxSKEwcAhbkpve0m9VqLrlX+YTZV9N79/EoVPGrG2LXC+e2nya/bT6yGKTnb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FtLr3NjmFQ6YqwYwuoLvWdli2dkidpIyLD9h8WvukKaUvf8AIGadKgzkTcldLBwP2q0y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iQNGPUc9YGciM8dTkf5JVh42JCbTWEDAGKaNmgN6vIhPH+6Bq8J+NlFBIvRiUgMlhLAF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Wwy444usvoyfjJ3328MIU8JCPW9B1oJAyvX0m9p4R1D4pNd0R/xgh3MPn/nK8kRYjOt2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lmGjPs9paSvx/luFvNKXaT/Vz/U4jaZeWPVr9BOUMbW5fVntUU22tki/tkTcbBBjD6tm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Yhh/0W6frhl9mhioO1C+qmh0muoxt6p95e7+Gd75GBiubdafxQ8vcMeC1Ss2arpK0OrM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VvzI55bUCgk8vx32mcN9/wAQc/IiGT+HpFEmjmZYqKXBjv4l7oapF2rjqHi5KnJ7tila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BDdre0GLZLiA8dr5SgvV3z4phyJAGEsN2YaYoqryE18Mcu548Ncd2BAjLsZPkv8ARNch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WA1EkJCEmTEjyY0PJjMFKSeOcBRAs/Wthj5+M5CogTyoAlrfJzbrd3xptx9txWAlfHi4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ZpIT4aAm2yWIS7f6rZN9hVU5+l0vXvqmGvdNohUTk/qNYAgEoEa6n1alr0QcyqYxSb2u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avHe35EdHThRawi5xwAtxY8yEQhIe2MGdqlMbhXZ9M8tIKChA5vhdXpULc0YlptS6XoK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FFlhl9rrwyAvwON4RyeAbLba3hsS+mn/ALCup1zN0+ndVijg/iI/0whS5TGX6Y7Xjtmy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830+i5f/ALrC1i69AuTCtxSflMYixtL4PbMpv/af6dpQI6DuL1c57IqjBYUviVhr/ZP7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+a0nPcQIq77IOsZmtV2IimFvoD8o7iqEQctrkKloea2STFFiwWPPv+UDCnajBG5lYaCk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7VJHNIu6f2iJJkV8aFHPaYLPOnYhB4+QjdvMmnB039WG6wS9E+Y5uS1HoymSB83mo+ID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2EmRed98lMkc6qqYtzh03MUILMBlbnxjl9NwQ0JA5UmNFt0ZpVVVDtliyQ9IL6auMqm4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V1q2kHembK41Aivjwc97Yb6DwW/LHU/XSfjvJ+6RTAO+jcdEmn1zabKRkFlxnNV2fxmg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mejjLEwlkOVCDGO0kR2e/jr0ABdL+OEPTqKcNJ2otvSapYZTG9OhGRTo9i2f8Av9MdW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W/60kP47F+8HM5MWGbDV/wCqG2fGcoj/ANtMsmv0GHN5pkhq2RT3b7P+0qKCFklxDm+r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gtyt5vNzfDVYM6bXdGFQHYrbIEVatuBHvxHYAKl7tK0XVl1PzxM6yThqgZWdjchTcwG5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eAMx/QH0uFR2CLRcaZSWxef8F50GzWOjTZw/bzcVgOkFJ8tr1xjRUdXoFpfql9ZHbtwk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57rplZU79wakDrmNWfNmdF43uwfC0FoPFbh+6hJ9oDC6SJYGoxjWH7zE3E8bAmxn0oNs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LqNW72IW2wCRYABozfhjA07zkAyvHV/CHqdpe/U1b/70PV9zGfbHk2dORgKvAy937wmV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PBG05aB8UDZDiSworUV3q9wgILKshQYe/wByKGKG1K5cDmL157/NZvE+mCLNjx7domH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k2/iGmmiFF0gz/Flhp6nd/GdSEoPPoHpe6qkanlfMoW+CcO5iDeUKS7hdDrfCldTHDaK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JO//ADXjlUO28XBCYpXPQrbUEPXUILl7mj2WcJ8mE/03Zfdel25ltwRFSYxjpRemtL5Y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UX9Cx1eUFu6oPw0f7bmU6SNxCSBpwydjJezZjmbrrEKvqRbT3i/NFxrnu7QMshpI/pgal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6YKzuBHMM/tRSyVKta7gP87AaZl1RvKygDQYRu5bx41RqaX5WwGHnkhzYSJBu+k27cOC3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nBa2Z23oPxFhCjKqJydg6mfE6twHRvOPe9mpk0IY5XZlyZfhNUrrF/N0vTjRHTvSjaAa5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HDG/BE8niUFJ6YnacOZy5P+jdj3pYp+IO1fLv/jypqvdDjFBEQWdFr/FgdUj+jfa8eQzM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ICXLSPEWZprgNyE6XmxxurOHyU6xttrZ5il4iD20vrLiCwZvlVRmsSa9XT7XlrIX8GEJ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hYTiG0oxt/sHmQ6JlAUuh5N1882+SXXnZlAI5HEoU4s4qpkNR2xIgJ66FxNyvy89qzbY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xYjb9h0XpXYFMYS1SxQgQKNIGABIV5JP3j4vh+tyQn76KtIK/sKFZm2fp71kVIB8bbqLZ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MN/1LLH7Fb9BAa/X9F4GJuqOgt9Qu3yB1FJuEbPj0jo7P7as387UKtaDo5DsvomVDaD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9ep+8aRU2HiKzbC18J2tdNJFLZFlilAsQCy3dMqy1wVWQ2gABPpOjf8AUdJVichU3oDo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WnOHAk0H0nBPe6fmlfcv9h57EmT3Ms/7DlIvXCfqXPnzQgaBaLJPhwBFHsueIONiuDEs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NoPQpKuKxQePfiVEy618FsAtWwmltpBwz1OECY5NtUHzR4dkCdWT2v0G9z7XmsGb3Axn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j8bqZq4NezN66uooxdTndfokayUQbj9uzUoLY/VmnkBk18OVG51GNW1mURzfs+NxE6y3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vPw5ZgaZec8ug4yJUaXfbJD2tr9J1xBy+YDXgHhesJmpfFyZYHf0T41Nbl8cnLR2r3f9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N6SiNeph5AVwu+IR1UkGetaoZOvOSULFK3wrDyYu5uSsvqF7lvuAJf0SQqfbdzBES+wO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fAzlEZNxo94SjJg6wN6qNsr3zXyFQvywV3jcFOhYYNGnSA4593bo+mha+Ky2YXnatypG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oj6PzfNbQKMU24Tl96bGmdAEC1C3hD39rn1+R4a6pOlfmK8lNbSmt99mVN5TU5DwilET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Csf7lWrrN073uVQw1LAz2n44Mg3BJu8SnulSZ7eoXD0i/wAHDXjUZwWecEEOQuIFEhP2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BywzWE86nX9I4OI+z5y5G0toVnSt1WOEF5IJAWQj26ygCukAgF9vJQcz3i9reyHiSIix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vfiITPeBJBi4q41/c9ey7EP3qduSWapT3KUsor1zwLpl9HH9KWEM5UTuX288cH18gw03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+89rRp/U4a4RdParyhz6l5A3fqr/ADeJ7hwsdNCCCArA2CTFE/XexEdORzgGw1IHAy8K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RE496BSv/e3Zph7rLu5Q8vjHLrvF3acwRsZlXRjWfg4eSNO0Kq+8AtG7sKsvaZ5INkTS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yWcthptY28vlArKq0Wcy8HE1so1m9x9/rK12VpZ9zpfHXQ0QpNCD8PVrBg0oCk5QQeAH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9qCEQIBhG+dh0sEbUAxBorNC5A1PBHMC56qE+4L/ACkp43eNfRa2SBCNpAw1DFq9b2+S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H6bni++gaJZ9YjiW7vbwCO9NdyIJllIKr2XfwAY3ajkRSn8JPN3/ADY9VZcZf5EiKska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OjoUOTEwHxWn7ppo9dBVcf60Ok7z0vuMUHU3WnCSr4Jm3zUxVOGG35ZN+eiqBGRxbT43/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B9naJ/v3iVPHqZCJD4DTzeWSI7JcWDvGrnbRySBt7xxIotx46gljr5zq/tGJ+1sY9LPR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6ls5pky3LMtt+GoK+PL2MOgcdmjHSXfEjKvW7LPhNvuzFkJOwlOy/ptcOFQm9MSqWXe7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1yYMk75v3JDzpRplFkRCxH196hrcfvXP3SjbQ3hKCOTtBdYijHit3BiT/VHCIh1/ww17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w54bkah2zV56FV3sBm5oWmvhH3rwO+dITqHgxrkcnaXd/lRurFHi6HZiBNAA3CCCE55h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2pAwCC5NzHredJKkmq8pC6P8Ahz9myLI6YrjieNMJqBwuggcft8M/5KZsHkohNXX2/cni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vgZYaeJepKc8d+acQhziyK8ONMO17t/uxdOav1ZK41QpFmBVUUXggX5zgndiMkTBsmJs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fXDQjyBBNu9OowHtjevI3u+2bRuQwlsrxK6Mq6nRhKXVtfdEnFb8aba98ojRvOKBuc6c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bUtpmd6eXU7WRAkWdGHqtfMcfxa2JD2u/NstYCJywCxDO/aNvfdKOFbql1JGKP1FZLP1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nABtzSwrHOmUDVu6mxAmelSGg2MG+ysuPdrds8uKevqCuyIe6ff7f5Rdr1pO3bW9B+ng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ofpNYYKluR/DFbGPpCz4a0LiA9uEFL8C4ZqRr7HJyUxhCxQDd5qzLcOav85BOvtPAxBf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lMOj6SbF1SE1xw8fqfSan3+gCdiwaxJ64/jqaq9aor5fm+pFnkU2ojr1OAhw/EzUqw9T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nw0yT1n/AKoYhnCY/VL/AK3/AP8Ao8lBHLpboN5J2luB/ue8T2q4i5aDf4Na1Lqeaghv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J+b4RwxjoHS+fLTpZZ+OO49UtgmNMG1oIfI89RCWWCOwh/DIp6kkauf+gXfvZ94hnRNV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0BEVDoELkpP0YV9E47Imee+04UlE5lTXk3CbNk1hGqzfDr777a9OjUwkUBIG3gtWplVG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+DyPEZ7ob7VQ1fFhb0YeS0kwMAosgWX2op/GCt538tkmmEIJzz4HX3WMx0Vdi6EBTdK5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5kv38tjXnQnzmyA1WLe0pwfObD9D3GCD2Pz7URMyTi4WKQzFi3oyqGxRwK4MzBIxsDnb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ORYUfn5M857jzhAZbf8AaVmMIWRHMy8FsqsIJJtm/wCc/EfFjzUkXHUATvNoqNGAKz4I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7zq26jUqqjUqjnhrl3dEfgq33mFFrltjNOSTWwu2KHyjNN3GhVDL+HMXkeRGHFvWDogdI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SD7wM3XrL7exNVHtfustkkiGanjPiEeo06F97EFADgAIReY3rMhEV5+cRWEV8yfC4qF2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7OSZvEKWIIIrXUozkZy2e9uNlB4UzYgDGOlHzWkeRGOFAIFgkqYs9RICyjDQqen8fXix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NF30BLU7grp+T+YiiVGnRtx0vUYwWOSZouu113Vf1JWHMNDcOUtyl6qEMdsYFsPsuXJP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/wCyK2MHAdd4cRguPfGsA4I5Jogn/wA7b/hivHoXCwlG6vKgdaPPT3NkrrHBOY2IazJ3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TouTZpPZFXWtD+gKJffNDAFn30xeYQ5K8CRp4f8AuyahSW8nkUbEq+1bba0MWE4TVE7L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tutaCNXtGc2UH0MoLCSUMlu9NBN7Xx0ooBDSdEewdyyve6/1W7Y4yzva1IfEwArKmNzD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0LqW5/Lv93Ypo5iNNmXo1J4Unu80K2m39vGHnEEjAn3U0g647tqGtWuc6y+qKpf+Ej4Y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48VjwRRcAR19yz3e4nFZdoA35RcvAbJZeFgNnWn/APvUMy2XpjP/AJU/3jgyPj0vgEjt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RXEp+six7WpqnX9mg/kvRTe7Do6+m24gsC4FT6cGNk073PMm/CIdHxSC0UI6UUZdRELH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whxxcWbgHKZytJxG+X8ttB1XLipw5O2pW6a4bsttsLzCW1M7m0ttgV60ZINcbjr+y7k4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rpgNl1avWx8dkjjyuJJEryjB48EMznhpYEMwSsDWuqPhU1xgy/opVcpB6qK+dSJGBwLP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rpKe0NJRcEJMfObNJAN2zcZaZOUdwpcFY7ITSK6ddvd+z5QngBkIcbWw2bJzOSCBed+M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J2r1AaRyZ7TdviE4XfMABOJ2LO3HWydzVJsw6lNyNDqHki8CTp8ImBKFfxTpiY09gNkO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vV3XMgzRLkVq8t7+rHaebfgwvqEDdWUWXScDcKFNHbXSZQfecTaSxSVIeDOUJREpgpfy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zSRfHNlT3TfeLHbJPbTy2z/t00DaWgdVMFMiRSbPHINTbgMXQvjgJfUzYw8Ps2F0p3vn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bH2YOFVq+kvwS7oRpeWKdbHEfTNFsD3P/wBDzugCEX1g4+Iv8e4VB1RgjX3nWj2yUinm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H97PMDhp3NWkcsZDb1ein5zo3YT2vlghU9qe8niitnMPoLEq9H3xi0bllDv/AATXaBbj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RCws8AVypDfySE+XApE7GW+nyiz1Gbg9qNM4U3UPh+ajv5M8D+NE28Ebd38qPEAplvNd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4g1kQdRR4slI1XF5TBHcJhVyOMF9XZmZVuxagORkMuBoXpDmoNuMcAzfgi4CFmYjih85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pSMaukIt/Tp9N/jVZ6h4bDbEaudag/cwWlaY3aVzaYyWYuaO+rlKapHDZe6k9n+FSKvjJ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AjrilwZAAg5epRhlF1YdFBwMUkAsZ5h0MpghZqhLtEjzEvBRJY3rUbWiA4FfuCdVDK/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ljW5L8jynrdP5J4Yiflov+OXV888EwyOauqyKyj+esa331I4T3OnnwmYMy2a30vWKytp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pIVPPA5Q6NHLN5+pYe8k+dWVC9Qo9lMUZQFGDgA55cxd5h844Q8UNhQF1iy40rZZtthi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VpbXLP0gSqoXcTfRrO0zrtNLu4kJHqCb/Wz9vrKXh1DjdI/PTHDPuI3SagK3TI3i6jDr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ZdvJASftfUD2xXDa2btIstNbVbagi0gBwT5tG8xp4gwd5LKebnkgxmLvpswMswlNpYB5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RxkMSRhZTbvPxBmlBqRW5ZwzI/QDrGKhti+qdH1u0vld/nWRZPiZFNr2GLfA9RtAHL8f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giuAZzhbujUIFMz1oDUlp59jswpOKPjirTdV+04dss19aYu5Ld+QlENCjhvrGN/rJlGr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tmcEh50Vd4o8IYNxldBZwwghxmXsBIh7HzFlFmQECT+JDIX9UI3sHuyxCbQxQ5C9NtX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mhZoGMmBwDHduj796w8xTp51z8ijGC13+8anzwsWe/XxXcevKeWh1rj2tRpVNhGzZEY1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oUyUvbcKdQnjzJLw11XitLPbJGvTIXdfdOKDVVAQZKMWObQXOVoXEOSLcZqnwyI9ph4t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/HdkG4vwYjRTYa/w4JUl36WOI2JhpIqG/bFgx8933+5NPsHPhdJkROMtlgC2tyvfXTOd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qyeRXQQPTSFM2ppAxXa3FsB+69k3lq2PKimag7+6Xfi5QEENfPfcEBJPHZRHHcBOBTbS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sg/+2hvSloT9siitD4gJyWzBUxp5J6SWo0Vf+095XVaXJnt8JjGCTaicy99xisgwy49L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fdCmZVYhJm11Oz8o+EOqGlxUSeRvLJDcBPFHt4K/xULbSrG2Z/havgusMVpvkq9NN+b9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MNEWdCMKKNNCIRQcKSbdcl1u25qv/WMf+yronMmMysbd/DeuDtppoxFjdbz46uhgWUCq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3bzyz2tiE4602/RKO7kaWeVX2lrlK5TTRKu+Fafah5BLE/YUc1qmTsOLETjCBbqzJsFq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XeNZFZKF6HF55/GFiBXMCEZTVAIILdVRZaPeUdTRUSMlo+t8rvffehDzvgLEnnf/AIR9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Avk+Mettn7tJDEHoVp0QX2OyoMO5iTqKuNpKvAQTrfUltuXxrVVzbi+8soJzqAmdSWd8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LSSS+gdWy+hiV67I+XdNGs88Zx6NuAQQixfxC6Ip3SlQDhnn32CiRG0DxSLLvw6DmQWA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0y0Qp6F1qpah3ZNXpvaV23mcqOu9Mc8JZ13y2svNNSWFgdELc5ppoqab+tOvAQCD9Obgg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RXoAh7rh/crEFpHEKppv5DbiiSW3WkRTpglTkV7LXSm6FRT/AFvSWH6yuspoEAOlwq4Y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d9tU99I18LDGAIZp0+zD899tsGI2m9JQSqW0bFdu/s659eZ6MGLntivdfDQPk4MB8cNj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e9vL/U0sx5JTH1JZ3Gt6lVqrnhsncuS/MyiVuktt95fKWiEMKPMSmHDfULLZ9hB1yBfd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KaKorl2KpV1d4rXEp4uBiJg52899980l/nHrq1un7Xm499y2KGBd6jbVcrZOqd3aXpV6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Qxz7F8gQmU49UB2RyhwlaEGbzb70k45dp1xp15wazDD8pI8v9c1K9CFMcAyn5N0MAgNZ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hlW1LZc8ti+opnX9Q6xYFCUVzm6HJCoNX5vH0jd0+VUzpO9k890pzZc+f3THOmmO/3519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aTFiffaWl/f56zYMsg8A0M45bwKuGvt44URZlcmYUkowWpXHjsN5NedRiwdFy7/4sLnz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2jFs6zo1vTOkm83jAEW1Qagr8SJNi9m/Tj5eR8lpXOZ0svgYkR0QnObecdbXTZKuuvl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+MoGOsnBgsl/Ub0/7UFZa/7T19R0xIQe2DVpVULIELVlVmK4sN59ZNYPXaHcn9y3YORR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529v7rv0TVahGUEtOaaNJbQrLr6Spn+Y/q9ov7/Vd6dKAYVEKVz1XmMOjrn/AAZnD0n9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G7aPQRgRdumOlOVr2NvluH7/AAxyu8t7bI7UaW+umfvOD3+VG6z2lQ9+9L2FyawEEeLP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FcYk1h+io+80rag4gEEviQ52/wD15wgiiz9JBp87NIdcOclri5lsjzBxfcf8uft24Bv+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mWSN+XjPJzl0gPlotvmZF4suBazg8sBuLLfeEISTUQxf95P2uAm9rNPL8p5ecGN+sM3e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V96MXDWIRqkIeZjFXtNrojTYFULTRXjdxYQf44wnfIHA4APwon4nngogoXPg344IfYIP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44HwgHo3AYXP4Q/XQfQ4ooX/AMNx/wBecdj/AIgnYf3Y3AAA3H/YQovg/wAH31wD14P2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3yPz717z/wAji+ej/DAce/c8gjgiidihhDf+BeCgD9fd9+DBBh/iC9iDfjccDh/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AAQQCAwAAAREQICExQTBRYUBxgaGx0VCRwfDx/9oACAEDAQE/EN9YyHkSxOCP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GiCWJlE8b4Lgv0o3rSYoYuVfMGJl1qjUFj4vEMS4oQh8ksTyXQ1G7he+MILVwhMr1wmI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pOgWvDHTDN+HaF/Q3SEGiUSEiYuDEN8ffDwLgmKBIyJn+Rpr9oQfKiHj5oT4TgudIIWzr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hB8YLg22zo6NWJCJ+SVjV4J38UhODepZWhv6LGNUh2IamoRiTEIEGLZtxiJw9cPOVYuC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Lkkd4+aGIlHhahC/BckmyyDErxZBcHzYn1k/BK4lwQTheCYtZBYhsSf6eh0hPxbGxd5B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yUab92QQsS2KExrbq140EheD1q40ToSsiZI0kFyWvITULIKlEtGPxCCWLLxQpexy9bSj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+aC2c+2NTokxqZ4G+KfTzGMPvSSJ1j1cpjZj5XFKN0W0uNmoXW8QfvBc6JlHkyCxIfCl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JwTiT6RBlxxTKUbuvUISREQoqh/B8xP+KiUwsf6PwQtaghi817COzP8AAvRq88D9z0gl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ii/JIfJHWtaQuEIPwmsSnSO3eW4mLZjoq/STGd7Ca+bEjybCCHwRBdCMETGaxc5vwo3q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eXhOKybeSEIo3/wsnk4TVRIkHwT6HqFxnY9XfBlxcFwvKfhNzH5jyjw3riV6OwXheVxZ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aQ/xp/U6Gk8tD5Tfo3uhfyGT1DEqUT/5EIpT7+rF5yhCDZXx+aiiYntxvEILXqx/pcuF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LKUZcUpf3gxi9/GZCckUrzDGqf5I1rxKjxMmEroaJt/4UJp7e/1fouD4XXyudFGE8VZK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6XGs6HYQljePFjHwRcXRbwhMS4r8E6MYvfxhCfpQpIZExhi0WL8UQnBP8fToxqs+6/xY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Ni71saCfRR9HokdlL+HpBof7MYkf6J0YYqXETg3MRBUPoh/XOEJtS2cbiXf4zhP1TCFp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eEyZMpcgtpR6/wCDcEPAhvsWP8yRZOL5IYbQ/wCn/jHiGz0SEMhMnBbcpRZROvKLKPWN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ExLTZJ0WJiyiZSjLkWTINcUvwmwg/wBVlE8iYw00J0JZVymtYmMTx8Fl7p6EiPGH6LwX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keunvQlMhBaWIv4LLlL3iGuqNCU4LkzosLRiJ+Cy0RIdGWDZ5BZMlQTQdiEXYQaJkIIf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y4TT9GrGGhNn+xIxO/k3Bd4+Hg9HZQ6LPYXn5vPgtet8v9LYlCPBiEQjQ/3+5ReY9So3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ISo0Iaxah4oxfpODaa2ahLG+MIQmQmQglkycXzf4IesTYhUxhsRiYu9aok9ZRKJQfHux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fm2fcRcuvb3NbGEohCGiC1iRBsx5ClL+cxMMZSBPZrfCjGR9Oj6PdZS72yBclQ1MWTbw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Jfi+b/BDxYtrEIhILii4h5RcGdvBoijExBeY/wAX0Lt/g+DKsNM84xDY3yLlOcJiXZ4M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4Upq4ysWvKq5BKDZSiY+xo8EylU6Li/oQxhDTjSlLzWQhODIPk/yYuZsh95IYmiUjINC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xd6X8W4MeycnxY8RnVCfAxvsQvD0g0Lg9vFY2Jj96E4VsbgjsKObIJXoevToZN9CQ11v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Qb/g2L+8XjYhB5lG3cg/xpeC/KDRCEJsIQXD5wmUutC97S6wq2KlZSJkOiHXSjIUYvd/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E2NHgVE64MS7EdT/AIZRHRRP+HsouTyY0d4S8o2L+iJDIf1k4opSl5NfpSiFkIT8oQhC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8XbJD+8Thcgo0PKJ5COUZ2dkUJ1BiIL0LFl/FsZ440bE+xq9S7umhBCWvoXF+d5UTLlO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r2QNRoJSY+F/V5OawkQYelwR6RDXKcYQhBrX4LfRDSasQhMdMaZnK5RIJC3gkSEnuULP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YsfF4hPgzx+qyl4UpXi/k+S0XWXi9bF+rEsfJFylx81LjeKXWTITg0QmFq9G2PuLghbS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eSEIMJTzEEPkiD/Ds/wo8g8g+Rdi5Pg+DfzkxjYsWL8aPYLk2XWxfomMQxvmhPi/wUeL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4wmIh7KXa8osQvzuLU233yg1BM9JxQx/0XnZxZRseKfMuqXuclr4JdkHwY/yeQm9LPoU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JjZS8e/RDITmtpR+YubxcGM7EyEwkIfJh7dYoPRLIfdfFoQhCGvxNDc2JRKcGSixOLWN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r1cwaC9CKvo9b4pcV6NE5JWecLt/D17RiylxP5whBrihcDWLF4+BIWXjCDEYmxCidz1j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vy65UT18X2eDUfFicG+DEicGQbDDCE4MT5PigXiMbLq5Tg3qVID4LUTHwmwhPzRRB5Mp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bvFrhCZCEycSGqoLWLUL9lqan5MbJxS64NjZdvKiVQ1EsQSEicl+DDxo9fJfn9uU2EOx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xpPoaDD6/Wl1iLkIQX4WDdINT/kguhu4vRL8WeDXYfATg8a5MbF4NEENDi/BfkN0Ni/h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F4stJwfOcG8Wvh64M97Od/5mQo++UEL80Pgn382hOCdxuCVYuDx48fWPYNOhDqdsYqIX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C/8AB1solOVOwnOYiE4tc3nvg+kesXN/neF/CEIPBrgsXJ8bwWF+bQsfYlxfCix8GPsX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W08anOU/D2/+RLrnCEJR/o9fN4nfDwP0n4P/opXsIQ8yC/BO/gj3zoa/V8GsP8AB9C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bNDbbv5LZwmLRonFL/lhNaIQkyClPGzm/wB6XjMZS7SiZcS/BF5QkV5V2WFnb0h4UX5P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7wWZ5wn6v84JMTjjn7x/8k4wSITGTaJz/oIQg/wbylKJ8KUvFqopfSE/EuHi4LtQSMX5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fBY/0Y+cIUOvpHwN2N8bnspf0hFwhBLhCCRJzhB/9bxfpS8blLwhCcUL8CQuj0LksuPG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vrXtHkI/Fj4TVkVBR2N9/i/eSCIT8aP3k+CxNIb4Pi/xnCcZynCHn7UovwouMG+4IXFv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c7GuVzUePXxR0CXsXOjfOE/FE1WPGLlNUT+jcL+i4XnOT1/tCEEuMJ+kGPlcXGierhdX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jVEuKxCHiVEWL2N8E4MWPHwnC/vXSY13i2rkGsQ1yaxInFrgx8JwnGflMn5vINEyl4QW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l5Lzl4ExuCJ+jf4TJyQ+K6UboXN5dWwmUon+hBkJjQuM/Gc2y7CfvOcyY/0QxEclyaFy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Q49Ytf5/cSqy8XzXb7EXoeKCnzUibSj2lxdaxc0OTrF6J/0UuPITZwhCE/J4ub43msS5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JCXCnYvfExcJtx8X7neQW3hcpSiYzYSEhI6LClKX8aJ41ST8vGJEBP8A42UutiZS4v8A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64Tm3w9C4wH2JiWMXK7dpREvJ5eFGUXp46I5S/8ACmIg1+C9FiH3/wAj1sowmhd7f+uf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dyE5UvFpFBNo0ysQmQ0OGPob1cPPwQ2MIsJbSlKLH0KikolCjDCxix7PzTyfgtfBD/5J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LOv/AMGkPax8kJUmsg0Pi0L+hR8EJlxEsfToY8DFREIMpTWPnKzoL+ErSRDoQ+SKPTpx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/eiQ1zWK6sf/ADvEmJDEv/wvg+SW0T/C9Z4FL0v8GzojGLsRaSLlPpHVQd+DXesxiF2I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i3vHKMUomXIipD/gQwjtsE9bH+VRVi6nBqoYkTHi9E/7WxuDJiP/AI3+zXQ+M14hKLXy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sQmAp+iCioTs6hKNTCeQhOKjQuxjEu8o/YsLsgmYoGxisWN1i2lEy/8AAte9CC4UE6G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Z8xcYQNMUSf9sIQhNaILxfCnbEvg+tR5iPC/0aI8TKhuMu0+4arh2xYJ0Nfg1eyEJjE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mVcYfsTSQ2NYkQ0R2GNxi7EhnpGJl/SEJ+PRi0XXDqExvjcf/KxoTWPF+aE/OEIQfJD6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lFlHlxIhloolROZBD15BODhiEE64CVxBomMp2iNBt4QwnYkGEbfQz6QG2lcQSixBMYs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q7RC4lXBKLHwbh2L/ghGTWyjeGUbQ3cXG/n0QhONKXIQhMQ8RcuKj3EPgxZ6QEHqEiYu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0JhOE4tUXR0yBQPI0vp08WKbGzgghMeu/MQyE/G8nxvUFiQnBNX7wmwn7H+x0+k/o1/c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xfk/wnKXTs7KUpTrnQg6IRcPivOItxjGyEhvGxYfBvDI+CghCUt9EVCwWmiEIiDE1jbE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hIYlsJi/C8H+CKUYiYfN/qtexZKR8J/CfwKDfFDGiCX6speM/GIjHQhB+aZRHiJd4hCY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dIkio1NToqhqDQ3wt8ItYrwYYwtBFuCjEGtaoZQQSJGVMg8PRicVEJUTC4tzExfk+a5J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CeMg/wAb+6Lkov0vFPWylyfm/MRRf0qMk+iouFKP9HTGksoGJtFo8foTEuHgamJjZeKY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ZjohCMZDFuSbQmQlfommPGsglMiKYGLEsiIQQuK18EiExcPgxhFLlFlLr538nxQxC/46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RCooSVZ4P0XO5TqbGGuDRaIJToaseDYuDZcQzaoV0fpTolscJFafbF0N4TIKUomQJl4f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Gl8IVlbQgnfJ/gseIYuCXBYbso1HOV/FM1ST38nxQxCGifnaQhPzWxaNExjGgqJkKUZ2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ILhNQsmVobuMaJiffYrSQboilL0WQ6C6DdnzYQKjDbIztCTHgnGo+iMQhNrw+TOmNExa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tSx49sRPzZTzMa0hc3s1Y8WJGVPakdEHwX7LLicxUdEGho8GBOfaxNKFxPhNSpYNaIiR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HjVGh9C4pfOSCdeiKN8IeENBqs2Xwb9hSUXpVBO+joxOrHBCdEIsaRBabEJ3HrcFwX5r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xfo+C/drKUt8I+CTWNUQg0XpB08TYNf8SZDNiJkCihoI0VoX95SF4KfbPj7H1khTXFxD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INWUUZC6HiWRDQlfCF1ns7+IVeoZN0P6HXFAmmNTt4f6KXvs7azXmOxwM9JBsbupY1l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xG3BIg6eUwsX6NnoiXgvwS1vVwgz/Qb6KiraGk/RoUvGRCno0dlayB4UQn6MeUbhfQT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NA0zsrExDSfRinYi9CGon2eNRIWInY0NExhkJi9CRmkdtHPce3CSaRj7Ugr1jaXhaEz1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2E2Gw8QbensaG/onZ4g2dD7Qwh6xtRqHguD50ohiGTLtHCIaw7JiKLsuQv4whBfk3+Jsg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IfwGgkQxrgjfh/odSAv6PUNCBQQoj5vzWNcmJvEn+iViaZH8xfyZItCbTGrLbk1iFiU8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nJ/6o1UNdtDUPYqaOsb5JY8Oyf0RSEnhUzD9HY6GTWL/AESSF7nSLB0NXTO44EKnR9g2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G0QsNtOQn/gT+v8A9hH0dfBCxOV2ly/q+CyDHlRVlHO1RE8OJjr8P/AteoSyCF0SJBox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/Ir+EfSpkIjrfBWpGQn8EwTfRFL9KDRb2JDXYnPonxDtCWpdj0eo/qJO9CVGiDR3GoJD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oyE6KJEB33EPw8A2RhbCFUhs6IKwmk7H/J4z3EsolSkIdQU4kJtrsa/hH6M53iKXKMmM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FGzsXRfhfR7vhcfZP0epYsY2NjRn+CH0gS/o1ZBIlOikpCj+hXOiCRlVC/skTTIQbWND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Mg0xrayH2IeDJyVLwb9BfbKEKaJOh+HQkQi9HZCDVEhv4OCyoqhiUIdjGWDk+hr1iqCp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hks+Q6eoaTGWmf8AkQoLSxCdxKh9TJXgb6FpW5128JiUQveJPKPwtKMURcZXZjFPovwz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Qso+B82qQf7HQTET9Iyk0I2jQnD+iK4h9JQbEaE/6VHRCYaJBOHYQi6lOkOQ3wIFvRq+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G4aDVdCEQR4HjYmXIJdEvR0E6JM/R179WDQx06IJHR0aobFiVjYUHQRBo/RL8EfRkQ/5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6As9H0NCJlExHwY3EUPC8G4JafRDRKtkIPF1EF2hBC0JxiEjFj0vDz+DfJPIrz/4EPV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+H/0O/ENXq/+Rs15/wC7/wDsavKXikMbG8n6zi6IePCbyCRSKGW4kvoyF/5GEvaYk6M/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kh2VCqkp0QL/AIUf6IKsbiGCPojsiTw+TEeCdLv/AJcJEx/wWe9CJeDIMQsfIEjprsc8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B9D0MHkZ9QcEimdHbUMPE+6dnSnpTtDwsbOj7K9FeixjWSlVP/Z//RS+/wDs/wD6E/wu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WFMeH+Q++FLl40v4ITKP8J+Myc4QhQh9wqfCDSeCcE7Gvo67ENJ+jUh2hNCz7oX0N9Lv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+R6YvhiH2hlYhDtCDPQMJieMRBjvv+BjcLfBlKKE5SZt6J9zGiDqEsV+CjFChF9Ozo86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YhuiUmJieSKXJic4g0TE6+idfRf0DXrf/wCyG+0ImMOMk4xhqtv39xi40onqylKIo2Uu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IWaJl4v8nxapIdNCCNpLkELRi6H2XRIN56ExoqX18FU6IQkEeCCE4INqLeRDv/3A6jXg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aysY1RfWeoh8gsUQ2YTMSEEMSikGP2P4cE8HT08Z01CeJVB9bdfqD6Zcep4n0Qg0x809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U7J+TerWmvS47Ojx3wbKUQsfFDqFRVwJIbxKZS8RjBI+T2a/BvSZcVPwcGyCbRdpSHSG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D74Dwfs7+CX8n+Ar9Qm0W2IwlGnQ++hqqp6LtXnw98HWNNI4WdR17ZL7Q9xfCEqywT6JV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Gsqysv7Jj9CdCCWMY3+CTLscPSDF14O6pm4xDEJ4mJOy8XjH2InBCQkGehIQnehx4dA2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xYtpwuUvBZeDeUT2ljooiaxvCdG8IxGNX0S/okC+yE/UJ5/sV8Z/sXfHFcgKvROkIh1C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QxsTCdCd7EIoNCQ8JwajrCBhKeCYbPWNURpei1aaE24OBOl4e4JsjQxrHfWnTGMWLpeY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2gxOPD6HvQheie6IajFNRNXgxT1dM93p9Vi1CHUdHFC9xY8Z6KujH4etMdhIheiExuKf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XH4Xe/xQgkOhzUUeti1h2NRoNMth5DWTGXxnX6Mvo36iNNTLRLEIkEDL4UUYbPh4Gq7G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yZ6EM18G3/Bp/wAE2vglV2hpJWJ/wVCWi3Z4A/t6PshC/wDI3oXsT2F3RiWfoiNIxsiO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1UfA89y3SRjGGyVLRo6YUfggkLwhBYavjKUT24/RDohoxvo9FqF0KLosheiKN6piFKNl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P8D/ADP8xX0Y2UomUuPEL8IWWI0UUQmJeYfCC/0VJkWIGpP8I2aIhvPvBfndoF2P9F4M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qo0GQhKihQQ08GJvTsX1dNEBeMV6hO0c7xQpJHiCEHz/ADoiZNDdgp6yOH/6tkfY1ClG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24JJBr1DVEsKojIJix+FE6vFC1ouJA1GNHRjCGuzwYXut6rm+Htj/Y/2P9iX0e9fJM/D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Uya9pdY2IMhBIaIPwHgnl43PgsXFfung5i8o3C6mNSfTEdiDxGQhlFlENXgq7vXhAdky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f+HvJzdP6enHo2N/0Qv69nmvehzGMbYanfUeDYghYh0PoGoMJv0aQ+iivB+Y+1wQkLFj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+jZRnsuPVa0d/qnBspdb4P4h2+FvwR+f/H/0W+E/BzgKVHRCEINDQmJEQZeLNKoRnFcJ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cF1+jEISDRzEVjdnVngrwOJRYaINJjK9hXNLr/CltOwpEUvvQyb+qGneiAELpvDoP0SM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WLWskikxPpQh9UL/AEQcFMT7H6BdNIPrrEk12R2Q+x/hBk6EeBCPWoSIQSxI7RjLpdEo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0PSHh+xY/wA3+Ty0aFPReTRPwpeJpMgShUdEDRCHeF4Q715RaQjEhoekpxZS8VkILHLY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R6l9R/YSNx4dn0VtVDbsgq74fY5u2JEjs/oNb2KPCnQf0H6MVImLoVgnQUaV7O4QaIQs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jQT4fEeifR8x4xuxv4JHjE0lWPt6v3EteJVZTpC6O6GsVYg68PuEsQ8e8TG/xWXg9uMh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GxQ1i4zgpeDaMTUE0VFRURPDUWoYyE/JauSVYumNVcg0QuEvCv8A1OmXVhvz1/8AtECH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Q2iPxT4UV/R5Udq/YlKxOWhCfQr4UGp0drsf2FTE52yiHM2yNahqqCNoLsWPsIqQdIbI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pceQdESZoggR8jVk74vVftderlNX6FKhqLkzxxbLqHjsJ3vKXovQhckImNBpLk/wXJCR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RZqxN4xR6Zaq9DVf+Rmx+0nUS5P7/wDAiIdjGr5IQ2JohtPwQllE52UZVVUlk8FPREiH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QJJsockKUCQIR0Q3WPwpLiExM9IP8nTGLWjOnsqyBbpYly9Yx4OFv6vXjFjYtX6TRijw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RRlV7FjZcT6VCo6PoalLlKeiRCE4LkhqqDY+TOj/AMx40eEcG+2oW5tH/wCzH0w7+z/5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P/QonNVELtFWWJtFV8TrFgogw0nEm47iLos6FYTfBMf+Rs9ILD6Gxd5co2VnZ2K68LGq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ll4MfR4KLn4A19vD/E8V+EIIon3k/G8FlKMt0TEKi6z0PG+VxjS4J1cNojoNY/eLghCE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20ZBQnaM7CgeVEPkxVUaFS/L/wD72Pc3Tf8A/fBnxGNTTsHTPqfj7A1GrsO/Y/BwMYn2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sSvRq6Rb1a2NiWXHs5IapJrIsJQguC1iUE+aV4z/AHEjxjf6xiR8qUo2KPLBMXBc5i1p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+jE+48aEhCgzS6Lno1ieQSEIQg0PheZlB7RnoG+PHwrHI9AUImMY/wDsCvCMvnNKnS1n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9GrG+CoWejV6ErwcSp0wQSGLg9Q3npM8HqXBiafoyDWM9axcWP8A5rVID6LcLguU5Njb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a+oqd43wRWUL+h4hIQSIcWPjSlxPhRdCYr6Yn8GYmxCIQcYPmJqS7/06fT/yLVyEr0js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WPg0/wBPntPphYdY16NGNEEKhLGxDZeKF2MQiEOspSl43IsD9i/kSv8Awm+V7H3he4uy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Ti+LZS5NnQylBEh2G1KJ+1nv4IWwh90eDH+YSFqUGvgunQys30h89JfIl/8AwMX8Gv0P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JLIxSQ+mhm30yv6L2MdxOD1YIuoY8XBD7YkNlLwpeDKKBqX4h4X7rCrkh9FEjFngm0K5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coQaL+UE2vBu+nobuITYnLFlBUREQp84Qg3jWTiuBavZWhMK8ZL4QQkMbiFJ2ePCfopy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dITfg8IY8DgISEjoMeD70R9sTFtLzWG+CPRobm8FPBifRMonzeF4Q8KUpfxfZOTHfBJi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+T5QawxPygvMvJFJRnjle8VFRUXIiYtQs9Ep2hl9HePBXgVDQop9Hg9lPZH3KE+xpSfD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7QyYXHknrkOkOO0NjxCHUMsEVQ1dT5U9yEEUJMhBjXJMQnyY2Qmwognj5PJr493UXJy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PhCfj4KXW/wurVvvGqNzoan0J3/UlXsq+DY6j8R0yDY+yFAeRvCbQt0HQNpdEjVjtQTf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xoQ+wjTtEyiZCRnpBEIJc6g/wP8ADN/TG4ky6uTH0161iZedy7BLaLI1c33kIQfF/m3r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o/OF5IWrhWOfY9gu6G7GMSFAUnQ+pCUJnbjZri8zPE0P+CyvxDUWEhBoxvdYW3sQE1WJ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eT/h0OiHR29H0XkuBoPUqJakh7eDfZ418HifGj/JohIV0ldKsXC8JwaITWPYTW8nF8YP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GmTKJ6hMohatRIJVwdLfhHxjeyir7Oi+FFH8D8oSJEhxTOmeLGxiEbJBahBIaEoQaPJG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6CFjH8T7GpQ61LqiB3CoXwG2MCR/QXeniLlLwuNwYoxDEhYvcTaJ3GP0Xmsf4NlJypR61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QhFx7MhNg1sGiCWN43kIQnB8Ejuycp+UFj6OhoxqYuxCDUNVeQ1ZNSEpDZ/5Glxs9NI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iatFMDNqNlW91ExMRcMW6IsMaTUY+Twj/Efwn9CdHUvpVWLoNQY27Bi7CF6M9CSSizoX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JYkJjSY41YwtesY/wevLwZBDeJEOyEixfishMZCEIQhNGicYNEGtQhB8YQhCEJrLCUxK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Oxz6JOy3TE+SNBKGdLC8Uu07DQcHHmCdCRlO0NwTEq+jrREsR6FecQgmENjgcSE23q8H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J2NfRH6I+HQMgksWKMguLcyohLH2JYlBLaUaylGLEUo2Nl/K4lEg2/gze8WLolDCfBcp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ioqOjrLjSZGJJMr+/ukQxIfp6HjPCPEU8HqOnQQsQxek1L066lCFG87GxjRRMivog9Oo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Bi06JsVSsUkQxhs6HbIoh/goYbp9GP2UXBYuDeVohISGxMSk4PvWth2W3g/wgJvnZr+B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Pm8eT8aXH4QYhOKVcOjhcUpT0LwY3guilx+4+J/YmgmOFi45CYmPLjw9JjDVfx5EVDdP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w3jY2VVHZbofddoTilHg1f4IYmNjDCQkJDcErlF64PZjR5wbKUv4twfYubEN4mdiQk9X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ZRvGXGUpRO4xFH4WYo3xXQ1chCEEoTCENoaQhKDYmJVDX0I/Bs+FhIbwuDY1RiCFPR8G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KpnwxiUqH3Fb9EFGMaPIDNBE8NteiYry/jUNSFjcSEsfol0NiVYuutayZCEITXSiINfg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MUvYhKoTFrbQ1ReMEPJ/SBl6XBMWNxuWUyyy0NiiMj00UtY/zi+VExLo7MU/o9DGPAyk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oX9F1H1ixKjQ8GxlEy8CrWKNYmpUI+Z0/wAFeGLwQzquh+HbENfSIfxxWNzSSRh5SiEr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d2DFyes9x4dOhu86NlZWdiuXEP8Aw8Ex+ixQUcC6DEvAnifB1DbKU8DcsosdCdeIPsky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hUIP9sGonEj2KH4SQxL4KLLP/Ir+idejH4XMmJHmr6dStjepbOgqwy37qIIa4kEJjdKU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0br6Fvo1Y9eCbahRPQ9VGMSoaGhpnQ3fFD6F2IOxqIJlo9SExsSosbFiJyfJjExvGvpC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150hI7pB5SJinhKLobGFieXFT9IZ0GJsIdIelwN2Niis7E2JkJpSDHjY6dBnRNlopnZK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xP0+iSM7LKE5XhY7+DofbEhExWXYguu2aIOj2gy4FtPwWpfgsoEh0R7yE1eY0Gxl1jGf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uhIlWMQaIQhjZ3HxXC5UcD1ISEh8SVx8nwuMeoeiJ+KZdTEMVMpcbG7GnzISC43ExCpj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jThKLE5GJQfY0NC2DQ0TGmQmwbEQhNohDHCNCxAiE4SVG7kyxYdUmU842djD1CHnZEzo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+mPDGwbfg+15S8qXgyG8SEiFKJUmr9x5Sl5MTxqDINak7OxOT5PENQaEo8SO3QqduNPe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PGhrLptjbKzqCIiIgkaRBMaahEKeIw9971u1lJLzFii4KM8UGQG6xjdjDxiaZ0xSBmJC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tQq+yBE/RHAQXg6KuD/RovRmhu5BLGUQkPP8PFh8bsJqGho74MTjKMv4zPCp0M52fMYk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l4IaolmB9MpB9YbH0L0WdMc2lELX0McEghCpDZShs8uQqCEL4Jp4h9FKUffASEoTrHfD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0eOgnRexFLcQhQG/RH0YkkUTxumz0lKN10b/ACpBdDdO9SEhbBMZ4fSngfClxY+Fxkxa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WsiGoyvjBL8VKV8FvZ2Ua/h6yj7Hg2d3lExvGUWUWGtJDF4eBdrESJnghIRIURYUaMfA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ikNcUMINHs9jZaPoQ741RaEhLUMS14xEEkPobKUuEylKhqU8M/hiVxCdcFweUccRSl/G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pcbO2T+j6LlK7rOgmn3zWMTxHg1IehOCfcbLRsNH4MrBsoiMSZTEzE4g4GhejGy48ZYs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QkENfcTh8xZ5FIDL1DF0J3biY1SQmhMN2UTHolRILHotomKNiGi4MN7cTGxsVs7x0VI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E5wTg6KLgn+cGi48v4ekEncXJlSXYk8YaGqJFyS2CwVsXZ19FXzGGUPpkmM8Q6T/AEn+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xOxN/BMNcxdiJIeTGQeo+ZCcU6EhkMLvgg1i8xZ5PIlR0iBJDGiFXAW80ZMkdkRUo6TC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9C0P4Md2YxsuUpRslEGFghIZBoYmQsrzd+DYuxP9GiExrXyZdRSnqGssKNJ+ikiExsXn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BHRIhil2xohDfR1lumSY2NNicYUGtVHeFq4UmES8JzYRk/8A/B2diXPTvQ6sivhco3Ro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hiZ0j0QhBISGj1pCx/UOPokEhBMZ6g3YmR4XuYw3UJqdjr4VsQ22zwIlIh9CEF6NjaRH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RMUuwSFh8FjcwXYhEQbaEwqx8GrpMpdRSl/BofNS5BDRBMuJ994aQkp0OBc4LWheQl2x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5jR4JxBqgzWIkJv9Hgf0SH7xsb3C/kNfgqSISbb7PS9R77WO1HQiDWvLkFixYsQSgxDY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0O5TmqNwID/UMgMcIYui/AuyMYbKK3mcXSQbPWJYPWIQaDhU+YeWEoLEH0LEIpMZSixu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QQo3WLjCYuFF+TwtZc6JiY1+IV4Mc9Cr9EoW80LvLqF6dtkF0WBt9ENizoJJ9jJ2WZY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oJX+ipUZvS/wpFj7PghFKQeLS4xOFIHoijZ27G4VaXG0iibex9iOCwZN0hE/R+BKUQgi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oXB10J/BMgj9G3S06KL0xCWX6WpVkBe4LTVxYssGKVF1rfAfFbS8ZkLzXFLGqLOM40d+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WsZEvTr6GbQsWokRDD7IPGJiZGfRIaYt9CULbIhKRglFopisTeun84QsbL3q2CEoWvh8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KipiJijthIkXJdBu9lbyifRQfQLtCjCi158EUuffOqoa4+xP4P3KJlKXITIQSF0N8kxD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KJk/JqjEUYh8qPbBv+CGhKFEhEEQQx9DZExjwL0Qp514GMW5exT7FkE7Eq4dQxL4QuhT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hUSrIgEInfY+hPgsPSFxdjoPFlGRUUSIPwgkF2NC1BaUYktP8lhO6X6XDqDNIVCoShIv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8O3WNlFo6SG6E6im6P6C7Ejo1eNE+AliEhucoJFm+jQmJ4uDImQQuLFyj5r4JH0yTO3o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BIr4NCEiavBj2YkEiHUaD08al0hhMaOnYCFIbETWTXIkJHY+s2Q//wAGtyP/APQ+nIoA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J2NoapBZBCQQ0QSJkyhOBCHxdKhljLeHZgnR8mOBqJC08uxBvi1oiwxhOiQN9FGKdkIj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dCSEtRS8EJEx+kyY1wWtHmplKUuLKUuM+6EPhFiZbsolBIuiEzjWVCYtTGPilhSdZ7H7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sbaKg0M2vDFkZj60K4CiQmeDf4OnSvSykDaLhBBMIIIjwpUOCSOjopUdFRA9IQxcGr0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TsU/BjxcEqQR0G7lExvM7FoZ6KJidR45gwNGWogImXEXncWUpex8WLU8YmLBnZS7SkJw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dGhUXveLeykT9FV6wnBYUTGxsTy52eDEExR7w3BoJCkOzoBhob4G39H/AEOBMKxiyyx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yyixsUUXm8Vil4IQxZdRPpllR9UNwaJqCVO4Sg31sFdBysV0G+CRiwW9oerB9EBNMamt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GI6GJjE8fQsQsao0MpSijGv5xXFjUEPo9GhMbomKm0mJzeiameCSiSG2xDRIXKNl0lfS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UKGuqJOizsDWGNHnhBhKYtgqGnwgggjEFRUR/CCCCORqLWL2atXJl/BrCC7IND6E+yiE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bMT4UnGNpB9CFAnOxDGrHB4XjRFLlLqLBvHp8Ez3Ft04z/A+isTYnSDQiCLwYuUZX0s+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cRHB3vFsLjfFNUsSKZEREREVy8JIPoi+slu0UJhOkOmNlxIb/ACfK8kdBe6tW3XiWd1Qh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HbN9dY70dPGKPSwG6UTO8xIhAaQamMQnQg2mPrCe0peNKLXixMYiYhoQmUohqiQTwmmL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XLyff0osgsZCEIQSpF1Z2V/SlG6+CZ4bGTGyzsn2ylO2rEuFohdDQhcEITjRv80hD86E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bKEvsdEkX4EvglLsSPmyQN0eklOsSPBrAmg/5G6IQk1oQnxTLyWNiEUTxDxFGuKKD7Dx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l/Q2NfyJ8JjyCwZhYogrIQaMR0YtejtqxOxBKkMSiGvQnRJ1iXQ2PEyjHxbEX8UITFwb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QkoT+BILesk8I9v3Fs0xzQYlejvsQnjWJifMHQxjF/WJflcSGhixi5rtD4ITEExHmDK0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PsOjywWLi4Ib5UVidDZjZ4xH/of+SjaF2LDZsYkvgaghuLK9j6Q+xMRBoLtjylGxl1sp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RdaELG5yudkKwaISkDrwWu9WvpEDYxMsoohMTITDwbxlKX90JiYgkU94LtD1DE+TQzIM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jPhzeYhOrKdQ3q/RLoaGkENXiII/hUZSjCffY0n4xCRejWrEiCFiLp7FH6xLxrwfCjIT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vC4MTFj18XiEuB3YJt1Y0Hg9hCOiITUE6S6LWPKLHtE+FxMRSlxcEx6i5c8E8o1R2dg1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5NwbrFR4NrxCxD4Upcp2M9aFbXQkoCxvYJSC/AxSdD2KD8iQ/hCOgfbF0hs9I9TSOiiy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QhNeL8T8Fwevj8H7F6Wq8LieeCPIjLLQylxQIW8RkIJUhOCJzTxbS4sfF9FEPsWN5SXC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Xm3xCpP6EoKJwpRixYuLxa2eQn0d4EhsikKQhOi/g4XICpFjouLEJXkR2VY0vhOhM8Hz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D1wRCC9Jr5oaI941XGlzvAvBljmNXEIM7E3h8YJT8FzTKUuLVj4PtCeUbExPohaJ5/AT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RKSzyJCQlhCWInB6suOglQZKaL6VfWj+sZNmn6Nl6HA2fBn4KLwYvUNv4OnhV9koglPM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NQb653KURCEGXhcbEpZ9sS30fCH3hB8WeDuh528miXGnWMvC8GUX/KhPhSnutwfToseP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jXTv8KMqxNpiG4LvgusXWTFlf9/9iv8Ao/8Ayd/07/pP9P8A1KP/ACKuRqzvXwQlap0/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3Ws9EIeuL5MXSF0F4QPRi4LJeDBjEHxmtMUTLl/FfgniZcomUo8Z4LdCGJwTEp4+AmNV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NOhux6hoN0XgLEMb/YFKe5SlxnqKExQVa9SFPR2C7PerW9oJEITGhrJifZ2G+EN13X5h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iRIiHwGPj6E+hui/n9CYn6Uonl5XKUpS4oz4LpixfuHqFgnCmTFon3M+mNDqGxrsqkOi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eIohjr6dspS8in/g7OyEZRRRZZY2eahNoT6yDEhIWHo8Bu+TEmUEpzY4EmHHpP4ISTSG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FwfD7M6Q2MZWU94eYnjy9j/JlaKmJE/ZF/WlEy4xhMZ4NRaschMo2WjUFuJMoJd4v0W9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gmISxNI+iGJDyifFZ0KUQkJc5nZXBqQaREJHwc7jux83XHduDGJQZv0QaJOK16G/Fi18E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h/XXi1DL2P8AG41SiT/pQvwY0FwlE+icFI2ExQk2JtM9EuMSjKJ0fIPo79noiDwQ2wS4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Jc/gQcYiXQbspcQY8YJ92cH2IToVO0bZSn8lyFPp/wCYk0l4NRzghM+HZjTQ9yYxrfOv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ejH+NOxPX/1J7cpcfmNjGoUEGlpFE2hqecLGUbxCRjX0JJKIQRR+xCXGDEMguSGxCWLl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qWrri3Q3WdBSCi9ZEdCSbF0OzESfRSj9GXSlGC2OVD7xQmI8n0Ig8aJnjXj4sYhJ9PTo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E/6KITJlyCHjC1BnqEyEJidYbH7yaXoR2fD1hasbHq50XYiiaEvGIeVJFrbnkb4N1jcU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iV3EEPEqfRvGsuIdJ9ixLyLghaPtHpoSIQa2cLIPiy4mRCN8x8rqV/5rwbKLFzMeicE9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aExyAxRsXZ4eoncEi1jfYuEHjyiFwpSlfwrKzv8AJMWN0NlKXD6MN5RMpRMQ/uJ8Df0J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byalWJFTUFwWkMShS17BNePk8TMYLR7j4NkIJUXC/wDNCamJ0QpRiDZSDaeXF4NiE4CX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aeJ3wZOxLhcePExcKX90tXhcons0dix9aWKBBoQxkQJvMuLDYnT+xmSYWPEfMIp0RiyH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RiQmMUVH+DxMYurbwn7vleCR6NEHneUQmQfBYNiY4QnRnZ7fxIXB4yjepdcJr/RcJFsE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4UJMTKUpRMYpWJlE+Hj6IJCVQLWez4IueKPVdQmM96xj4UJQyEPD0opboeGg3iJP+ZD/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RhdnoeL0b1sSDeP3EL8KFqHjZR4haiEJkIQhOaEIQbQ4dFWP2N2MQ0E6hsfFsb1FxPX0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xnR6ijVQ3UE8Y1qU4MeSkfTwo+FFgdYaoQdT7KLsUfvPwX6JlqGseUuJwTE+8KU9Eg3n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MN4aamd3npKdOvnOKQkIGhjbOyEEdFEGKysflRvZPcWTLB9i6HN0Nf3itWI8BB4yauMb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hOlUN0yGsn/LfyQ0MNUePiw/Bi4JBjx+ahfoS6PQkPKXS7JbB/jCZdGLeTniGXiSuvPZ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EFUJcUhiP4P3Hq4UYSRoaqjxuIbCwtZKKMa/BrLibaCdHhP8Apf4rH0J3oQfJOCd0yCg7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gnN8W+hvs7GuEkUyBeEGvzf4LPeDGN4lG64dEJ2JChcSSMuogxIeu49W3PQ+yihwUa6H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f5XK8hrINcIT9nxmp49SxoTjLUNc3EqFbF+ISha4ipIMR/oqyIghfn4Lhub6EqINnv8A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pFtUlZIjoN2i42Up9/GZJRQXXFC4UYWqlF2JjF0nyHj/AEY/BTg1/wASGXhCcVwYnBvm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hdBuiR4MghMo3R4/CjFtMajxa9PSE/4GPm0Q3R+waO/EMQ6RS5MNJLEuJGJCQkIXS4ZL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YW/+a8f4QmuhqYp6YndhCan4waxfhOCXB5dg1qZkSH8Hvp/R6Q8Gyk1EJzfB8TyjGiI+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X/J4Euz0WnUkhqiEEiQs1SE5IS6zxR198l5qxeYkY4vBiC9wtYhrkx82Na1cY/Avgq4L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CsL+RJsSL0SfAKMSEh9Y0LZ+N4fOJjRClr9G5reZSikpIuD/wCHsJdnooyCGiCGpMlw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Fq85JjyiYtNDwPsaJGLSCIQTXj/BPsoiTg6K4IE7vnKauT5XivwKxIhuYMXWJUUFLiGu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NEIWv0eEUXYsWIJ4aFG/+N6PQyFFlDcVHUggSYWEZGQqGCKfgnRoWPguCFjE+xuhPo9G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TUH2NTg2NGJPgF/QkL+E2l/ZcGhrP6Fngw3SExj7FA8nBoROZsQxaYlGNEI9jfFuxVwu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pRRRtIdMgaIqXwVyimJF68PDjFlDJPs3qDjwsfBYwmIRc+lO4jss6Cf9K36d410PGPm1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7GhoxuvCp6JBIy38Hsx8E4oSYsTRRDDrjDtiGQa4LW+CU4twXfeI9IM+Q2M6C1G+S9Gy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0fFsRcQmN2dOxoiSS/g3KZQ3wXnBohBJfcQ3wRp94Sx8yE8vAWKk8YnqJj4NakTHwsO3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xsvCgv7ErKtpKQm0erGhrJRJL0YW0f8ABWPYxrEB+48eta3BPr5N/HmINaxuxjRCkL+C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GxDHqHwQn2M8DZS0kIQg1tEQmMkxo+yLDS+EGTVlFxY8Z7wIQsuGHD77GveXFrITYQg2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iDz0mwaGrHHhApeiQSiQuQg9SYliDwSnClGsTssTfRIheEHUWvHwg0IbhQE4NwbfRES6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4PCmiFr2NiHyQRZyXBjF4Mf4L3keh8PmPFq4lpYsePgxYtYjwfAhYhax4+DHiGPm0PiWP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ghiHzXs9Y9ePuMWLHr5yV5iFv09cBDx8Sz//xAAnEQEBAQEAAwEBAQEBAAIDAAMBAB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QGFQcYGRobHB8P/aAAgBAgEBPxDrw8UP29PnCH9XpxYY8PkPHyTr4Hk8+wZxkL2OPjn+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B9/ixM+DzQRBB4N9mZH3LIPW8fYw+OWeG5wh4D4k58t6xCzb458GS9zZk/YYDD1NJgvT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Oh5CPNOUS1ib+2zHnvTxyZ8C38ctjjPnngSbZ/xMsR1tl4RBhJBN8t/JZC2ZwZYm311b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l/OrJr/sDfIB5spbahttyWY8l8TEcOZ5IZ/zezoP5McI/E9eRmzmcPHfHSeW/H9BiPxy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uT5hLP5MfU7F3rE+AQdb3wh3Eu93j8xgfEsNuksvNvcxq+71wenWw8Hh4L1+KZRaxAWk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s1tlt6nMjwZjm9QT3Dh7n4Mc3j5nUe/fiweK8yIhxlerI48fH7D8cyzwzrIMl6FnAbtn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Pg2WczpzfA8Dhz4PzQZMu9kU8SdDyebxvVxirX1b5n5nAD5x/Y8R3yIe4W4X/rhE/Y7s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33ueD4LFnS2+2dHhx8NtjxfXslIfWcPXA568VLO73eFv4+x+z7k2MKfeR8A895l9TBj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Esn8A/UnibZeTdZaD4k9wdyTw231ZZx818j1PivN4cPhlkGeGWS+B/T5LJ29yPxzhw8W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/wAvZE2I622zw5n0Z/2tD3Hvl9nx2Px2enGzYJP1J8t8MD83ucOL0eYcT+z45+D7s4HD1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Uvtng2WWRZZxnjngcPIcT1P67451xI6PCeHfWDNNy3wTh+D5okHH8st4T+B4ZB0LNLOZ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5zOZ1jp88cjgwbeky5wzZPUd+wZz545ZHkczwffTyH3j+BbbZt/PDlU42LbImZ4dyIs2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bcvcgx5s8PwOEMfDbenl9sgJ9cCCST3Z4ep4+Ky22w2++PlllnmX3JlkBzPHbdjmcXL2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4Hp+GN3i+vz390TNy2UBMSRs62cL5LzLOvc4d9DYTf7Sxl1jo4eRwn34n4kIv/vhx6OM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68h3wHr7jm+Ocyz14KPkHZa9zqcZB3c5vBtt8F8t5vkfieDNljDkQjjNameBzJOZZ5vU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Pk8PwOE+J08ctGwDJMl4PfrwfdmeW9yyTYwdY+3xtd8s6RHM4WYnp3efLZaz9WbB6fEL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Hk/gfo9LOMYhNtLBmqiIsk7lkakyzwL6vm9m3s3lMn8ttjjHds8s56z7tfXSJnmxPT8D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+9XOEc22H/OMS707vPiXj0ZBZZZxnMggsyAt2Dxzz2G38gj8d62+JZM9kMNtsvBQ22233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fFmXo6v55Hc/D1HAglk9G2XroETzPy23wRHA22T/AF5HMsviALWepOe7Y8sgL+JxtG2h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Fv6LYHmWdPy3z3h4Z+L16c22zjW3x3j7fJh4E+Hv+Xqe5NWBZx/f0/nidOu3eZEfL7nj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r1ev7EHKz3aWcyyzgcQerY8xOYCzL+B4Eha9yB33ZKH2E+SMEHDwyyyfHP338Hjw+8J4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wks4MvQ294TNHeM9fwJ4NsyfnieR4NJ+7OiUD1Lv6PTuSR89ybYHuOz6hS1s3pw5tsb0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O7IjfEEasZhwiIf9scE/yW/JT9mCPRzY83u22+W32J8BtLS223xet9Wcxw2WQcGfrw29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JHwpSOe37YGWlgS/i8MW74v74Hcj8An5zHYfPOv4ZZn2c/tnJ4/bfAPBNIZ45B1B9g/k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4PhvB5ttv551ZQuQWnXzG222223j0RxfUu95nFtltssmZDkPi3jScvRs/UfdhbSWttkEe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d9ZERLPvwJc+wf8AAG2WST7bHDhfbI6cOZZzOYW4ZalrV6dyPBss8Rt6PkvGwWeDPgwp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tttsWRHfi0PrPcvZ8tc7tnflto3rhVqSfZ1cLZfiOPoj28Y8NZ6j53LOnHj0vr98s6er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WfisJdn9Djx8zP7PDybL5Dbb18cs4fPDLLJLLLOZZZbbBHUgGv51sk8Mss8GO7a2D1Eb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I8lheX1w4+W8ObHHwX9mD1vgeuB3PB/A8Fy2bbfI5njstvH8TyeBPDOvmHHgw2+eWcZZ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223gcyyyzr44STM8ks4Xd8DwzpHM8HxzzzuPTh04fruR78P5/iee/wDG923wfM49Ii2b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eJMvf5+Az4D1t8MlDbenE4evE6dG22Hvoy2zi9+2WRx6GeHuIT/ZxkeB55+Swn3+/wDJ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cLL3x5llnjZenNttt6bxpZZHiyx6s923wzx3zbPHIdIZHDue/EPHeHiEEky9dYjxY8pr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6t3w2f8Al23pNsNvc5nlnMsstQzxG3q2xbbLbClsdYcdnevgz+p3HfB8SJN8i++BwNjy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2Lf+InDw6eT3fw/l55/0F8T7hW8Hi9Jss5lnnttvnlkebb4bbxs/F8Th+RKy5tsEueY9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wejmf8HpS/b4/kzzbPPCfflmzj/kCzpwfg3wPNs7n6/FtvnvN/F8TxfwHOEzu+p8DyHX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Xp3Nsn9T73uWRlnTyfP3vNlyXeZ4EM+23/IePx4nzr4n/QfJ5ssPX9H34B5Pm8wtH7If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dDJI9Sf7D+IZZDvl94aQdOPM8n8l3zHJT/zvC+eDwj518T/o3m2292W23zJM8Q8nw3L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B4v4Ee7Qjlv/AAAMYCDO55Nvhni8PUW/9zzGGlnDhb5n/OHM8tvVkiczude5B4b7y/8A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mfA2d3u+J+R4sCXWObHM7nD/AINttvqMTq3z+bfN5v473bbfDbbe7a8yT/mH9D7xs5nj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Byynd82fD4oM9dwcWDeP4nm2s9zDzeCBbRBHT9D8v7I3ftl04S3XWyR5/Nlnk8z8t89t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jzONlncss7t6bLPyfD7PgNI+n8c6fgsP88HpZ05tnmeBH4oesEWEA/8Ag+WbB5H5fPLf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fjvPV6vT87nrevW+m/k8+LBPQsmPDPw/tZ9X13b7fOB0iY9suS/iPB/RI4eD4ssekmW8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Onjv47bbL4P6nSJ8XwOZJ5ZbeoyTj1lywRPzwOMeH38PcyKQdePDi+pPHl6t7Oez0cfJ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+D6n34OZzbbf+U8D/h3m/uHGZE+LPhnAPsD/AD83w+0+G6T3OZsFlklgfg+3ILYfI8XX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g22821tt422yyyx3yOv3z45tvln/AM8T9jyenNt88s4EzPX1HVN2Dg+AWWWeKSWeD5ng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We+lqxZwTLLLLCyZlsfkF33beyGf+k89/wCHf+M6T9jxZP8AgJcev1l8EW2xHyfdkR3O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vc8Mg5lllgZLLK2LEyzYx4nkL5DD3PJ+XsxLDs+uP/MeGcP/AIQ5v4kt38c8iePT2sz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DNnXyPII4/LG+7/HmWdI/VObDvHyXqeME293923w23hPD/4M8vjx2WDPDLPDLPDJO++sX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bBkat2oPXHh05tvHwaGZPBxzrwssn1JYGJmWcOEfskkMPlksLfI5m/u2eHuOrwOHg/8A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JzfA8A/JIImZ6Wgy/wDuQWyLuzJic4EcPIuS33zclt/YILJO/WWLDLZ4CMHPtmTHD/gS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P+AeHM64h2z8s/DfNs/ImPLe5NlngllnhvCV7EaHu3ITFnMGzt1sLvLbZSMb0cGOHj8R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3PXNQ8TjIE28P6sgk9CObZZZB+fuyyzuhJHGH1LbwbZ6+D/y55L4C2239cs8ifA8gjhx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T5nV4X31tt6if0Enyfq/2nJtuLIdL2tkerLJUgNvGXFyRPbLkucyD10pZi7e4/3YBJ64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z/jGO2x05kZLGHfDI/4WPNhhtjw22223ebP6H5HjttvHo2zHg384S3obauQ98fUGr0eo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pjHuR9b2Mvq/1v4cW3w9lo+Xp9sM0HqGkhkt49FnvgluCiH/AAv7DZYz4aMmwd3/ALAx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gR+J0t6yzux0QFvGXu82dyzLbGZnzmF88BhkH08JckvXu9Qy8Hmz7hkTMHLSZ+snunIQP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vXg8OL+u2/sk+mPk8WEvuPDINjD/AIG222+XqX1ER+Z55ZZZ45+228w6Z4jM8eHGbbfw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cDD3bfEck33zJ1M+yEfLF+wr1gW8eCOH6pvifPOLKmc2T/nlv7rnG3wnfwv/ACnmDf74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5tttvjk7bHgyyyzx3Z8tl8njzIOLlo9IjPkczhc0lXvl625bjse1vbLEOSmTNWrUcNOZ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IZh+7+ey7PD6vm31weG8PxzxT3pL/kHh7b2xPMk6yOB+B5ZZ4bbbzbeZZw/BkFo2Ez6z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svNGWLev3aLd4Do00smkRz2ML09t8gEwybxvYeDzeYseEtxIgjZzbO4WrKGNdMdPyfxe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fLQs6f8AtnB/A42Ts+RMFnWf+DPwyyTzzxy/vG97+Kw+Sx7gzuSWca/l6QvMvXPoQDCLZ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F9IZNmEzwyxDICZZWXpKYuWxGPwRxqQLbeLk6eaRsbch2Wwfbd8nyfw3jz0bdv7socPB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7svkfjln45ZZ3LOaW+B3+99LMNKZ4vmtJbHCZss5f0Y1bwLLOGRZxYSKUGwcclkHoIKc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ZJ/zeyVsyYw9we4SXqDYM4fk/gxw+uvKepL1tiP0JBzr5HTjxt4R/wBbll7ibbbwIkvU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wyyzwdPldeZ3DAPnTgRxJMF/ILOZZLye0lsZb3+uWZGXq0nGcgLIsoJBYssme4bSTOHG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+A6vP84HnvmHNXS/g2T5Hdt49Ijxzp7/AOJ4cQ84LX+w228dSs9MD9gbPDfBlyxIXbi+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zuw8/k7lkYf0vSPZNmxenueTE21RWPBbH/vRy9EmOcTb2QybJkX23L67HXfE/bJPBccc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PkcfB48OY8SOMuQtrb01Dbbw/wCBDasij7wFlt5mzMss8M/Rf/Sj33s8AS2IE9YeNvB2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jr1vt9Wk8GMj+zYHyzYJ7mbOpRC2z7bt7Rg9QD71n1ZLDb0IA/A/A5vHwScPcu2M2X8j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DOEnuampzZ8t5lnXibZwsjklu9Q2EFlk+o428HDFtpb++n0v4LP4wD7Cn2W9rHgzGnxJ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1HXvwSzn/AJt6+W8G3mUt+2DzMYxn19ndLePIZBt/7JIOF+QT7sy9fVk+T69wW+I4po21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vg+BzPLZY8MvkBawzAXuJ4N7SXqCbWPwI4/u/gAsLOh/sZZPp2A3rhESYZkSGDeNttLT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1alr+WP8vX6W9l+WaR9JEEvVvWyaTbbeN3gzhh3h29fV7Fn6vt8Ty9+GeNhz0tQH7e3O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nu1fvd2NXrB/LBDstg+4B6/d7lncgFs3/wDsAv4TLZ7/AP8An/8ALR1m9mEJn7bbw6HG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wj3wk2NOZxvGCQSCy9kw3jafZH2G2TXhmi1I3e2Bi0tscCW92T4EDJfl7+oRlvpP8IZ8b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QdeUNtpbkN8Q77lls/cBvt97BBHeGwb+HGIXInqxTJre7ZBT3YDZFeo/3wmTNsFuWWDf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zfhZv3YOf+w7Zwo792cmYOPiSY+/Ik4TjMXst/A5tvgnFmCIsLLLGxvV6mWMFvEf5C28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beGnAn/EeuO2bx8thGW1MN5lliwj1f8Aqw+yxsbbNtsbHqHbciYMY48PT3P2PXuNXsyT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EcAx9yFg29GHejLC2WBjAjJ4Gny9p1BkmvUmTLhavhafrBLOnMjL3LLLO7acPLPApo8y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3itL+X1LyHmfnsWxzLPFnEHDp5Yf29WXu92P9scKOelsFfUevs5a/L0h4NerfBbbemQg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NlD7GM4W3pHH3mCBz3x6ThZ+w0nTB6yy317n2h/se1vu9U/y9CJQxBe3Zjpl6MH1G8CO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2nyGLL5wz2RQN+3y2OBsmW2nsh7yy628yY7e5YFb+C47JP8Aqalov5KXuI8P7/As8Uk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/YYJ/X/9yf4rOe1YYee8vsEFkdG38R8cL/xAl7vdhYXo9XtDLbT2Wj7xWy+z/iFkkTqz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f6j+CVagbGFtj38vn2Efk/L0h0v6luT7kwj+osl16nD3Fz/C0qWDCIbZQ/t9LCttBePH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NILRkRf5Bn2GMM4+yCfUMXsyQYSSB7tHj4aTCSf0Zfzo+CWFn/X/AOpL6P8A+rKEf62i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L7/CR6/TNs/Bk3gOlv7bbb+WWN7hP2xaL8sP8sHBn5bf6WbM9lse4b2xGL1e4DdjmZMk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LmvgZNMTP/OBbnu09xZsEBBa6ZaSYoCeuibZA+5i2w4e4b7M+cDPkvqV9j0T/sPX0w2x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8y0Swl3WK+wB/snwR/qNWbfTYQx4o+X3+LY8BPjni+GScCyyDw1tQ4oxYtHyLObHN8jx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TiNSCTFkl97aZBBPE5gPWGd25bL4M+yxywEpfy++rXyGPTx8iwGF9gvqGS7D26/g28fc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I9X2SyDLB7kMcXwGxLG+8DwP9vYk4dTi/kvdo+WnFe8n1aGQ6fV8c/H4nA4fPDR+dL/x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kvnM/Gd23gWrLPE8X8EJCPnR7lkuW27cCusi7K+O5ZEl9Yb+2n+3pgPUYsj/AGU/t76+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6TBx3Y57vc9Wx9WH3DNmX8jIAf8WxH3P3fFofUVccCN/SWkh/bK0YIfL+2T/nkNIYTw8N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jX2eMmkPWTfd8cD13PAs6T7+cfKP4JZZHgSQ8csg8Q3hMt4RCQDacETWMLVj3Y4cOur1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tVjMkTFyQF7chthj3JesUdb/ANknHUIwB8I60I/ITe7u3x9jI/y2d/2OIge5Zf7OrRsJ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IxfGz/t7GWj1YOljtL9jEk/fdt89Xr6Ynwb2g9+JD13PD4nFux9h66Fle7fyUw9fj8w4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7Yz1zY48LJJ1KsYLOHiOfPSGbUUZFC2OGnJamyf5A4e+HV43u21/IX+zOucdyzu2T6kx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ZKWMOMw5BXSCIfL2y/qDLI1etTkyBi/5DhbRNIR9aTA/iR7/AKm9LF//ANR6EX1aIAZB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+WKG3ggyyDLzbZ4bDvhss+TyXYCQY2erPdsr2vdMlkHYbMUWWWWWWQcUxZa8b/25i95l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28PENt6uWoFu+H58sJ6nLZ0tWrWFat9iJXLBl6+GW/nnckGkOOX/AJHyIZN4fUfS/wDU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BkP5Dnptf5J33GD7t+x8lKRYsRpFE/2L/YimtGPUAv9Jer+/t9waR6Y93xnW9HZIStt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MQ+K+ejk8L2ITHz3MP7w8CGeEkzLLIs79kj/ADL/AML/AM7T+Q/Fllk8UPsf7Wz1x5se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mzfTgztl4PNj6r7MzxyyCy9tstn8zzyEYN9S1yObCQ4x9L2L3b/ssj7rDwH+Qz7PWJB/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mCGwOo28WD0m9Frf/Evd/ICAg2PVuzxPDW6L+Jz4lHvLSHbBy22L7sjwZfJS9w8IZfXC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L48B8vln4b4YMGdeA5FP5b/dkfxR/KZn2e70jmWfjh/INsBcYh9rPj8g2VYM8Wcbevv9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Wep+x7MvV6g1v2X2JGWHhiKL8SHpk594lq7IffkHxGmCeUHuff1DGk/svuEuhyNYy7kl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WPcJMY30Y9X+5aWsnqHvpwn1bbbbxcOGcft925LbD3Nkn+yjkCfSL4/ReHDhPM8NtIZ3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8DvPVkFizyR6VWWcCeFmRKOrbviFn5NmjDLPcN9QvpZHZGZfX/LRer5IxB2pst+3t9js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ox0ssvfl8VvLSzamnyH+RpaT/tpbbONnHn84abwPvD6vUtvcr7tnV9R1/wA4xbDPuWMf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hPtBPdksvSL48H8Q8GJ8d5tspOPuLPA896+Z4W23vmy2xJ1aY4vrgxxbfHI8nh4fF9v7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3ydsO/2DSA4/q9tJ/he6ZnhrajHuwcCP2Fgkf+HZe0D7tPkZsplk5Bv8gzKqQyzpwcti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5hHyd4NlEQL+wG9rZk4dwZwcNu1Oo7fFs+BF8cY/LPPOMtvjvnn5Pl9T3I5nHhAk+vUq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R5seOb9m6Hge2PNths6C+5IWRP8A5EaIdJfZbvkQwlN22akym5PzQ9SJbyMgd2AkWsQ+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I/nK+2Wu99mD1wNtCf8AE9E5hD/sFti3LbZL2+rLINs/bBPkHoj/ANgL1xP+FshZMO/P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5ieZ04+DHiba/kHHXg5snuCyyzp3fzOfb+xbenpDfeG3qXSJshv/APm9mDfNMXkJZ+BR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cWnTa/Y59Sl222ZZYj/xIX9CN/LNsyeDkMaJx6tgt4KwcOWk5bl/vfejJi/5Y/YBfJ43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JkPsL/YX+3/tAfn5JBHTgzmWeJwbfEs6ln4A6dyyCG3hxJKgNi0jj4fLf1/nNyfZe3Yb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9wXqf4tvnyIGfSY9r0Pxdvq18yz89Rz08DV6GNgby3/YP9kwPhHvvT8l4wbHtP8Aib1z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WTIQHhFszfwI4lvkl/bLT6X+ZCtO5ws6GzzJJs8zh5j5YWFizxPB5nH03g32bPs2ew8e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0GW83pZbwtmxsfZFmgHLXzDfRejX7f8AqIDHqfdW3qPRfOyiQ/I0dlfsj6vqfehL4DDj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u5Lw9L44kgPz8CI7z/jPXA9wcJZ4MeA+RB+ww+Jz6xvr1w8Pfdt6R/wM2HqZP8jhzbeC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5G7vLD7CPiAZz6+RsPsn0eos/qAbHAm8/4IZB1jkTx6Wo92S53NmE+eWeIpNCH1r5w+fg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7ZZIFnk2x5Ef8y5Csnc8dt7vQbbbfyZnn8W+zbsst3u32yfbB3Y0ij7CfdhLZ7lp1W5L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uQ/wizEsD5P1DY5JDIfcZ9c29yCX8s931zISQYS/5BZPNtPMnRIWGfPwIJfxHkSeeeoO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z8D9s/DNi+I+dzm8b1x9T3bWPnW2PJmer1ZMTm280JnAZMz3aSP8lf6Rr/Fh9jMXj2ga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++B7uXrieBm+xHPQ8F7vUmUWcqiMv5Pr8SJ+24T7s4zwPIt8AmL1Z3L4l4z5zP8Ao2Jv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yH1bber1er1ZZ4mefEX2STLeGqsagLW/m5XCjc7/AEj/AEQf8sXp/sr+WK2xf1zEz4mD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sltvks+25Dl6epDxlJ57bbaSkoS2Hjb32/EX8lt8MmJ+L4p18G93yP8Al3o/8T5H5HTz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n1FCAf8As/Q8Hn92HPkKcb6GJ/Oi5ft6CaC2S9OF9R6Ws/rAPyZB+wvzgeySw3xjhqyWQ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74AQt4+G270LOHC/yY8ks/B8N5lknMhT5vMtttth8D/wCBS1assjxzyOmePo/IAlP3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Z2Qci0ZPpHvhOvsRva23oyM9IlxPRLXoHi4bej7leygvt/8ASxZkP84aL9sHo610ess4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fzg9CF9dPA4yfuG24PU/LdmR4ZPDxGGLI/4N/wCDLLPFct/AhB4HmTzBsr+QsKVHu9Dm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w2DwIttl5tsOwyFfbD3CeyTYJYjBe/C22npgEYyGTI34lm9p0dfBsgg9WRwmz1z4tgzp0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Mssss/A4Q5ayL7fD3wdWOjyGX/EeR/wBbMRzbN48HGzWwcPgInTIOitLS9pay/wQjl/o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wsDJ8SI9y8Hgf0/S+T7P8h+7/wDF/A4RDb+LDeovQlL3xQ5viEEll8j3f48T7JL+7mdE8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8fVzJLObbDjKv2yzhNnTi2228WQ22283/heHjttv4ZkMPu3hZIY0h2ty200sCLyLWHLF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37Avfn05pJkoujfARV2e5fJfufGHfV6OkAe7GF/kv+SH1tPjoPuyyLb05vQ6M8PXd2/g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tbLNssjyeZZZwZQSB88SfvHyBd8MnxOPdiD/AI9tttbd56D1b+z1i23jDh/efcF6Qfcp8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dgvRIY9Qw8yCyQfTK7YbBayviWIOZHqAZFiwgyk29Efgm+RkzwJceEN/rmQZ0e7kFn4k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IfI4w73LOJwH9tnwH4Ef8u8WPJ+Se+BAxxyyy+Xrj31dJdb7mzo9RAzj7wL7Jke48Bx5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Dxw9WksT/T1aJ9/Zj8HwIS8WPcudeucPUPA222xVliHTmWWSeWeD57wnf5B72SZfxTJD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wZJ453LLPw2222eAmBtR9uxxgMsf7wH9gP7Nh5DfI3+yWSSuwzHrhDw5km+pL6SU9xQ4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vjMaPt/WY2Qi222238GRMtll3h6J58npzbfAeDGGHrhh2z8Nl8z3Zz3C3J8BFyGWeSyF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iN222YMJaWLFi3u2+QfrsWXrkS4S7H2MywhsyWCB/Ji9EAY92zx9Q+cyliCyOHIHo8Pu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w9y2zmc2G2LLGIDmQcZd4TZz448G3m282GOfZRR2aGeJ0LCQss4cTYA5ngm2REkMSevF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xAL5e+TC1v/AM2Fhwxalv8At9vcD4R/Yv8ASFbtHDVq/wDcwJ9nwEmLNiAn/blj4vqR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ixZAH8OE3s4+fIbHMJBZHUGlq+QwnjCIX7YTL5Jj0i23nuXwyesI6ZZw4s66+uh7l742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53/SCzzPVviWc29c3mW2W5bsSQ6xIkvjbPpBbQ22MbbbbbF5zx7wLFh1CxB9iWnMgjJC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kJ/L/AMb/AM527ebH+3/pP+lj/bH+3+mDmybX+Q/6Rrb6+705ARHr3MPoz1NGDb8eTEQc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6P6yRvsszo81JzLPJ8cjEcHFyXuSx148CzObD3LI4Ys5h/wAH/su2bBZ3JjZ7syIMvHhz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2F/tqxgeMv5H+EL/L/wCtj/LPL/25Y/2/9pQkfLebbbwbbYPLe7zfF4+p6bs3+zX7x5oy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65lkPCyY6s3uhey21lg+23qxdOl9e5f6iPR4bbbzLLOZwQc2XwXm8XDiQSdPDOLpJzT1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W+vE+p92W28eoONMbBHmwCMc22wzawomJT/JH+WL+Qn87T7WLX+yz+3/ANrf9w/7t/3O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Z/q19PLFls2W20tObb3eN2bIJZ4BbA23XYht6cYR9XyHeZCkTXpxmM+5UBLktlz5Bg2T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yCyLePgy9I0xyOZBJ0ttju5HCeDjfbM/B3+cDwwyeC5bE+5MtnwyLYRbtwyVMTJ9tIba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yOPyTeB3LLM+3t4HvgpLnZ7Y7ENFiAeG2LV7tEqWTtqCA3xtS22WyvulLJRZDk6ssyLL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A97xSsngv6cJOPhlnTJ9R37fHg22XpL4EF9x0skOMyDbI0jmRzY+SWS6T454HDmT3LbZ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P31fLbGBD/lmxzh1DHOmWcZBZ35LvM2Yww8WEmJt6Pq1KtsMOzLCYds4wbAzX9lpHO8Z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O0O+LCbfA9w74PSWWW22b0HDwyyzm222MHvIy71CXm/iOH+wK+uMsss5lnM6Q2+Je+n4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3g8l3jEln8kw58z6dgb+WxrG3psTB5PMsmZHC9yNnBsLJwNtk3vOOa42L/wAvhB8iTZMZ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e3phfcGeLDMHARwZbLKIT3JL2WwTzOJE++D2sCCy9XqUlth2zj5jbJsYs8Uk5nkMMOQz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SZMNuS7bPyenPsKXOLIL7LX9m+Yw/pZMeBZxh/vd423h8AVI/ZiXbY1ct3sb5Ftt5ssp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EmWMtOHONl8r6mbDbpBwNks6Z0lqWNZaNE2Xqf5M/bOBCflt9g4Dw4J6cP8A20i6xNtZ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D0zx2X+wEmeWfhnB/QueKdJZE+/zER1vq9pe8iCQ/ITCD3JjMYxWwykHNk2dvbEw1nMm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PFsWFnuyALG9mz31hf2JI+SZa3mvFA4YMvXBPR8Zh1I7tLb27eCb/VnMgkf5Bft6JQyX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eg30Wvth+OG620yXt5Lf/cMHWZ4ZQ6Hj07sOX/ufLJLPL73Y8RZH3jZLlvMs4w7EtszP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c2zb+ZBluVayZIx/plhhJv2HsJY0iyHC3ZJPtoBhn5I3JRLb3WB/TPQf+Qhsq6SJZzYeM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iRbbb3JOHr0+572AQ3haMgGz2gkCPpL8vCCLJz+2QYG7sAwlky8AacvuekZFrwSyJ69P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XLdls2DDj4bD5755vTyZ65r1hzeLEHuQmT3Z4NltiCCx+8M+hgOGmZY/yN/kxbrb/FrJ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Dvy9hbaMZTWfLb4RAeIT1BZDBvAZJpwk3m3uGSS9sAgWy9uT1wNic8TTI4yJ6hEe5UYf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m+7b8li4cbYLZvQgRNm2ftiJQN6TfYPcM9bLILLOJsH+2ZbLwjmz0fFthth6+GeGw5bv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Bh/22eb7vqbbbbeCJYVYCw4PvGw7P3fUe+6Er6eMQy9FlWtrDxNJIe7EB0DKL/1xmCzj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weTyLZ9z3+hFXLAiG3wvZsy+y/qDC9HMmxkzLDY6aiX1Bf0eBz+KXY9p9czh3LCILbZZ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eOeaT3Yhxknke7I9W8HI1HHp3OBZ3ObLxZ2y2yxH1BKG9nqwijfXJC+oa8MzmQViyaTz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HqnZb8g2TOEGTbGWC2ZqwWza2w3mSQ3s8WkqS2e/ZNhg8QP7bX1Hp7syhMdW7CWWgxhn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oY+yZejqQ5Hf/osbOiT/AO2ZOT7584cengG9SzOjDHF14+Id22G/148Y4ndCXetvBGsd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dOpPjins25JXgbDJbDZF9QSSesk2SPkP8nb3YEQtIj+2n94gE0b0ew+kNqfLUGm8DkvM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3LcpvcRsnge58F79w/yHIlkof0g37AJnyFnu018W+8sgn/b0UWQljbj7tPl8mdl6J1gT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TPQ8DhZJsmd2ODzLJLLLLOMsvkPQ5vN6ndyXeZdYJlgymSTgT7QjxQawPGJ/L5vm2PuH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fSEbDI/ycPvgCYSpMEh9gT7bFocLGU2rdq1YLOHuxsbHxbLOqrdvgnpMycPgevkfo2HD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s48eyHphxsNgwmcgchwvrfGCE+mfZt/vafLHL5aThCYkvkrLO54ZM9/nTw+ySTEzxbEE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oc22OKw+QloEv4sXuF4hs2ZCPifb04PucYI9zVh/eIgmYQDL2FDiDwYs2f8AEs4yzh4Y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LLLLL3e73a2v+c7vHwDpCnstfspI6cebLK2D3tvCb2tXLNJ/W9EWR/svVnB/xsGy9ROr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is2WWe56cJIZk8A5DzNsstyJp33OzzeDnuHZPBCPXMD1Mvdnub5e9FgCZSPfUg9eCj23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6toPjr9zk/eHIZljhw4XfHOG2WWWWeOWWeevD849PEFmSziCd2G3rLLwO5xEMIYOKuu8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n2nEIg/2TbMjrx8Mss8A4Tw4eAzPE6IeZPR5tvcs4v5zIJgf7Ns83unWP548MS3zORY6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xIWyZDYV+3zj39ZMHovcRj62JJPE0yxkJ4Wf8/x5PcjhwZbfYx4Fw2yyt19cHibv/QoJ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PcsYd7knk0vayzjrI2SZ45Z4Zxs6T35EzzI9S7k93mWWR4nzyySyImz1PgePbeOMbIOu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DD5LaH2A+W/qRWMWHoS22y+4JhmeB+R+bskffEGsMJ4R5EMl4/msGsB0lZFofUpPMZQA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eLeGpxA22nMiOsZHuebzJ8CPBJcHMk4HSIJjxjHNtLOhwGeWjl9Rw48ye5BlttvDmXDB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La+lRj62T5P+bR2fuCdRDDoLl7cfvQTwEc29+YWfm31fXWe3xDwPc6eyX1kx6ZROEIws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Fw29S+Ez0YkPOrG9xEfObLY3u98yyyyyzuxPiX98H0w8THjwch3j6k33eiLBky2GeiGH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3rHCPEOY/wAsv5wxtiv5a/rKv9ktt/Zfw27K7/ITCw9R/pylhLhHtjmzJHdtt8Qs6Fn4N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46I8c56t62+qfkyC0y68Id9WPsA9XpX1l33xJJbfIyyCzjEt7nbfF4zJLyJjrDkM++Mk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cdS2ZR7siHnu2yGNg8p5nTpzdNZz0Qza2CZ/b/2mRLYfc/ROvk634gyLElgJbJEvfb95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3Mvnw6ceN8fgO/Us4M5AeNnGYhsWN64ZTfAmzEhy07vCOvhtm2Z4vhninGHy2ESeHpeuH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PnoyIZPoM4mlscb1npFnc7gy3Y+5c+9D7t6JP0iabZwnf4RHCxtLCfftiYmyNWAmk8YY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8z5afLOL3PyfM6SbeoX31BjnklkPa31CWEFhOZJNxsTj9s4RbLzf0e5+B1j3HExt9T68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wn0ssjzyNb2AkVv6tgsyY69I80W+GBrqRcmRJ0LWTgW0BNiWll8s+uHFwg2cbsRwb+Qz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3wteNsOM+yekdOrhbOw9Qz9juWdOE/Zf2098w8Btk316IOr5PlnUss/A6xJxNgmVkmTJ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3j46rc9Qm7z6gHLJHwy9OHDx/wDK/wDKe+BPhP8AgmGBurf1ojSC/sL+zP7BmQlki222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zzmWd3h5hI4LThL6v7be0fD+eJfY+IbMyP8AY8s4PHuHM6BFnTmQcDjL088n8s6nn7Hg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S1sg9Q1gzwzga4cb4X+fB72BurRpPuzOJC+wWWd3u222wlpYvViDPllnTHQPN+Wye/o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4XxP22e0cTDg8PE+1umSe5G+R1782kL7Fkw8To2znpPT/gyzmWWSWeLxj/eppJekezwM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jmWWWX91usnq+04SGX8XWekPxz/2z/2z/wBssss887lnhtst7+4zzPwXxYbfBLLH9vq+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zekPdhkjxqHb2bbD4qOi94OZZZ47Est4t/5cssksssss8M06r3TPZLB6ksvpz+XByMbD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FgbKr4PQgkzuWeW2hYsWLNg4PIfEiSfVtvFyfebl8zB57bffF4QWhDvy3hKN933wlfUc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/C9sREGzLyeOQ9w9RZ55ZFnH/mPk2WSWc+Y48I9kMnjFpJzONZJkOS04OS9cMfU+ng2b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eBBDkwXqSTx3jZxZZS28XrYEacPm1tWst/eD64LfHeMeLZBxDAEotIZffDj6i+0L2yYS2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REMg/b/GROHD03tD1H45zbfU/wDIeCWTzPB59x0myUSbZl/KzZ3YkWJwsGzLD1xv5BZQ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O8JksiIZi2OPi+DLLLr4emYd/sX6k9dCdRiOXz+A59Sv8jucZnAf2RKTltm2HTeiesFZ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IiI6h+ynyzOny+I6eIcebb/wZ+Hvj4JzJL64LI9Wln7vSOf3qGTG/wBRHpzVl8vUQ5ff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0mIcl3xesssvXuQ1y9RKf2D/ACSeHgL6myy/vNzi5PtlAmp45ZZzJ19gEhcL50JhZYYn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ERweKPqQ+Xz7e5Hp/ALOtl8h/wCX5bbasnn2yzb1JEQ4T9w9SZLi5b1e745832P8sf7N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6j5M39tt4EQWT5ZZYyMjLfy/8r/xj/G14kle2euZZHHwyOvcssksk48XcJH1Z0jyDnqd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WN7Bl7tiLPERER4nBfsbX+pjxCzq/wDQt9gsly+ycyPV94x7iTZL5F8SDA7ErYhYvUtm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LUDNb3HDgeuPFtjhbZPHubFiwsLCwss7lllnHps8PqY5lkllkkkz++MSWMiQcOb35Dq9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H23fA9r/AM68IiI8TiCTfTL2MfEg6v8AzHMsvUucLscEN7WZZslkGWx6OZ0e7MlekviM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4VmeDbnHvtZ04/lvNtt8tl4SyyyPvyWJeZZZwFkk2cbI6AOHlLXL7mCesvrv1E8eERBH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vR8Q5l8l3/lWHrbzLI48G2PAOCI6/J9xizYWz6e4+3pB6s628fNLI9IOM2d3p+jbvV7h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Nl2JLPE4ycfDIDsqXx/Esb2dni9pHFno+TE8IiI7jLWLc42PTHuPXp7pZnFyXf8AmY8H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vE8b8sOEerdw4EfOPHyJ8FjwOCZ898d/BdfljsDY2oXRMEkQWeJ4PksN+w6y+uHPnjPF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8It63L/HmR04WQf5EcWX/nf0SzIe5Zwkklbz+Wd29HA9Qc2X8CfBIesmB1L48Ho/RlQs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lnlni9yyJnhDl9+C9cJsmeTz68Rx6cOFtI6eA8GG+yGwsS3/AOFEOR5HAjwbb0QhZFlk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Vj55VyUeB+G9+9Ass5lk8EfiOfOZPpvls8TwWL5+I9PRVoEcXIQyzPruxbk8jHDwI4M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4l5DPuTJeG/ojHtvazzM8tt8B7gvUPgtbcnjfHbbfwPxYvrh4N83mWSO+C8JdvQyPBnwS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ZbbLE8Jcnk4HhvkM/Qtz7/8ADsmQ+BZwbDjJLQ1tPRH0b2r5HTjb+z5Pj9cYbzJl6b45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tuT7ssHQs8c81l98k+Ce/EWDjY/JYpffIh3rc6jEMS+QeA3r6kSH/wCGTYO5Hc4JrG+h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Mep8ngWcPEhnVhPG2+O2/meeX9g9RzZ1BZ4bb78Nttt6ssvvOT3x8H7Hg39n0Tzo0lun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Nt6Qd+39YP8Av/wpJwljqSVn+sZ6F8QzgbBzfDfNg4zHmdXPto9dXiDwz/g23mx9t7lq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s89mwDj4D3Bk9bJbz+pcHk9Gw9HB6NvCLLPHYe7kT0/ZEt8ss/7Dy0Psj8kYPqdeIZDf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Dg6uSenhkc0u2S5atWrWLfy223m2xbzfDbZgjmyy22y2eN4tjZLj4J3Jk5/ReyHB6veX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EW+SWj3DvhthYRRb5ZJ/1Hgc2+WP1zDJds5seA+BPk/iAGsi8Mn0eFTyA/d6Obb03wGr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FlnHEO9Hg8MMZ68Ze3k/2P4sGWk4dg3hD0hth89Icj305sK9rf8ALbejxJPLP+XGxWvE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G22fXkT+AgNZvI+y9GeZZZZZw/De50ySJEtYW1vfPa9TZFjZ3Ij0Hqfcz6aR8vrh1Mnp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457sq2aZHQekNsREnDqR6j304c3LD9sPyxLeHGSWfgWWcHyXJX84/wDVm/8AFqytj44S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2P8AZd8Qlz135bwQWTafwSfvktttvG8PHI8SYLCyyyxYQWWd23g2+LL6j5PgfZNks4ZN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aO2WTNsRFvCIttmPBJZ6fA58joiw/bL8bZakTeZZ4PDj4vNPyP8AXFkWbf6QDx9Jd9PA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WX+eW50OzwviQNbd+Kye/Fk8CDh/wnmngll7hbZY4yDPXE8V/Oh0bZkz7uvuRmw7ZsiL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5tlvPkO+Ii9/t7X/AIfANOHDmyy2LFiTbtuWti8giyUOMk/4t2w7Jhb4HntbzH0Q+IX1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L8VmzyfA/R/A838WZjoiI+8t8zxn7MfV8TP2+E8ekT4jhMxHfiPI/kE9v3j9iJmZ8R5/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h98fvhfXiOP2eHg+I/MX/8QAKRABAAICAwACAgMAAwEBAQEAAQARITFBUWFxgZGhscHR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QP/aAAgBAQABPxAGndwO1/7gxkGuJVCcWblZcNGoYF61nbNww33qBUq/Osf6whRgRuxd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2xRS3ZW4++HDl/5hpVTr+ZdDq38RSN1o/E4xanSgihQNy3Vx1nNESAtF1edRurE08xuP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P1AZIt2yh5I4omdvCIkqDhiMbgmSUHI1lOfJgzwqrmBInXUQChptv2AzPC8x4YLy5gtl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iC0AhVVM5wXu9xV7r/xPmincAGEDghVWiGMSzNViruUMA6+iDTh+oHAwwzfJvZEyeXco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d0ZjtgYPSa4MOYvgOIJyw4jl0Ny5VyeS2rAVca8PSoRaWXiIAFcomJyGiBbLGOY02Gw3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2m1ECiLLxBwVf6qXJZLuuIRsDeUuiFMGIhoPLKRyF6eIYq1iiCoMEp9iN2YmZEiVfVQm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WyW4uh6lYf1KKr7IDC8ytTEe4qsGiYQKYqDYV0RxCyGoFk4dwqjr2CL2hlIWoP2Y1YE2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UhKFbKZg2qjaJMCiuiMcVfJ1Lm3MInYW44XNumCCBdQy1BcwRYWskFwVfcBrFX+Yo+gG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pH4IhJClszaWravuBCy8ZuWbbeqjbJMEtrJvqaeXE4tmEVqVw+Mx4Ex1C2vd3Mk2jEx1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7Ef810CvcNqkM0/ccWrlckQjKNz7hQw1yGauCyacm6lboYDHIGIVuBKT2uvgRcI/ZPn9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7lLM2sPiCgFB+oLyLEFaIxKVej+YhlWljKTa8dzyE2PYYB2hQLaUYZXWrb8Qs24aQ7lO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2EGGZ7YsVYK4IVhgxystlioclgRUNrA8RWALacwSRfTmJaphcwEXpmtsyFQFr1CHsQAIU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fLzBnMcxmyHEV5nsF0gnXELsBb8yjmsexqBiAOxlqyNl/bC4xKqq/CHwyZOWImABogEL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cB8TCrbnmnNpl0aY4zxS8EdOqxfccJsgNXHpWloeZfPqG1ytpLQ24n5IFx6QdN831UtJ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LwTPkYXfIQA+DkKxFrAYC8rMgHQHDqCWiKtIChtNNgxKCuWFfEbgCB5o7gq4RRLunMMZ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GtEsjh5QejqXG3KBx+JkQdoYDEbZXOV+YAjfrovmVJDYMQ29ExAkuxbUUJVgzsUMLspB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xSWoFlLMeLwdTALxWi4uJ0iAHkbbgdQyV33jdxq+16MpFukKExPk2iDQSDRHxE5HaKMQ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VXAmYx1LCYr2OZMVuFo5gKG+mOYDejQ58gwWFrgIvovlvxjICRsxfc13dIGVmLQLz8we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sV0jniETI8sphs3ysxm5AFOJcIpiziMIlcvARA0krUxvk2WDM42KAriMgTCq1iB3xqOn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RVRQNfBHWgxacRWqhZtE0Vi05lqJkXupQWmTcr7FnPU4DzNYYqINdDkQasYRSurdsN+Q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18A0Rh0grB7MyAW7VUE28K0XxA9GK41cxAaQBxKbAlzD1LnI07O+pgWqij3UdDK9ru/J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mS4lLXQUWW1KiZuj1LQzdu0T4Cqj9ZyH0RWvxE27lLmYRdZFxRP0YEBgC/ObzCJsXioF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CuY7CywMofnoY3Eq6cuqlWVbkj7siZsi/g3B1WSUM6gIUYzU5JO13GtUnSXYtVC8kYte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HxZ/qUdAuruLAteelTHqNOvS8RMikp3uVmANC9QOLAQjkZM4GULQLDuiJrJQgHTqLwHZ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i18j8DqaOJYb8wIjY8QjZtVwjQA7xUvgnYDw9nfzjXEcnqnsfTOQRBQU+dQUsPYY2A6g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6zFlSLhuNAKBjx/2IguRVsbcWD/6yiFsgt3KAkqN6uVO1S9+S6E325iMEU6JrAhX5jxk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0LCcAkafSai0MnAT5KALtc2ajRKO4vEcsTRlDwNLA7j8iNOnxLy3U2eDHUrLAoDQl43B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Zt0xRk34DiXPDLcuu3omfuYYdCvPxNCuwqXhdk0HzDeNdX0C7gRbuFKsfMsLyvOZYV0g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aHPEvVscLLN9rr5hQKp7h5pUyEyVX6cMOKtDXFnMobOHqbwqi/qaTaIstLUlYXBY1iPz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O6nyq/iYAatdkMIUt2YDDeTv4nJp2w7NagdqMZmYIHJzDi+ZCopOKcH3MvKAKzEDngqy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xKQTpjvguJS0NNQFu6rVQNuD+0psDYlvku3IfMEa0BxAygZ9gjgs8/qVsHH8TJgCaImG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q15AFwQCouWIErDklLWVu+pY5nOpyUi2Zm4UVUxtcG1yywXt4lCFWIhVgHkolpg2yocx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DS9SggwOSUajO47C8blSwahLONFkNCikulhWUx+IhrhbqEUI0dRSnJDmATjFaiijLvMt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vUasK3yx0EvLmMAChy81HrM47gRhMiamChvrPUpUe62wdTcZCGqmwcNyy7lImOUpUtSr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S6XqCWqu+e4JGwTdTEGSCy6uaD5ItVrenDFXQt5lLI7W6jm0iv4IigsCuZs1C6GDQd8V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Kuy4dhY4lqHPJOVM1UaJbjyNr0IpaKxuoLEVzBFWlUCIKuCWYZVau2I0G75mAw84uZwp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fm5gW6gi2Sol4tE5lFiickDQvbBoNOxirSZTDB1dJUH3ZcVVpyqiJq4DNVq4wI661/kf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1GZvJLHZCNEzrMpgNbUisgUtLuZmpWOPxGxLAoHMQ068FsrlSmumIPNfcAgOGIG2/aXc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vMSYVgOMEQQXfE6mGpmVu4jUXyTcCaXiIWB7YNFGV8xNbCsmIihkuUc2DDlljG8DX7mS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eCLQN5FmVs1ZeoKwZcGBBwEOwVbjYU/84lWuCllaDSxW46gE2VCChRuE04YRhUApotdQ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ZNFdQKQF+H1Gluerm6fDkhbb6SIUASw5DNQCTEIFASgWjaGiMIG+i5fahIZqo+0vuMo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I8pwZNgXc0JnHXzDtAm3VRetrhf5jiiXVuvzKqMa6DLQY05PhKTEtND5l9u00ip12ISb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CtPuBxQbWo2HbVO0HZDWkIzgBjDqvmGyZhqzjnKm4Y/eHhnT5AyfMoLQG3KxO9FmvE0E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iDe1FI9PULKKpd6iQEIpLLIVwnDKN06TxmFcLIVuoAqBeK6ilQWXdEzhBYW7W68i3dUK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cbq/I3LBRZt/CbSMqwQoaSq5+oRkJHwWhtZIeWBuNDZ9H4g+axKeZemXnEwSiQW8ZE1b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olToOChFiFFy2TPwgPks7B3GOuScrFzdqW+WX5ZdGcwaF8QrkCpwOYQAKEwL8xqSlyBo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hlWOopSDS2wR5EYjcZoXxKS6G11Uzwstu1VBKAHVv+aG52KcQqAuECQZ5m42jU4C4wcM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UWZjUL6nXAPxF2NPIfmLuxOxJ80pf8S+EZOtzVWiylX8ShDBa3FJrtOoAhmG1juVhgQt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NFFkZfmYkNkyJEp2Bk53Ej2RVfMsoKqsuJZGxF3KdIweo9wHFHDDO2iaN1LUKoyQz9Qg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y2/MUMvVxFhdjHFMccUQ2Wm7uKCo6G4RT4UUEpWuAWS8lTVNkJAPxAxaucdxQg7dYMKR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mUghtjSV3YqiHzcoQKobN9sYBorg9rLXiyifBmIsriKIQF5c/APURUW/aGLnTjQS5MuQ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icgIBFteghkw2P6LLn7EvF9MsN2Ylh1cUSurCMvCxVbl89R8KpNyHC99biTiAhz5ECaZ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LXgcouHyUNXLt0PHuK5ptr/IQE/DHFw844izbg8BLUQN7Zg2fQxIEatrdRoDUNg+Zrda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eCPaJ55QeWEaTU1HEDmoxoLI39xGkOW6fcQu7d5tPlmqq4q7hdkhwIO6U/MHkQgnhkqd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h8ymcWAPQcFRLiJbmheDtHQWJwYloVVcw8WF0W6OD4IXE5Vg8hEtBgPyJbTQb4ITJQXX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J9xK6za/SIhQAVv7qCqXV3AHDm5gcNt3U5rhvfELbNdXFosmAt3UunEX4Wv8AUR9ZYyQW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NDcMQpeqHMRDgiAwHFOhuCV80D7jHOR9XP5J2mtpxMpC+/xCjQW4VjNriuJ/BAVV/qDr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HL7AAv8AsB5jyx+IcUbGYxjR5mn8MpkHlagiAqaYJRW63HLmeHMvYOPiUpfJrqZKGFPw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QWnH9oDV2/G79jsVhrEKos5/cBcFFyS8J1x3EUWg/iZsA3rPFYl6OcalJG1mEaS7Y6kO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lw0QADKu14jsvu8wUs7DHXcN1cvM4rF/+xBG3xXUabHVcSworPNTRNr2RI5Vg5Gl1ElZ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DzsqwalS1bvPUJamytyweOI5OBqqIV4xNolOYDShbL3M3eSvMXFemgcQeMwFRurx7EAy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dGYJYW4uA/JGOhCjexwlFIB0HJrLDQKcBK1izGIBdKrqP0y5lETVWrxKIAQFVxW7IFyC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nMtEXgttiSrh9QcssNsAEHFNeowFFb+pXir1uo6iUfmUgtZWWLDTiGACkzbG9pOQRxC0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jJEfzLIhdYYExhRGWXoKmgOJhkQCxeO5oUgwMD1AtIc3ADPfEtcUMcyqs464mA5G6lKB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Hecl2ZxKiZdpdkPlREYEi3XenglerbHI/UMmReWIQxWU7Hio7LxecWkEg1miY+YOil9y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bIXX32NROAWKmTRu5w4pJnbyYJxUJzm5RaUcwdfCJgg+CXOehAAitvk6EyGjYZuYXUGD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U3CIcsDRRoZzCmgAZhDxSvt1OnTcZlRSbLZTXNqANysOY3GWKsOIDrFlO5gNLOnLGPLb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FY5itLHdkLRhY1LRMmvZVkivM+ObmFvcK8wFq1G8zRRw2hlV0BE9AZjsifGGuiFDbKBq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Hw2rzKqChc2+SkcLTg6gpfooYhjoDB1BGRpsphy3ImviWE1ULfcWaA5agFowU2/EZi1A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jGq3KF+ErFpKJkVyRXs72b33NWGhW4Obmmsh8wAxV4s30sq6DF9TaTBwiojlOHUrBZSH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CFLoWDupjgJRpM6JzfJj7TYMC+YAWE3WfmWSBVYwzd70Xia6hiF8QPdRWgqY+CN0017E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RZbiElrSZYhcOZOmObQFw4hCyq2WM88RrNQ9pRetmHgL7tJC5KxS6d/MyrSyDUVaGMl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wDN+m2BVFAbL5MEec5OZkOIKHpnMZrb4hRgio4chgBnPzMK2Ryr/ABDEAlP6EBIEAZBN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ihVicWXiPD4mBceQrK9Zpi2Bi0Lk1UqKUOKYYqsejbKAMPLqVwAW3cIECuVjEs4oDO7Y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lfRKY8AtRfxFDgKQLIG3VAcxmsRRrU0sPDcB2v03+YxiDLbSyaGBqIiVkxaiAbgwnMTA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Gcl3YgAVVEKywFDg+ItpVaPMAQu2FO2Uo6ylBfUdCKba6+ZcCV8hF5kYpNkQ2yQ4+Jej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2iom6D0lbQBDMYc5Q3FLJgThiGor3EIWTSCyWoMNwwn0Qe5+rGAtNXHhORzZwh0KxUyd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jtCqL6lHxFoZQCtMRjBUPbeZYvYjzL3VF9ZVhZYiGRuEplKe7KXyzAvOz83Kxf3dT7YV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QyoFVmMqOGBMLMMQbzE1xAKWfmDqC0WflhsGyWlrlZUhc3/CPMDxJawTm4cZ2AZ1ZvEV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nz5q34lkow6n4IkWLmD18O1S/S4NyMP924tQ50agLp71y/mHVipa5+2KFZ8I4PUFJkVU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mEnR+ZQycEDPaMptlqKflcOUG7RsJ1MSGVH9R4iMCxcdnS3ha4iCZosX5QZIvYaxFVjV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191Oy4C2rBDI9gewSzgAIj0B3iVoFiKri3Z4sQU7tZIg2UZvRGNXdzO2EuBlTZgNRa9t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aS1pbCqe1LQK6IQMV2RYG6r5iCHC3qOQGZVm/CVmWorV/rKcfa2E7ZW1B4G8+wo/tRXo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1Ci1ZWmHHK9yylZiNqKeLgUsMO46jYnwkLu19RYP6JbhgL+pXhhFeZiNHGorTzJptlpt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UXndBP5YD4Woh/MNiop9MCCCVVSkeZnE1ll5mbA9ymbLa/cd4Q8DiW4zS9xpVveYa2Fd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o47RsY3Dpi5CSyiZwX1/kVaHZFarbCwpYTsYC2o89SgQfhMJpQX/APZRDdLAssHe4Ugp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ljasvGZatWOytrAtL7MvRk/UKirNL/uKFK1svuLpLgCDGbtlrSus/MEchrVcTArit1Lo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PZSqGR9l1SDryUGb9RyMrSa4udvHkedoEq93fEywoMQe7qizEKAq7DsjrKAunqAtMxDC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s6N3iJQ2KRVeGxmAAiUwxODADHasdbgUwd4YKU5RgT2OYFIDG2aVrr5jCWL5uYgNxgN5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kVuuGo3A5/MVdPMRsOjMFqwrxLROvxGktjYblWeqpNTIaBj8wxUQe9SgqWliAVqoYQvV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d8uyN61VaJcVzTXcuA2DXstkUvCexLKxoidQdbIaxxm4GlaLY0UaiB2kBinyVTT+Jpbv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XedMsGOyILoqOuMGYKBVW3FBKcssFq1M2EMKMoZuO/k4tm7hMQgy8cTMLqol2vGrmBCk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FA6I04KMGyLCCFKkDZXMvTfiiri0FjGsqClJwC5XIlB0CGleDnEq1CiPWCefYN7pbMhL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Iiwrtvio9xSlFk6mx2VZEJG60Dt7HINp1AvMYVlNVAZTtSpVqOIpZnHRM8o2cbepjKvq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O4cgM3lgajwQIeu7YQAUDkloEGggrUt1HDKCXM+D7OlxD5AIOIqqLR7BxAgDbAou2JxA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WNYwL4hZeGjVX3KFVKlyqG6RUHRGZgFXGUE8DFW+TTCWmdZWbJqVjhYeqWwjiATHZ/uC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IAs1Gu3BZ+EoG4EUZ/EYJTlX9RCGjrm+Yv8Aay8wlLtSNHstotbutxG4bRArjlvMc0y3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wN41kqsdfiEoEM8qopZXphRzTiOMoHLQMrHoN9v1EygV5zj+YJUGtsIRKNWFAQwtNeDq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F0UG/Zvrt3KAxtRap9Q9R7svGECUJ3xAkdsbqpmgNWtS9VtW3BBylJyMVbAB7ROEfv7K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cSrEA8lLUSmZUxZFpx8xC0NTpzEU3aCgcy8eVjVvkdj5aKWWgGQ3PtGwgu6DOYBGTVQHu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PpD1BAbSi1UrpaqOWZdCsDV1EMdiLp6gu1O1xiErWuGamMx4UsEVwRlbwMHwSyAwat5m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txU6rEUfBKIlnGoDastaEo0WN9iNjSFvSH9LmQuG7Yh2ddGISIEarqCypzhbH+rFvaxS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SaizKD/BEy2xZ1hmBIijmKrhhxHytdrAw9EW65l5jslahbDaleEMoQrpalfZneeMZhMz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wwyh/Ur4M2ZzBA0QpxqOVWL8uo8Q0gEBFZgq22LgRaNTBCgoL3xEhFcp1MVbct19Rj6L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BgBwjD5gQBRN0x7iFA4IwnBVwhYmU1DELiLxDF81gX8xA59zrcLDeCCjIOVSrJlQNsLs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xlhydMU84E1zB0JavNS6QmzCPrOVdFeCFqk0ur59TBmZ4W7hcFATungCI/ygY+Zn4bDL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OCY7m2B9HRMdSP545WZyWQKDaywrigCyOHBQFPhi6nMGfiHBlulpBTgFoPah+0oVs+S6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rNiy4pB1YKocR2MHQYIIwgbDD9RwBrCFUYayz2MsMzgG1thZXrVpjG20fQnXZDZYrgIU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pZTQHxHCVj8jTojGbiE7vbg6l4qGnyXWtQaIaNrtQiRAWbDfkahfwuD+0oGdQLxyMdm4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KAFBaiBYas+2GAExQc/KLg6vNA59mRYxj+4nJmtj3monoVaHP1CrTF8hLgaysQ7GXOsw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rlmkDW4XeMBmJsMDzASi5lVTn4cwh8Ou2MBDLg8PkTxraYUy2fmOpo0T4gljg3Lgo+ex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Kw6W/EpK9MHNyFRBdPj2MpwmEQz+3qADmVSF1ZuGcYzyS6hbbK2zZz3GtX7fUzooOLYj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UVw9QBo4UQGeDpyTKNHM0MVdJSQi0vBFBnSZCGPoH+S8BLd0QkMzuBSKK5iCXDJUNfzz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g5uGcR5jK0Yo09zJqWDNQ4ULlOVtbqZ1mji9RDXPUEKCeomAAIaUEEjCAqs5jqilNEoU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3BAFHoHErI/pCqCreqxFHM3xMYhM1KMsinuUqrtHEyrXLH0O7vqNSmxlYCh8RrVyXXRM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EJR45hrBj+IQVtl3HQQT3iaxdpDWa/MS90PHMLqKVBgrN2MVAUVjuYCqU7i04PCWAWPJ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thcsqZeYtFiN2GpndJpcBpS9XC6xKU0ocuYjbZ6qGcquIYkfjLMGrn9RymHGYYUVTWoM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qAQgEzZdwABQ2yiWhMQg8y6EyEMHhIwtReLcxLA0/wARFtUoi+F9REG0zLSlxjmLOKbO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Bxj5gAKG9S21sacwU0rMJhLxGKCvYHgb7YaAu4Gm176iJW2iOcNtsDlPioBGR3Ar8lzK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JdeBfiFK/wDqV1LcU1CtXcIP3LSQDxS+IquGAMGITyV5ibztzCUXnFdzCVa9RPN3bBcC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uAoNUr2IZ46rSRDloqGNTMphmobAGgrUAQCu2peAKWYw1kvRLAwu0gFKW2smITCiNr3N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GoZKUo5LKFV5iEUKLvpCLAOE/cJwFWrrmW6Ny0y+RRcylMzPAxouMUK1RAwsi63NfmjP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VkXt6jhrFUMZ2PAKs8iAQRhdLLA9NfsYdlSFRFLlFnF9wxOxMIL/ABHkqHZb8SxbCr3B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5sOIvBHNtwAeiTJBAmAXA9rF2gTWl6cESNTPCvINPbLSoZW3y8ThujkxGMZrNbjpG0tP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+JDU7x5aq9ixeMeUJIbNELK21AehMTi5lK+JTnrQBQ+ZRpAKLcsqZoXhGEI5GvubxtBX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MBrBS/cwD32tcFh1jbiaHYpLPhD1UD0RUHIXNBjgQyE1EKwWM9zMy2rEtShwJvHcCETF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SO/a5XRozEQc4al38Bps+ZdURWOJSp2OagKNIIrV/wBioJeCRz853Ftc+g3u5UyG7fNz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u1tSjlhUWV3ZfBjGILaniKrKjSw8y1hMHJl2TAFpFNMA3QpqEdzYGDqbU+QcwrXOQ3G0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zn5g5dBXPzLNa4DUuCFan2asy76fBBVYLe40BIUDNxamxib0sROjC3yK+IMxLq04jFI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CVbj/wDYTtJ2PiCFpmK9LxHqkOFGmUxyY2VGuqAivJHMwbDdShRWybD/AGbZFWb9sdqr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ZEAfGM9hZYBcdsysbg02EuI4CWn4WJUQX8vHZcRotnAqiUgLhnuKozFiIUUqG3+JYjMV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IZ8mA6wNy6bRjW4IETpdSwVGsM1DYa4XuFqFYeLezgjUGlRulEGsAlQteXOWNn0wOJUl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5TnBmyfDmMspFlypcp5Bg4lAYArVcy3Kmq6WEpuJt/TMvGLaEi1FxymJuVt/2gser8He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5SyBY1iMwaxK/NhNpWRr71BAQg5aewQ2YOACJQ+Rkeahh/FavY2VogAcE07mER3LL2qF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85WBGaRUMg0HlOiLwqMDgmalUAirGo1mLWdQxlcPT5jXdHOMCpdLqXQIrKGiP4XCKT08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dAIWtIwaV0G9uYQKj6LPriKVW2ktryJJFwI/ipTqNSq109oy8pbGDGTtiKDHIr8QUL7o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aqnt8S4uh8k4fMJtjgqpjnTORqbGhHcAqtekMpVvEWCUMgzFEKOym68lJxXgrXrKUewG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/wAwhHh7fYyIgqX3LKTbhgxUowTXdRyTBe40LoS9zct1oYFCjrUaqthT8wW7MuZvOau5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RwL2XUjLwoupaSiUd6g27UbbcRDHPRd5qGjg3VkboLNnGo1WB6qVTz35H9TIVrUvESmS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g8bC8MwPZBr7i+pthH5g5aLVwxqC5FWRoeu3cW/rK4Uisu4w7E2cAcG44Lb64lu0zpFV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SrBls0TWLI+wdRk/ZNRHkOyENbGGoqB4XUqYvOI2yqiXlRrfxDXWuagDzOHZGlPmIVEK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QFSkKzDu2NjuzUNmVdNw0hwp3cpK0mKYV6jsRqWh/SOMghxEytMQQAtGY4hgF9WwExzH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nR6mS/IplQTbqLAsePmMCBtV0S7lvJiggqeV4IhaAcVzNhgr+IgBbNy0qsrB7CbFc8zK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Zgz7D3V35A0XYsEuUGD4mqUUHxK3eBljoPCTDHuZKJLGFIhOHMogj17EKoOuDDgHXsTZ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L9PkGSmIWPI1qiCqxvqVQSYzEtn8wE1v2XMFcPMVoX4iFAKOd3FuwHX1EQuvnUxTN4+m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rqhtYs6/9xuwi7uBVtbwD3EaZTmZobEzATSc2T3ucuPiWYsW6qJYZrg5lmLKVqDatuJk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sG77fqHQaQp8wlkVbJTug1qBaqWezTkquYIJp6mKJvmKAN9upeXzLZuJGzLth0oHdbYh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iBuiKyfVEJiU6mrWXuGtUehlDODHe1zMDPRRnHMIirtXcVIgPF6iKBp+4tghcuOrBpbF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DggTXRuMaUOzCqJW5UoAfWUdgmvmBCkEMXOQT0jhYpM8CIXcDvuDkKvFRbAojXw+RwDt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Qwri4YVJmF9A9wMiDARkQ5I2XCwdQvQtK9uoJUAUOPkxyNBxaF7g91wAdStet7UKcrkf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iPyJZER3VQH5MIKop8MRCqLZtOpQRLGQfxKgVPCIADsRGC8DU0SLbWISl9vNtfEcftGm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9NY6ML7gFQeqSo6JbrBwHcvUGpfyjqjCxn7jbkSNsowg7BAS9fgrmYJlVKy6oijAlFp4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HVkZUUcw1g7oKi5cGmsQC6b+qNTPYFoSu+BkZZbGDbQLbATUUtg2LVIuluBR8IEhpVZoY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yDwjybFRZf26iv8ALhf6m+yRtQ29R9xzZf3L9eTzWyEai0LqA1CKs1mV6q8obGwLEgW4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DBU33MmTNY8FkvsE5SPEMZeHFXRmllCbYS1ExXUMewsWOvZT4LAkBhD9DmvJZcOwsf0i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lTgJMsCaEyuNg92qjipg81VLcSAUBwTOURG3K2LS6f8AJcCr1czBxigqvmUzLKbUOIRn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sbkMFDMK/wBVsgEuxmkWmYGHD0uKjKVQUUllEyGl2zCIgTU7Y8X6nFAPe4PmCmWy4lmH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mAcL2pfxjTJu5eANRwsl+x2FwMLdTFTSUhta5jSm0B+mXTCWrmq6qJw5O8qYidmwlDyP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SbNxNadvBUGCl4TEpYo+ERuDnlU4MXnAEJb1uDojBYroxTldQnEHxDlHY1OdLDEFsTac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Q8MY8iu8yjKt5GLLAYPYzXXKsCMpEOUr8QNCRZTqYnlqSnHGYFaF24oXqEFX0YuKlWGU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qBFAeeJeWGUdKPjmUaTLqAQ5sEoWgjnSEugwLBG4DVwIm62yf3KD85XFzI/uodLyOt7D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BpKsm4W8B07mQg29RcBoQz1WexhR1CikRBg/SE/EsP6sKKQdGphpTgQtpbNiWGwu8YqK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XQZztiAvyZYgtBp12woO+kflj+CRbMs19Sh0+qqq4JWjuGcvY/bcjIeEzVsL7EiByv3A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ITdLYJDi1/QlW25R0MK16NgH9RGnJVCQR0vopqHTdDSW+pQxpVoRY4FZy/EH4MJQPV1H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wbk5iLjBFy5rz2AXkDcqGKKLlrYvUunNShNsKBvI4+Janmb+DnMvi98wjg0Xe48i+iC5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SVVQukjNVFoiRO8b4hl1aEJq1gEaNtJEItW10xKm+8dMSjJSk+W/uEqIL06jYszZiowT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5ZoM3RXENgc7hms1mo2DlH+PiEtwkErw8ssTDh4SHTPUK4qr5lYKMENAT5RWAwzlgZQF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A7RZWiM2YImK9LuGBjGdqNKZ3qM2keJgrOGsMMCeFDUKAB5jyq3WcsWoEp1EjFoZjuLF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wxWF1upQEPsoxWFY6jgoiUBEwDfkpRld7mQ5LDYKK35Ktlr2wYW665gUBYwQUYQgMdXcC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8Q0MoyFwbjSyWmGXCwQWmsTPOYGgKsWIesdxAdoumCU/LlKsDGdygga39y3K73KzS3/E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0yyrz0w38CH4mSSm/wAsdKNVs4iBtLPI2lBEoXWUwMfTiCk7O5SCca0qmX43i8zBO/Us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zDKLm8QHgoOZgCss9VXkDB31GiYVk9hg5WvExCWvkCgbsG4iqwaYrMs8WyqLriUI263E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qA8RY43ggLZ8RWdn+ostDvcwoFPESOO6rmKdensw1xepwPe74msbuC4qnCCQi51CJNKh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QSa4TqOhV2v2YN7O4bSVZe4pPyJG0NGOIsS1emrmBVRLNHF/iFgHXcqCWltOTyZ+yfLg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FsRPO46UUT8RUiteW+Jm0epQCo5yyraLqrnCw5IJ1FcTANH4iwsW+CIZocqglG9svw0F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IFJ+YOKQPZnxXQRvJSyi4ujWXb7P0ESrRnJypdE0H8ReKn7WMceMXzBVKso0mAE8geLC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e91NIAIt42TEtIbHL3Kw9v1GKkUN8Q3/AF4XMSWC1KcP9hDfsFwSlACjyXOD4d0c+Rk9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BLFAKZtsPBTHkkp8OC+YlKzSACaa2V3NtwFz9ILXDwUwJCHLXEfdJnP4lLS7sz5AWnYj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FoaL6uAirDmeoIeIESlPbA+rdl8livRnZ+ESnG4XT5lKVDBbffIrYNJWeIH1RiI7CWA2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AcV8wOQR0RwAO/JvvHOYJ4dpuGikgy3Fdf11SLX48gkCotoTfsuGXs8b1BAP8nwxL6kD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bddQyWBaECxruDjKQuFfqCBPQE2RUK+hWFV+J5FQjtAKtMzHudFEWXOcsy8pYVawdys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U+SxCE5V6FARla3yJlNVXF4mzS27AOCXKOKypicIXoIYECXZFAy0Cvsd6BRlR+IwHcp3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Y8hFwt1F+sct/TZnOJT0xzbJsPwIw2HJxf1BvmbBwfERRAaXNRw91NRy4BpiLUTb8SpU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xzrVoaluwI24UTZcYqHRXlypqMCFOHowixjfzLjZfKYjBSXbhJn6FhpHzGuMfLnMGik4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CsrClNldR1K0sfbLqoqxxFDdsDVRoIHQZ+JcsWOWY7IeMbYcLGhOI3LFYLxmXJuA5l08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mprTivUJjV+BMxDhGZk8GmVv7iw9pBn7i0kLBNQqQ104R5Y4DtjJC2ekVYcs5gRULN9S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oG94liGyuWhBrhgwCBoW3gWD5wiV/crgKy5PMwXk5bh/EG7WQruXCBYXdqjoAmmjyVDp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9RFq0ZtuSogFF5nsOk7QtxXeZFRR9wpJlRkBvMNMRGHw+4dFFEst13MJI2s28VFuN1nR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lkXKaOKikQC5zfUwA6Lyr2RZHByc9Svrm43n5YKoUgBx3iCwqdtaY2ZWM/1KGNGviYxv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BURMgoPEKZ2B6gganlYfXeSyoToid18N8RVs9G4D3U3zNWOAigsUOQy/JPYrJjBGksWg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JaWPVAGLvccVblGYteKsqYJVJoHctgrfKsMwwNUi39TxDynHY9QUtAA0fG2WlhaOzyAg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6oisNK2RmONluZXryZq6oFryXCjsN31Ud+/1G2WurdxyW0W0SN7/AHiS8tD+ZsMc/iJu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Rp5b3cyUozyxGWCj6lopu+DS0ww/YELQcWPMtaFm1tvUvAlmUF+Ivr4odVqMwaAAarJ/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Qi36S4VMGNAH9RSjenH/ANctoRKzxFjQMXLbUFXMRopOCTuw9rmW1Ta3xFNXmOV8McXZ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LetDgJ8N5iq0eUxRQ5zTx8TTbZxClqVf7itZfDmB0tDxyRLBZ0wwJf3ESsvMqrY7bJWD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ddiUG49wM5pdwBbtYxG6GGvEzF0ZOYWteiyDsKDirgKHBogbrC8EcpyJVVWYSLoDYkRf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w8ah2V5GlkaLzOIIbztiZFD9zIKDV9xkoFwfmELa4upUgWJmANsfcDOscyh3tqWu6sHD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EZzFOCpYLA6YPBC8T0bH1BzRldumWvBdxoL9HkrsnFI1aYdQItF3zcH7YmpSo+3JN50D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zAA6vN8w6JKsh8FqwvMqaPlqJUYOqllNHlDBgGxeYixH4L+JgalGJfiBQsW2XBUqqDrg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Cq5g9Up6gjDJgzuCgGU3cUCFqFERSkafUdHxK7pq+4DBm5UpQ5bgulFzCL2D9x6MB6il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PXcrO9LZYbInDCTeGpnGrxA9U83G1KFhRzHKCl8XNIF9x3CmE4fIJXmFcyzcXQJYGY5Y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AyrbJ1WoWMg5/uUMrXcycWY1CwpeHUNsKHK9kKANmoSkulL1Cci0KX39TkIwA4TFtgvtM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nAuIIt3ZG9SoS7c3HCjXEpHINQF2sbvuWXS98SpVso4qujiHYRl9gd0w2FghGmH9Sqpv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78mMqGoA5mTHhmuofiHJVLTNeQWllG319lxQbheCKXlS6jF00XxCnq0v2IlQvPM4VLi4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EQrJW6JcYVl/5mIIqUgg23cAhPwE+CBCx3Ko7CKLrtXnqCRqtJdlCCiRndhMVbyoBPkb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ERU1UAYJzPVR5ScF17WaPEE29R6NSUzZ6xqpaCmocsehML7YCguWt+SOv3zaeEAYWksu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iLyF9ybbgW8k+IPC42T5Y5ITa9aCAalgV49iVcrL3KmhMkyyw3vO5c65RsoiFJFMB0gm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ByMwcBi1dxNIfH1MDJSykZtRUag1XRZOKhWB3F59mU5brgQAqlZLbibtLhSoXfI3vSPE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6GihQbvFylqq7qiBiPuIR+W9z5cvZZL89UH/AAkNg+ZVBceg7Zp9tTTNfYdY52xBrLeQ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8IttHUNGg3xnEoFVqsIscUDl03c31SpgIMs1W/CEx6Q3f7GOnQRocB4QVbat8oQImk7a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yVjlgOnCJhT6VMuZn8S1epXC0ZqMpeGUNQNEMAbZSAXi+4YyuwqwsgRQ0xnEL6CrI8pk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Nk7H7jLimhCcVQ5MSowLLTUrxG4S9kiwdzN8OIOlHEHYRcIDmlgZSLm4WlKK+S4GwAOb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cCgxCs1KZSv2MZYqiGNPs2Di4wcil1L0VcvUCnExA47VgqVYhz2iwDUGQH2WM2gtPkow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G5IoOi9uOONGC4Bqjlmh1axsTzyq0S3q4BWFwXJbXsStRGIOuZk7h6F1jpN4B3RR9ln6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VngRKsVdrxFxnWwaCCkrvjryJrTuwv8A3BmIyjZ9SyGbAB4MTogqssoBhYTvuWWp06jY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SwOy2wFdfESfaETb0ECoEALLoauKAaVmjWYa9DLyzPA8LYj5gy02wL1TMAuVzdWxQcz3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cXqVIuNpQzGiXRfK5RRisG5fPSM7v2oKUqgb+IdAizSo5gLth0VmObKlbOg7hSgKxyO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KwgoHavqENi9tICJQy2dx5AZIwQq1sj/AMWLiFWLACyGkwIXpBgyR2W7M2EAQbM13BYq0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u/mOORw5qAEse0ygPGO2iz2ZhYIBQsJyEpApgDtgM9JYeu5W+exp6rgI7LcFHHzKrUO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8ZlURWy1AQrYUYFKd5mlyxmVAL5t7i189S0Th6l6MLd4y/8AswbcvbJAtaq+ZZTY8scN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ZwRmcy3VShW+X4Jf33WP9wgQ7Gh8MCzoG35YgrLDVgZ9INtYJ8hE1dJvPsaDfkzjVz28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FzuYlsJz+o2WKDllWBe7bqVSrm4OOuoAnfS4C40+xFVLRmqUQ7ZfpxZKM2sogLtuogrF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CaddyiUjllChkwzCMLR3xMDZWKdxIovGbI4EgYGmCRk7nwh0oVqskIAAagB6olNnk2XE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AqhVa8glj3zKdEO2BHCPLCc2OcRoe9ys2r7zK3FAZzFWeDheJVIF4Kmoo3FLrfnMS0yV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Ra1jOxcxJEUgIU6uuorhinljG2zBd9xUCE+EC9N/+zE4Muo1tGvJRd0cXEWxuj8QUcmD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7luOLTwhXHolqIxww26q9Nzb4fYYLYw93EXab6eoUAV8TJsSykgb8wXshgt/SZfPSRO1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XU4A9Q7DNssBS0HURvKuZTCuO9yiwKMYhjeg5zmFCgDj4lFhKiqXS9R6LpOOIwt7q1eS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l1gcVKKdwqjQDuLC1oXjEdCY9QUqcly7F8xKa7dxyhzEJu1/qVCtssr/ADD+wjAabmG7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ZdOnmK5aZdmlzGaRvZMLdmJWSXxtM5lB+yJCiozWrrQVuNUzmusoxgE2rtYSrluAPxOM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iIrfEJQZdGq1iUIFZIoVeKl+qZY7TFYEcCFydQoQt9iOFp4gTsXNrLAzt1ARoV7jZQta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2h6YGcQalpMPaDh6ZYpHKtjb3AdVhaqWGRZzxBQocJz5FWKZHXzGDIbRqAG7GC5QQoj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5eBmERoYLD1DEjcG4Eylwdwy+0GGZq7VAWFgo8gomVQBFge1EoFsua5hfpJbmFEPDtAA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WmWPy4yyqJdVboopDbLZhbXOYOjWymLFmdrF9MaKChevLlMABK2p3NSRadZZBZUTMaQH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w2wHL8xi5VQQ5jhloqHz2YiLmMPkt7TIBpgNzBoYt7i5KnIwOiG7E+AV9wB1m2u3kJWg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HA9mCO+Lw+Q0DZarhjALVtXASURFgqCNwMLeDd0MdhzK0i2YcJVSyCY617E2WLyMOG4u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WunV6HnsLssi4RLJUm/qEETbrnyoNdPQdS4RNqLmupabkYNK6S7rQKtfuGLZayqJYALN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VQDiELpHqJYUSu/hLV3I3ABBSK4TqIpemrGJTBZ4XeIOOVA8vriZNNLwalYbRBWJWUmA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l4AEy5+ZkgDCK/CFw1liFrLgMVNWOdw4ZBlM7ibc4F49gEDpu4IonKovpFUUiEFur3Ky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XpfuGYWNruA9o4Ztl4VwA/6mS5bMkbV088otIG+Ez7KCscy0WO+pmTGDq/YK2uKNl8RN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PLXUysUEUb59jBDTqA0gNupihTt3LK+ae8Sh+FnXzFTGOhVPgq5kqgeMOo0b8T18MVAo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RkPbAEL8wlyRifDXZlQVnDgQuZOOfIYpYKZmS2uFbgrYG3tAvjwo8xHRKrBlm8MMnUPV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URgJ9W2CiJKQor+5cwZgv+EI+lRUpfwJQd1KuttalzZeAjteIyKg6HjQRQCKcQQsEYnN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r2EM7XQW9iDb2ionkUtRYHL73Ce/BrTdBcEYoZvzVo8hT/5i4lSGH5RNqTAA3qVsIcjd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BbdEBDJpoHBd8R48oiZbuAmSYB5BerZ5EZAhsjuZBwEHPUdlznDFgXqNkpR4isL3wh7q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ibxDJnIlWSsAtcJnWboyH5jqWK4nWeovCa059i6xzI6X7j67VAHy7iwFzj4e0SOpcBwP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PMWol+lamBCWtSoIlud8RSzCcjTKgpUvfksDSWixxeouUKVOVP5guusvMvJWDOrIymYF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9wkVejuOhBVZcQ6gCjbf+TCjT1BYACXhZVw3AACazEsGniNiF/1B2q3Z5CqH3Dl4HfcU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7ShDWeocCrWkb+sCJqhQcDuCHJvIS7Q+HUSXQANVEsmO0HBFnVDu1L0vTB9ZoWXWZhc4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TByTa1CgwKNVFNA1znUrDRjmdG+LuOEenwjs4xyxCF75lhWKahSDlxu5yMtwsrFdRqih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UKKF++pQq083Aq71ebzBVyu8+RO7u2WDVdpLaBi+WBVKitywFnSiIFLxdwqrVmlNkArN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Zx88QAoUyU3LMvvm3q3G8+bMkMEOQNywFtXF5jGLDySkW32gbNsseyiP+qjt2H8xnMVQ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DQbH2IDDrqANhnuZS41iEsWzzEHQT0hQNj8QgxkSpfAx/qAKOu+YjZTbXUO0BWPmJ5Bw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ADWMTIq6vVwKKtx7KFuDfMGgmXGGKlboZab86hotDuJQw1omql5YvmUUp5jaqDqURqdi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wvBRroJQeZU6cUFwe5ul6uJEtTStxLAvwh4Vpz1LN0PMsaHvmKDf7MBAFr04qFSA+Esg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FIHcteYBeDtxDXkepYthXNS5AdrXh1P5fxBKXggQKX1UpB0wa18xc6GghZZ3xMvTh5lu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lo3Z/sobAx1ChWSMME07ddxBy+pgY5XMaGm4u+oC2Q/L1DdkK3cw5CXLUFaYgAHzmGr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lZKtdjENKgi2ZNtExIC3bFlW635Lnd44gaNRU0D8QQysvfUIWph08xFgcQiWFqph4EoW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7QP4RUHc4jWoVtJZQh6ZbgC6lOS3mFtmliEBExb3FEJyQHQuwdwLqjzGCFHGVfg9nErW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j/uHJYZp7iIQOm4G4BgMTHBQ18x3Ww5OYVoWnnmUTZp6g0zWb/8AiFObdMqwWrlCNomh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VCiprVl1eqKc+lonHyLVz5Go62EUYusmJoAvQeHcoMVniMQBTYmSSoABQGV7GRNsBd+x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7aQMENysVXH32d7lwRCTLtlfiNiClg8W8xLeTlbBz+YqnG5k1qXpawjRKzRFNyN8Qjyy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GW9B3ACIA6O3yVZrFMQuasXjRcv/AJJVfjpcpblxyMG07aF1IEGOrNp9mXOWmTtG9wt5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kYKRWxVIPEWuE7HcQtuZQWGAOXCj5i8wSmyLkFMIxGTs+TplJohBgLjhYbkX6woteRxj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CA0fSJBWjoObhVuiq3RBK6qBfubch3HxATqm7A6hs6oALfzCuFZJh9JmUM+dEXIJouO4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aOkZY8MiETo6lptfbqB0cFcQAX9BEsyeK5iAZVXrwlupZLQMwNjgZnFZyDqp7dwYgWDc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uUrjkpLQTd7Gql2rPJmX1s1N8QFTLpxHTai3Gaw6B3MkVGhlEjAOLuCoAZKZ+AG25Z4q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6QnbkAKFlV+fcvWZxZdsSqtTBMHYLoQOclpVzssI3wMfRXGMDuP7Hd919lprsMZgm6i1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KMAK4+YBXMYtQlCXf3CNAuAmRELa7x3OQVXeTuP2enKAeHlxQxTG/mRgDOsTqeJZdrBE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vb8wIl684wSk0Cxq25ghHLrG4gVZbYqCCUW1iPTFBkSvF8oMszskU3sIAVOiCYUDIHEG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QtjiAuAuWX0tVZ28SuapK1Ug/UFkpe2KeIXSvWXyshaWq4j6IEQZnwwCz4+oRAVpYdzq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YvD+ZWkbodejFl9VhAsoQ+A/hEWiylC80S6C2AWhCLpk7TnMJjkJmLsmBluPUYc2Iu3y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gKo4VUKDgOV4Yi0Uox4y/T3QfmdsbAJ1mIGHZ31NYW09xCixqiJuRGCXqc9NykgMBdVK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miBgL0GLgAYU5l2up03CwS14tLR2lm68qWVCvbNbOSsGLdnDzLk3YylPJaKid40XEbxb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sUJRGJkUWksa+ZhixY1AhgmcMzAbcPkBNuIxmBAo5N5vmOwZYNs4YtWUY0QRyLvMUreb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APrZMDFsBOChcm2U12duIrWxaVBBXsItANwKmhfEICXlMwirb9IFfpoD8pYIEuncxrA5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rwDXEVoZUXG8dQA1RTHxjqOaAshbegOYGNvalk4aIGTl8ioNXyrHDl1LRHBC6Fut1uXW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UsKBgcLBiHNSlGV5QCpznPEoN5N3/UU7VzREur7xzcwKduQj7FPsE5UFaxBUjhEanIiG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NJRTmJaT6cQX9AQqMxxEbs0JlHCaTUuQHAlHDzClYh3VPEa5haA+QsyvSZAv1HW3kjBX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7mGsmmGzHOIEpVg4WYi4Yz1yzJm/EQtQ3xXE0gU/UMKqIyqUNKzsyeZq7HjmV4eSjHJ7E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WQiQy3wwCFcouSlgIrc8jthKUVrBBNGEeIxUltfEMZBL8mf/AF4ymXWcI6aC3JHrZLA4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Ombdy5SGrEl9fOaIKoLNdQPZTr4i1Q1LTYCsXEWHo/7EKta7huDfbzMbhXdwFICEawVM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hnm7YFssalNcGHENqZ9gquR1Crpx3FZto8gZVliAe5lWwev+4LF5GGc5KzUBVhb7Kzqx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GpcrPYRNvB1shQazWYBaB8Sm6yeYG8g10wtvpup0hVbYLWdaB3KxUllb+ouNb4lk2GNp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QZ8xgjr4i5VAXcsXA2Y4jWLzMjdOtQwyjBtm5tzviCjONQhd04IywATmZBGdwtLd7zM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iZFmGVaVfMwY75IiIrQig8y+YSwW0U3C2k104j1UHBzAKsaB1LAFZhqiOldmRC1cFyZY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3oKhGDhRrnCMZgcHlXsRgLLINTaR+YXbwj9ZhYAEZd1KLyDL67j9Zo2fiGXMdNew39V6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iFUISwxA2FbNuMQBjbZgDomVRB5XCw0LAfqPfFpZVLAE3mZU40CZT66g4B4XcJi4o3Sv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t8lexItlXgdsfUjezaXiA3ahEzEGllPNdyzKgXY7IhYjR/CXF6otPGMstcaF7nHx19JV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DLOGINbQqcdsIyrFAYiMU5YN32tmoIqi53pgA4BLqIUKCxZms3vS/wASjesFsXHLz6F9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Ml8qBag+G4GbDnKyYcgvDAMvuLFGx3EU/YmL8XFLccP6psTUBtWIEOLvLUSEvZcwS3uL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WtZLJXqwgAYLx8R7Ba0GL+I60yqoFjdAkuwQZpYsbZq2BcCsEIbVGgYnYpYFhxcOqOJx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3q2UUuY8aK4zcf0zdF5l5VrQzelV3PYaFdLBlI34C1XUZuKJysIbwVqlWS5Jnu5kCVzi4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6Lmd8wu+vIhGM88wlYXbW4NgXgvD5EOB7iAQbNxqrW0N6D2O824ZFh4tOYKgdAEsOboV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2MXnLXXfxKpwcsTBClMHUsHCO7j2tShZqMFDhBVy0C/WYMA1fYeEXrh2/M1UcRz9JTCM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K6iUwYI7WvzaH5jqIN3JFnFrKUxCuWHwlFc9EOBWrRpMgBU3CCqyxhYjtGBYNZYRlFhk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hULdrvMyGi8H2MOJQs5i6t5lNrTOBnisQoJdLu1IGL3LWiW6wHBtg3JKqgjGw8NghTAE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ojgLThAT1mRy5nDH9zSJToA6CYf5F5sY6xMA+Um/SFIrSUviNNYluS7Bks0fEYiOBo6g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xSaL9wA1HYlvv2Fe1OWwhbBEtX3UG0raxI+N6tA9rDhAMnthIfN7TuO/7gL2cQ1ECbPZ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usXpGbjZ1AWpQJdC5M0YYL04Gi+Zjc5aHqaKFdXKaEvojLtG8HU0pBu046NrqWpo7o5j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YIKbHcqYCc8R1ftG70ai0Sd11XkUARdfMrFu1GS4jQxtiswExsFzeoXFLf3FjgVk3cQY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Ngy2YrqKwyvTA1SX13CdBsc+wDFLVMaZxtMyvkNAaDUchmzmGf5NS0M/XUa25r4lb78l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NjIDU4MAD2JRRtHU1ip+pUHNoqHEzZBOjNnllSsgoOL1M0DgEZtsjXRqheIXLc9L1BRY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vMICiCJStO/Zdg5sMxQeMYO4lGcFZ+ZtL+/YRNncy+OM5l5N1ej2CwzXUAQ53iCKwFuM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OXP1Fw00+6iI5RLmUoLVMFRRHEoyRjMsLPN3LKYIUncMMH2s1DCVu7+4cRRpga5FjPMa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So8PvEo2M0f2gqh0buY0sNHMsXNyDxFgzbsS/wBs8YQmsHqUtU57lvQOzH4jTFYbyPiX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yzldkYQaOGLgNZpnFq9cyn0W7jUQXIgbBRtljavcHNm96wykU+CcwOw3qJZilRACmmW+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ZLWallWBdlpbvG424UGKi7Q9YURVq4uMJWVUxdlw4GJoWHGHgAo3BalBbLC7ELYeuwYl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prsI+VdyYUx83FLaSKghdULGJYPAmIExHCsjALmBti84Qt7lu+L7hc6Dthqn9EKGD77jQ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nUWhKA5SXtNuYpiWa9J5B1XLGQ2YUQ0sFGZyBeFBLHjzcwVyOLgt9qU4O3Mu4Iy0jyVW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mmc3J/MMC3A5fygQSxMgbzxA0KKhbAwdxGA3xcqvD2L/ACEEy4m83caGCktPB3iaLLb4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sWK1WMTnB8KlwTBet5mL8iM+TESlURbbWmpmgKy9peliwXULTZDZNN5gm4HEyGhD6gja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QJpekiFhV9EC11pqpcbQtjZu8rLEDef1FR2wtlbcy7YQcFxlTAOZSI0XqOVQzAzUSDSj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p4XP2yky1LI7hc0DFMwwQcSBAGHwgUyAwHEY6pMjuMvpajxKg5LcKXmhZAI2TbeyoAIL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/ZD0dNK/EAAsL7qYy1F8alqt2BdPiNqrYoumGSxVB0QUTRm2XU32+OVQq96Y/ncdrq8q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TJcuEwEMVRg5JhKmxb4Zm7j8kMTmtuZfkCRGZa+Aepw02koxtYkorklujyFlZATMKosmm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E0tHIKA9irXUnGfiU1CCxwwhSHBlGui6mswHNl0MyhUiuQblTW8qP+0UVqNsZmZkiLPa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SvRoB3vMAVWgXV8sYQiU8iCUG6OUhlcgWZruZQFkHhhBVVSu69ZRIUF7W4MRo4194qoe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EfFXY1TC/UWlzCFQW1m44kHY3m+Ywuwq5qY7AUL+ERtQ1qo2uxCtQjYg65httlFoEP8A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MFgji5m6LfY9fal4IcCWrThFbE2cS2UA3dsz21ZLb8ygZFessuU6Hl8S6zAFqWEwDgGN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YqjBOUJg8RphuVWwSgHeiJKbYZ1FkAHOWWNNLGF9dHEFRq+bupRQONst9ECNnIxjkR8R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6Cus3L7Q4DiWZwmIPAwBXRD52uEr/AOxnoYqRTtnK8Sqgrgcw02urHGrsFBIvcncGyt0a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vEhkvPZHCjgfyywToPRLPqHAE1iZCYChgGj4jgwdH8QGlpZjDAL1WepSc/agQzGs8ENS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OUirKAAbbSsUU1bLSMBrMEkgtG4Ebd+ZgkUDP4jmM4T/APIUmkEKIzgjRMI3cSAnhWrg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3UMPdJ1hFt+RFGy4w5hpXTtZxG2s3I1Z8RhWp9IunLhyB3LYULz8esOGWgrX9Iq148g6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MaJjWPbPobJ3Lo3CekAyqG+5ths3Dl+p3FKiw+nEawWBpv6g9ClaZvqGRpWFKsox6kkF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e9Yt7uHXXwPNnzxEIjRt9CNm/JxEIFbyIxGqa9G5kBoZEqN2QrhjcgGW+cS8+F9XZGqy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qVzpbQJAULbi5bJdnMo0Bn8h6jJlFXXMy1cGoTXUCGkZWaOIdcM8QYhfaoPiZTGfe4jG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Lw21bYNfyiufEFqJpN35C6sDMv+kLJnQWrfmLUAYTMLAFrluOwIXOeJgjVhXKJrNdjBAV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ITJac4hajt7mBQ0Zs3cwDm3dcRL5N9OJZwmEO46Obu/JewF2JMEYu5YMUNyphsWy3Aox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xTQIp/UF0SmOsLpuELJseyxmzLZALsvjwRZ5o2kXBXF2dxRLwidwO+7+JgvjyFDNXzBB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2WwMVlWfE7rAcS1VVcTN0XurYGQLoMzkwhuiA0A3nmPN067gswK65gYQTKkdjFG4AI6+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BC6r1NMwl2nUVbEx35LcBVILRS0dxrQNc7lwi+Xc+IEg3yYFuCBBR2cLZD6LMJshEWP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UJSL35HVlHBCvaetJFj3EjhoMkZgs7IgEJoWXEQ3Zj9pYq3c4ZnMAUhUzahRgO4SNu1F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VWmHyZE2YKnCuq7gIo1XkUFW5m5TeohrZNsmOupsQhlv9wuKZ8XCBkTNXL3HewmbeJtK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pXmbpB9TzacHP1MpaoZFG7vV7iMZcMPkENNt/MO4sJkSpVIz2G4Cq6eYNAbjpZ8fEXLJ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WC8zLAZvib27OWHe1lBXMOjmf3E95VEWQ0WqgwVPKxS6W2o2FDTjuOLUjf6gq0b7jV06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F1XJ3UsbdGkiIAxu4LRLquZYw8PNR7JxomCJhu1iqlbNwUtKqtSi11K8UXsKuFJ18SgM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GBoXGUfSaD6Ty86I+FsCgVO44rOHHGYat4B8wobLvjiFFbjUWAOUzqZGU3nyMZPxAriO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jyIHHONy1p/9gSmS8QJbNEyuTzDCWYrObl8lW2AFvDNQGhD5CqCK8pqW2FfcC2usxLCN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4CmUILaKW7rgjVDXwCWDsb5hRaIsDN/HJj2SOUoIZKXcVBsohuVm6jwFW5Q1C2Et+1ys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zxAB6lPGLWIbcyXQBy2vEr7IT8ioBTtJ6PoheyXWy+w0RrDAewBItD/IjcRpiKWkqgv2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9YQBgSrV7ZxRMF0sRKGdb4xLCF6T1g1RKb9UCQFtRrHaxAqlRtmOrdJVmJQWG5l9huCi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kwN+QvXGTTzPHQ7WeTOgIllO1ThBI5QMuaqefJXsWk+A5lvK2SULXRGgjbh1zzBZqrYp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GKwtyYnMkQuk9geAc1S3VS2A1bbpMwA2bMXMlRWLhhUwOzTfZL9S21cZzuUTmV8axZtG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XnsrGLY5+0JEOgdN8wuCxIw9ETQUy6IROgsDlmF63Jz0QBKvGUDLsnkVZDykfIPWIOum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Kv8AMCS5jQTr5mLWFsRzgm/EDC9wI0KmoyojUXfkgMSoNxc5YLmmOSNYDOOo6B1hqDWm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Lf1jRbEeELBApbuUDWa7KghG2FlJHnvtsrjK7JjBaB+EsU6Ha4gZPqHuAAbMhhxEAlLX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Ylwhojrwe8wUAyKaZn5pwCeQfRN08kdLxNB3Lyl9DJATZrgDcZAF57xBYots/mWOwhhV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FOgIJDQKGJZokLU+3D1lMYgLY6czEMgr1+WVrq5uWQ7aKwZ4JQZCtulZPtiXhHWEagEx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vEXqVbWy7NVB3EKwQ4th7xBsZDzzGRSQGxE914PqCzBOFywcqv4xWrEUFwR/SlR5fMQF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cYVM2HZmHO6Cs9RvaGQvECHAYfKWPD3lvqaWQ8SLkaNGPcTJaHBF3Eg829v3EwJVDdeF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Gz0LFQZUaEbwSt4fEGPUmgaL6i53bIMy/HV5s/aESWzbYfERQuKA3LqoAYWc5il7SFUP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ECOO2n8zGM1qWurYDsiubzLAwC0VKSJZSDHXAVKj0q0uociDSuYYAmO5GQqhBx/UJHXF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ClY3AnLoF7iCkWdQC4GaiBWW2ClWWr7lBRYpgluuYFknec3Bq4cNajl+Q1cay4oNWdsH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rMCxYsrTz32UTbkWWLcMDRTsr9wt9VaipvK71hmihWYTS7rlKlhRtHNNTHF+O423MEMP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Ew0r3KFSl1h3CAC+OTEzJcptDzCMYtrd/E3Kh0HLFLmnm3mUcUG9RMYqMtWABX2aViYh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KEckqOAWejf3FdNh73HC0nVS9Z2nc0wG6vGojVlvkMqNd7gcC1vzAFVnwi1XHLMBj5uX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pgVVXdxfEd0y7OiCcsylC46nRVGhiCGvCYhbiDzFCBWJVx8xCvYddxWiRWiNYB0Mxk2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go6jvN2XAvFsq4agXIjzATwaO5mJyxqCpHkGAPxDrexnP4lR8igcRKvjMsCF33GI0U0y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FwWVPeYAdTDE12nhmKJSVmtQ7A/LEQo0zADHZqA2YnhKYGnFQaGmhetwbRriaTrQRGjy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1ldw6DMZ0VzGkouo6KqzfWJYhZ2dyyAll7gsGi5q3l1M9e31UEW6JQL+LKuLqo7GnbMu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LF/Uu5aK7mBgVdxtw4eQgvQt9woCrrmW7WGnmK6LLV9RuAKe5ia7OoXbuPYTFCczNJoD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jkboQgKrhvmAMoaZuNXEi2uXzFQt+46njrmU1bXIf2iWr/HULRVtRpwrfEtWCK5lrhp6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RC1D6gZVdaigq3BnyZaCH0v2cEhQbxBXe4dXFPUpQKeInF2BLu8QcF5Jn6mbp5lXmqpM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Gj8TG11beI8C+m4nAt1CfRVwlqXL+pYBhGpZqpcDviXzLV3UNPIhA1lyw1BVHUQKi14j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8goDabjenSFM5nbGITNVuJyA38RBjfREulF9RT9OmHeKMjWpSC4F0ku9E6CAEKE2cLjW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1DVwCrvDlgwQWt5CXZ0TCNVLHCzIueYWWjBj8EDA8stZ0jiDbBsTRFBE7mH2V5027l7QC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WYuBqyW5eCHwnUS2+NupYLnNogxhvChGt4Sq5l+iVz/OIU1Yuu3yDN2WK+ZXJc2qHuBa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CBhrmuoBXzeFr5U3yW/0K4mPoKtBjoiwkbkINQ2Am5hQFkC7itQ4y/jiHfzkYWqFNy9e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XpSjazK9DixG/iIYO0XT8S7bmDiASrgOXeIsmpnAMSPhMqicQZLrfqNSgTHI5sgwIAYq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UoVylI5+YeoEAFWVuIClU8UhRc2kvcBUjYVDuQQCm5Wg0D/uWtJQrX8dRJWW2g8fJjuO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tgxxiyXT0devZcHs2RfTLNdVBteo9qCgVlfMBYwKvqY1Hmi7gxKmH1sqiMsAAfxEHKWz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JeVLn1EZaYSa83Gbl35NjB5BCLroIazRkY6IXJbmILXuTbLkYXvtDJ0wXL8ShQSjAf0s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5KWeSpUbbgAztZDYtGtTg8t8xDBbzlyYVxmHAhuOVihUA55MrY5AUGfzEVA0/LHca3ek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x7RU+WWJaecYPiFko84jwFr8kBDgTtjzILpHEEtCwMYjvJOwlAUXqt/cRn1ZV+kqbNaS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jdfMGwKbZbCPnU1guWAttqzFdQ5DWIB45sUza2NXdRJHdPZcLcHESDIz8RBdOazA2Wa/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alDHlrDmGJw9RQGfSUIoeF3GVFBbXtGxNmyh7a/iY0Jiax7PZUEFA09ggCm3oJUlJplF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V78iSDgLd2RboFF15CC4satXcRYg0wDyG6hWuVQA+1+l3DkBchCu7ma+BZoW4YBV0U6i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EObntghMga/AIfkRGlK5i5oF/cW6t7eZSqhijRFOb6jNx2s3XQmvljoirCzgKqNWiYBF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cYNPMcTYDdmU+Wbw6o5rPMKghvLRDGDOzMqC/wAExovXcC5S0ur3L1FwoltyNadQVLLD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vmY3RMxemoHR4OfmWdowuiMKbZfkcGClFiPDHNFQQAS0WIflhoWYDQTgAPxLhQqx3v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yDAWnbHbLG1IyvBoBuA1ro6TogZ/ZAoC1O5ZYZHTcINOIAWwg0af+5ZTGOpQKeqj8SNs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BmjAk2t2is7mSW25IVADjDFwwC5CUJl2cUOcStKFzgI3G7aLnOosVgu8YqANaGK3AYfX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Na7iuwG93PTBquoKwFHcUFAoNRb0XZbZMDYI53qXbrL+IgUDeGBTY1iuoVg/SwwAo+s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yMBQawLZBVKX3nMpEv5XAqxQ5+dCOKM/yipZ15GCzKqSYmmnKwlNNsR1lIb4ks+IhAsT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KqpxGaVpiNVo4EsJQ0nM5xA58lccg57lgzK7FWauL6mt8x5uOs6iOo2mZ/jvEOac6qJ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ADDVzbS5JzUWzMEuTDzLpYHO+pgYx5FvLheJbulbhiW3ol20L+oZpd1AWgOpXK1wnx5e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Cj8xiIaxn2Hbi7uJSihoiAwnUECcBPmCheMOFQYV4HqJDD5CyYvYZVUtE9h/lhO4rcdm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b+IRgIFWU0gquJtysoA1xFmwPLEAAFYsYKMPb5l4bQ6eZQuGyWEiuKRIHByJGyxb3ctz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o0OWe4F8L5irpzvqUEfk9wWj5jS/gPJeIWv5gQBVwQGlLe3iEFniWrddT+qgDZtNSxyoN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XEjgfiVwIWlhg+YjT+p3RKqjjuWuKjDa3RFi3Y8sxZZFRVyRdQzsHUA2kDj2u5nZtqoN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N9MI7F3KI1Z+5qW6OZQLcVEAYh3ABSm0I7pk0Z/Uu5Ku4iktdSlgqjmXgF5tWAC8URqr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XV2rqliXLVMcydbFy8NgpXmFuQKwOZoMu3wmWduNQVhWGaqUhVOnMtWuC4L8sYV6vvEz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qGYTSNZWPqZ/oIWiojXW49eLjFEWmLt6IRYTO6zXc4kCVaTCKOnCw9xwodsuXJcyioaU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1PuCiVo6F+kAatUqu2VqQrzK8uB5UTfkgWvkLX+JTiqM0a23KOpb4MXiMsTKBY1zcUi8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HVdyyGcQVb9goEahUUQSbDKfMOyYFj8COGJtdHVEyFDxZVfEFUXpnPcxAbBtfqFQWKqy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LAqbNLYiEFeDXgcyssS3Qxrh1EwB4Jc2cHIQYYrdsnxMtwEz9Zcl6tQOEd/mE4ccmy8p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FFgeHMwxY1hSRFoSy4mGvgdpNTzo8E2rJR+cRbpPI6pGsvQLtK6lIBgez2OX2guGpezQ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BmBeJij1m46xrv8AiOkMyLi3cQERQcw4AWqC/uZSEkGoHaImwrpJmIjQSaVFJz9IhgsI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JNuTGABp/EM0R2+z2Ho3gWXMVJwrGJqIGhhOaKVVlyss0XQ4QaQMqR3Vdo8xaMkgsPDG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q0DXzN7P5UQPgHRK7SYAvMZKgx/1LExKlGpUxpXBIhCjZebjE4yOzmoVcFSYX5iPaq5Z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nOzj1jCoDonhHoHKkdQe6phHWdTPjfV/sl0hARR9scfFN/hlVmiwTNR2QwjqZDUYTcxj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FEw9g25WIw3LcL4g0JhwwCcBuoKuExSrmNy82s+QhVM4Q6/a0uYVs31epbw/gGHqiw7Y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i9J+ThxMREA2hCiE9S4qmyiKO5Um4TbGr6jcvylIFloLWG6g27DUC7P51jsQDFMvcvC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v9g8nLdR47gVR2O3kFIRbvAo1iOQHBG5rawPEsIKmlzMBUvK17AK8SVt8SoEQFSCp5HT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8PoMDL3DgfnmMrsWqSpF5FXZMHMcwEsr+IQBRveIdW3ZYCq15xLCpDK9vmXogPLEWI1Z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CLqI1mk0JG5jOcv4QE40vXwxJRGhOT6jHsSBGgVXEySDfPUZSKj4iraWq71ESx8WTMYO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wuMyI3e8xzXCRqmOBoGuonwsYK25lLJxGI9hDVz85UMIUv8AhK6l33TUIwFSrWRIU3il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gAEqzRAAA03T38Ts/BG3ZL+Sy28ndQuxol/hxepsItfG45cufJjJao1KXsPMERa+OYOk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O6sBVujNYgpCJKx9SYdFjvB1KcsKHSykcUATCtrCccIwTjPxEtHznmKZ7OJbfKrJ5HC/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uWUXo2QsrxUKptmsPUflSW9A5lADN8sWc7fuMBrXEoAgAgqLKzZmY5CmfqABrfEZdGn1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ZTa7jM686jft6ZRZscQhuHcKFqltOI9LLEVejcEircS4FH/0gEZHm4cA5ESPZbcuMJdX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UWX1ErNNYJlWRVuU7LQfU7Zaw9xIOKdeps2QxxLE7F2JV3laRqyC3bmxNsDvGJaHfyo+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ZK4h8QDwl0/JmibCHa8QncvBLWsm8wW3JvcoF9BKxUW31FTf1BSaSGmlYzFQ2RWpdYj9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jPFQQMNEYIWsQrrVpKwtK08RCmWtMA2L9SkVXYqU+s5pbg7W1IWQBCEB7MBgdhQxM1XR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rV4gF3DQEsOF6ImNYGZt6TUbQ5b8iXmiG6VzzGSwRNpLcA7KjUwK33CYoR+JznjyMbIm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WNVfEosU8qKEu61FQFlLb7lwNnbLKoBaSwh3slgDRTuAErF9Shy+4UFhjQ9y7pPjESxL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4gdFGojQVV0xPgxUyq+JR1n4iSjpuVWHqWsEvryByYAvhWWrAwOvl4i2NjI2/iCi+r18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XmBEt1K02LzENFVdISgX1+I+IUh9S62ARnNquHGblbguqjBzCB1S5lsObjikMx5HV1cu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5jg4WWUU7ISxAU53EQ0OGOIsqKMsR4lnspJe1zLCx1ga+kAtW2lmK0x2XiLRQCjO2KrA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uIkboGoM8HPQywIhbxzESEWkn6jyQrmHCXiI2pMtFF+xbhOTQQfRsBRlch4ADc2CFDNv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KSIEWX8Ra9EauPfUeJTSxd2ItFdIJnuGIXVc/JdEbUh54mHVQUoH1zL9ywnL9Sw3fSPf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2qut5eQhC0bpd/UxpbKwjGhatfC+SZlkxbomTBWDK4gKCpkeIX7McW0aiMrZLSN4NYdB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SMonEXjjA1uqWmZCQYMjCt0gvjyRMGJVsBqiDzSMLs6hszGqazzECKUjg+Zc3Bq/sdy+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GKykJOpxmGiwXRD5helNB5l1pGfX5jsbg/ffEt3m+pn+oMISwq8aZRgA2L6ssbg1iIDR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Wncy8CPHJ+YvJxB3TdSxLLdRBRkBr6hjjB5XKALPZ+ZaRAyYqEsKeLr6QAA2cn9x+Tzg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buVg4gf2ZXH3FgMClzaO3oTY5iI5AaxF5C5An6Qmg/RG0rdN1Ae1eS5YEzk3VnUcUygc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cTG5YZb4lC1c4GNm/N/cIrRZwJdBVtHc2r1b5YCRbklxXwcQGKiCbMx5mt7Iela1UyQV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Jj9weK7PEQ+bruaMFdJyqgxqNWpvCrI+L2HEMUdFIDNjXPcoAeqIpAGHqINyFJgkmq4D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S65ICtBGSGyd3BLH9uYOvatDnEBomDczcxVzLPrOAKJu19AHt7h4QKiafxM2eUbiNhwm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Yxyh+QQTrIN+ROtAtYBIREnMYp1KPJj0xZhbQMp1H6kLFwHcc94rmIAqFlKfcuHhC1u/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UTOLfS+TIvC2Nw1AfqFUPh7MTMAHH3AlzNLiOiDoQW17EIztJyaIJBg2s6iBBLIp/CMp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8JU1QUS2CKgVVVKFT4Ye3uorX2HE/CtTpItDzCGLHkjtJcjuIig3G0DR7BqNDJSuZmwj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em92kUwGzxbNbKs1zLKKv4YZ2WMoxohlMDUMYeZJVwNsUgFQpM7ikpaO8MuLXN7gtclL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PNi96gKhHTmKEULDQIGgdkSyI1APQVCwE77w2wg57lM7tNlQft78wxT9rqvIyLRbtGBC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Eww9xUurxnyBhtbiK4Axy9TKqUVbPXAmovW+JVUXlsiUCt9VA5BMRcEN3ACh3zCmCk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7Fso8wS/riOqa47lDIWOAjgG/UW8OiIyKPXEHJSnCGAtx1U1dDXvcMZoWpmmqp6l7wW6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Ms8xLsQxqYLMVuKIcAxByRalV1LCzQflhqOE5IyWKvbFUDpZ7KUFfqFAiad3uAAP4Is7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xF2CoM2MHDxAEvnILhWiLxiJCBTQdzM5WzcRpyXSswgAMfEoSkDtK3DADpUIVvBWpYLl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ELClrcKDOT2WV+VzNKse3iVkLIKlaOt3Mxs1FJAZLgfg2CAWcCMgRu7CIyKEerVWYIGP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lEmORubh8ImV3WiOwBNc3GUuQuDeG7qo7ceTcdO7HqwW7KFITzo5eZs4QyXDZLoyF7m4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NXLdoPEw61qiOSxC3mcFklAxZ37KAogOdkXXt5bY6aZbUzJ4Ccwpwj6gGIx+Y4J26xMk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wiVzMEcT2N/slJdZi6sB9xYANWmBhu+Llr+DkivAPPsEsNvUAjkA3UHdty1Sqrm4yVwa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7CNVKisQriECs1sgvQfEBWd8Q7qTTHLK3uU5reagW23UHz8R2i+1cNzzLtjg/mUo15AZ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zamTbL5W0ZqEl/DY+ZS+VuWr2x9URbz1HrcMeQf1CLsEMI3W5JyFLmBa5sYcrGIFeGUG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QHAVhqIugR9lCrPURRrPNxrAy/kgZhbmoKtqri1ecupWObrMUKt8+yzRcCczjIAaAlVL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V5lX8EZaqvLcCYQyXm4hsWUF5SUbuOQl7zXzKdQd9xSg7ZonA089y5c1ipcVFWeewzte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h2dsBnBnOgilE7bQ5uC4muXmMmt7hEV4hk9EBKAX2/EoRp1BcBILaCrFpjguR9iRyXnA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W3c26sc17GGFi5yobe4NoyEzZ2EebDmFAwGd2vwdRK6nFz9SyTrrr3K3y3heYP6YzWTb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vTdOIUycWxPxCsllXuLQzk/XE5nES2eqiYv9ImN0F9pi4kDRE+yxxIuMLbjCzS1Pk1Oc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qlUVX+Iv28i0IhC0SmI6zBVv2eY1w4DKNGvuKJXGr5rLvF3fO4CTUFGPF2RAi86rL0yh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tK8Dqhsi7E0ZWINFLONIugFC6v0Y9BWGOSuIdSTitjxuyJkfUYfTYSg+ZZWgAAd53Ezz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8IdFMowjq5VSgbcxR5o1p8krAtyHMwNw/JBV3ttiI6TnUVEB1XKN7CsBuHrsurbCSrFB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CihAWwCujEqajKsEAqW5VWpcym+huWiiCOJcot9EMK2sswu94EvMyW30n3Doo0XOwRSs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SS15jg0LS9XEpRenEoUHQ+sqfaBxInsSuk1HdnEtr9RfGBV1v2A8KikcYotQVs+Qblei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YZ6xcDQ0B1Ea4Y3LCNcVMVcVV4ZYUDC9w21TpO/YdbIaHcyYyzzGQRmnbApRvgI1hBvC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DbcO8BbMECF+GCnctCK85+4JULOj0TEiCu2ZnNBQP4hFd8PNSiQLD2hS3gLbYle4mKbA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TBbQyACOz0bo7q5fsUAotcMosQv9CEXdY2uCvstGa+eyxI3VTx8wvcAwZrqNLhMLvxEV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K7BqzUyLw8QV0S5j7EZLxEH1YsvxPQYGjldShuNngxmk1kcozfjp/GWbAFisRheTKZcr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l5BAva55cZUtW4UxWE5wkMNYVdBywLqbJglncJtewz0aWMSorngXEsaxfKoDcIZAxF7Y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ZcA1gu4PBGWtzQnYyvKQewVgyVlRMC0tjDliygsdmWFwpV27hdPaUUi5DQQMbOrmA2V2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XLXJAFCDaOJejJg2goFxpPcPChuwv4j5+YsI5K5K2xQ0l/mdWnXs4EG7+4NFlXGxjvNyw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BEyVPeDmcViiYarHk0GDqVTbjXUSSpPkgEGBpNfEwAji4fkig+k9BttvZNpTnMaYOOWW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W5y5Y7qvlBsvafg3rmCrZld3qU7PxOBd6Ygu7X4gS131OQrbV9T61jO5sQojV4C6SnAN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pr8wEDojTZS63Cc1jm4CWwKsqKm1V/EuinbuXh0upjJbHXUsu6N6IQAJ0cRnTHNcRam2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IAa8IBbSsZgdyuseZSDK8nsWrlUzFU+TDBK+F4YOIK5zuojg0Oli4AfaOdVm9BLjXR1L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gVqDlMDMndMtZXlog4WBqMBa8UsNWO24Ry3cGAC/M3CRWNYqWYdcW1K2uGqDZPaixStj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45ioALtiE4938wUgqRhNPMogBDSxMkvxKduUsVbDtnJhysTCm79gwFFZWym+pSsOEQQm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Y4AqtwNg3ecSotaX9xDQvuabKr9xZbGhwyhzrmA2yTEChWeIhUPSI2CP5I7QEbqHXAQq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gBoINJNn5gWOVSs8QvJObYGY89cxN4MeygW/UoIJoObHMwK5zHfY/iHamoQMZVVQmxg6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8ZuWBeXMItrbV1AjoLwRxZL5oiHDHYvEthSMlQs+JlhVP6jgyGqY84+YSaVRlWAiPdq22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8nbGNhKE0yqLf7gBiVXzEO+o0CpbPHAxfwcxXkfmgmQuP64tq4Yjw+o2Hedkq22qbYjQ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Ltt0fueC5g2WFcQKwW93KwBWCW002XuvY7dq+YERabSpyBKNCuF4mRwOoQUoq3iCtctt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0Lo1CNWW8v8ARBwzqmjK+xmIaVoPWIhoYrcORHNFDGwBEchd/EuQqsZ9gbFwNaLYXmLG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MKWEYv1+QVxS7RlTtoTDNrVsodQLIdmASpVvXDdbIDCvNXLuEGzQL+M5dELQRhy1S7OI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4OdmKreCxgfO51CBEMRp6lN5lBRbIKgZVTAMXAqG8dPrBzcqQtsAF1Q3R1OBBfEqlyPE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wQHT0e1FsBC1uX8TI76UMNnUAh8WLVWWlLjcdZ3AGiFIeqq1FyKIL+x3MCfEDomUEKga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EvEwNH4leV9tL8hvWLNvyjqChm2RDRUAPhLrHXl4xL+VeRwH55mVYjzfuBXPVWVuVHcM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v1OStRPsl1XmIOlRM/ZhmrC951KB1uortYvptgAPvmIiVctlRA1emWQWu8Jv4PiXLm1g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8suJkzQnUR7xXMT7E4tDaU0YR3wk0UdRji9lnMpWQ37Sk3qOV+IYHA5jSudLMvasNEKi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PGYlRbSzOAh+sKKF8qRlMW7aIvXbkQ2YtZa+olYnSimmjd/1hqtC8uJS12lD3NwLMtcQ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joXUcdWhGHKqVxNGq5THXzQph0Fa0Fy18Qzxm6UESKQHG2CWtWx4gOTAuSVKtddoAnLo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AeMyqVHGdRpwRodwxKcJoxVFZzUOmtrzzMWNeeQwLA4uF8FcVQRoIBH5YVdw88EFyQFL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wSozLSsmD8y6pcNizjqJDaXTsIB/o+X5iQqlbX7Y47gnVHcL5utFU5qWJKIV43iNWOrj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TUtT5xR9lXkq3A+2WlsltfJePXpoNYimEGzydo7ysKx2lIgANV+QjFQmAKaIoAZB/aY5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dnD25ceLItsAU1pun8TGNRszL9NRlMStYwDyfDcBSiNd0+Jh9o2p4EvKag0j01uVGzGg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fEK5RhTR7KKl4WIS+3VQI57h/aX7i2czlJe16oujudGiNa5qANqoTmA2JdUfxCnicsq8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5O2Bl5gFfUEBdLgFHtqTDEUdgifIahuHBj4DwRpsoUBwRaKq9ssmzzUelBlORgzPFZsCO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ZmCVRvrUYlW0ziXy3eqhRac1WIFA28tYKG4zaQGpoW14fIvZjgGW0Q7VyHkaFSOuT4l+4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V2/UWqNslsMzOkXXU0LwLFKq67gjYbDSwwPaIqs3e4NBSPzCjV09TWCvCbrGaubGmPzN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SgbK4Ugli3aU9FN1AbYdBkKVd4ETozuLlkydRurQybjF9q8u4VdbaMS6TnLEtpOBgoDe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cSmqQ+JyGjuUtCgXvuJeLVupa3P3MKS6C2+Y8GqcvkBpMZQOe4g3fGfUCxLVajtzniot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/UL6b9kQyy3hP4h1oq6gbdAEWYGVs9gEZp0ypSkmWpWaGSEgtXksCbUyP9QJLdu5QUb3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RABUmPInaiWI6N2oQ5IU5iEFo6lCbtjWoA7N8SyyskoGwS/qPA8GyVzdpHVnTgmihUuz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UYo69gQ6bOZSCIHMC2dDmMFYulJqs9QxHoIlUvUterwLhyduKmobO1tUcFC3GtSkSsY9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OQPCCgPCBaQtR5BUzRCD5q8ZSoACl1es9Sy+U/UT1S+BzzKLtk/UEXV2bqOXcU2xKX0x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yO2LhhcbWGmCIAOVla6vLEAhu+MRgDTZxDglepY2ccczGUuKkL0QUUalgTTVMLKT7lcr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XfUItSq0wPFWt4jWcG4iDPjuAGW9xUbAQ5H26nQVVwDkqClSqyjATm2tzO4XkVS0LAFP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UZtcEGzUssLCgxKHXZOCi8ygC1mAFd5fTXL9RHsLDo4gPG3j1M15wPCNhRRIgrsziIb2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P8jSgFxXBFA6RC7NCGehhGLGocMri2GIpjOIFh5dRgNsKItIamhpUbEMmrmlzl8oJq/z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xX1Aqu1aKlxK4yw7/wBDAa/BcMcDFSgHOyjUQgv7IwFAoHj4g1Ap7VAsolh0zIwbbgs0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mKNEOKFEMAFfmGDQAuAI4hd3KKlW6HUYuSK3UUSOIDBFjMNtMVLFDt0Q82vRr7TnNR4D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FMoWioew3POEFgKtQc+x+F0AZXiGWrNjMFhLst8+xKphk/uJl0os3yxWlxwpX1lgNEDd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3K2yLXLBlfCBh36R6M2AL/MArH9v5lcxYVtXogy1wfMPtpQN0VFiC5UNdRbisiNL9jYI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26lZVERwbRzD+hkynfkvxVJreBX1i6mhQTpfmbGbq18D3C3txRe7ZdaBYV4YcMkup9J8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idEYoeYOBqk0BxKiZl4UxghaqM7xGpXmrTdHEKuUBsAT4AQpiqgk0tPJ+4alJdQCssss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mWQsvmoGyzlk8xGQxkZz6Q0Qm6HzHzpXn2SvYwbd7iuaFOhGYJotq6mEQHExzW4BuNFD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9nqXdTNWkprCtPUZ81Wg9iO1VwxqPXnj2BgPYKuLpvHlVUVtanyg/EXYTUnWnEQq6lVz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LGjqYoijQmJhxeBiRFeaDMQAC6BuAU2avcfqF7L6luB4I4RAi2IK1Fwax1rWTccJYC45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lKCMq2HXzUDnMbtWQa7HlIRHTs8l9sygO7QjmMqNCpjTQcpFzxrcK6TrUSUNuK+5SuQy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sMsUwuIbCXfkVpdQUUSwS6vyDCWfRMtwVO44ILyCeEayNcXy+YNGslO14qDUbFG3yjXy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m7+oUUIJqKH7hqedWYS/ILI9lQtzg4ivg3CLrlcwQAVYCgocTCzoVeHcW3ruulfJYNDQ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QoEAVqnxg9CxOH5mJoOYxdgbtpuO0DQjBMFOejXiXkOYGG4hfSlkd1LpI64lXA7OO0Oq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x8RSD1ZX6AJuXl6jGRxqX4fZcBXC6VDEADDwMo1crBg+Y1wZzRqA7NxS46cEYYt0YNEr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10dyjNlzTuo4gYFGA8CACwN1X4whoVC6Lcy+jK3p/REaXwAZA0tWq2tPrMxgBDpGnbRW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aQNhkP8AYIfkMhOKJSyVVEAYibbhEZaVEHdm4WN8HRHnaXK4joLetD7jytU7DMtaQNvL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rnxVuoE6i07cEVE+QMQgIC0qgpotVVEi0qLL3BG3OsTZMBXzDMsBykrUKB1cKKYr9Jko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cNhiCBx/1KWCD4WqPlgHZ9cQGrF8RIg66lXR3C63VVdbmloNzBVfdwrNDP2lS21ByW4Y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9/MGqRfhhKl4tKxU3iYU668l3Z1BLuxyThthYsrOT2K3o4jwCHkyjnDwS9DbniW8q9mG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qNzVnqUmbzr3uWo43UHQou06jFYVeYY+GILtt2RlS6xdywI2bo5lCLOcQUCA6YCQqEDS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SKXZbfeKhDE5wdQrQDMoCnN5jZTSHJcoYGMrrB/MP+0C0m2WXdlVyR7rO5TdlDLihYKBd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btqYMLbuDJYImpRqrMFMrzB1tMeQ3shNsU+4AkTSL4gmtseags8ld8XEKInMSWTHlzMn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EFWmqZ5GhkOY01bzTG4zLl+IeeM6sS+jMsw1s45JyBeWDHM6iQeTrcWg1dwd58S1ZG/I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qrmZNFaCE5qmsxQhl47g2dM1M2D7jgfoRRViOfqHbh1CwtrZBtS8MTbI31NVu2DdLA4s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mR6jgmW9RrSEQ6iaMtbig0RWYzWJtCrmZbiYwD6xaWIORqZzYsDJvqOgi0CWZHXcao9k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CsrE4CEG11HFDNm15fti3D+JMHPdu2UhpKWJ35w9sVfk9Ee5qdgcKNQHBhdCXcvBgUt4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1TK8CxFd3HJW3UtW5UzEeYXUSlIC1aQsGbwEZJdCvsAzJEYQLsyXGGzmV8yyyJi61AHD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JdfbZUajltIDuDwRbgOrZamR8DFKIX/EAqeZgAdmZTSxpFPmZZbUtD5lxwwFTBQD5c6g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fwjZhRDuvYDtlguYtknE3UFLGseRQx9JtfCCny7br8TRjJZtvyI+whKirHDO3PELAHCr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BLhPh8jAZgqbgcXM6CljB9R8Bazwex0aOZkL7LYtGJn6ljqqXl4rhdoRYYPmGmItX+oq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daAlkCOBqoDNaxcFwFoF1z8wiKwk3nmW1RyXwmET1FHzdvqWFgRtbs8lhgFsLzRm4lhe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XyXeNTb20EqqYGcGcCZouzRTtiXBehf7i2e3Tu3iBToXbR8oyJqY3UDPwAW7fzFOSDVJ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N+oRhUJ6QlCMJnX8x9217I+uMLfs4uMtsC8Eo0uaTuy3UukKae4wFFonUBjLWVsLOype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bC5kjMpRjRvyFjUxbqZw6rAb9lz85Vl+4dPaiH7j5Mq/P5lPe4eyBAUaXNsxFmhLpIgQ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iolrdWUdMeTlEYqjGhemFX3aSI3dmU7hgapii5gAuHIZqNpaOB3G1d0eR0bgBpmMkbBM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WBo0VicJOl5nEM+FwQYFtja+vNS6uZR8RikKQ1H6wpsr5OUsS2/cW2C5fxH+EVnhh3oq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kKHLzLtUbb0rEKrzMxCrKHj5lCRRmiUDqFKhQVvDQ0u/jgqVb7pVOKmwgdGYNiWAcscr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5eWURC+ZYWeMUQmWBTlzKoa/y+CHQ6VKR3Uznin8uWVzEKVCo1tdDzUyTo3SSz26BMLs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uJckB2i+rGYsdEe/bWKiRxWqlFtl4i+kVYhQilsUnxK3QB2PhC6gitR8tR1Lu4NmIVeC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WN18xkVhSj6JgCG/6JyKslPMYXkKZa1xEAT88iR9rhWSIeV6XmWFABvtFIGZZHkzQVo1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ETgI5TBBFEs5TiBsGwy6D4jOwpipxtG3wlz7bQaCogJ4uowuwPcaIOVC9pAlxXpDwl5S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3xFXHsbY1nOhfMooUArlGhsoKrx8SjZ0ojNJDvkY6VNhGFgoDhGVYF0CqWfV8cwLclhg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hu8RiYczIlfmcmiBtXJgX4lxW4q/iWva/UcTaomxijr2WYWEDjx7jqcIWuV2U5S4jLLY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5QGyrr+IXFpT2xXBsbmT/DKFdwdK4/cYtHG4ycVDDGnOJsL3qZ6A+4i/rL7NhnJuCUVo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wdTJtvCxKjI2hllo51DKTV2wKcf/AAlFtKjKz2fxAozYVcCsBpvqCha0cwEAKE0RooKz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6OJnGsQP/saFt3Lp4ggqwq9wama/cU0prcz5PxBKJaXl6loVy1LGmHUxasmW44QH0jdR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oajFp49xGi1zGDC3ioAIcx0BhA4l6XfwxFWSfiNBKbRyplu4uG5cVzEDbSuoIaXuWRG3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ShvfMvlVThlcud7lAoteO5jClbYtswxuUrw/1ACUBrDMGf8A5MXSZ9lN/wDlwao1jcVl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5ZUId5Yx0KrTuJG1/Mv2rwwMFXdkRVinyZcH3cxG3B3zB6Ycw8mjS8ymXfly0I6qLkO0V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2TAwEvbLPA0g4ggBOymLDSy1y9LXVWlFwVV2FjzLYjbglCyrklYDPBcOgou+omwHfhLh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qAhA3z3KO68joLWhUcA5uDtosW6M6+JVQPq4yU46g83Fw7m4OFfDLB5eJq6bmvz33Ll2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ssjo/MUWDHMRCvgwwoqM4h5e4jQEc8zAiGHcwBge44lcMHa0YLq1Zn6lIdnZMjhxuKUK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AqrvlMLwH9yzL6nMTQdZXbGGhCVrOGKspVMGN46F6/EOhZCtW9w4+RzLBdtuEIqVkJLA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bURrD5jdKBKWgTAnSmzMrbtxMl/gQoU1FbiA0WA0S14zafmWU3kYx2sHAuxa+oLw0Gal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dzeqtBLgsnFO4CLkydQ2vN1XcAhYV0Sgm9E3FJC5EzzfWOzTVRCORBfiC0rLqHsUG48E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R+ImxOvEyQxyyWURlsMyu6iBVadKUsZxzLRHcv8AIzH3z4LlvGaTMGTnoEgoAyhgjHJG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yH1HVXu7x8wAVJtUcsKJYc9R2uRLL8kxNow0aEzPht4QkbheMPuCAqNBwwKLsO3kaMW2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K8goVwRibH8rCWanZvEYjqAr9nEA/bg9npmHYYVlnZuK0NzdlN9RU8Vto4jmy5B9bl0W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H/2PXViH7xLZrcK1TWcxnrV7Q35OFX2/FQDILtNPzEpuuZ/sh52CnQsynrpyw7IUmtLt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ytS6HgIQOWAXEqxNv3CggWNpFjwwZX7Do/oTPm1ZuIucKdpxOVIhnFwosktrEEmpszBO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XUadlPpLZhDCpqBbskzkiUm4Ms1zBM1ApkYHIBueSHAbWSKrCsXKoM405lMZSi0QyN0u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WGIsDmOaDx1AIavEWpplS5coF2lB9QwaxWlQO4l+A6vmFCBc4cBDBNqHEb5p8fEp1wLn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uLfSI962rhMmTS3BB1gr+4t3Utpq4EwcExH5pIPFf3Ghxu48j8wBPSuG1K9KUC+QIfVe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V26mD2NUgjhjnUAoHxTcGVgzF+2d45l3eOsbqeLSaBLPDWBuo5tRuB0ZwnMyvSDT3BPC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wxuw5dfkAMbY4x8y3RJhl9TAo1zJa1iwU6JDgF+K3KX8pTmLZZR4hzLBC/uIsxtyWtQy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7Bj+pHMoaI/MpQKK7N8RFjithXka0XUGX/qXTvtNvsYlIa2g5USq+m8/4QLJbkZU6WcM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iZgoeSoWu6G3c7rdtI7UaJ4EeEBpoqEsoTRL7ROhl1IwGoAnK0ywuudserS61ZDStJTb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pQvJYXVo5uLxX2OaOCOwoOHcYa8i3U3jOpgEi8k40d9kx3T+B8xcSLNcxNANxywZ1bZV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22ltR47NCKIZ2q7/AMmLa+YpHUgUsfsGBcUuaCNm0eRuCCktIGSNlTZw1XsSyXMZWXFF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SuROhluye/4R2RNgpsjrX3GkFhNDYChdPpMwx2auX/Mwl0lLUHcZPfPIgdE3ZorMsJdl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Fh5xEBzupst45YJhdew8BRviWMqoZ/5KMsvEMqczM0Awbk0/zLMGrKjgUdVcHYPi4FV3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QRDjUvq1rZA1gYAulK8wQkcfuWpRrtgGfghym7pJe9VpUzTe4qN6ioo7MzBiy5c9Si+P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VuOIhk4xcGnG5U0vP3ADl/yBiwrp5mGtbzEWIBKKpjm/Ylt4p41LFg44PZVaBkv7gWtS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jYZbb4mAJLUhShk0xYppkvmAuxeagrBTA5hVURdTZgH8ywOOisTB0pNaXK4lg5YriCVv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mKpZYJsqi2TEaCWG6Jqr1qLg1nNxp5u8/ERdJffUQBLZVmqT2KAoIoQc8wRy2bFiujgt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q82HEyThkZSwSueL2ZsTMpuC2aIiwGiB7aOamUrWFcRUFiaxLVQxaUP1Hmu3RH5A1iD4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Pp20SfUuCVF+wMpyCvpjcjScMFKc7I0wuIFuLa9EaYp8NwNqmMDCxeSyMlK+s60tL59Q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i4rNZsuaQ1KpL2Qoq8SwtOOeo4ErXczs+5jBb3cJleMoboDuIUbAj5rV78glodbQhk2a5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gWGo1KtcEUOjuYCgyd7jaxtyI1Qo+xWCqvYxQHjHaRJvYsH+xB8gNsBkB0wNYEOWsK7l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jFC8bBdvmA94h1/JLKPqyOiVSxKBe0gcm9+1MIpeo2QX1Bb4C+Y52/EsYIcXYLHm97OI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bG6+EU7FOXxcMtUBw+URgFfai2sy6msr2rxK6DsazfzDBhTYwwTBlZUJa46CVRUQpi5c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LcKQ60ykgBL8IwK7LBXiKwOhmHdv8SmihlQyzMuN02nrAzG1bruFJctaJ1FWDoDgfEC5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LPxGzAVuV9Rua9nN1LRcODeviU/pgXcCOKoW4egGk0MFccqwQ32rFKqKzYctlEaKFOQe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XI4uUTtg8Q4HEurQgEVNBGZtnkuq9iUuD5PuHYax7QMTBRhzuZjODdI6iDKAFbEhLGKC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TRCo2G4Wsw2EyCieR6jUJlpahlDqAyVfaC8Ql/0Bf8SvQo0AL7gZtQRXzbDzlpdAvcVp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KR3iYaExOTrEFgNlm/0QCdY9I/2LbS560QxhYoav8SzqCjoPCExhil2+xlyUG4+5ZyZZ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qGvSLJKcTnKGb4MkCqhbotVi+cSiByhTEpwhXUPrXIdRoXmrzKBLLijMqCK7vB5UW5iv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wh4DKoUZ1bZYNmAFXANkVwRqQSikqC3UXCqAZiaOiPyB4SC8O7WqS0WD+4QDsEdHjDHE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GQrhdzXtwtS1mLoZ2IUHAoaWObrJHYjSSlbbuVYWuIihOviWIPppcPBhYfofEEFUL6TO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MpEUCgdM7mQN+cUVUuuZmmOEXUCK7d5WPLbU5mM5QOXL8w0IkQSs5Yc5ITQl3Rp1lnES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eYfhTwCGtbKBlbRewjtpW7fwiDxS2/awQT7HctA1cNRrQtLhYIRl7juXivl5Gab+mrng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vyyw3NwucuZSJwUWUdsrcxvbc6RAOhyzD2VWMO+JjQjbHOJk9A0aomLvAYM4qBqAQFrU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klyrz1EZQbjZ1coo5Aqhs4IcGKAgMUwQdT2Crhzu21ghDHslO+0cLtbYys3U0IXLmojr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TRXpis5kyGNZjy3GeoBs5+YkitL9uXwRT6JWbB1ZKEMbjv8AEMg2Dq4wKw5Y9MU+MANq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DKArqMWzBXUQwQtG0vBcLXETBDQzcQpkq1l2GA4zAxNZzEgGhaHcrqqI5JTCzya19RxF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5TDa1lL21NnFfUwZTaHcRQaJrmJgUS1RURwql7haHqN63TdldQAQuB3FWYhe8+RpsQXx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8wcVcqsHqyjgJgMryUVlWaEXbb3OV/ku1k3hjytHqUaLVsqJsN8y0q77hahpIr433K7E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wcAuh3C2ueWWC6+YYrimprf/AMhJdpW6lI5xLYT9S1FxUVBdYWGTlq1jOXjdx4+hBM8O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xEKttynsnDrcd/y5mANUYhs23UuxRLjhraxX4vEY7fHkbxw3NVZeZgHKwxxzMrj7gscJ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SWsafQ3uIv3iCharmP6OGDfBbcOTNeewQXYaKmbEdeIK1TDUISmqIWe69mRydPUo12KZ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wkegRW24YoirscAlgzaFZbwcuIMqDBVS6zBC3VxClLbGqI1qFm2q8lYvVaiKJX4lzORA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rU34RXRqFVCgeFSml5TE8hcerAqsUQKopPqfL+NwUbPAl6nXDHlFixCLf4VFogZp5l9O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UMfxGiQzwzPcikbiEoOBbhheXbyzcFZykUBk6MLuCCmIGDVWJp+IJ2PpcSOQqw5sNPUS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gpp5j0GtkRaloqIxpCiWtQQiQkg9gaLvEouDEysH6gDAmTMFApEMpAzT4zFbwM1yyu0A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4WHo0RN4MSzZdK3bEgARi4Jhb/Us0rEQwHOSX04R5dg8CPAmzmPwHkiNj1Cjfzg1B3IB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3nMsEE5gotSqZmVEj7QI/wDwCMgX3+BEA4cTFyZl0ziUCbKZmnRUA9bYGtK7gFUYuFxq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heUqVAF1mpnWzBN+dOYw2Z8hoROU6ijmrsXubXI5Vichb2V1F0EPaKbU4I7sAwvmZopX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mmxxCoN+fJqMMPaNCiLk6OWAXXLggvtA/cFs4SfUU88o7uUCpclS7R5xmE+rn2fAlETS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Gj1hINmzUeb7h48EXtY3lN8yvLAQBTMSQlHtBWU1Vnwiu6oND0gWkxYU9I5EFCDGOmU7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dty+CHKYhqUSmwvshENH2PiFbOR2JSwty9wwBfBGICCgCpsg0y5Bx1KxdAGrfME5eAn4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Ko8yuUx8wtxurArNV1Oqygp/vzDecQYE5YvxWNmweUlCZdCqOkYAkBybtha/fzHdxrmF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57jB0MTZ6qHdDD3ovqFPsNJdHsT6VYW/IbUbnIz+pWeSvC+IxXKDGp/cLNgUovspLc3V0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3ZRRviVA9hskiRiuXP3MEOabOYuAmcidy2Ept+kItC1oyjXMDiTmLOpqZSUVANkc9DyL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Bdbd5gszhDRcL4uFp1Aro5JUuBcV4IOMHI3+ZpAdtkRUKxEIyBDQb3DCarglgRWOOaI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3hAv4QqrYMn9ILzBi3EWM4lVYMq2vYMCKuL0dviEsXxgmJX2d2uWYK2nEdvCuWWBn3zL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E/iOCKJRrEY3admFYRJFwRMe1cfqVS45zKthwAjtnLGyPuBu2hdhuXA4My/PeOIRlZxO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IL+ITECg4IF0tD8QDYqsJywpSk3epTsAojuJM37TiGYFz/MIHZguIKdltXb0RzKpoMyW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Xqsul2yuemAwfENUmcPlcFg0s48RJUTiwJ3UxiXRfHxCwb2o7lLihr4ZcbhhofcCBOig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dAhh4BwrltA9E31GwSUamYY4bkUItRpVYVbMIl7bJfcrXNLTqCmkN2XzqVykGj9ShAhV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7y7ZkBR/8R4kbYwS3FMVWhjEOG+2ID0ul6mhIto3KEyO5ZOmFzPm5cP3EIgAItiFGxGS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3KNoMUlhTXxK4fkIirLXPMN2KFc9x8QHn2MtIkWPnmXG4N0vESaz2uoOSskZkXdahh81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PNxK3gTx8xmEGvF+QA0hyszBaSplGCWtG15JkpTZSRYAQZogy2Baqz8yw+LOYFQKaBCQ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YWwlpgQZc7ZlQEdKEw1KDwvPqjbEFL65zBrZdvmbVf1B4z7l27uZJw3LYoz24hY38zML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Q4uDh5iPOIqFa3xAEZAnPdO6ggq7OpildfqDaU21iGt65iQc1+oqOQg3RTwzLqu5ldzN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v/zFLbbrnuNSxc8S+KrPMG+vmIprNfqJbXjESNPmPRg0q38S0trDGJgl0v3AQ8t4gYOR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4l7tXEtF8oyqbtDQO1hhXTLV8n9SoAx31GFEbwVAOMFz8zI4HEqRxdRsjdFZILME1cVU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sjeBE1UFRk6gqac3gihB5CC1k3jqHsWMfEUBLGZsLF/iWJLcGWsN5iXU2RGwrVzC9VxG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VPzGatitSxWX0R5g5u4lB1qJgEbsYVLtbxUWwsA++YAQ0GYNTKWQQKzHMMjWXR1GDwh7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4WKqKdhGKIR4kXMPG3H2EByZw5jvBsges/uXce1QxUq/1KBvVkhukNiRco3ULgJ4skHV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rjtGzOaQrAp4hpr4TLLjwichx7DBSiAKGcEQ0HFQIlKDcEtJiC+RLoOcQ7LS6lxG2UiJ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E7K+4BkPdxlY5QixARxiv7nK1P3FKMO468/uFtD7Je5YcsZdD2VBw4uoKjumLgOGkOQo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KMYK6QdQDuJLKlfMtEKkCH3VTPjhbzBDcDhNcEp7xFesBjQZZ9oQ2Mwq3pZVa0uJRzsy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OUAgG8rEwWtryBlWw/cy8CwIGvGVcwWXbHRTccayjL1Ex5JXBG0CBY4l2tHvENrwA5eg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VBGW+4t+AwCYiKoVldStu+g5YNrp7hMO99E1JQAusEKlAl9DCS4OKWo3EV+mIfQhGnhO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jwSkhQZW41Ud8YDlfFwXmx1BaxKUZcG1grZ7F8w5sp1OI+A+uvYZy8CjwR9y9JRm1ZV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o9YXUbY3xNqSKBmAGBOXUvhAvuLAGBdkryNaHogX61rfMpwVUYBX5iYSh6IT1J4Q+vwu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RfdELt3Wgjx7G3BIpf8Alh5tMgJ2Mosoq2H9ygOGNbfCKxiJ5Yo7FFWx3HXFoTfygFgM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8qitI17P8noXgF6JziKFWIIiPVeoLxUswa444z3Ecy6yruBae1czZ7Bg47X9S1FBOA/2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+ARHuHguYFcMjmoM1xcXLJdaiAoehaAC8VVeMbkBXLetwOxA3ErMVcZlAbzzKhb5YZeo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1Y3cdJQY+ZjyCAl7ixwcF4ih4n3AFQi3yqaFhxMmBU5UyCAvGftEIGeTbArxOw8y5Saw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Fb0YlgdsDHysa3xGhyEWp6JXmH0ooBVYmF+ZelGkjxBiTwNypEAUC5uMYnLOAh4Gun4g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bA8xZFOZwwarWgZCVEFGXCVMFdlvnA7qBlxKQobRZgMLwIRQo2aAgGEVxuCZBaKtMLxa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HcfAKtGJWsquY4MAq7uYjMFltsME3RaUtrbTfwEDrAFQe5WwCwpryG6llZUIUgcmbYoC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JwS6WDV5iNoO50uo9FcDFktiCqZWCBFGVw+6tVEUerScpj2JczuYi6G2DzB3gonK/Ey6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La4YRMuiyVBlj9VK3OSzMCN3DlCCtWAqaauOqPqB2o2t/hIV8qs4r2ZQI38xBZFtHiH0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TGk+bgQfooH3LqtMrUsq5YK3LmOyqYYEMClEasR33GWDOi6hRZbFb8gcTM3P3GqNuLqW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FF4YGFLC7OGOigTJMgaR1Mx2GCpQaZo1KDIaViCZaOWJi4LXiMZq61c5BRRWiKTfOAlA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mBilLCQ6lmqiaN7F7O5hKtmKATiFk/JzcLd20sAhMmHctS7z+oQfYMFBgXL4JtpX0mFm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cTU2k5fYnFZutbc3AgMHkFNG9Sl1dIuL3NFeeuJegc8VDTSZz8Re2zRFn+oqq2HyDU4O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iWL2GZR8ko6VziUDg8ld3hhSiz1MIMEtf8mbJG1uxi4QBy9StZLFqZLoDAS24pmTZiAr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Io8PxFaqYiQtuqgAt0OEgXB9kEYPExDSl3GxYkAX50wcHB4mQz+Im13RxBqnSXtsPEaB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y2c+RYsymZovfUsKNq7gxVkpWFRHGvYFy2HMLAvY3GAW3zxBFLX8x2MKCFVsviWG60eI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Oz2UPw2y/ZolCVr4gNaDgRQw2EAGlpn4lQCkqQWtAvhB4yTHxA3i/fY8T7XcrgYrqGRR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M8R20YdMAOat31ByBg4hjWDB0GJXbxpgjIlu4ris/CBqrUdfEQQDXcwIzoxmLWm5Rfbs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DFphg2BNWXC0b6Q3GSUbriULu0xC6tzxH006h9NZ0u4MH4VHJ1xklsnYmRoPJwwoaYup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rhGIvFTiWjoqIeBDtgU3BhXh+iFEUlcQ4Kek3wBdMYoGK6hYLcRhfxOBVKO4NrxuCK43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ziIgV8EDtlZkZM8czMqAOSaEs1bFWk8ZZdLzBLjjcSwxEtGPiHBaX+JcRofzOjMMC/8A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1GAWFYuVCKlr2IjbyOTYJJTgIBGyWt4KK+EpFR7zCSFcHaDFN6gkqFV+4nGblq8qzMwA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IpDWYpOFmiKBECNN2/1HGnB6jIDdZilulsHJfsIRVPMNDEgJdZoUc+GUo8DFWi31UURz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0ICGXTmFmlVg7jhRKfiJEvK3cvyUGq8P6TGqlkcYRYFXoQPYaECUttq+RlRo4uDoI/Ah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HXswFcdaepf6mhbcXUTSMcixuimpB3OlLMx8j+9e5iJmgN2R2cm1agZO4pi5iHtjF/3G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MtHJjqCkVWS43LzioiglxpccZHjbxF10VbYCFbr61TyVRCqjf3KW0tQdv1DEvC0oS1WT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BGKHVGI9Mo7PQKB4uYvQKiL6uXU4BVVEEBShbO1h7H3XIIoZm+ZYtKu6YIX/AIHd8xoj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oFrPbzKqlRDFV1xHdoM3BxQRLvAFY4eJWqb0Nsc5dp39wzDb5X7F2mctVcFxxA/8YihZ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ruFgrVt/uAKmlBIulCwD9yknKD57jVDnGe9yjVkLs4VNPizXkcU0QRc3KviJtrDEJUeI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iU4pUQQIy3BVVXCxlpTDxL5x0qMACxbEI95ruOIxtWhjKdlV1LErKxwytdRL7QNMUsAY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icEBBdLfqV4KN2sSku0WhFNsjAMFU9lvHcvASEWK0fcJb1X9jMcgX9ZYKVv1DKX5e6gY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jzG18Mwgq2HJlLX6Q5RthY8tXDUZ7CRAOhpDcFhlunEe2BU6ECQU8qjSFbsw1LBgTX8x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1Oj7l8AN0SrZZjKq9CkOGMWdboEQJwWKBqAl5whxBr3lYF9rOcQl+Cg5qM5KBoGOs50V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BzLWXAmlYgoHQHL7CvaqULu/eJU+OVdeQITDycnEKMnU1B4is0JcV8EelGDeT2VAXIcN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dHYVGBoW1i7UuscymdXp5wRtZ1eJUBycXzEqpsqrxIwtmCiOpQrRRH87bDLKBUBh8htw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gneZqwzuykcyqk0ya9l8w7DrU3ADhpH7TbFWEdmsCoPY96ZWYlaLfUA7ZW6mXOFIcdIa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wR2LbcsZawxPlfH/AHD5pfJDN2MFh9rcDVxQRXBwdQSvBYuCO0e41AvRlp5mKwHHSPkA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uOHpeTXxEFSPTcCdPygVKYYmLRbKwslNmRUNAV2Tj5SpHGkcGI0LKMMKLY7q7ggaqpqn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6hnNVqAIv0EiMXm2NHgMUrFjriFnIaxWoTthf4iM065g7dRzZWWrnGftFkFWLo3UdDLm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ctNwxu6/yZBg5j0iTCl1cLEc/wAxG+uYrZTk3NjmG94JS94rEGc30wpZXuVbAc+x2L9l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47mULq8xC9wLs5xUysZviWrVezBVuIVZbe67lAF0Mctn9zc03yQMsVlI4qbKzA1YdnyA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JYES/CU9LOOZiaAuu4uRl4iIWbIl5aA9xsGWqjRI22Lg3TqAQBTH3LKra4JyWmtx6A9Q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2c+ytgUhnEBkmBa1zCR2dRDrrcUWNXu4ZIX1MMYeZnN2LMLNcThDi7hZNV5BS5ijitRE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1K2oyl+S920U/MteAvfczYPaUFhmD10RNgr7j+wV8Qb3pzBFsskoAVrmYqJTABEXhiRO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vgqO9F7OopdELWz2oGGfCjShRV4SGKZOPmMFr43mDnNmmUai3eIGmvkcxVn8ouUNblBC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OooultWzEq6DxxDphpKWxmLO88XLEKiBhzRCwKQ4XEThF0y/JbMal2AXVIyhHIP3Ahc9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Dhjawpjgcwo3kYKBSXLabczTe0c6L8hsPD7Gn8R0RuhVweKXZGMthmJQ5xX1xBrFZMcX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Z1QHcAajmezBo6zJ+airwqi4IPB7Q2E5uo5P8sg1leeOYilYc28Rl7HtUFQNw26+WFyx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HxRvXULmKGMbtiqZ3jwZkLfREV02V1CuWlbRgRtvDBaGhtiglpsTUTQK5QHIxV0Q/G2y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06PgsHUIMOQwMR3gKzfPkoJoZxEVYFf4lKGyxoJdNIYx8yvm3oF7Zdyy0ulfCKAOgVo9m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Ba7cBh8j4TEG1OjqXg1VtNsVf0CXQrJzUSLXp9adw+Gk1+oqy2jsqFjsKWfBBGvX9UqY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GDf6TBlAJlfzDRT9NPPYTESa/lBQNG3Yey14aCz/AIgZlsmT6zKiNI96eJrBht+jASCs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k7gxcpiD/cFJU13lTo2kCeoJ9Qg/UyVYiqy5hbHS9jxG4/Yseo1gABqxwvUdNICrpv5g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Ep2wfMDHVRs8ljAbM7jXa8fyhHRplhuaVjFCqlYWEpSr0hVEFuUa7bShUigyi3MLDFMD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EyKPZF0T2NB2Q2YQI7QoJCwMEG3PJWGM77cjKyvmvbjqAaDClLtgS2oD0ZvGQu0zAmXM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LWoqJSURAFjhgrlT8E38q3/a4lnBSC4jktHSERkOS4JG0pvbL0iUocTaA2XubTZRWEDB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IPEoGpoXx8y2+gALA8y/tpkN3xC6oGccynArGg8BDJpZ0PKVQDYbohlnS6P8zv8A3LSx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o4NzNN2ai0I6cy59bBbgxHE3hEhBbzpgCwouOYHUp+ScqmM8EsJz2HVsbU1rAXLW5Sa0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UNq6Q8u38S6OvuAe+m4SLUs2oCBLApHRGApsxFAzvK8sHe8U7msWAWUYPkrMj4laratL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KsABGsXxDbR7bWcsGKDoKUT3HeL4gUSHNgjoyggzCvnjUjH3eAHXEUWgVmNnUc1Afslq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zcAqjTTslGihkcVCbgq8CUHAz0QWt1mL6m0Ang3GZSkwC4cLBc7wushD8hVKkLzLO2gX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xBElHOHj7mlXC8sxCNlQGBYfuWa1A6JRmxq7uKsMm+YFlxFw5jsS+Lz6iiIaviBtrBUy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mGo6GpW5I8xyh8uoNls9v3OBtXaIVqF2FG0LQ6YYOFXbxFAtf6QEUahWoakQdGoI1Zyq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Y+WRstFedx3hzIZfjqVGS6Im4NNRhcfEKAG7Ms0g8E5Jj7ZX2JpGvzFwrZijdxJosHsX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adSMuGchARE8GLk4fwiOHEqKzMiwvWIADMAh/EDxgeRcnLpjye8xt0ZTmCQfzOC8mYDQv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yOjUC7QbwhUBmNMY0N7RyZNXPmfUyMPu5mt0upvWJVy3VwQjX91Ha7r29yxQfrmZeLnj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O2IYtfJqDcCo49pl1xq8xTdUua5lIBqnEVT+YIRCEtK0dR6Ld8ShF1pIWSa6mc4G75JQ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u2UwEWQnd2AllIDpmRqzZBSLf8xwU6zjiUQiDNxNrT+5UTpUDmdB3LjYgmZXxj9xRbF/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DD3Au/GMYZlbSqRbrX4g4N4msrPiPQB9hGVX/M0qqVMkZe6jlwFQ5tl+XOhi0lWXE5E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9GbZQsW5t1MYNqWqtEbZVsvZNQVRXBFYUkASqq/cKTIeUIlDwxS4MLKMjQmEfPfoIpbM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kRqD9C4aZioMCtEe3RAo71LlBtvMLpWoKDbxiXYLzuIauUWbCKgDsSxSQNq/LH9oac7i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uYpvZqURXXBmdQ9RJBS8wi6UhGnxGuXHUAANl3ZG3gzkiAGS+GUyNMHSjHEunInkpZ0l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WdZw1AaZp6dsNOVMHhK7ZWsxmWqaODlfqJOow+CJltlYsKAk2QNntQlliQu+pcxoMsld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PiKzYaBdQqqEw6KMAluiyUHYdPzE1MUspYFglzp5Em7dsQBGu7iowCMhWS+YmBszD2Fs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OrUbqWBCgqyMoUbuoQZk5QxSB+4AWA2IYxl+Zp2irloxgu4tNgFZqDJcjnBDmKoLt+If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/BD4RfwjQ4GHSHEqvjOWMGOUhk+JTSmj1bluqEm4ly1dSysFUdkzQqLTXF0vZL4xq7I6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io6TPNqlXa5hlRdnUa0OriC9tRnn2UBhM6kfKAGvqGt5zzTKJI3Ftv4mezKRhISgxdov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TmWDFLFsP1DqAStrzmEbwDkPpE17oxHo9lw2Rqm0ZnMSSrsuCoMQ7+0EuNsC0gOtKgtH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5uX4hDQeghdWgIof+4Lsis6uDyaxKMxv/qW6i65B4e2YTEqWF9ss5LlWo784IoMABr5M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l+VyQqBUWcQDKycjGRCm+EO4q2SW26CGiHAj1NHANcSnK7qv3AbKMX3Mu5XS9xeRYRS5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zlK86lf3EshR2xrC3GHVMX3AXRTZeD1AHIi2iyWkvMqB5zQ7mxCVy5lkN9aXZkapu4Y5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3BuaVp5jmDTJjoQwENoNMKoYgWWB1m0TVewny9i8g9TlUUNcR3gWWBAMKcFRXkMyzXkZ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Kt6l81oKGuQcVUNaChW/fxCEEXqqegmKZi4OWICmjmvkI7XeuoToYnqXVjLfDKhR4q4X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sH1AYg7pWZiLDlMZFjyVUW9y2kbIibsLwdRQmVT38Sykyr4S8RHKoQcS5IF2oxCUDo4h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8VKFgGLqUxYatuYg10QdR9AYRmHkKWr6wuKrxbEGJZC9TE1q2nTA32k3fzKXVbXXYQg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Wyt3hCuIe3P06lR07DS4VKNVuEQBTZRbzEUNt+QUpXHcBoTTDgYZbSnHxDH1NOyviO4C0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+GCzFaxcGLQpWC7YiFmkahLW/KILrLlBJ2ahWt1NLhmbQez6hDzZD8mUy2u2YQtlheJo5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09SwAH5RF7cYq9Rtkp13Az8TqMLFX0EGhK13BhMVqXeNfkrayFEbgCNGi7jUC62pqZiV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jUSgkH0xdVrl5mXBLVbtiHaa18S6LOR3MAKnF8QEpzeBFns5MA/EJHiCojYHQl+V1Dqb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tFF0QJKYc00wGZdkmMWw+wDl8gwJXxmJLp4qorC2zKREbFGkubf/AISsXDtyI8nNsjZY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MYSxKjQA3NRmrr2FOw4rqFXlyEeN5zfEDbmZXY7qGl47ImEsJFfMppyNzIM3HCuDjEsJ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wzu9buFWaohQCPSGL9qoIFtd5lBQvF3PN06JpwziNk/9U2IY4Zde/EVbthhV4OZoEsce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OC89R3njFMuOj3cD0llQVe47DdrEe2rtaeRgbDPzLXHeGNBSXdys/Ul5VhdkTSSFUssJ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qHmFRSABsmayNYvmPtW4ZYBUqiJbB3TA3KemAFd39RqqZ4zDwUWW/Mq+WdoRU05rU5HW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iNl4bddTA/U/L4lsEzC2PHHcs2rCVPYMstMRh4ZgBdGD2Kgq1KI6QuQDKWgywSl+AC46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gqtp2xy934jrChq41DsaOpnFYXUfcAczZVbRjLrbqrlxB3iHGgGGncJ2m1QxLKglw3Fv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WttdXiOr/qwyQhfsVrALVW1DdL9jYphmKzvqCktFZit7gVvhC5erxDoV1ctIMw7RGeDM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7DNa1CUMagEEMMSVZEgFKGDN8sCrT6mAVYczN84+pYG1VwTjlOmEU/DuVoBWeWI0mTUQ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MY0HaQFirgydQg1Nq7ipd4wyryjmnkuKANsXbEkz4GRKwOiYYiZhZqOxGiNTKBHsea8i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ZILyhwExUiDSB4zFl8rcETVw9njBEhLF3KIbJxURbYuniEgJlmoSABz2YiyCbPMutdKY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yuZYHFbiC6MUcy2Nt7GgANsIacVuWYEDVbiFEGrDqLVJG+4IoUU2xDQDmuY2XE0RAa+7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N3burx5BU4EslmowHdIqxUroHT3KDP2F+EANGgmF7YrGRV18RU0VNvqWRb4h3ENDVq4Z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qLFcZYehpjBRF6qWdMq4gNkuswXZBgxo2QhtACVLfw3H2KoptzzGZ4w5+UpEPCDTt6ht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cun0QCmXlFaystWBiKeoYFHJUHl9wCX1HGk+hL3gXbxKycpZt8wK+7YEeCVyFnJIAgPw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ym9ibfT8wYzUDG5rpyo8jawAct7mFRnKXoI/dA01rJzF4hHhlxABqbC3iPKO1OJ32Ahm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vIXbLEBddoFFsqcdQbJ6d4YA8C16gqZnKJWRxRqFvK7RqNIy7VtldLPwIi66albkXmu5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UqOd3OAMLqAAubRVSmdlMOcS0275zEBkM09Qan5FxxEOALqNdY3RMUKG3MztJLTBFsky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z8R0FMThv4hX2UUuFpFt4DXUq6OauLnFoQWHsNjIprUA9rFVUDcw7/mDCkaHIS25S5Xm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E0oMVmjQmB4jMzZPoghCS1uGZsMXr5AdsznQDkiwATBEwHQ4Oo/DynZHNX0C0zpAVffc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MHkhNWKaU/MsC0BmFhJQNwaWetQzbWW8VCUNFbl6YG/WbBigwHEWWXEMNVcNy8sGBaD2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0LJ6zegfuI6NWFMzBvjrBB53gUOVlYAS+Dyv4jZTjsjtZdOq7ND6sAPuSUZIjKe7mkci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ZgaMysxnjat7iLJWTuXbmU0zHyezeWBA1N71Gkd8ty+b7iVg1umPLqFVfqEXXLV9o6Yz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QCRGkZqLCAjXERWDQF5lK2b0h3MDQWsY3ujYmpjstpsfcljFaVdQu9pdEeiClVGWBa5X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gdosZ4iwZT3gm4xQqV58pX+iVOzxGwNOQ6jhsC17ARprpj8kKW9yhexANSnDFICm8Ee5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iCaQ/AxiieAFEABKeuoFtA2w0/aREcKC0uZSrQ12HcrUsKO9Rx8QdvhTrLOo0mKBQb6l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WVtgOHl6l9UPc085P3DWM2Wy7sdwarJA4FUfmdDZyQ1kvCRgjRvjHWRdCXVejaXApVZg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rTiYyvNcwSmK1BS5eMGThT2VYvbiAXhRjtXe432LmGbEiYHPTBbje4gi77qDHGuYZ5cd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78lVZECVeL4uF4LeZkRcxq2r9Syw/UWUF5r4lqd2xyLeQaebq8zEIV51C1AsG8y4fxFE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L0cRPUUs8YNjJuFolpoePmAIGvmBXJtz5FABROGHAFqu/YkUYj5it3FgJa6uGhg75g1X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shAYTwcy8MtXjqAkfbUwsKDEUFQfECgq/eJYwtqkc5rLDDaHyu4re+EAwDzdwkHFpL3G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ajkYUixRuMbAaxNuIyvbBiMaWMXqERbM0RFjGzBfVeeoBizpYNIT5gbVs1fWz2cS1zcQ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t0TiKs4FVEhAuHIByDhgDC7uGhR/5j5BTLi4Ik7TmN4Z+RLqZpCoD8GJIq1GKaVR3Kgw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u7l0pMNWbTmeEq5QjRbP3B59xBgSb7SJ01YeKiOVe2ApdEyQpMnqDQVwlK6oGK7jky0+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ECnDizBvFt7g2RsRB2HMacrVxAHzeNwRK2yOqeofKdCzUrUU4gAULLmIUVCljGY+0Ur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RMS6LtZiOUmD64hFnKfmJbdRVEQgtrZ7iVUaIL110R6EBbcG7B2nEYXgE4LBOQsxXb7l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kloSlaP9w7QHb1GEOgBVlTqNxEqk5WyKtafmKBs6xLUIrlKmgxazNhMflhb04ywim7am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C3qXYK4DL7BCz5jYKUujEJXryxzKupjKwJp9KtW7CDnMQOHcw+5B2yNNwQ36j0oKFJQP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inUIAV6n+ZdplhyZlwNl3eK6gygj6RCBzHMsoFb0DAETYOFxeyQyMFMWoLUWpUtVVpOV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Lb4h2qFfWQBwjll9SvAmxQx35ABf5XxHoKQQvq3mVVjcLdQGkr6qrB7DUG7citYjqwVQ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8pDzRjlRMMcnFK9VGC4UWrj4wBM1A3B1Wugto1pc8pfzBdwn0Kc7jDwMWXjPzDFdRS8y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KoaK9QBrKSyyFFRo1FNFiriDz0rYjGxZB8UY0lU5eVibzgc9xytC6IHZ8Klx1WWXFY4u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GEjQaYAxjnWZdUBlrKiIVly5qVYm1kU/MWSNC0BhEcPMancFVwR21T2KIKbzuD8gClXF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OKINAqN7RiooXluOTRsEYJXR3Q4i8+UrsGbOT6n2Q5naBxFZQIN15MxOx/3EKvbLWJjW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yJj1fCrM6mIDlHLOhOYF+IuiaAwD2KSe9l16joEBlB1DUWZK0b5goMy4CEVOxziMWBav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GEbAVBIBdUf6RGGKW/JnImOWiEAKpbzHSE4GpQviVhKF5UVOrsHEIwFy6Iqzk33KCys5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kErQ5YLS7IOCCy0eQsxBSu6xBFsG6f3LBCeLZULEhqkKcL0NqmqheBNgaSEdnDcVU23x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y5ZYJEXtfEOpmVTMMgG0ZoO5gWzqYAAF5xAcjuMBHsC5+EK0WFI4h9Ms0DaP4TYIuhgA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6vAYsQITUM1hgNeEvGtENLxHiwt78ey2EdDohLN7bg+qeDB7AxbM9YllmJM0LhzB3n8a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BRcIWqTACFCPMNm/FnEElta3GQa9pfVkYogJBvhEtc0siegkqhHo4Ygjd4TEQIbasmBc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IjGwimSavjc+0c7n9Eoms56P3DiI3sEqtGbbL+IGkOyi3VzCtDzUtAfyo9AYxK7xRaOY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gWW4+ZSBgZAs1MSBAjtlOfns24TMLRW4I6DqbKlyzNErCsVxCxsLWbMDicFZvc2mq7Sw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3Bf0Kjck/ECeDFy6ZfJgw2V8QAoWmkl0BMjFw5jcWEEu01vOyCIuW4Nqac7lWVu9EEpz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JaMESt1XZGFIB8xDkkUzmh4lBW4JGjpEbyaV7EwPe4Bsn/c0uy+YsjWogvHIqeTpvmWv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uArOYTYCj1xBWkydRlVuM+rFaXn1Mgf+jEUv8cxJg7MD3CiqtnTCow4MocbbhKhOVsHA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r27HiCJWZVlpdYuUgYc4lcuYDu55MZlcY0wks0lugZaRhiFoDeNy9fEZYUuZosQ4ZdJz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83H5sfMGdTkg1g8lbetXKkJX8oJjj96GgYAAxwQLIDhQd7gDRLNpbe/qPW3nTGoFC33m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Q8RDC7aX2Oi/1BhRZdwAM/cso4uVClOSC5KNMfIqtVzA2lLWEoqlkvLFRXH6gujTqII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HgDq2VtCjZPUZi0lacJlwfAuXS4MumBXjJa4nIt4qYA5goFw3HdqDELCr1/EZEtk1lth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peHDlMRCuclIUaWEk8ucUYX6g1ivogLNOm6Cyl8SwQ+CrogAt0u+pSkZ5IZhVfEuwVti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sAu6A1LQUCv8QM0FXc5PA4lFqh2zIyAL/MzAupnUJdYrbywclUXruHZNaPiNWCLHJHEy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VAl+RZaSiJc+viLmI/EQoDMKkdu5blQWp6NMUYA+kPOQgGimM1UFDabRlrOYEGoYtqwo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27hbIqlDUAJoChwdMaMEwVzOcxnLUpytFcMo+TV2GCUzaKlSXZoxAy5ZqXB4Yj0zA26L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qpQgRQmKPiMXkGa5gAH12CZiFDfgId60lWsXhBR7qIhZk7mE+drLkoqKcdytZKxcxDgw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4U+YzeHoDmwkYhS4AiEotGkKFo+sRRiDaYVNwgsnMKLjHa1jrGyvg6gcxYJpRWc6Ubd3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ANytHIfiEqMdgHnOvqPD4MVETwADgbwRSJ7FDE0VlVUF88wqDY8+/mHGUNmvYqKoWmlh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h6cw3WCk2p6R1QVGiR96GQvzHSuQXD5HZlBgsfnqZ8aK7BepVUis6WzjmWDWzqr4JQBg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OTnuAN4ukYQoKLZWELeKFlweujmAcq8DUQ4NqtRMrRs7YB2anLZBi7TguZ49juDYbZjFY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qIUR/OoRQrC5+pvUa2EUKDCOo6fYNpYnTWz+5aZ1cRAuewiTKuZRbctEUsjGriwdQaqq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ZSULY9OHkqcktW2ZYO0nKsXUfDo6ITyFCaYnFBphh7jRs6vUbIKNC4ZT7Bmohp+GGZ73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oV9SS4FXU4GGM/g3F/EIL0j8Gi0bkqZSBRdMLt8Imcr0r7hPfF0fEoIQSrlxrsUFNzEC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/wBYc5isEyuYKq4LtvkKiaizNSmj355igNnMxylqqIssLgXErFR2OYxcRcdxBalWqWIF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iJUzGz8ZmXdjzWiMNdY5YjnW4eCDs1ZBMomDriVaG0+O6l3gyM5YCBS0k3N4MB9jFV6M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hc1EzKmmFGZgOzysX7l6RQtZBYe5uDGmiYMdnRBQXW0xWIuLMLBv04hFR3gTREjRXpG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5rLwQNZcQBywja2buYp1LqXyvEJaN7zEqwnLcEJRQJuRlWz2ODsND+pRVfUbzCWRXeuS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TQOos0XaH1ANBvm5QQATL8xKdVuVcs4EGcJctYVmJbzSrlxCo1bSlUVdKnBj0WdPHhGO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SUuENawVzBFrrjMAd2fYlJpWAbYIRE2DggWU0Jge40dm1dsFAL51LLA02G2NbrwCGcAF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LIaU4jpezH3Axy5mHxeIFU5R3cBpTlXcGw/RFa3+IBaw5zHLdlnXzMkXVbZQXSpzAbzl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BslZPJlYRnMOyhxcNZp6QeleaILbDG8QyyXuSYEA3iCFisYsmg41vO4MbVGQjWANYl9G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ktV/uOB4rMpfCTBSvPERMnHFSx3zNM5lLLyS7eANRNZq5iy8cQMhnMxJV3rMMO88Psop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JfczZeEEvfNShRFSsNrh13vHk9Q/uWs1WIlbVHEK8L4IFDbeIoHClzAOlZH+Y4AWEYx4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IrizVWzKFkXDPOZYq6TuXNBy51EaMKbgXZeP1MNU3+Iw5m8QAWbuIy/aItXicLcKti7b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dwA2b2x74IfiJTWuCUMSqA5EED9m7RMdxTZBj+gy82zsfwx3kaz/ACErEC7byytjMcdw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S2YDeYrIqnkVeZWJbfY9lRGCk0ATkKEKU+CBc57xL3bqZABQD8zKS7Ilh+Juaz3EBRiI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IQ2C8MU+fROTwALGcDarsg5Wh0wVjK5GCdOMx3qax9wByjJC3QUdyyrmO5SbxtNzJqZq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NeQXCi84m4hRDhcQkvWcZIeV5sSuoOC8xNYXzVwGHbtDIyhakwgYzEPBTTE4d5fKFWmA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ESOrh7c5YvggLOhjBLD8rDMcVDOYzLZjOf4RDypkilRScOy/1EWmgzglxdYogWt2axEJ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UV9Wcoam+ksmAx8GeOCPQfqYR9h3cU5amAhYyAAfEyNdY9ivKNN1Aeu3d3KocXXUyATY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xhdBECc4s9lIw5QNkKqhb+Yzh4P0mW65uOcSMnEU8Nl6QHQHPdl62LLryDnADhdzR21p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3LSFYAX+ZcFLgoJSnA0YKg9FEEzDMvwvIiqVplqe4Goyu99XMoHVkD2C/bCFoVqU8O1H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ziMZgSOll1lIkyEFs17Fina1qNxgO35isWAAzmFCLl2XEsC3slPjmVBAVTSPEeK4DzCK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gFigt1FLbjgDormWSOpqv+0PiuMR6lyIadr4Vl/eqlX9SqAgVqti5gNu+dVK0Xdhg/MF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zUUWV3XUFaYgGU9JpzZsFMYhAXbrFHCHFsUp5hO2g0D7CRx20z4l5JUs2sRFgrpUZrNc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1UcrbzDVKl0jZElQI+3yKBTk4VshlmIVslyUNJYErGbYrTQcRGAAvHUU9JbIUVa0gnUe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bEVVDQpzGqz8OLlMADOamX4GcwJVlajb1azxG1LZvqWebfMsZZgOOoVnTEGqlHyEwrfz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YVlajF3BKty5wnkyvjm2RDn/AHo4jEHp7K4iTjPWiGucpyXepmODY4JeQLBV0lWLC1DU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7As+O4cf1vnnmJKlurFQoRQtaFsUfEMq3mHzuITB8iwgKgGLj5I+K8lVZgIotILuYT8o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u/glFoux5iLYsa8lCq8stXQvxLwonC1rKTjCXEsK3GiUALVY3FraMhzL5yNsWsAOZXAT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D7lbVRtCJjvSGoqFvdzY3IYCb02tRXnkWrTYs98EKQWAY+bicwPHCZHArsiRZZiAtisr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URA86jpHXa+2VAOeAojXtxTzLjgvswjehqjiKZBoEUMQ7dzCfIc5gWFASqvmNy+OLxBY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IE4Rgg5g5vIJwDWsQBKv/IwDdlEvQD8MTiG7+BLrEjTJ6PJfsZFxXsoNAbxNYCIQAUc4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K6irYxqyNltyxK9NVGp052spbwf3CafuCsCtM6pThl5oooGohZtwOIp65S6rDqOiRm4A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xFatp+IQtUZyv4j9i7KkLAG4cCwEWgI2q9xjzj3Zl4HndeykpFCmEhNCwhqSaXOU5hGT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ywmUrZmB/wDI3kremJ43ic2MBeZo4ycEPdqbhk0XdzA2dWx0K2ygNiuOBqr5llsoxt1d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BnEDK0zqDk3KGRT8TABwcaha1vHGA8VUXBDXEocw6e4Ioy8bj9aMMHeQPZi5zWMcyltv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N5NwB2leQPAmTgTiXYK07xL3Q9kV2PeJdvF3cNqcddwBtrOiCqxyYuDVO6NzSveWbyZ/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Kj9TJnFkxs/cAtHmNQQzDUAb5nj7uOnLhKWEHcFpdnsMDZZrUqrB7CVrbfcv2esRxJtB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RUWYQW0O/YUtLlw8kPqggsjpgBqkWI6dS8XVdsYhFR5mQ1Tx8wZ2b3KbwURs2c7nOHG7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FeO+YjwWS/tl5xjcVLoxeQvcuEgqfc3jwBGtR0XEJotJcU3Hddr+o00fXT87ilTE7sS4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GYFKgvqJk5xmE7K3mIA0cQtthphHOAZWGbKzA1gstGvGoqlIt9xkDriDFI3GhTuLaG2k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On5ilMn86hUXp/EApmbviNn77iV3L9mJX2aB8YjkFbY6lBkrlgGCVCHADghjEuGexjIw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ETHgV1ETNmyWxVwuGBFnspSDuXQ3MYqVSAt3RrHabwWqrzZUeiUW6lmzYW/aVRg6l5IC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oAu2nYrPrDVDiL0xCG5a04MEDmH+EOttX51uYwy4jRzhViFK9pdUcX8xqPW9URsmqBp8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U3zKbZ0VN2qViUNhle5laVcvMAuoO2F4WJhrejFMBHUxiHSyoIJw+5e2wuODqE0mRIR20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EJzEwLfKXKMtXMQC8xaKVlYhGGrKvEJbFZSMECacTFXWiYlor4hVb5CJ3dN18woCiyfq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6H2MHporau4pq4oZczX/ADoPmU6jsMPkIlrCyEunC6DLpAK3o+Ivp1vEP9IrSDmYHUwe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DdrxHWYAH9zKKOMZfwCO642h2XxLtkS1MFdMpgNYsY78mxo1QIWHy1jpUI8NXZ5RjZau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S16lwNd4o6QBTES2MaoPm1wmfhhMAhWAao/tHuCwq8wBB+whBA7pAXvyVoUpW29D5LFd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w8ibKBdnLAIAuaU+ri9QcEXuFskuQqEEptA4lG1gP89wiqIeW43FWGOPmYNA6IYE5NRl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ENNcSou3vEoAd5VgxRCzcvxNGKdsvlttZTDlzygQQmjomYxfXEO3BmY4XwrGT9R5gOQo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QxlTEikWI1lUct9kUtMvIAaDlgvUANw2J5W9RLAQA5TSzPiFw56Q7tmnAijGjLgfE1k4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6zqHAs1QwHEZasvQzRygrQHsrbUg7zCE/CKNyoIQsY9lbM414lnuX6Si9r9/MFkupGsG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h/scFAoHbHRpYI4j6SoZQrbC7iTcKaGV2NCGBhNlBvWvYL5yqIxKy0S60WsueZQvBvgl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mTVS6qqNvBCqcLOCMtVR2ymQUo9iM4e459IN8w3g0GMRNMIVhg3cYkNBDUbdevCAC0sO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gOMUMQasRyOcQ0n2mVsza2g8QpyGgdiPTEYVhMpy8DD9QLwi0ZJYNB21KomC6c4hFLq2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WiU9jCpIoMcKealq2A1thVpXDCZk4rzB3AgAlzvs3JYGnbgIOC4AVEo25P1MizVfUoG5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iJckzATLRERNYFsKVDf6qVeAPcq6oMoOKVzUcdHsesN6mFcHUpX5/MM+/E8G5Y43tL3F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WiGiUDQnBKXsdblBZVVLwl1kiCuBz3BFhTzBG4Rm+4zvW5XZ1NA05Cs1BUSnAUeyjioR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nmPxZy3qOiZtvh7gwNrl1L3ofngi4EwwwxZ/c9vkBsWwmzO9Zsv28alrSjLZ1EM/glX2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m6xdXUrGvCLeGyoP3zKXgO40WgX1Lbs5iqpLxVmosL31KC6Y4hleMv4iVVFRNFnnhM7s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1DkvDi+mJ1xwzORZ5YYEW7qWboL3L2+nJDLPkpz0nLMJADkSlygSDQVoiTeFipZs0ea3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NoccNtQmBaFD/wBRbcvF3FpyjWS8kFoLwQ21qLNuRYJm1+IeLy8RyVTK35v5gTTfUSJV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ACnbiYkRHYRLVksLRsqEK7tbYpW/tFT2LWdwUuNKPI5wNpvJW6ga0MrAAi3iZ0AyEGv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LONEALw1xKpZsitNMibC33KVsnziPJQIbCynUTIyeniBSlr4iDqOPcQLUgKfLLLWE/E0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CEuS0OG+WAcVSszKjillwDlAhmUypHYRo9LEGxqmupk0K0RfomL5jniCuSBArk5l0aKr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Fi74IAoBct8BuAuNNXVcxELGmKitEVtb9eIgspnmpxlCOkslOTEMnxRiqxxcGglO4vVh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amVD5DtZmVhU8IWZB04mQ7EMVadhLU3cElcwKYZ7IuC2sxRUYe464jnCscLeM1dcddk3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KDgZTrGqWZzp3dZmp4w4l0cAO3RKybVRuBjJWsE9nqvLEDWnFSr2qAvEW0y03T8RrQbZ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Y9FxdX/wgkttecwwlVggLFs+4avEVd4gkAIFp3AYWtIRVoXuIGyesbwwxXzG0OIoLrFQ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HaUDmH6KC1I1VgDYlXbiheIhSlp6EVarxsNjBMcylulfuUeTqL8CqYKRpIw3OSJILTki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8koJp2px5KcMMmj2HXMq2AiJhLbKOZS+0HGeYaYWn+0LMJ1cSsemFjZUJ7GzgPxEFqle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ZfZsO2U8RkIOgrn5j4AqOSkVNxZ7B5mXvUFWnsrNNXqyMIMMfBHQxqB+JbTGt7nqVKFa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u4p6hrlA6HgUMn1zCtxZYonkTNbVRUNNS8+NufTjDHdbofkPJUoTLhIFGUKnwJ7AFCwl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FKBfMHAKdBCOVYDPqWZs3Q4qGLjMk4S5ZF+mAeEoyX7jige36iAUtB4lQN4DDy+xBF0H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DKZkKXrW2GByACn3F3eMVsPJVGzwiFdUctfM1nDapdlYjRKSi/cC+omTME3nBSIURyOy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bIXEJKheRv2PwPpyxC3gWmP8KRnPcxHooKoK4iI8dmGGoIEd2ZVH8RyWF0sQ6pRZar+J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UGAK7I91Ck9eXCaUVWyjmAN1aWZJgiraHBKwXKuoa1QoUS9RUG3QDcsREswDqYy0jLr1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3/Pi4e8DWohB3AuU+YuiAAGN9y266Bs7YYzZnJTFI6igy1A9cGMpFg1LELhm9opy3MmD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llUkzWYnQUeBI6AM0dSgpDndpqCAbBz3CQmB8xgERd0ZuCt5qjtZV2xP5jGjLR17GZZM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KmrpvbJLcog2AHMSvktxgpLa6I12sZwwMcUbGWo61P5DCT8QHLuLSqIux0E/mNexlK7x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bJAwOriAOpou1goX1TRMtglANEJ2GUMfEUKsQUmQiUqCsYULiA3OG5Y24O1YPv7GNi06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oMW2Y3zBUVpj1l2huoCwbC7mIizbtmrspseZSvKZcZV56g2FnQMSqKyU+wAI60dxKNgi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axKKvMLBVGX9TAuq4rqZoCt/iIrSu2KG6iib3E8gDTLrBZ1ApbcrYKxKGJutxXkfEzLp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kLOr3KRR0I2SsdxfwDFzCNNEKzpWsQqMpoGNIKuhtDSGPiXJAugcE1LZynMoRlBxcRqA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yQqMZihVceSzOKPJ0m487e/mWp5tYoLSvMyXo65hiw/CzBwGeJRnef8A1Rq7VCFKjjGS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gihbPiK2KWFtVxGgwe9sTDen8xoAMbEWsXaZgLUc6qUhdXnXUqhDKYXmFLUpzfsq/wCw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bB0RLI/mqZ3s9jajis3ArHLCkSKbgdG6SI324lSpW4HeU5IMuBw2hiVpD8iKaEqWYe9y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OviZUncotnEsao/ECfPZj3dcwA5VzLDXsNSqzpgBeExLbfcTZ3DgckGpu7SIHmEMPwlK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aReYAS0wyyZzAK8845hba3xGpX4rcZyFeS6ShvBEO2NQS829xVyYK3AOysuWi4rGFLL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HMcCgDu3/JecorNP4gumGfhUI2oqieVKNu6L9wHmhATvX74palXUA/8AJEaQlo93ceb9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bzP4lt/uUDG4tIG5u263CgDHNQKhRGhRrm5oC0Zl+KBLyQJVHXMQwG9ylMMKvJUEBb2h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eIGValYeJZm5dS1SPkQzY9IEgFgbipPNC1ctyL5ylttbVNTR+YS4QpE7LlUwG6xEqV9L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PTLfOdR5I32TFt54uLBvUmS5c4Mc9sZI5bQy21KxNiklyJQc+RYhQDusrHWvFj8sVA5G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MbDfI/cFOQy6JiAwQBDUqvkUXtZiWK1dQTW6j1/2OVZzzAEp2EdrJRGbtrEuS0TLBZbQ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uLRdliXqIIW9YpFnS2EsCA0wKtqDBGiQO2K46eGXRFK17EtazpzBBa2NLqUt71FxEKVb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IKtN3M1L9mTonjyO7LT9Rw6GytwhFkMFR9KljG5bjhaUJCSs5W7lv2WQcJ3GGjUSHqVb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WQGxq+J3By1ZfE1Ilt0X1GvIfyybMFflGiyM23jqK9m7Uo+UT0qYNwGJ7A2R0FV8EtaI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h33LQzkq15iLAqguAvKMqGalRZvCN48hXY3DpBLoySxODib4Pw/BK82Bej4miOGB+oci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o1Ct4hkDwoKHTFYBiTv2KV22BYgAptkHJXE0Io2h5Eh7oKSqD2CelENQK17T6lSADTFa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cv5DcD5NoGsnUGIIDB6ICaLWB7HfrBxzCLUgZt18R1IZSkpMjZ4guknBxK2mzV1oheig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HwnzAOMDqUpG/ZRtE61M+twinoC+4VCAyNQLuqzN1zEgCuO5fBsflPdIQwRkRO0ZVxVR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mWA4EwmjdC8VDTT3TmIzVVTn5i4q2LSglcH7jaJHAF26iAAUriF8zRE00eyMRtAN9sMx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WN7v7hfjG28cohdYSJ4Op2ThMDhuPGSAAtdwAe23rqVhJBFmeFg0TAZ9VBrqMdiVyh2k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AY4y6vqpyLEGAYtXovuCzeVs+IX1UDOajr+hWsjIqul1BDAZC8TLpNAuIFkZxXMJdld1U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I1nUKFBw2KgTHlfMKcwtaIFvYaKndwq5PJh0vZOT4i0UCnC+oIDw01He0BGi/cohDzC4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u5YLIuxDUaloZIzUrA8gQSWnKWFFfCVzFEAlKtUMTlsXXxMl027jO0uFVwGgRS9ytsZk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YUT2uXNreIHFrXUNNZCG56BTmDeQCARljMR1qJUssO8UQBatKALNzB0/EbtMU3OLzKBd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ltS7BgeyhSJ0xGXXFy6KpkCYpi1hdXkSFcG0hs3TW4GxUp/cSzd3LWTRvECpZ4ufDNfm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NLFvNSsfSpTLyO7xmFUAktyi8cQzhy1AumQwVBvbe+JdA5K9gVBe2Dcqhg7ArbEQ5lk8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tFpKJZeVcy1Rxeo4A1srEsWDq73K32c0iTr8ImTKlqNCWPsumhRWIq4Lq4JmfBUrzP8A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xLwayCnqIImbMsLLveJYbrvMtu1/MUGnwiUucLHZAADtYfeIw5gaxu3UKoZqmC4FBOYZ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PIq4244MwwCtXf3OimAoMFLgi7Sl2E0EFwyyyMFVLUB4qBYMvP3FYXYZe2YBpvmGs21w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0OMx3Fc0krhlyFXD14QOiCm87VSg27GQmrYOIOqWF1Djz7M9qg0KcES8jYxGAIY9iWWI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o5GDXd1Kbqvmckdw0HbbEtq90xS2+YODPxLxd6hLVblAn8IaiuBVwcgvFihw9SsDnFXA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MeVah2E3Lcg+ZWFb5Y3XFJZEZaITECxC8ZIKGbepVGRS/RKnYs4WU3HaXRH2rEiNLz3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hwdxAmqlG2WGlC6dYnvMv0wgBqk7Y7uhsSmKLGvJaQ4wwtXXcOrwYjblxCtJJbWTXUzL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TU9JDbCg3ncuSRq4pDhywA2mKYrq/QwxuU4uKxvG5TYjpqUQfx/wDqoocOJkYYLhUhyu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kxvSxpXfiYFVzU3QX6Tkn1mGXTepaJ6rAM0A4UrUdyA7GYEQeRasPkI0rt7MS/I+kTSL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PIRGbSXTMfgguUyfUqPuF6OJVxGBDjHXPfREiKt6DgJZjZYPseEAuOZnCXaCuAmKzBTZ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ILXyy84VRDQ2TznNQqirun4jA54ROCZNMncEGKrA46gCRhNvqiJa7dROi8YiFIV/MYFY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XUYvQV3x9Qewve4pQjJeoLyHkQ8AXQ+Nsdq2hLq8RIdeLKWrLFyjWaYWNMIEo5lyAw/M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1uYKgY9QXwcqeYoGRr8ewsJaHiU0Ras7hwJ3cbxC8tlG32HMMutK+QTK2t1WoLLua18V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EHBsczETdYXRFSJF1yRBlUDGD3Cgjgpg/ESykYPYSYQcmKVv7OYc01020BLELyweGWAX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PSG6kgVVQvjCKqVfahMTAR9Ezxnmv1cCigRk35Lr0N+Hwwn0k3OWfdzGXqilg6ITQxjY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PJQKo4U/CU3gVIMj6jXItnkhCrUPaLWnlN58SgGO4GNJ5DX6mkq4a0fEE2jS8Pkygorc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HqYMVuYyMfM2gMgQGWcl91GQ/g8KzKQS5gjHs2eEA3DksJoY4wMcxbKIX2gBjG8xrEHI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/VEG03m8xoAAKOYiiWywEDQgE7CU8LqA0Q4uW0eooUvOdSAM6EGUhlIl2YhiEVsWCAyi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F6GOB4iR9OtMraqtN/EO0DGE8gUU8iwgbYALxiYV8AWCiX0O3DmNyty/5LmX+hAblygE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2J2zRItPCIQWocFQc35Ly9ojftS8vLKZCVl6QCsS0glAOYQNszyzGDoG2NAtjQblOo+h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SstAUgApTfsfMN3KRt/CCI6fOIoUIbOYlxQ6EUoFWS+YNVk/SAONmJWcHcVHZYBxADrL4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1iWjIFPUa7erDUKFbM73MpUVoKlW65LAHEvWo1XntgrWZp21HVhKwupg6LEuSO104MEP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OlQ7bUuIRrCyxutluFpTmpiDjd0vuIXAdEzsd9dR6mEwE0/7YhynGJZ95zLiqPkNBlti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LqAUjcPlMkQs37C4ltdRaLrPHMvuwX+pluvgaZRHMLpJcJEKmTXwjDZ6iUsoHEChw1DV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NkG9OK3LLSq6hvtXECG3HDAVs8CCh3KML9S8cB13Ba2CrzKDoMZn1LduYDUNHBvRM8Gn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lfaYoF9jdgrdG2ZrUFY3DKbLM2vCgFfMsk+lci+MFKRV5IgDYolriOUS0KHJA1o/Ew6X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MpKZupWS9dk51r8QyW32EXFPz8Sltlymm612IHAY4WJFID5Vaq4bFDW7mJM331KOibyY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lN0FkWkc91Fj4UzF3jbtiVh4axLytdWwa5Xyu4Ja7ojQ0f8A1gcQLLP8TF3Bj8yrUHAu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EMdQcp3KKxis5gtzTix8iHAt1d9REw6lU5dyuFv2OQfxEAeQh1uuqYUgFrWo+UpGGyZi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inBiWXambzNYrp9zKfgJnwgKZWn9S9pviXHK93LGWS4lXHHkSwoopyhAC2rYEVk9yzij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3DY5aSO+WMrVurILG9YiZ9i2yOQxpUKwmvtCqJV4iXTezqDyKG10lFp2m4OSWORljkQl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D8wYZs58hIcH4P8AtLBl/WZjho/pLg7zcHJ4IQBpYaCkr7aH9wSsL4AixlvDw1As93Ue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aiMw88SsQvA6ljHXMMC2PaF0whugMomMt2x0NDeYiwObyRKVmcJiJRC+mK5F7uCcmIIA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QRs2RoHPidr+EUnQSqSkMp3L0ZbFqdAlU3V5irK+oVi/co7YcLBGDA8ieSh8lJDsK8dQ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lXioA0R6w1Xo5hcoRzaBAOxho0HZGHNG6Q4lB0gcREXC1XSCH+FMRWh+hahUfSPMdWfq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qsuB/wDbmwf+gBHotLihGir6l8iyYCvdTMKLslxvLZFubbCMTzY9QtlmHwqXxCqGOIXD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VUrkXE2UmLMbIKLVdqzA5DjslaucBtibQs0ncvA3qzYRQ1Dcy+hYv5hpX8pEdoW5JjWd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tgvMCrBO4aFV0QodV+4iwUdqwygreosNAlLuAHZm6u4ViiADJL1ajY8/mK3euCozwAIl/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Hkt7ut/UbhZwefY9eGPLTdsWBUzTCwEUcz/UOa9iNnz4jUjawaCXbhZ5gOhBwTv4hfjb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SkMBcWmfxDeHtI4v4jiWLQ0Sqc1olfPYMOD6IBFt222CW1ASUKPUArrrELxuXc8iDTiX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PLVWugiBgHq8Eyn41WNQSnIKDm2G4IFclH6lMoweDzc2QtLH8wHpYKZ8Q1Q9HKX7j27g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UsX3HmU2DFOYHIqWOZcF+wQ6g7qBcsObxt6vyIoVqhbDX0UNOZjikXgwBvvI6KhrDDG4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gK5zNHUgDH3LDVUuvIiQqXEU2atiWLnguDmI0VBAWygTUdUADjXtzBM+ALN7XQG5dQ3F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5GiGYBxCA10DcXYB0DFwg+oVuC38s8TeZqLJURShyXT2S9ZwqKbuI2gQVZi+O4LuHQ5D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MKGtsQfqc7Nn9nxGgFtoJDmgXenyVSyFksRqCNUjJFKJzYgfYtMFRwynVlMynVxi9OeY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FXfk4m7qb6XmPcA0Wc2HDBgqhnrAf/g5ggmlJawSOBQ5DuKutqDJ5GYAxUoqamiX4oLa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oKy0cwgejacQ7MAq1xcKoLRPMO9JdhxKHYtY3LXatHEXjJ+o/YIll4hkqejUE4PcoZUp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YNcyy5tBQ9TQ9yAt8TMFRsK+ErcxWlOMdkYRXcIqjcrmLgrvqYB8y0hTJeogOHKcRZ2C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Uf5MAt7hM/0bwxBBW8saR/JEGmPeYByPQOIhYxr2AWZcUaii/DFjuFw7o2y760oagAXf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N3+kVCwhTBS3zMKCu2KzenjiVyWtKJkUg+RbSpwxGGlEuOWS+IqMjE6KwNqp78nEZepg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MLHCZmKrfPEujonksDIcSgvD6mFAz3FTJtatiCu6FxA7WNA0xawyw0rNUksClZaYd14l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+SoqGnRMfbmVILGbrRKgPZuDvaKgXBditRjN1dJbYVZjtFtdkvB05VmoOc3c3wvdSxB7g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jyU9LmXJ2TYAfcysNauUlmqqyay32G+DCJuGC2adQudbdJcBF1aMMSCj2RKpCNRVAAtD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AQxu9RnlcMjKQXXCcVDnMQQw1xHYeb54mQyisy1nMTQgLf1Ci1bUCXfcDFyrq4GS+NkQ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kuLbxGGrYVkDuBGkrzIJVgK/E2avHuXqY5SOfSsMBiYNtzdu/wDIqgWHmK7XXctMguCL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f1LpuvqbGW+Kj5zfEow4dwVMRSVWTUuNr9RTJprDAxg4hIQ/DCxjDMLkTJGA86lLR9hL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HCxKbVsSBvuILbOagtUHjMRa/iY0iwKjMOh81EmGzMIP5mjgv61/URaZGoAZFswVMJAe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UHl3/UF2DP4gmC8egP7mRthRC3PECsXEfKlq4s+pkeTFVFHZg3cQXSlyrk0ignUFDAQ2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KO+42i15BCplWQjrH6blUFjrM0BFfJFtVfmFB4dhG0VvMBFrkGAmRdb2zIvESyCPsBpW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EpUyTN9vUcFPqJpWxzNAt7nYU+4vmvmUv5UpNRxMAaeSkGnsoID9xoT73oihQcGC2npu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CUHR7CIyfsNkGNRoiipEI4RJde0v7YoAh1VVE4CYqMDAuxUyGhXMJFZIRTbUCiU93AGx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Yic7Rw9R2ASJaNr3G4nwdxZoYrmMhNSwcC48jSvsGUFHfMDDRuXhaE/LCH1w/EIhrAGV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HD23Ut9lYv8AiKZeaqaQ1Tw4gQ2KsTfN9RKFgNBDQKuWP0Lt8sXBIbagawFo3coiG2dk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RL2SjbTexiI0LWU5YFXpTQ+wQi4AMkbGewacS/riELVKouNWj6xHIQLxcw0ptDL6iFYW3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SUN/lhyV9NF+mI3J8sHmXVaDoI5nfEuvBcuQEtmM/UUObtZ3WPYDVaP+RqzWHGYla3at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8RoDQSz0nVzOOugeGLkBWDZceRoTJXxL1gKi018cxp5zoeKnZ0RijuFACDbpAlmdgOskq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57gYTF8xexKDI0NOpS2LfhhUD2ncCRW3SxKqi0vmVitsOpgCxdpYlmxSFCkO3FxF2mwl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T2BLMueojSrclQMyvyXKJ8hmZIfGKWKkAGXqXbnArUqSpiLHloGViNiLG9kUuBPFQoZW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mNtr+o3dXIVTAhoTAHPzFpc2VNwXQC4GGRWd9Spgqhy7isXWrSmJ5A1ZuLPVA8F2Q0AZ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r+I9ia9wVX3GoEFuTWMQBK7d30xpjlUi1Cr0iKXLBOs9rp6gzpiUmL8jbBRauGsacG63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zSUuOx6gSgLNapjlUaj1g2K3xz5E1vw1KD9gRaId1biBIRVOWX6SabiEaMVZK3KQNNQ7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oq1smJmdeGZOqPBmDNCs3ySjb1Uzpg5IiciFD0wYyy0qXkhg+4ZSU8sSwDFizNS+UoBs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xbDagZQkBG03H8QVhmaqCsNyjFMg2r1HpLALMMCoAEq2ooehvJ1MAsBQmC7za9R7MVVN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H6oH/sS9G8lhDuGsMQy7rMRaVYZlo3moI3ibMZcEGxa33DYtiqI8bvaItcBi+4LIqdwK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R0whq0oAylWG46BQOY0NL7l2oYt31OQNwMsnqILCIELilVQDcZwwFV5qX7LtGwOY57t6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SJyw4xZ1GwhbbLCmtkyFtp4iGVYmWTmBy4DEuWLHEMRB2RXE/aVMIfMcjAlQr2WckKml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lmP0iWuO8InmrYZYaW2aixDg9mV42BmOZKmW4t0tHPzCqQRHR1KzZvSRDIAkyjS8fEaE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his2bhXI1yyxsI6iwvNczM5fDL0ATiEKVpDvgDn2VpcNfUA9DXsGBV3GaO1TcVBDSKuMV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uPGacbfzBCBw0LEVTjD6ipW2Js7eGANOLqVYm/tKBvd8cSwrOcTgouDDnypfy87gU0Pz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zfTAV13DVz2RQdlMGw1iKNN0MoKkGXeokPeoMoPIqOy+21KgN8ImeJXFRTBnUqLCuziO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ySsyXhWAwQrbfDENDPoxb8blihniPWa3HI3cAgOv5m8Od1HwNSltkmwlPkHC/wAxRZiF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xSC4thWFfgiyA2TJWb5leRpmU1A/hANDb/cDBQMwEQ0TEZa34pjCORL+ILAqGmz4iBM7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+D/tDtUDiZoBuXsXJxG7EM1BvF/iLLUvmaTOPYIC5xKzar5BZf3MC1ty9GRCdK31HXEt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G5TuqviKQ+J3HD34SU0azTEaUUcwbFtiXYPzM+iMs0GhYOM6wogQUreYqvkE3REAz1Eh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QNwh7+ZgQFBmcdf8WumIgDt8xLsNbYvtzMmA3ncNKD2EpPBR7mJS+IMxgheG9zEu/Map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crqO7lAsX5h4Sb1HLa7IqVWTMJpOiQbW6ZlMbpr2AjgezIqnkojH3qXXKVRGSNiKZZXt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lwHJ1NWbepeg6VAJdr/I0uinHxMFmIN0K28yhsOJ+4FR5JgCk77EvtywaVWwEBBfz3GQ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8x3TYxfUENM+cQUC0ZeooWniQNJC6OiHVi9gRqhF9SwTFqBxOIXfhDb5l7AUsOO5cpDZ2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GwErQgduuiUktrKFFtwU1M9xFe05mbiDjMgZYMCm2N3wxFQsaOAhY45jL76lwH+aNQ9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CfWGMhvMIdIMNUWxud6Ep+ETb3p56ywyCxape/xMRZHBLnDwwOgYG4OYpVOtG98srYcW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VQmjrBuiP4Rvj3XEKKKh5RW+4xt8kYTqltwtejAEcYiY6I9UXsMBgodyoAbLd1MhaE5N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tSMuYzGG2vEW9WFMxeoFdDwQ3KxauxmoA3m4paWs4jsKNbeY4OtORxBgWilJdzJaF3tJ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qz38JkoWdxGNbTTAQOLVkrbdk4qZA3S6ZR1ZXO35hpzAXIocPL4wxeFm2gJeURdJJsy8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wywQWxd1ObwgMXR/uPN3QHf1AGgTlqAWCs3QQEpVJwQsB4qpkFlcXiXsMznUCh9ANeDwx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jADDix2A9hQfMog4wtnzdw6oXldIUqKN4zegAuhZX48AzDEehUtv4j22Nld9vkpAioOU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lbUZ/ISiy2YS6JPsjGYTLXMYt9CldwJTBmoCnkAqUehbdwNdNkvyH1EIZYZhkghU3DmyW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p2SmbAAwMGClJtjmEWaI54S7Q1N9WhV0Q0W9dcxScVSCGzDQMwi6KQA8zUcxB441URo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M1THjaxTM3svyCxv276IV5uYRCqNsZLLHlHskyBL2MKpviEWl9mB+KqO0tNJk0XiVRAx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YS2aPNsUIMXm5TJgNXDVem2VvH7LAFwxzLC1ER0OY2CI6MSptuCpchW9yuWH6g7ODg0S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6r4hgvrMQ2MNSzMxBrG7y8RhoDzWGUOioHQNm7leyU9JdMP3DN5K6hvNOMXFAWczMTaa8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XqCwMOViC2kaRFsLuDRk4IoCsp7AUxszAgBQ3Ng2GQYgXAHUUWlVzHakh1LsVVMjsmRS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TuOnUPIh5loWCA+hYDQeRt0PIwpVjufp8ahcBrFQ2s0VKptojbht/U0OcYlHGdxyq6c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nNQImhL4hlN88iLWUNaicOKvSU2As2nRxAzDbyfRTKZSvjF4F4vUvRs78lYeeZapL3ic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MLJzzDVU3eZekap1KjAMZijeK6liwzLOkl26+PmWavD3HRdWy1oPIFePIWGc33F5AP7g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J3GpKcq7luFpV95jqI23xKDY47lpXsDWBI+39oB/MVLzDMJUfBN6iud4gXDNMWAV1VJq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x3qOa2OCKLK7+ZYCnWIlFo47lVTr+5dmBwjd8QLzij8wz3z1FjgxhzFM6RSk63OBgfLq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XVSxWK67gLKzXERuhX1BTWSsZp+YFwwU0TBEshupTW9OS1xVBjQ6JnwzUa2NAxg655cl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KOH0lxaFVzRNVFsDRrERFKRKcy0e0jrC3B8lvEdt5eYHBVsM6dzLVlxxX9JQpU5IwSLg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J9gAyo6gBbv2YIK54gUpaDiIWsgcxVU/TmWjIRnyNRYMfE2Ai/uVlJqKKJRdTI5PiNck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vIHgGLsEC90VG0rcqU2myXlbS+rn4JAWc8RphGzG5SVkfhdRsgpwRUUEXV0QormUNDgl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ENm8ncXX49lFaeHMDQxHDUrhOCxBlQ5OGFQp6JuUICfGIIGExftnkjXG1cxCl8AS1bBX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zhrqAjqtkRQcvMBtRMAR1nHJGGlZ5ZI7gPR4JUB4KgAIQjHcosVdsGGSbQ7XZZuIq2CK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g2HQylzl7Zs7fBlqQe+5iPBjkmENAKPJRuOg8VKLhHEnNtBolMgKszcwrm0l6gkt0fCV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3bZfqIisLdLvm4xZVG3mI7kHRPJ1g5qkP0gxW0wHo3iJ8ynU0Dyh6isLCIOsNFdTkhoN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8VHRKlKU+YJ/c4L7YVNvOh8xrqUDbz1iLewGq+EF4tBqLX0uRJgXRMoOalzVU4t4JoLk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bF1iJ3w5IwMkKnkWZu6mEhGC2+7uNRar2DB6JjsMpvAC8+MYcRKzMgwYmrIeIQnL/CA4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Q0wscR10ujUMqKyjNSlnMWWL3WqlIatahFBzst6gSWpv2Wt9JSwqKItuppTMWFzxCXpz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3LIfvLmVnH7zLBVQyyuGxvtcp8rCDk3G5CaXZLYABt4v5g1Zy29lkRrEH4JFcBZV4tlQ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IXRKEONUyyoW8sHFVetpZatJ4GVpVouwdRCi00VcXu0Vtygj7vcHFBVLdQdG6j3nBC6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rxhFX2BmnkoXDUJnXUoMXwFyR64TTmiZTNts3gASqnkQ0C22/sgs01G5y/gnWJogXglj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gloXYv8AUo1yN3LgqzXqFDY5xlUJUbVTKwOUjHl8SioaNvEPZYwi5Xy6rsseCpbtblDq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8EANYLdFQDNc34nfMQVghVAUQDpaZVjWraj0SsIuQcVGsG8t0vccD7FsEUBj8R0hE5Iy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zZukdQbXTWIlFaDd8xJMrC8sZSDWhzKmjTuEg5OoQgZ91LSVx2gFrtxBauTLDJl9GJWB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yzGO7rEQCzjiFjK28MBTzt/1EN4MUxBUXl6jRRQvUcJywkxSvxApXJcVLNNYIuFl35LA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LSvWOPsw0OTh6jhaTVwRyF9EojALtlFFqYH2LL/1IZom1rUrlQdQKnefiLCn+oUJ53NK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8szVLau4hAPsKVcEoNtcnEdQsuJGivSIinGsw5L1uzqIiEWYrzGdBVFinUsLsvuccu5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xGkVhm7FLlt+amhOO5bThS32XWRvGIlpRZ8zt9tzFc54YKncbznufIJhvOz9xC2W7TUR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/cI2d6UWVFbzuDMiyBqz3V4i44Ml5hDycBGAKKN/cMFd8K1BdGyO1eDj5gBHZ9wChcxn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ysGsTCbfiU4MUvaD7DIF3xKvilQAA1/sxTCpiaLvPUI4Mv0grkza5keQFLUxL4HthRcju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KAbW4mrhvOZnkMynH4MVaTZCDU0ziY4vCuyZsS80s+ZeoKN2QOLL+Yqtg1AvIar8QXa1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pkrOoOhRe4aAXUXBW9QWm8EEQ2vbE6NG5nq6hM7YlnDioNorajmzVdcwxi5VDkOIFMvK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04DNkLmDVRuIlbWwRE2w2MqH1jUwzVyo5uBx4L+VYOUJaZlWYOJ4x0csA258l1ViSwwK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mFZLlnEwYJAc3OYahYFOJVHTmKgcsyyVWoKCz2pwaAJSrSVxEYLXyYBdA4iEN+nzC8Bp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BA3uKKzhhRgiqzw1FlRsI61i3yWhmrI02AiRerLcbs4MToYqHAoqUypEg7O4U7X5AVgG9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kQamDLN2rSGaC2Ah6uWEIaFQNVeyhbS4Gr4uXPI7grngiXnJNVLZFse+UpUZQlBiWS3a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4zuAEXVpDe2iIlfMN4IVUqHE3ExMkK0iBsyVC5GGiItTWJaGTmviMU1RxNMIsQlHUUCF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lht9XyJAoGNwbQQ3uuoaJCoXmUJgajEp2Zoc1zEBLZk5qN0AcZhWAJzUyNh3xzKqpZ+k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h4KmHGLrhFZbUBLBAl9nxDRGxLs3HlCudjmXjzsNLHqNAufiOQDLEuvWUeVhFoJe7TYG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CEQ1io1+5T8RV4JpG5ZdwPzGiQFVm+5RXCPl+ZTDh4xmWdsGYuPyq0LsOYk3nA/ZAuYM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V1cy62doXttiCE5J8JQfAAxZwwDyoagOD8QXtuhB7gMxYIaW/wAR5fW1wt5hyCnOq+tR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0wVKzEesqEHJKhGljYNQJ0Us8WYHizi6IEJiyh+UtQi0KzigLbodPdQrU4wubhagejyXT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MErFpQz9QqZBt8TlFFPqFS8vUG4JsbI8r1uuyBYukvEWQIAo4II6K0CGNVfEqFCqscyh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x29vzA1LrZemZOIBlnqEHgqowRRsDA47lgWNvm8Zm9WWTZErZV9bhFUqJQpLgDV/MpgH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I+QfELVHFZl5jjAG5dvS73ia7NKzs6uAQlWLaAZXQaQdi+pUXMYKl17gez1GSwyDqCyV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+olkKsTddsVpWg7Rqg8l2XBrgUawHECo12NTFj0NQhFFpV1ENWJVmlxWotyJLJmOii3U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mcalxpz5o6gGkYdezibIVsxGYYUo5YTCpsDdxu+Sg4v5iIRptapZiYyZUxhkbcLrmieK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QICSrIVy2ob8VNvIEK/BcoaKiZIS35YAog7pDYamTXuXgvzC3AUQZJZtTV2DsgRL8j2Y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HsrzwdwratdQBsvuZRWimPmOF9b3Lmbyy0cP3EsgDkhuKf3KAG6z7LrgNR0ujKbhgiw9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q7eZiC8M0TAADUDRgu47kKr8wpKjFqOtpE9Btc3HC2VzKIYur+Yho2wYqlWnqNBlnWY9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1AGtjNIOnelbFoJzUVZM83UygEb5iVaDiDyUIVXadQECinJFAG+DmYagv6g7gBLK+OIC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3qVLHOrg0UW7LTGiW2BEyClCwZVU9xgIKKMRha3VwIWiezxALlAmnqViAt6RWgFFB1A0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2aruLsWN4igDmiyChrX7lNAd3Ly73BsWFaipRcCwwXlFZLtfUrV7lUZ6/cBEYObhtA6a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ByYVEo0sTGlR6vwWzO0rzGWBdrUUwDpm9xILK5jeBFOxqohuChtRDVtLhOILoVLTC9nk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m4hSCkIBemUYzvUwpl73RNiuue4VgwyzBR+ZWc4YFuNbfmJFd4cE4is9xLHAw8mdXePY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FSgqxlMCI8EPBVrA2wrMKnKZuYBQFcy5jm4ZHSW3DdYAlrOD+YhVq+YBRV+eZRd2arM+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E6p9Fk3gDhKi/SPgQGQgW8iZgU7WU5eWamZuzion28wD2iGunc48uUZvRiokqt6+Iw36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DfNMgtZ4liCzRXEotEDl5gkEuUpWiyFaBhlMIBKMMoQsC5BxOLCUhY3BseIM07mybFBX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havuG+cYVogGcF2y71uKrxcuLcaoriAtr8SyikRv2GEZbJUNNE22NfmCBVcSmAAcWxAT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GbDaSywJgF28R7g0c9QCoH7mvMRsKh3Dlfickx2YU2dJWsizcBVu0slTLyfxKClwstpJ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wpZGwMXiW3W+SkBLM0zWKti9CdHmyogmLwIW6LbkYIZadROA27gCguspFZoAtZoRbFxo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1GPmb4VpFdVYahNN/wAQjQQvBqEFVeBxEd/lqWkMG8TVBuyVIpjPkWs05Qq2DK4Il2jr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C7lF8B33M0HK9soq8FyizJe4+wK4t1OPkHCD8OXb+5d8yZzKLtQqymCssyKOaXKoFFRb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xCNCOfWXweUSrEOlwRVJ1oiKNDTB4R0QAv2plBVnNRwCWrrIdwsL/BljxuVALhTuoryQ2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4zYrEaswrFvyxbFQ5ELxAlaZi8jv4mjpYU218x2wTleIFuK0c+RAg91RiQLG/0jl22g5j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HQpFew6YNLdOHcagcFDDGRTocjoIS869oVtfiFo74gvWtw9yW6HglX5LLm3vMZqBLVRj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LERlTnyUz1UOGrYNgIpuq0Q7uqF4GNipTffZYm4lqub8gGTQN5JRocLLNRGHs2XCPZrz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SnzYcuZSdHemZYmqbmrhU9BLuFFiKILEP2jmUhAtFosKApW4qmhdBiYuHMcytCwGJUg/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tQ5zqPzY0LFqXFA3Q/BMcOQAg3K5npV+oS0KGoEACiw7mlE2BlJiELS8BF2WGbZISPnC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DHobiLkVnzF9y6au1RxbdjepYr5/8uWCmgYPs5Vqys4CN6BkmEUo4A8QBUiwpiDV9ZGh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kNAf3UAMAUvcvFxsP8whpBKIq7d0G2pmPzCYDuF8hLRx8O4axKKZzGgSFAN9xZJl6ZgR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U89xKhTkOZkBwoxuBYC9U5INBxovDiU5abXD8jiURntk4F8imwwNkt240ncM2LN5qF1b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kKtwq0Qcyd65XKmBy5l1RsrEqGAFE01AJVUOn3LrH8oVBGHJjMVFA9+xhCzIRY5mFbfY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KqDC3Q2YldqVOfYWIsEKcESrOV3MeDtEaCF7g6C2NehcY4irfFbjRMTdR0hKcRUUvNR0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t5ichrVx7TDwuEdA6MoWDmmOUVGATaA258hBVfBD9A7uGxzrMFTZvuWRVoqiNDVVo7jQ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NV83CalZBthqF8R7gEWW3TzNczBlcsYw5zAXHOln6Rcamtbg0zVYZWabpxjEWUN4u5k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lzagc1zEUWtYi1h1KZAU1RAC/fkidQ0xTk4kKlggDVnkzK/By/ctr83lKxFd0ZgKGy3q4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+0ASrarcDYLS/8ABUcYXruFn4V9y7UcIZmeNkDA4/yNmdcV3G/K5uApaZcS7NJXkEuy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q7Gb5lqVKYY0FjKgKFhAGAvIwDgCiNbQ1xKOLjj4gNOfG5keORTFV+0Fu4qiZCapPyZd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cxKTgZgUHi7+5Qw3fBBsdO+ZYUpMQbrn+oOcb23ExRr3iEFLXhFZDrkltUTpdS4Bf9RG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AW01uGC6OBzBMydylUNkaK5Yl1V4ysAeTmZ1SuSAXrGm41VqUOIu6qotL2u5syznEIyC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cAbLb1B3ArZGWr/UouBXmLBQ7LmVM8hVTLAshxF7deNhFAMObZmbpXnkFuB+ZZyxfsCO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ANtQFiIwwXveINNVuKmTMdhvtJj0wlpM9jyUEFnJAMDcqRlY2HEBHOYo4SEAqKC7jhyB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m/MTS2xHiGqKkKwH31BCVsiqqrnXzKxvETkyQyeTgcGCgvMKXbGJkJbYqXBchEti+7zD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vqNKEwRFU63KHBmKI6Op6GUfhqFIWalnYHJCg9E149l2skuMJFg1cOdrLCo3hhFuq24n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DUQ28QXYuzDqPvMRuhU5mByCYeY9eiA7dy5hmHkfWEuhZt+5YniupWgAdIDaAv1LU2Ov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r0StpXFKCrIdO5WxRLAlIsu+oQK/9QYC1FVxSysWVCsyqMmCV4MJyiiKzCalTK5jh8EB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Kcx4TJMFltdSj+TMNBRNxA2phXcD2OYat28+y4vPRKQKrpwSoAehb9xFFJVe/EQxgcsc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cF8wL1EKqpUkWHKwWILdfEdkWcEpVoFJwyoOjDctGg6lpoJmJMa0U3FxoaMRGUIzshxK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jwhtnNbVSkgOnxlWpTCpYZbXJfYGS+EaPxLe68TToihzYeLpLttRq5XiUdsHIFjpqoA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ZCjoShddVAqXNSr8QNEdeEJrbC5k+EvDibNQnjkAzyA2u2DkOi3WIQloBbXlew2QELKX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SlcffEVbLoG+j8kRysWxQFRVbexLeoQNmqZY56iBhmityxrUt0MylQuJQSC7pmM2ptuY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BVjcYVcqDA/MsmtoKH4jRtrotWVuERKNSwlasDcdi1aWmN2+D6riGGQRmq5YWspAthHy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5R8kQMWvlIgdiKs7JRHNeRWITULCtXVsxBQXTMLHTZUEUCBv7jCVjEORa3JcNGy4XcbN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uBg24WbeyD4KXd1KARNHE4+DmEiCFvoHxKEOcDMz6VckAOG7Lp0E1wRaOYTYpNSkXaJV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gw5ZTRFAUcHEG5maiuIyu8AXUfQ1uWGsH7TEJVazXUeBG2ulIgbegcxeS87IklSFMDaS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a1BaLY6quoCnH6lTBEbpBwFIjcHTQtOZQaNpzGhtvYDluc94SNd2oTF9x0PZs1mFXvOe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mQxtDLRGGJDkzUVIR0fMWNy0INaI8sQIxqzCDgbqcNEyCBOz0+5SX22m9RQkmCNBBd1A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QPCWbB8B5A7oB5qXPmbHogzCziW2rL3KeekcHHdwoY5zUzWyaGW0XDniHQE1bx7CdHTT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qrg3EclrMKyGnOZaqlXnHEta+jEAr03CEnzLss1XUJV3gqJcEGC9xItk0cxAgQEbbXnE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Jey65i5x1VEM1bmd1jy9QrXIKsw75xKaVVhYCaG8tYgN2BXEFgdJabd+SxoqqmCwd1US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KUL69hlOl2SlKMOvY5rw7huwW22LiAdwRDjgeVlJOHDKtsUMiCYBlbSRoFaXUuByVTdR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puXldkQK4CZhgpfJUoFzlDUXshw4luc5m6onsSb5/EDDfxuLSi0CoRBWQoqXo7RzC8NF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Vvvlhsy4KxMUqhq/IVY3jiKyyfBOZuEPjjg6gKicVGpAOoSK6XKMLsDOSFpn5lhsyyHH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lFaqZYNrhWXqnyNgbLj95c9MFta3lhg9NVNAXVQCaYKqVqnPMvLQP3LcfNX/AFALUN88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vmoWqrszOQHG7isoPKeerRzUoVRXrREujj2JeBeQgq1G8fMUSjjBDRyVqAFguHUWoSC6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KgCs2+Ssh+IBBKrmFcF1i4dF+PcC0UeoYsw7X1Lrq3iFCAPcQaWuDyLWFxKfn1m5ZIt5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IMDC7VaVMQaw13mXClPiImCCZWGa7mHD5UEuKs/cu6E17KAzgS+jYQc0IYirBlllBrDe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QwLcQUFhVIMS11RuPmoOXccJwXZBvnnUs+B1MBcb5mqPdEE0N/7AXd1cUNVjdy6aqv3B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jeTiJEvSMCKTmG7wo9xV2ozUS2eKhqD7B+H1IjONlQSgNcspkIro6gmFmoqVSiGiwtO2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AmmNsG2cfE1PfMq0z7haRaipZy8wE1fEmPuQEYIGyAQKVS1C0wV6yjos7jSLHbMLOxNm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qVdbiTO/+o0QzSU5eVhpV5ynsJdhycHUQilB+WZOgF67gGqQWILam9CUCgmx7l+c1CVS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EzcKgRWBMG6riVC9VmUPNdtfDlgG2jethEsYmYjrkv2GJd05gLarvqIpIFUjuXacxQhp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MgvIcS0zaWEODCR1hkg9w9atCbPIFalPIPPZRyHhjGZaWxlmiPmUQF5fV3EJZCvhlEhk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bFy9SyQrq+JQt5dQZ6HLH9x9ZMwSt6BxLmBbVZ4iCUXVkwEL1JSGVEzXkAmy2HEDo3XS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mQTGwPrGYGwmR5dwmYsHri+ZeLLsRfpjgABb4p9jxwAj9jFamqup2EN0LtuDQ6yjczy6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iNYhWB1hQsQLvR5XHkalgqLAdVGrhSwqiqwdxWKKnGIm1pa8dEyuUN4P9jwHeEGxj+w0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DcMbCOBTKmKi47yxR0yxiBqvKvuGS0CCmpZlVt/gm7IkDSyhSqpo3fzAr4ODiDfVoqsL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HoBq5uO12RJgCxdDO+SqaJQm1wGowqimhCrhpqZoNWx7xXKu4VsoJV9w4Arv2U11r8Q0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m3JEUvZ15CuAm9YoihwizAMRWWoEA2BcZdONaixDSOIwi4dcWxMBLQydSiRupL+5c1KI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dFWEZVay7uZrKjcesDIcQIDL5BVQMUMXsTFbArh8RpYgFeZa7AdCTEm0pDKew1MVXBip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Lzv2LopZuGNYQWNfzFA4yq/uWqjt1g2EShAXYoMTCNhQ4g4775g7kQ5oDhblEDhEUQHU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+46sTnPLyF7EYI6hFoWAzKgFtknPko6V0Ygt+Jy6gtMJgBtbUszIBxeYn0mR0YgJQLW5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ti6/3AjFDhdQVqP9Iuy3Yy6ziDF9y5KAx2fZeuQJksCXIYOK9gI3FBxiXJdm5th7LNX8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eol/3AArCqqGwoG8TNKEuUs5VHAMRIobc1BiSh0Q/wCS2Mr1HW2JqBWkZgqBecPcoo4H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xlI3YDNQDdKJc5WGmFTHW2DpUlUFrXUH5usjmUA/pqCVSnEDsu9TdlFQw4qIrjCwcC7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jOf7lR74jZVtjcYLOwYS36j1GrwMQSzEf1K4AmaRgwY5ibuq17lRElf4QACVtNsMoImo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c2WoAAJYPqN5DsdwFApNRRxXNzI5FlcQgULtk+JX4DQvUzQFFSl5Uwe9yyWA5eiVahZm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0WQmcwrVDAgMYxqNu8VpjjdpxHIeb1Nli+HmaB03f1MbvF8R/sg8G5f1X3KvagPzDJpu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qcqLhR4lM6lxQrogwpvLlKbNOIkUq9QUtivZnSDEUgB1a1MrzyO4QZTImNBZNhxj9syb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2zHxABsGS4XAH8NQxltwtsMLRhcVp2blSg+WtRURIdzQy+I2XX3qJyTyXcEqpcAKpmXjo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JqxuUUbVAIvTUNrcC0WKxiJmrbn0078m7VJXj4uUNWuuoaLs6Y4KMvvMxEwiAcrcpS1g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ljKqWP6nojAs0xFgGzqdLX/AUbBq7u5mVaemDe9IdqLyKl8iOjcv2t+V3K98nFtTldQQ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9xDToUs5ar7hh08nCKvdfuDUOAgL3txtAc0mx4KIkN4o96mYBcQbLjGephUBWVgwJqAH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e4+FazmaXQ7hSqxfEbG6uyo0Na7i7eaNRLAtrmOjhCisvMK6PUqTyssgqeu5/wCDUQS0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hjmiNSgtjRTgxpXChnUp1KlyoqWzDqoqCzEsFGZWEyqLCIpIdruCzDnmUtKhpVQOJbgw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R1b9wLWjuZeS4F2CzlLTaRFVVCbWookNV5RENE4fYhQoHUUdweIPMv3MCsghwIwXHLQ+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W4pVRbNcwrC2MsNsopV+xNgqXbHBl52SgNCDAqKj8kbOZLhiFZBJTjJp/kF3lZEpAwlx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olWOhi4ZZaOZSyVDQQuAl84s3zqA5K17oiCLIYCBrKKA6i2lGWMB/uzQVxu+2BrpDf8A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fGA4lOcrmtsoelDKZwJUcuLxjvRi1mrREdkbKOumZxYcOPuCUAaaYfZRnG0YZQAQyhgD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oOfmVowWUcQG1TZQpzFEmwXY+sVr14DGvZedRkdHsw0GhMqNNymEQ2ZOYNsZZq0j4o3U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yvJZgMqxuAsPZ7Ux+pZR0fEU6yS0leW/c1yvUxLRuH0JdZIAYGu2BotLgT2A5cItWX5D9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gm7YzU4q5VH5qIVFB1Il9dasl6CFYM5rBz7KdaEAEvEInVnZRT2Ey3ZmiUdmBTDY8rRk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S3oX+OBipi75s9mQQB1LxiVgWAmPCOAo8MnxKTL4iVm9WMRy4ealJ8gOIsMzLBDMKjfZ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TrVpBgkLUNTbKcVfEy7MAeCBQhCcDuElcHHcIrRXjiW0KQyDqWIhWxER5A44hQXQPMsL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xHA9ENhTI1ivqFcQ/pHQsHX4gwaxkTAxwszfa7hCbbZl8xzWZHH/AHAWdaWG2UtmYGVY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GymKEAvAa1AVLuQ8QBkXRSKg0AHUXmBo2/UKBpwpXEtIK4WIuxGDCypoltcszXGMZ9XC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BQGoypKvPcKIKDHUWkNsCGGENWqLpL2jydy7DEWc3E4KWC1LMcw5mWEB2bAjtdXNcwFr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V8TLYcWuJhZtpajuqUWtaiILNvYJV03h1L9ZTCswIzjYczdhE3iFFJOTUAQ2mWtwGYvn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mvpjgAuu5R04qpThhLUgGBSBMskGMrzBezBnUBcWcYi9gFTQa7ioAs8kz9mN5WPcYNgr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9zPRjmoBpQxqkptK3cHjG96rRBFXll9CxddRzKEXpxBsoLOJy2Lm4XDE67qFFU55gKp4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JTK2JkFBuFbYvTFQN255j4AeGM7j3EWORu5ZY2p8wRdPlcoCU9zAil3X9yg7cX7DQhQx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ay70Sp8sRQbyy3RQTNAHzqJlA7hvRnOfIrMvliOtQ7jEw1gjdwWhxLMW3VyzY4y1ARbj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shm3jyWtYfMEApvOJdNC4/Ucom6YUbXNoFK4lUMv8gpRzXEbOvuOnLcs16TtxChvvM0X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xCtwYIaMY3EubjnmYEVu6zLG/C8ZJwZ6ZkFHmYggL2blwV50wtponziNgCz4i0BVtRLt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rVIvFEvIsWKtcmCphpfbdxS9jfkHDPFpW1YdqKBQDabJyJvcrCI+YhQFi1YctmYX4yPZ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9S0mx4jsswYlr84hZTedVUaKjRzUUeMO42Or9mbYxChLzMXvL+pZlyJzBw1OGmJVItck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geXKADPEDEWZAkJcCsuCB8QTBWc8tWQIm2dxyLcNzIoXbmAGMlw+tPCSjrWLOIUpnpdw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vyYKAR5jBN0OKYEQuRltAjCxKAZs3GKR1q4tySpww5EAKEeAKOPIdKHY7JQMvoSihkzL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sac2RPs4lpka/iAWqrO4AyuNZhVtBBThiqgyxxLsm4RSl5zLAGNCOjfpKK6zE5oxCwa+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J+k6l1VzGufC1UC3b54lXGpUCDE3wQEBqNBuP8xrwE5ibLxFSBoyaIZVtd4i1Upq4G2J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CqF4uLxzGHW/JtlhwCyaKlGPbV3wwZikDUI0BoESzlgPhK0Vw8QvWJZejGAZgUbxAgJ+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IFHUrlWlA9wWCDPMGjggQcstMtMGVVKUzcTGglL3FgJSfIXiIOIG84PzGyNTSPoiUVbS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8MaMDdTDGd5lqUlrNxu8wNQNAXTFRtoy5mSvIFnXzkuOvY4hRZcRJTAHME6W8xPINQVk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cxSVcHSB3YRyR2xrUoPwi4X4ecBagKphwGDoDcHza60sRDMLqNzyrXJL4KshzYsabMW5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ATjLeT6lgtRQukGNY+dA47F3qABXYjCPMYV5A4gsWpsEZNZxi+oeZXwuxb5illVZt5Gc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HJysZKjr1bWWjiXqiBxCw82uBFufYnNwDk7MsRviWdq5yymJosQn9IV8FNlBi4iaiQvo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wRBaoM4mBEu7kU2dBzLUiU3siA3BtRiP8LiaAK7mXyLFqjqIq0pgWcUM0QnsiGVTUozgH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QjJ1jaUKmry9xABAAsMmQ2ZTM1LcBgOViQFVvxMlQ4OcRbOLpeoYrPZq5PJAuhS0NssY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uIkDpVQVItta+Y0HjXnIiDAqqxyRqk8LJKLbRnPcbIXlviKjNjVvUbYvH0Yio27tHTCB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FwW7oxZ5AqKW4khBOauVezP4VqIyp1MJ0OIS/WqzUQUgXDtZ4L1EqQCzMi2/Uvo3Zwf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PRLdsujL6cekliYDiyD1Tn5lxW2gOZbzpwX+oPPqwIGNDl+TQ8nQxQMFC/TyNcwbtgGC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WKwIw4I3HcoCm4chV6xHqgQUxAJggrz2I0WuLuomC7O5SqqsH6lHAHHRFJ1H7hcTmBw9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qbORVEqgazYlSuBo4l6BDvcuC5ETEzwFbjBS2PhD+5Q69joIBzyxNhS73/wUQNmGVEbu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FfmVNu1x8RvLnEbPB4hmBkcxCsGwgo7Nka7A5TEOkucgEcow7lyr9dkGy8dESa4VqIj+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ac5lKq7J6auWpm1dS8YBDmJVqVLszh+Is1xUC1bDvMo2OdSpYWtS9FVTLKGsuyWGFOCK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0xjKgyhaHcUxgLHKvMQsaHEuKK4My1s78mFKnDTqXdgcsVTn8JiotHpitBFHUEBg2kw6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5i2CxShFMDQMhyRIrYRDTcVEesOpD+WW3TN2m56fudtUOCWHg3MwBSHzBzQjg3A7R5Lg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4SYDaF7jsS1QOEFRhj2OrrXUDsV6ww5rGoJlaK2SmqrL/EtSsrubXVPbLWXxubDDbP8A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m3ZKwaZsIPNQCpyZ4i3gWPMHA1S4gVkGFwAvngIZYyEKWjTLKq60CUXDftRG21ZagySs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gCt6gZgPFw9a1iGxcDgMqNdpT43BcrY35qAK0NRHjryGAYexsHQHELYA7ubcKxAA/mSu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ZII0rXEu2sfMaSxx5xApusRaM3cKCh9Zg1t6YSwM2ZIFElhrMFi0wiQtbLHuOxQ3LG6J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fcWD5xLJdJDA4cvY3ZOYVIC4ChhbuG9vlMhugj3lhUmpLW5e5it9S4icO2YAoZ+msxcN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ODQcMCXOAeoZ7YUaYlgu5QCr+WDXZKetymbTUWDNdygVYlYlgFrFQQCtyxfDM7zmpa5d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gutVEBi5c0Vi6xHD3W/YWXbmbtPtlKtcMvdpo9lGbpfEb3S2I4cXP7iUespK58mkSiiv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uu5lSwJ2Ra31AryvsalRxqILjDFSzptBtwwIP4R4pjV1lOAUcxUOBn5gtYenEzStSlJu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i4Hd30SqprGO4bRMoVkj5G5YdBKyxvFxRbLd2rLAg6CUsVa4viMyo1nyKohwwkERqjlu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uyvIXdYLGpqgZjesEOlCh+WDGAtIfiAmMNV1DTabCCgh3OKZaoWgrq1eRiWDmJmCysNx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G4g7X7Ebx4BFbVLdXKp49QnQnLyZJy19GpQKrBSNFTi7IsqYGtw2GIA5lkwO3iFdBTyF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TuuYGkkenuZbOVmFErV3NS6QteBFUHo58Ixd+RW3/Edk2lcZ94sssp4DvENEVqxpMWKj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L3UweUKqAgwaGDSmu0FGm0CKwTiijZxBa+WBr0VyfKK3Vti+VLQYWMTso0ERhOkG4VKo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Ocw4WoZl6neFI2+RsawB1nJCyTJd+8t/kawTiVioUPCrdQUFA3LuqBY2kmNtXxM9cJn+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pGQgeMVMNnzMBZVZkeZsVK1qYV20y0kMicwqlooQ6GtPohKWzLhRjmLhzcsiVV13HFtB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KnljAIYq+4V2DFMMLtBNRQ0K4UYUI06qeoNTNY42xNUYEqKxO2orqk/MOXttXqV0RXOa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mWXbCpAHBQezRGKsKuEtrqHVVhzDcl1/BBRMBYEFMd7dDggtQbQgIPzGai2stKcRC5Kp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mSlmr3G5HkQYIK9AvDcEGg1R1LAYxmtp3MJHT5CugL57YltAbtxMbTgHzrix1rDg8rqK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7co1CulEM3UFemVrShSGqV8RUWPZ5hChzq8PEoYq/qZuElXMO0tsmo9QQ1AuWnGsyv8A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1XPxDIihG/YwAYbgy5Ymm4WVhYwecSkMvz7LziZt+44EV+qirz9CGWYl1FeIwhwC6VDt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gLAgEJMZgrDZtqLZWWBC4TN8s1tG6CCZPwrMQWydxpk/PUoVmtfMMTyblLbKGOqncQVG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Q1eGXtofmA5MlihxMai+alnRTxF0WFMTOBq4l2ybCUyF9IBMrk7jl3cqtlw2xvJUv76z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jLcLZFfLMqWeQsxrGfiCLd9ywD5lmFAC6qKu7sYC58IMezqzeILyuGruOyJBrfPUQUtW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1EBsO2XNmjnO5QshTn2XIyGmFYQXIxLS8e8RCCRZ4dRLB+0ZaZXqMQy+GVOxDCmDQxkV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PxAqIU2wSHDADiEXcLWp7v4hm5gagCzbdbjLBQLNTiTRFOY0wALiGbSkA5fLg7chIJRk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PxDc6rbHZQG2OrL68jl1vp4mwwUcMMekDA4Lg2YekoLdhLSvLLYGWVnnUtv0L+ZYOTMo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srNCWR+eY5vH5nJpWogZfwQLmvXqDlX5JQQBZFErS4uItV4olalVTBof1LCWQMVee5ag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sOYoBVF8zrncUaKcw2gnhMcl5TIPr5LEqz3xKYxmtSgdqmLodeQOA+dQWRM3uUXSrx8R4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yqWWucjzFuqb0SsFnzMhWwgm5wJeNRvuVuc3FUgrzAlXR1K4Lxm5g1ZYNuzKLhzMgsuP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XVpHvdqv6JcbK3zmEZ7MXbAS7icnWrmxzwisaWVCpKb0VU5Ex3LWyhtLpyvklEjK/iIX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40N04qtxSG6edRoESO+YxptxHARKskgrDJ31AZsQC2zyoArkFwIFVdQR4uXs4uC2uJhV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tnEFFiEHaChQzxOxLsKM3zKLWQvTJCxfHMSOCWLY4lHDccilD5nMW+wyjaabi3sniVV0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VXCUB4oaCB3XXssFQD+4brIPMp5IrrCx93B0IwJVRts6hLoWUOY2KTWnhLAhwLxC2FV0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x5CoG3Crn6gBKbCACoDDVjZ5fBKsgOwOpWqCmFp5BSS7rM3Ao3hiogvdQ0RK2DXqD9Mh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pRw9wLuAAVrnuXg3VbjCsrHuj5mOyKvEryKDUEZIuHwrxHcuC0y9usfbLS7KvpgFTJBi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sDmNNPHZEXGR1Bwmo/P8kv6S8sViUt+MShDk0IYmDbqBa6j+imygwd/MovMK/wAhhpGq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2yvIzhuWVAWyqvlj/AMwdb8mUCXSadQmq0LMPkxNoADiWVDyX9ogqg6GBS1S8jLdvAZv4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WHclUzMirKbAvB7DLdU4CEKruBS08MKKLKcgc/EowHBarATrR0IwpfgjVtmIOx8pmHVd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nNJFrvGwfXiMplajXso7/gENEoUYOz4iVNFmBr4jAFGBzXESbbi3WjCCUs0aHtlBpbYZ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jIDFlsQcQmUiI9FgGiVNYybwzCeQlQoOHmANm9QCUXzGYQlY8ldCLXhl7N8DDFC6FkiK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8EVDWUDu1jqgHJ3GwE1QtYcPcIBQdDqPmFnbLFi5F5uEbbZHhhqzls0fEUNStG5Q0VvM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QRxuh25+IbY8V8y2aoa9h9Dkcw1bs7EQjCFrWLYnfbfLG0huu2FyCZjWbHQLH2VpDaxr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M4YXiCQgNsqCkaaxMfAcLzTCLyOWCB1BjiHlAYTl+IAPZt1DGNuW19VKUAWHYxBxJUaI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yuu0DxBAJmMoJZslZGjNRCKrgqUsDRcVEoequCXQXnbiGCIKY72S3MWbEVVv4IhSgeRi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ibhc/wAriFNQwD+4kmbtYEI2bOY4BuolC6DkiSql/qALYKObrruBGSmKLEMY1CqXXM3B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OajyCGpQab5nIZ/qHA53BbwW13MbrdaIjW3NSoBcXAR0bgeDfncru5XECBc81FthxN87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UhFc35EE6LqN1nMAFdn9QBwYiWcYcfEpWseczuiLSm48Li6mFx9kVAyXmBC/zH8L3Gio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5sTwkMWFXeYWcqiTFKvSWAIpqKqsZicQE5dTig9cxUhTTcdWvrELYWUbhUao3bLFHL+4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b3BaBd7gvC1GAd/JuMorbcFsNmfIbC3rHEDQVW4VcLQwk+trGpUtPGW2IDxN3aqxjmWO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CWgIIXzWYNLwt8hRGeZ6TIhr6uI+u1K0AYH5uA49uSFwW2yMOkMhouOuu44joLDVQPgi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iBwahk/NSuHFyi045la74imjI8yktVni+YZNcV9wpJVezF/5FwVtzUfNSo1aMTarLMdT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C+99wKNtGMyrMI/1OS8t0QLnVTANr9mHkVwSgR3a3zLFgD4hWP4qEwCNo7F1bAGWWrIF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MWDXEwsaXuLoTjUS3B6uCygp0jKbUpsLiWqnzL87E4mVZoMQ1pr9TEXXlmoULg4glit1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K1zMA58i6c1xN6TDMNu2vJZRlHVp8yk3U8kwy8nMVbqwdTBJa7mxAUMdBb2sxxlqmMAG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rjijmKI5jiWEPRWfjYItO6rkjVHntgLIg13cdvKu3uIZMhC2WLyywvfXsYzdOmWFA3LN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/wAjDKwYJarjLBJVEaQqghRDJxOPOGFKa1zEJy0xqXPOZYpvtAhscIVCs8xi9DL7Fk6X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Dq4vDddxXkcx5c3MsLbqC4aNTLGCBDORIWprHMbKZaagVGwMOA2kMGKGHzuVkAxQ+YAc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N3zu4AZTjUG2jGdQX0UDlDUq+EKCLNORddxW1SSz9w3YGrOLhYBeIxU5HZxCgMFe9sXs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Y0MaLCIrbKM1F5bdroShi9LhGFgtgCrmo9oZpltM9W4xUIfNLYiVcNfmdTWVgP7knARr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sk8x7sQDGKIlWUvA7hdgox3DUvOKlhhaHmOQ40SwChsHqPLhp5Wc2p0OJqrIXHeu1qvs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FvLgmLbttajRM3PiEVs4kzkLNxw0csQCI+XcLyNoe0qKAlk35gxYnlv9Aj1xzAfJELMP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37jjWXJig2qDq4LbK02wDoBTZpyS0a3VDfsanJyuYFyTX7e5iCIpyMAE4xRmEzZIKYsN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3+oiMjplFEG4luBp5dvN7+IdQ3bNuc9S7tdyutnxHhWAXD4RBMzcypl+SvmMazdyHb8II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oCksebjJgoCZA4zCIRZOlPiCvqhsuvZa9VuK/CKcguEavTqF5KCPe4JajSZqI5bBeEGY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1ZsZQpb8lSnEeW2E2aYgFa0YTDURaDHwyN2zUyEVkZXI4MMfHLvMLliZomxhV4SIxRtz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BsPdQKl5ZfcZ0sYVqpc6jB9gbMgF1U36al/yVGMrp5+ZWChwVzGgtYIc+QHzalsG0QSj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sW6h3atRNFtOSDSKi5seVmT7NuJylFYfJSFbdynxCnUDcHggtnULF2VksSMW99NEa4Vf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UA8HErZK4So6AEWEEdhhYcRCnkB48g6qrBW9rBTOFmL5hMLyf5m1EwjBkxB3cDwpiDJ7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7LUwyq50St3ceL0ub2QFxoc3Aagqc9xJUxrEJa1r7Eus5jbD8cTjKh6MEau0MSts5ylK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EeCFiDk3z1UJdQ0EXdQgUcbcQ0LV1LAhfEIBvNp5CKpSGKlLDN9Sv8BFyCwVnic8mLey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Z1BZwypeJw/+IZ+8URdADqGniVKu1c4lx1obYJaMYdUlqUVWG4rUNtbgi0RpVwOTVSzY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oE6JiF1xLBg+fYXNraGWWrxEtRFPk2BvbPEptZMspm8FRFhpSyg5GqiELsMFtHgXAbKX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+FNSh3AjvpgGY7JxnUz5LCO7OYgqUcMoIcMvsobXiPKb+NQENZL6jQshmgFZGIFXK8Rz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cGrzKgkOajtBkAxdTfvK7+Y+Sgw1wRVkKbV3Av8AiAqwG83ASG3iVbYMinKuZUIBOviZ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HYOCs63FcalNsrMVlmTu7RQ7QV1Wtyrqw2xtxVYEx3+rGUUw0D3EypWrILypjmFWtZeZ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uwjjR6ZaX+MzHXEyo62zLP/yVkwezjWrjkSqHmUYVRMMlXqVhFyZZkoGUqWoZvmU1f/ma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0wy20ymyytModG6IBBtxli2iqOAilBYylZt+JyHimNg4S+UYioxjnMpeG08li9BdMMhuC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TnyAGsVmoWy1Op45vNsB61LVQ35HDNVfMTaHLE6IpxNelCDkpjLoexsIJgAX88R7Cqht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pgusCbfYY3WcwuitxY2wZ8hMVm85mGStoBSWspdgb7IM9rFwrM5324hDcLlFn8TDDeZg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XYGVTkXjcVLqIdo+QB04gyDxWY7tp5qKrDdG5YtXhhncVXeKcRLaOYUV5Nsm8RQAYqBT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zFQryYgW0a7gI1pMM4YIblZFtbOYO92/YEOj/MYOWjuJarQmhnH8S0oxxOWabhiN8txM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av2A3stjRrjshQuEFcPMV2aXmZTLKCuIKKnEEoGKaziOxs6lYGBFpVP8oaBtrUTQ1DvG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dXqIpcvSXBCOMcxCNAcEvMjkqYfiIZZaRFbSxv5WzKDCiKt8tO5ZA1cYh6ihyoBRhtri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fCENgypUMtDURyxxRULQSygtqHf9zJJXXyEERRo3FAvGcEVuDp5ImMGOLjvteGJgaBFJ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O5Xw48DuBVVvvx0Gtz8QilOXmO8uj6YaYK4OpbDZz5BovXpZkjPRFEMmhAUJoGBUuTMc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sccO5eBSgFxSaaAWoKoNlmoiodmFwQbEEocfBjDOqOH3ELCVa6JdkaItvvyU925DFQla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CZHLA4/FkgDoCiAY/2LUHwMvWo8BnhYXxLG0oNKe1Hi70rdQmxze1hYAkI2PiEAWIdcQB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MM1fzUfDIxFBggQhaqfSNpi4WB1BgAPbauooloF8+yxBaWysOUMjPIYggG+DmIhxpj8w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VqtSUK6ReAsttqK2pHYB1N6unkImXopLjZ2tAO+2UA6TMJBht7iwm101NPmLXUN3gWEw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yiGC6bUhWqaUNxCmZa8GmYnoxt0dQtr9GWiwuaxKjVoAmVBtjNwpGRxcIRAGksoc80gR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oQrgpSaYYZBpYMAlKFouWUQE6tEI+VgeirlfLeNTBFBR9S/5gNzAN+1jLbLUlpCF752j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LSqKaHDAC1NlcMLwW/dRvirkQuZlPnVQqVLNVzL6gZUy5PiS4s9UcTMYcjcQMs2FR8QXU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FzyuNUuGFq1RGmScNqzA0F5FPiHHYqrYJN7L0VMwRHLzH5ndtwqwrrcJFRbrcFoMK8xL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aoMTFXZ2lIvy2wLSZ4mV8gdx3THOt+zAg8IpDOQ7EpC0QgIl7RXMtQ1Vg7hlCnRAZnd5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CkoQlTrcSuctx26tAOWHXka/wjO4hxVLKbGty6NKQQLeY2DXSw8AtZXBUxtQohykZfZc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q5WYwYS98wat+o80DiAheHMsTQOYuikWw5dOIp56g1TOHFRlqneoK3gdMHDjTFGGNx4H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NErkjRTgSyF1cWRi/iZKC6jaXRncxs0yVAApoVuCwOTEUFYBmZlaxqmKwlvsEIpfHUaO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lcSpbGbHMpzEMwHtQeIvig3e4lAWG08lFFf5EoxG25QwnsmEQzUIIUyBuUrLvcCVKruN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DVZiAtU13/waVMQnBnhMakCuMH+wJiAteOEtMo4Di0/cIiWicCW1L1m3ws18w3zAGrYw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NRfbR/cAe0q/TERhelUwxY4tl5uszDBvuHIGdsreP3MK039RDcBX2rgdpfOJj5XGnS+o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Kb3V9Q2/j6hdmHRcQMmYFjmAorh1EoOCpWRThlF8LqIobbd1ELS64lsyrlQDm4Oqalqt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RWe0qNFhKgZbCDRCg6w5iVex6iWFXHgtLz3BtPZnFuSbRXxCmuL6ioKYC25OJlKOt9S6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o9+xGr+SUU/3HQb2Q7084JWitYMwciR6ibYK4jTCnDyI9V6niEZMGbjrgNMIXViZ4JT7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R0H+58o0bGb5F4OQiRqtosoGD1h3K3zKL1jUqjb6hRh+IYTIPErC8wcw4cTkvUuszZn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V9zkQ1KxzK1jAYIWBceQsKQKDplsp/8AZoxt5ZZg5DNykyPD6QQUDXECtbmLS74jiW1g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+wAN5YEOCvrETSEFZVLvFG/zKy+WovKOYZ1WosCzeWVN2s3yztxKHjPE4euZVAS3zEVL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QVyLL5LhxEecQBfdrytsHSlWzN1WrjUmm3DzKVAIMOxzLq4HkKsN8yow03Kja6iV5608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QjEF3UpOMd27lWIrGyUZOWaiOyVuWrGeF1DtTBv2C0o3iUJW9xFVN5+IWIO6ioG2Et7q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1UQCDNHDA3pgmGUuqi7pS5SeItOo/wAnURbVsmkSyoLKbxM9TxDAs6+BAEqwW7WYQsTs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lPmCqA5wsww6XyDneMRPJVdeFYwbKy7jeyN3qEAYUvMAUgqeqj4TRHD8XEItVG/JiMqg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VDuHCGN6alrgOBWy/suUdhEBAKHg9goY0UynLLIwryh51Ar8FBW4Nsows22DyKOYFrX0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8RwACgy3qoZSmQLpyf8AIQYi7FQHVQmZwMwe4wggNYwbJZvQQzQncIkpUV9vYnNAbjoj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/JLfkMt2XJbgApW1zlK7oFdfZYRsBllK4miE6twmjsusJgY0LYNe9clgQoEi1HsKoo4g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yEU7NMGJWIpVVqLJQC+CHRFciGwsbLAaEVYDdBdOu4ID/JLQb1TB3vARRBNh3XceY6dR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uWKXSt/cDqqYuAN8g8zmFIaHxHdEsK1UQstcFxKkVbs4jG6AipVyVdcamKJYkI1qw7cv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G4xZMIbXCKxl34IEZAFJgTl/9UwyOxCyzDfOowuA902pnZHbbtmpbM3uWFDRQZf+xU5f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bc0cO4oIrMHBAHm5nCyoNK0OCOyk7JqBg55kYtYgWvWKoYNncaEHj9YhMF8roh4Yvgbr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lTiLAvBzCocqShYBK23UIS2GjtLCyHHIXBEPPmB6lMXEVuiA+GnwcQ01tI3KsMryrRg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3yFIsYxCIsVYdR+DWdTHFDMoRIvEto1zLCnLu4UwyaTUX5HG5Z2N7Sxv6MrHONXOz3LEu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Q7jHRoG4dS8ZRqCqu11KpWCpQM3mDSgWvEYolaDOdGougJ8xQ7Al2wPYGr5lPBiJeTPk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0S7FWnjqUJm6l2kXoIdm7zREmjxkja6sZhY6z8wu1m00Npn5jQWBxEWKqWBUDiBFi6Ms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HsB2xNE1eYQ3k31G5FDqpb9LxFBYAmMuY4U8YQIFQVF0XcFBKuggWnJ+IbDJ1GMKRbY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h4lIc9JHKnbEUvtyyuFZzmWptEUd6PcYqoxe8Mz61lXIVLm62zrRG6Th0wELt9o3Utjj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7DmyGu8guIf+R/qI65d8gBsltgq9m5ecHM0cYyQx8my4FBveyD8/EHCjIVmIXqqzHNrV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NZXMRGjHLGwNU/mLsaurmAKXxUuf4XiA3bwhzVXtKaQYcWuH9wAQs8xy74uA03d7hsrU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FxXwVEKtJepSwmZS4yeRwOZ8f+YJfxj5meOYXkKrtjbdc1xBps0QVu+OpYV9I3Tp8mNW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l2xFa1h/iWpo3uBeEzV7llKO5VGncFN7L3G7rawT9IMixU3tjt7mqyAYmE4PUWljI1GF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eoW7fNysULV3BrDd8xCwmswNqhOal4DioSwwRfawpq+OkwCvyyophyjLChh5g51WMxtj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fMVumr3cwC6OJsraZg3nb2F2MTyf+Ew4cwaCqlTRdWQQ4X5AULx1AthC1yl5TFxVQoAu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DT+YNpUDERtlii0zmWjkW8SqwLNxDTWI9hEeI78lPKoDVBJniq7TAMGeSPAtymjHcWkv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GGpd6gxUL7gKuiUc3cNk4T9sTRAAd6gKbYic6lHkF9H/ABJbIt5vExaSmKhXmHg5WoHL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07YqRBu5W44q42OWbHLhBiDtBOoRC25XggieXcDbzCnFO1jOCwR3MT2LCLRgNU3KeOpi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M8dJTineIWydsYb3kOouDOPuXB2KahLTpvqBg2+TyEwurAiFQbPhiJLeVVBdKr5IgBj0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xqjtgqyB37MBozL/AMY00ugUqBrTFwolFaHUo4JoIRhoHglkFOANypyCk4PBAeyzRLa9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tdoyaL0gAobhRwu4NdyA58gzsCTQncEGMeDEtzHBtri4G3QyfJ4lkowNqO5YseuPiNCz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C1iFZR2PiFTJwcokMjkV5dAR4B8EyoIJk3CsSTAsug1ELC+d2w8xqWoz4YupWaBi8Fh5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t9mVpriUIWSQOX5jserRQXmVGwpYZahq1YBDv/ADF3q+b5WUhZIDxC1u9wNyAew5zttc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ExNnUM+RlZ9VqIwQgG/INNEKKSqTCdxKpdyl0A12xvZtjmK4JYumofHCWRo4uCQOW9wD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y7u3mCSRbfzMUGXEpm0Jxoi5QBKLLmFpeUYhChshwR/ZHGpX/RDTdtSPXYLLUKSULGsR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FauB+OzK9UGhHgBTKsLGA9SyHwuoSQfWW66gjS9C4vHZW2MSzj5gAWxeUIr3hbEP6GMD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v72XkEAS3ZfEIwUNZ5JkbkR9lIsfacyiCAocXH5DUOI5ooJl5gBKGFYT8cwTAD9y+ANb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sG2KvRaYGikVGC98YP3K2CakvEClgWxGKijCwrEYGEZziIoviQLCI4j7oNNiOCeKuCpA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YLvX5jGMllSAXxzMklZqmPppCi+YqcrwSnqERWwo1EsBvojraDAX0ECHz9Qe4ihuLYfU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NlXKCoEoA4i4X3BIsIgw55hx8gvU1FL0sjRRTTAwIXClqxblxS2RMnE2pwx3WnzASmRgJ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cGgsC1TVMRAGzxzKsstOYgA3jUwIVfNyhysSmjmK3BqIsQWydwsYqUqDgOoATm5kAvgk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5llEGuZgORiqxMVawRMknbqIA0ZxNeoUogKz5BhlSi+INWmZttnspF0VVHMqhVtLhjwE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tq2OoWnXcc8U/MQU+4L3I7PMIkwzoRUDXMH0IQC6oXDnN+VdQdHsEG4P5uA7KhLcIt+4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0fRKImacTTQVoiyK4zMBDLgmDWyHYe8QpwbcspgruNKYrN4hi/5ijgu9DEum74lY0Kzm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W4cutkvd9KEvV6mQo0sMCcYicGk3NnR0RMYu9zZguC02DfcbunTLMOfYg0dVuDqvnuCh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3cv6+ptqzyLq/lFeJsr8SuDkwkuGkVQtVuUmHEChWLJVBxfUGROVyiZcEIrdsqs3qWGKt5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QhmqqwhZeEEJKErnP2xsXdkORUe9YrULi0cxWDvUQSmdXHZ0wjzF2NYiqBYHrmWQqHJU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XkXVU9xO/wAaA6jgO4BQdFVGA+ShNLdXSziJwspF18pzsEoYsXhm6LXMAOHErF+xMvxL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DA87h718TAdJAyU1BamH1gOc3upWwMU3N7wGLiJ5Rpig4GHE32luiqUFpp4itsb/AJgu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0WajWK1NZv6gGlFTdVvyL8wNgTOlFczHNEUQLTUtLtOvZeHBTiFjbEbPmWU7QyWMQ0ln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czvqSqKw3cgSG+c+TYzFRRw/uBS5uJwFpXLGgvwPImODvwiC+ATL8srjBZqMgQWvsKBB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mGVTqXbSFbh8roQndNvRLNwtfYt3Yp8JiOpdwwAy7b+ozfmk7URC2XYRbNDpJceuBlnA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PCjTzHqgigFvzGhoqX8Q87Fj2lDPMwgvu5kKkxCVaDgOY22nCGY0gZV6JFTbnjuYBxKH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uugxaDCFzXLE9Qod1mLuhtbtp3LMVTeUYhCpjEpNZbAR9QdLUWmARad0SpajC4YdApl2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v8bIxqGfZMwUIQrmmmBllqvTb6iXalsPe4Dj20OMQrurPBLNT6WMyxNVEvzmNrrWnEWG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A0nzEnzuKv8AmCQCStOGJGpUsUaiXRoArOp9wiQ9mYaC0u45/Z+wBUEnAKoz7ZM7Zql5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QvKYjealB/gGCRlCAiunjyBscn5i0EG0aol0GXJb5iYSnodxNdwLzEgiY9jlEeIgE0wG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1oYCXA0vCPe1fHiWHUNi6h0a2bCpxKMG9RMFcXARMAF4laGXmG1SxgOoPHVQGBlsHJkh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iCmCZtMAG+wcRZyy3TiPJsFeR7bFN0fJW8/6hWNbEAO3w8wxMbqnMMLTiuowGEW5WAvl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9GjVeI7YsZAmNmmzCJqoxYuyMCaxjMNJgMqbqUmfvgCFzqoZTJxgdzMENBRxKyhR33DW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FXMzryk5jWqGy5VYNyMkShJ3udl5MW8LrbMswYjlZisHcXeO1aTuILa1VHgWlStdjtjZ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qoK03Kcx8qk4LdQKKAix+AI1eqay6iF0mi/mBGmfbGTiaiXWDuMCoPuIVKfKDdq1HKuL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w8YiUswlNpgzLggI4FcYJdAZe3iahMwUXtI2sTfTKCBBhmLlLbBNGjMsK0ahMP8AXkpt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ZsF48he7w7zMlMYXowZBMSni45O1cw4DBgaGCwLPUvCOt5jIVlzuGwUuICmYzRZcslbw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QdS7falLVEyXzKE1YaRtmi99S/YAjtUqipSgBc4uCQvmUqnWIUFUq/iDlDV6iDMWqaxL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BXEBGfyxXCFiZcmqjHRb11EGG25RbAUT5Y7YAYBzBZQW/wAf8QCXPVRfDuowKC/HbP5h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mauDVUIG0NYrP4pi+knsRcbChLvqv75hN6QPAKgXmKv4gIqWoLYOjRKERz44ZhtrOWA7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vXcuxfWZnDp2ZjeRcrqBba76m1eGK2IHSY2XiVm7b84igcjvMwLcz2BzXkccmks+UGy9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OriySm8TQDq+INHN3+pfbEvJhTBavkxmGbODqGfnqaN49iN3RPH75jlaOMcQLLTmvmAr+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DqDhvKQCuwuDYtERYmcVGkazbnyasbghYguZ2/Ew5zzLODiZ0mnfMtqgS1wyo2OaiBbd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0YPUGXCtYm0ViFigOXsSLM5miqb3NlqXEANQ2ywOifkhYO3ZLis/UCVN5LymuLI4gnww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URysNyHnaRYT/RJvEckU7G5pdRV89CgrYUkVgFrMCFI1BviAXd3EKWImzMFo6IrBZaxK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LEFJNFIr1E047MGqAISl4viAJw4mQwWDbMl1uALvfcqFHUbWOsBxFbndSlfpL5txE/6h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5hWHEsuOMsALu4OLDFczhaoCPDcAat/UG8tze8kECcHUVNrHuWII5hVlAV7VjAdi2WFc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1KH2FiZjiAKxfQRKDQyzD0nV7ctauHBiO/I1RGuNO4tht4m9y6CXBSVr5gVsll2Fwhp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ORL5gRoyZjUfmUI4ynzLpUS9RhGZSV3CxmDVtXiNUF/EZglHhD1NbghjAUbbijmrTuVI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CFK3N1VS5aa5hBdVzUGLIUCle4FjJMDNSK6ZYSUQMu8xcoGtGA8hlgjVZZdaGtagzGYv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zVA9uGMAtakQCg3QeIgGjDriYEtBNNxv1FEO16l4Yn6eS+w823ZAUSkY5rMxEVEvhlZu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vhgIxlLV8kJW5nn7lUbY+oxMtbNfEzHLGnb7C2wIcL7LxzkdOiXUsJuCnZ7FI2YKqR1L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1YVFIidciDgnPaV3Ap4b7PuM1lkHLXEvNJq3UE8gyVVETjSUpyS9gJdVm4IxIcILiScF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YBHUByp3piGlEQ3BlAlcexwXxU1BFA7HMCYbZY1wRtRi11acpBzJjGe+ITZC1Q7SZh6T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IBWjo/iI7Wxh1UDqWks1qtyjAo0I7GZaOYEtWuZkOroti3fJ+YoUVaTiCi40CJACF0Ps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HYo7gMbvmeZQmk+q/wBjfNLstcRCtAA7IAsFmlyx81O1dQ1XPTKVCiuMX3LQy9DKPc0E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mN4WNZFfVjM4RBj7ENNys0EJoaZFzKHIql7jFj5VS5WjIMMbYHSaYMW3HcYV410fUWWX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moVRAQk9HHkJY22mJbhiBEVY4R4B2IbHNuyUZFQXY9mAADVkVAjgdStXW9RFYsgmsuiV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bE3G0LfctQHI31MEB0McRQCvMBipt1EAU8lrvTpmF1jojsDHiJVKA88y4Xs7ZUOf1AjN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VYxVUu7KjnMa7xoqPDZdTC3Hdx1JO1SwY4/EQC4G8QHa2K7XV5lhksW9ZMfMFsQBlctJ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btu4l3r46i5a/uX8kAWnJ1GUKqtytav2A0ukbd5q4CgBrFQdhBvluUxJczFByuAE3Tt4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E5rNQ1FjjEbg2cnTEpnJrEq2OGYlgN3qC0+GNQQ3vti6GXfWWPBlOagLpZLBVX0xa0UJ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O4L8peSsVHGmedTEKI5ZwxIO4XEaTTgqEq38bmOrTyalBySUc/zCcsAalaYZXCKNB2NE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yLGHLFkOoXd00fzGlY20lb7ljuIkOhmZhwwPubKbnUu/Im07g0oxbj4ng5RFct6liEs5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qQzghl3ms3xLp0jMaLo5mgacw0WpcoDupkl7GZjBpO4ANdnkHq/JerNs5N1/EssNaRgl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0szBcI3LpabqXl597mE/jqf/AGDk02kwrOWYPbHH+pSGzy4qa53KbBa5DuYBvMDAYmFH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DLmVLeHBKQC0MFg6XdxKTEUyJX7gEujFw7LuCXWrmHLvOUmGv75g5FOoHadS/QFjJEpQ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Q+KioyaLvuaVNmaZcwfUpJZziYEYWG7RlGJazbXUaaNxbRK6lY2CPRyj40kMCObICpd3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YE/UXfIdA/ERDnHWVa5ojOjuDXMEcXtluNz5A+biiBBAfEgBePbMGHLEQNphl5NlhxCO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xFvD2WAr5rAy4rMCOVd3B1fUAsVvmC+jjuLQWjqCOBsEssuXUySaddxgqimhqFWxWK8Z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RG2kiAu3HEKD0y8M0SysNCZYpj+ZwK+5g0l+wpeMRGljWI1bGZgANcJs/jHkoKc3cNQNe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ZY1LpBtgXIS7TllfQ/cRpXKsfMIZ24RUYeW6s5mgUXNQUNHpFubzUSkOV/EoWAQDIJfx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eVU3IHpuWwl6Yl2mYvcQSFvIHE2FzCpiNK1zDoKzPiYwjIPkTAQoDzGFHijPzFabGU0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Nk4cxC9ZtDUz5ylHglbvzOzEbQXyyp2C2C2aB5litkbkkbgVYaeCFQtBgNwCFW+VxWwv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PyUZXfsAF0LwlIhrZGnlzzV5LTn7uNGccJcQX0rxBGlU0nBNFMt1hiGRcxW19QLk4PRF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xarRTbyAMHe5aFDNMFytiG/iAAKO/eWBDoqYSrpEsxhqoHFg6BgBUWnt5NxlbW1lZnqM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xDLnFDFe7RXiJUhClw+JyQKrIRuRnL3fzGi7qHC9VKN4me3dpVIDbUQ/kcqK5VXEAju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9RtxS0hRcEFxnMIAfbJfExLObFAcxkMLQ77jsIAoK3CFaRe9RPCQVtju8ipkTFMTNWzI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gSh/0jbENi3iJFYpRAoulpCZFd+RDSyNfEUrZiaBmq7mDbZT9sv0Cr1XMo9YYKaISWhb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WRAEy1L1NU8zADSODiZvhQdRoWQUdsCtaxaZIjQX6ziFl8TOohlg04qZ7aHxmU0Vq1Yj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KyMVwBbxoImgrKGIgYUtEYItRmuYIBahGbsMOzCG6mr97lGJFdJGw6Gb5YGViGW5Y0cL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K7hET+sLbUcaUlk0HFJZkttY3GRgtGDd33bVxhzobo1GoBTd1EYOeK6hlk5wHRJuCHZm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KgiMouoxfjgE+JuEUuVchA1EClezF5plqIJeMMMxONallBXbKqpXUYrLGPIWO8cSlTcj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ckRFFCMAQZ3C8lAvEdhbcxwosVzzLoNOnyWFGP7mLRxNEbJQ6lRA2LXup0KHcbKsOYIX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Z3T8xHM+o92GviZOvzKTFwNqE1MksjCBiorDg7uDwd4m3gu8RDYalwVoiN2KMbWgd3Ks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YmbRqYKA1VZZXQtbJe4mFxT1AAgnTuMRYquPliavOzbBbTAJzN76YVBvMLywEQr06SXs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c+JkrmOrK64lsh+ZVJ9BAswNCRqrO+pXTbESqWVQyhxKKuXyqDLtfJSArd0SoNbA2MXS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WRS9DiIbL4CXZCnxFeNOHzFCbpD1SHMSkfEDTK0sWqxqyMg35cH1oWi7VuB0xW3FsrVC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YRlf9gyxd2mR09wVm2jULBafMKUAtjLFnXZxEB0XzESlKeYEwVdtcRQodcncorPO4XyA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d3REy5cMClFqtQqlarDLoxjgjXTMM1mqol4LVvJUFaq/ZyvMOh0itqPxEatur1GzbfE+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wfziJq1JijjOZlZWXqFoFwTfGoZTCvc5NXFsYDiUMMkFuWzsn0h4C8S34wLFLf1E02zx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E0GlgFdkuzS5SqYvUdGTphvM21RKbMeRFBbmAwaovPEGt0XKIAGrhgrO7ZQiuZusZl6W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ZcE/BMv1dMUeyXblMQadx5CYer3KHSiToBhUoMXXSFooxQwAIWAgJsuWoNTd0pl+izMX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QTlEOWOwF66hnN0sDVJ5MSymlaxL0OqHEqgCvdMECvt3BBslvE+o0wsYf9mAaGzcFGw9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bqGVFDxGkNKzOEyRCktuBGpSb6iGd06WJRjMGL18zLCyg4yeQVrt4m1SycjaOmEBW2OL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hO3cUZXVTToQVpm7WcHWfmLSPBrqGzCMq24i4SxXmJQE2KEjY1yHK6iLcuAiFTFn4hiF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XC2wuGCZFXWpbxdV3EiLJwHLAKMpX9nUu1M3VSvUP2juU+SLrcQT4DJThjdFFFMivObh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gFxzUael1yBCHgWOfUW427MsokvujxEVMkXwRDUJrhmT1w3MxEZrGpg7s2vvmGRtWtYu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UBTtnJW7khbHiFblxKtcwvbrUACko8wReBD+JdALriFKK1thqNLHGpjqpqLBI2W4aMwb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SliDRFq8QcR1wbvo+Y6F20HmZRzKNHkJNW9eZyKQ9ATQA1Yl7Cm1cVCrt2E4ZrZDm5me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bQxXMHIZvtHg6CFFHRHq5BofmG1qaswMibBUp5MPBEnmUAFk1EMBDYogsUx1ksyEXJau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LhuCuF1+QwDiODo1nv8AG2I4xAtZwTPxOgrqX04GEVlXYY0QHlkBRb3LaRHdYXrmzBv5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oTEXF80VXYFxT/MXixVi1zKbBZsIyDddMEGSxg5j8bW0h1PZzSzdQQSFFrXwRHkbWZzT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Psz5D3dj5CW41PUAGXS8YiUoFBeYZ2XbgigON5TiUXwOUKQUjh4JYEbVJnUOL7o0QrqC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RINFj1CK1il7ly8v80K1oAb0woE0IpN84Y64gAOGj7A0GNY1EjTU4UNky5FazBoNEXAx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FtFdw04Oe4lwuwrUsGKep8g3ZuK8LKU9UhqQTnpm50EbgBkNJrBV3cabmUTWTor7Gmna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b+eJdVRbtgypvk3Bt1LSaSEjYb3gjhWM3LItZ0aimWGZKrJ3MWtUShJWIaDn5iJAs4Ym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AqHomQB86lGs+5gIUGUYzNZhgZrqALZNuVXEcvTzNAou6GEWDuoqzj6jYWVdqRN0O+5sB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6MUpZ/wBw2KPqBRXGu5hQ7dEZSadVKq1b/ULAMQwDhqKQG2E5FWlLSoiN7zUzbkfiI5MXm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fsKeEd6WVmZWYwK/Q1GjCqEpVs0MRwc+Ym7rX8SyAgAypXJKms05lYOIN6K87lIkoYFd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9EBDUAlI1CN4ouO05Bx3AvAMVGFV7p8jvbN7iWltbjWo/wCo2FfiLRGq2xd2niOs09CC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Uu5mtewH4ckd4YNFYuIJEmKlmAeSgp185HcmRBjqRYJsABHioe2fFGGIBhYDE99EzVQe1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22Y8XmZ1Agv3LpQSIM1dSzXBF+IOaLVcEtWDi4YmBeIFUOmBOrGM8wapDdKEeSYiIaHA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fhBkWag3d1ZgZwXpzPHVZmwl/LHVpSYhIbTzqY/Hc+lsplVIahVaFZimF4TMap+jBAKE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rd7mLy3cu02PbEbBDMVhRntK9XuBdiFVKKX1UbBwbih9xXLdWRNFyMu/DN4SuonFb6ha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jgGjPMwCc3dxs0S5ag4gKit18TOeyWpv6hYcZGiFjRbAxaajKcjVQHOIY+YFA0XWYJXC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4ZoBcQsZPYt6R0IEDZvyBeVduYK4GAc3uIzZagB39RB3rdzsPuAFmQ5ZSoJbGCqzllVO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PEsWmD7i96J29svov3MTDWOIWfLCEUzywjfwkaMLjO43rVyczDJ+5cR2/SIoVxgQsqLt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e2LTAxXQcFFwa1GBIsiFNjzBa0c1ERPCoKI6ckctWFZi9ElqHEVTSVBXve5eyQ/iLgDZ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pKwK3FbbdYIICGtzKglqZ+oCq8RKkr11NjSQhbVz7GOOfZYhMS2K4jJegrdxCdIj9QgG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5TcOOBHbxAJc10csUsgXbBYW11BbpsHca7hzX8o74NcHPsZogC42wSoDtYl1Zr6DuNQ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9ZwlCJSRpqVVQpxcYqcDhDBjYt4hhjCx2GAwm65JzmlVRBhSgQyDMcPBFvxwlhZOUTiUg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sj+IZoTabfZVWLhepWi0LXUI6Ed93DpRqsdBpH6mRZ/EC1u3nM5YO0oFtmoN6Yc9xLcg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cyWU/wDYjwADRmPBFIJsjadkBNaMS1heU+sqmBB4SiWBcRZhPCT3uJCYxeKlKzBm5hVg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uCPS3ZuVQ8XZuLEULuLcQp3DygC0OolUDaDom01gREy7kOZUEKG632HKcqi9SoaMxi2E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Ki4jRVSxX5gtbKl3FVfTQa6uZUhgoeMuD2zTR7LLrqr4kWbG4VwQwmoA5HcZMUBrdwCN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mCIRd4zzLgQWmV/9waxOelepmzqNi8cwBlcZ5PxHoCFnhrMAS0toqZpywhqY+UyXmYhC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EDubwMYhIWXuWKgNt8wislYVpj8i3csXOrLZVYN9jGNujPMSoU+o1GQWi4gDVo6JQLc7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9QlITlmblaEmARJUqFEMEoQUseIJB55OXcB3KuNH5mGjSfubELVfFxcRDIajVUSYFsY8p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9ijcTlqWFqHTDpWF/BKBQeOfY5EmDfJAKcqENXkuV2xLUlxOj7lOlY9qi2icEsbgG/Yz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d5GgSxGm1FZldQsRAQvIQCGyjkJTMeZ6kz1WZUFuqDc4CGs2zfUCqPrBUJtr2AdMxyJS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IGFZjoFhu5ZqXV76itCaIITIYeB+IMpMMUTlEBsWLEo3kgmYA5X2ZITGL4iHUAsYAqOG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kW1C3uacMEpT89wo0uPZQBEW4ISGP4ioAc3KPrLU3aRhko/mYyqXycPcVumHupSS1g4i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Ats41iAto+eSWoq3m4ihgDxFulV8iBBs38kVI4NTQc33LFLpsiLneJfn7QgO8xgYDyDa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WvnEoywzW+LjSMslVuHyAwpTd1FLBuVXlbuUihfUo8HdQKwc/qEAs3i4hsJ1GCNltsbu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sK/BLIoH9wAwt9yh2K5U5mAVV3CMrfGyGpEo1xUsulcTAi3iOgjPHMJKp78jOZ/KEC7B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0UfMFdsOWOyrrqDwu9wBiNy0wBzKcM5KpcsbjSlidTEnAJKPSW6vwi0SwOy4NA6VBNLo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VYOGIid4fuCUVYcywpB3UbjhefxCmt1XcbI2rOIgZgi5gyg2EAObK5hgMGGC2C0nMtoY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0XTKpdKO5guccXFKNH3FoVrBBYxhxMUNQALZ/qFpjMLHWTce2b3FUUb18QhD8ogjfOIL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0a2MV0rPE4ZVKay/EFgaH+YJPZSzg3UbIVgxNLvP8yl6d9QqtVnUsGqU3MBtTMtrFOZY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TmjEEWi574mCGTrmFkxhxCi1qFlWYN38YqIbGNwkU+IlWt3FF6XxNVccsR1KmA4csPd5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QNZxKZY00xqs/mOjCsC7ExxGUZedQR8ZheFgppmFTg33LDhTCILfMyAxXkSsi5huHjEZ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QtQbHriXKC2VGHBudRw0ji4woBxTAdNXK0lVoy4SjRQFk0J3DiUwj9JWN2puGhF4ZYI70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5RTEPCpYsw2kRxpyTDvWzbkgEQE2/wASumzMzUT4XLibGQhIYvM1DCQhscPHsLsGqSnY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WAvcreT+JrJD1iClXU5wRWeIkXpV9ER1rIvmUWz3OjWKnJqKJtc7hyLUNMsVtov4gxSP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UIqgpzeosHwC5nRMOI/GH6ZfgT+B1GzKYvhLYA5sPIixetRkGWsdTYozuVxbJfJWpHIQ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ITTmPNUR8lmNIXUbxL5OCK6ibz1GQ4NGq9iZqQAcQJgAFYIxa4xx9xKAwhx5GISrAOZ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ZlJQ3l1G2PBqNb7A5glYvUtWbOughiD6eZmMHJYCJVHPMLC7wbWwB5KJg4O4ERLgzF9o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EJc6O5C1ZeggNK+sGpdd1W23UtsoBpjAvBGmBNrlQQNqpjXyOIq61XECxtKcwQ0tnP0i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0NEQiYBTCIUDORXwQWUp2HzCSTDhvFyjU/L8YiYgGdCuWMEMVd0kAhRlOpgv08q7qHGS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gcLFZWVRi4SyXpV5jACtWhEUxsjqCAFUQWhtmz4YMl0BvyGW1doYJjhKqDXcGjWxjUux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cQK3a9sQyNrNwcM8GNwy+2ZuesnUTQF8Qwxl0RrrQ23KWY00e5dAW2P2gkqLt3BZNmlY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Bhx8RrRyNm4CrDlMFzyjQUvGCO3QbrqOzexASNKYAg4gb/zXdZuFNCDkipL9EJlSZtgw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gEd8UDcoBYtjUWLcWeWu5ghwD1AMrR7q2BRnB5LOoVCqgTxMa7inMDlplVNZtV1Hal0Z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Ery7VDSrjdQihHMSBUHbasudHjgX3uCI2O8ytOAv3FBcvNysmRgxcXRAPwiFAc7hKHgN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u4xTLMHas4ijMSi0ObcZ8mdNNhHAnGsEWKIGTEQrrOwiGTrUogWcHRNasGPmIOt9RJgZ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ybuUht+pTrLyYgmQ0jEqAQtQhOdzryPIC1xEVXBfcE0P+MV/xH3bTFbYZ+P5iqkLxNsw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Hzt8JAsJjiJl3zBDPmEqaYinTBg1G0NvcFtzRX4m4bi1sHk91q6gtGbIGgMzLv7j+B3G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zMNZriZUadQclmiPqaZhSbii63jiUuRV0QluF9wbCCM5zGvO4Rg3xLRipwNkakG9RxTd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b2XmYhAvsBcKkqEUcEX500RyhlcBuFuhFhaWsN3HWh5CC0OtsWC22mWusM1UE39Jlo0a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Vga4j2GXmIqaVolgyuKQEq4JtfNBhRrHNeQBoFNQAyLo6ghz+YcTGTP3NfGiOOT5hlMF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1MZMPcvkCFC2X8Rg8vWYKCvstoW/iLsbuNjyatjbS6T9RDQWc2bgqGeU4iMzt84YYtL0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nW1iv+vc16YLmcuCFIFFG4U5qj+I0L2dSg3r2D2GJQSvmpsDsQxPPMBQMvcKACliFMA8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dw53fxKVxVtN97gKDjyG/IOrUi1sIcqU5PI1DGDEGtM1HByP7l2qteEyIYP1HDPEXGUt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vfc4hdxKZtl9WOYcC94hQVo3mfg1Kjm7uLKbczKgodwBbzC81UcVbZ3EjaVOJiCZuemN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VwS5FOP3Lziq/awOO1dzA+ATVsgifmZAOK/EXRdrUDagYMKosM0aRZYbEhSovi4DsN6Z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VAWkReGVRa4+JYq4SKAYXC/wzObdEGdAcw7WO4uW4tIeFwNVFXZ1jqLuB0HMwNiEVlbu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YUwGyezlAFTlFUQVpmSOMpbiuhUVMj8wjFVTzEwCOJdmKv8AiFhzBT5TssKiU2Bi44ay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PZM8OSALG5kN5xLWsx3HQrqNVelxHgRzi+oVnldeSoeKtyrM6pyuJnADxEG6z3LLALYR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AKAmA3VuEgDRcCVN+y0NwL4TWA5T+IitaeIM8rQqIHakpTHfkxOMnjDsDW2DbRUJ3HIK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HcAvqayZzmXNKfmXqBN4213nL0y8sKWQArlm0ol1qX0uxZnXXMDnZLOquUGBGS9SgQNd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pUBbuE6qkWjMN6hsmFDSrj2GAFVuXNgXibZDDUxyzzCs7AwQnCnkiUqcVEMi0YiyIqo7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tUWygV9wpWnV8MLE2yxxvLLplJBYSS3rd3wjCL2A5lIdrnNEMTFI2OY2q935lLQGJxDq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dEBWKQJDywrtiu4BVTBJ9o63vs7qnKwBYCAs+sCDdoaiks0kov5jFujmIzfzB2mIOtXu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KFblfxtGvqD0CI8kU4gw55wNE20aLkwWviCl22yiziAxrhu7NEYtEYedysOlZ3H0IvVk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tyfYFAcVz7jUwDZqRj5UPKEZQFVcS0hzQDm3XxL22BlOZg85QyQMKOptIaXlltzqsPIl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ZcpaEL5g1kfHDLSqufmOQAgF7L0o7JKBJte/ZZBb1fUSgPVxXzMC4GKj3WaHUwGsDp1B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iQSte46XZmz/ABAVRophbbsjKUthZ3Nz1thUCBzGps5szHWIrQ3DC7VjqPoQExUuiqZs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wnGrheoeoFaWxJKBnHEu0KYAI4az8xrAa3Uqis5C0j0thhJVU7VF+IGkC4lXleAxAqVm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o4veI9Uw3RqIZ418y3cUxZmUXAhwsQ3UdvMPlRMQXiqlXXsQiPiXtNBmZEInJLgh2ypP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DgqWUFp3KnTW1hk8EuowolYuINi4jXlK7lCjbChX4jmLT3qKjCsUM7DcQVt43EgHjnuL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A3mpTSlDcfSVqEr2+QrosOITZnPEyYYDEWg1cW91RGC+btiQabcRwEymCW1vuWVqEG5v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uKuA1eOZUFUGSGVd1F+AIZDiolOCg5T+JZe6Bw3EtNC7mJ2lgQvjmAUqq08QKBy5gBoa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+J0lYIlLEhRCjqJ6lGBYgFy7iGVdsezJLkLRGir1mJooIBFm3EUmyVdsOm07OoiA4Uwm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B4oi2rHkS2jTWGAs1Xdyykz6TAqdY5iLlYLUgOohCAuwDVXOlrNu7rKR2vLA33Nl3jyC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ceRV7E2nX8weKzc4SqNXGly5NhL+a1LaPjMKvXH4mBRumZmgMfPM2HO5S4FJjEvQ0yhA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D/zLo6LVMutQ2l3ixiKx+4k5M8ShTVj+ZVOvYhwfEDbln7mJeWYVheupht08wo531EVY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uqI9NkvdCVcLGv8AuevuO7ExuXxk4ijmUHDRuLKT1G3wcRXh3PMZ1OC5i3LqWvetRVvM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71A5+Ms0+fYarg2l44iFcsqXezUtJqkiQD7HmafK9SwZcJgA2cQCr1LsGK1HIrBV9FJg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iUMhh31AUw6KqNY7hzKY/cVLvnLAICwMMbgB7CyJuNWlOccQFWXuIE5dyxT9xaCxcNSy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TAJlXuJYZDdQGFFPBAWm6lutRRz1LrF5u4J9ZIev5Ah25m0zcuPDuhgxQcHLCP8ACXKY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S9P94IIPvMbhnpAjat46lWA6L3MFSOR4hgtVUHojq0vMFwqiV0S/Y6l9Rm74Skmn8ROo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wOiZBzJeINqblRtN+WFucMK6lG6Gpi8rkzHYycHUBR2RDR/B7BlBeahGKfUugwdXLGvi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YB+EMxVaCPUL3Ab2eWWAbCg6mxLdDFUT5jqInsVDChLuGeKYNQk3iDZgoVBioPAtxXqx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lXRlNx+2Yys0IaH33MIR0h0QDQWlm4hpFp1ZAM06tXc3Vta7iATq+4FKHQD+YCq7TNyM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lWPTBbcy1ozB3qIwMpUeDQu4YkhV7iGXoXCBzSDm0Mq3cOErV5lmg3LlafNgvUoCjYgo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xsoKjAdgi6dAE5Ys2rV0MQwBqbH2UAobVmFIGoOOphby60RsRUfdzO8xBl8l1AXRmIlI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q8PccSPEDth6/NFPS4c2oF0O47HahoPZpjWht1CPnMyPx1ETrUer7hZygvD1MtKlR4Yq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Xx5DEW5uLmkKZwVSFiqrEzhZBu25Y2ug2HMuxjvoZd4s1bgiW9Ao4mDpDVy4AswKiO4d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ptsr6JcqEpLZQuqXMNABtEzZQqwni8Li6ChWYbQLuC3cDiDQC258iCir3csVUiHFTCYd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a6RtBQFHrEsFVlnMb5pg2MAKQ+Y+IhcS5AvrEAzlvgGZK2KKjTwHXsNAlPdQQJsSkbCP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zWSZKm1tv3FVIKt1CteXI1cLVd0VykQD10HXcWQGqhzKZ4FnNRTdELcOVlerl47lzcPM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7gVDw3Bd1GkPcP8AZaC0DA6oJ5GLMYlKLwvMq+mnzGNCx5AgpV5CKG1Z1G/L56jXU6Z3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AYGAhrNadxV31E1SppeZfIUQUe7KYxG6NihdRGlH/E5AsQwLiNkC6BTqoLI+oaAxcpEg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+0vkczDa/FQvROaG63DFzQOeZfRqXbZc2QWnc3TKtyzg55lbgAMwlhhTEuDRzY1E4pWK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A4Qdy6vME24IVV5pmAMPTxHexuUBHnMNNVC1urWpi2LZuIgC63fMxyqGElF9wefPxK9V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CCsDeZQS1LKMA2oO4fVxUCMNmcQJBj8zrABXUGBAVtiqCuIaOkygABFEeVwN0MVhgjvZ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ZQ9pewqxglcHodsRVz6sKo+qA1QVu+IwW4unphdyIl2RtQzcansJoHHERWyBMwlq1xE0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N1/xPim8S6d+LNtGOrjt7gti5rJFpvDg8YYQau4iqrBAhxfcW9anDQg83N55/iDb3KFV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hdRdtSlY6YUW0B3AsJX6im2y5dON7hWXrOYOsh7D5qNVYUcQxQM3uApnKvxLuld7Zmzr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bs6gaGRlMlH1HGMWQKGjio4VcOJd5GMuuCBkzBU48lhLGpgcNnMytDhlg8dkCsH3DS3d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tTKwq8XNnExX3Lw6ziGKDfcWtnkuvllLyfU+UV7xm4hsdwrktlZHTGAO3mC4MHm4wor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9HPcs8lwokcLLkDU0tGeIiEoBqWTJY8QN8UlEoEDgjZBTdR3QI3cGu21VWUQNU4KmLEK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tYxQJwpoqKkN+HEdgtcvcFloo5lcmiXWFMaibWR0MA02b1K3ephSmKgXY1bgZwFrk9iT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kQajkbLxEJdiAeVHcRsDsOJTIq4RBFKy1zEWC8XiCHJa5ENpyZxuPlVq2piydMcOlwqy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DzUXDUfJLgPjhCyuZXTH5ffnTHQmwdw5MHMLbTyyA8CVQVaLBV/8YolleWIrjVj3KGxz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oLqWLAwP3ELjfhNsqvAoRLwr56qI1gLqKr5GZTx27ibHgU6lCTbmjqAtDLmWDi3H1BAy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vabSIba5LjT2OZizgcyyrydy+8HfEOA4rEsFLmoRuEbiEa6MwB1TA3I3BGIxbGoGoCh8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Cqrma2CDsw0IJy5hcybkeIlHFm9fEonpo4vmBzBSGNQ2I7BosiA7KEGIGkiZIocEYGg3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qVirO/glZ0pSERRrF+QLtMekcTJGkbl4SoZNTFYLjyYJTYxkHPHqJRkCtAexa9ENVDjU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Ydsll5haxpdkQC6uKIUMtNeyw4czglRwG2V/csVNoXouZB7nn6mIAJsbSNssrBVMv8rq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xhgu0xQfoxlNhXJ9x1IOT1jb8pxKCxTxCiJYXmDqoq1JV3niVIELFyyyBAd3BA0yUxLo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1ogxYaBVUcUZDGkgY4NimpnHgYdS8TdVOfZZ7gWqQZUK+EvkHN6iC2kydxMDk4eYZ5nS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mJcXCYcHEVIXm9jGtb3HOoJxOAXBDFiw7ZcaEd7jKzWnyA56cD2Xq0UtYBLbTizcuCsG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GL12bERZerdQDscH2ETF3Al0HNf9RVTBoeYSpSiaBKqu0fyjJq1inUGhptQQEbxFG0uj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21D8pchHJvcVgoxbbEeParuMMbUUJXWRxcQKK7IGgmuk3LoCsB/UVsincKwMU3KYkGqx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BR/SpS8XuOdjnqJdmmoK4TyUBMuYt4Ww4hgKwajW2DyHtIWpwQoXL3GKBMLUVcFwguI7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4AoGNSrYZeyXw2ER1LA0zefZlCleYvUWCoqF4dxPeDV1KMWazCJorxLI0UcEYJdxkX+I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kUsxbB2mSAo3i4jVG6vcKs8qOKzyVONYnECquXU6RMidbjeWy4wWBbYlxyLInFAYraQ2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bryXwkDs5PqNXz3Chi6JyNr+o1WcxxZoNxxFt7IFbb9hmGjjiBKOICC57ilU6XCg1a74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qN4uOAtwTCiyM0u6p+YiWKqyECENGszwKgBnLmNAowbuFN6DuNbuoCNONy+2slFdjNRo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umLul4NLNnkcJl6lXFcrIlLYFzqZ10miPq6PBFpVwZ5gtCrxGajtmnS/dStwFN55gEdO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G8MU5fmPxXcxQL99hduK86jYA5XVamfbnd93UrGZsLMH9S629mismbiU8JAVoblF+cRxw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XDbko/UaLQTGWgz+YAtzU77qCK8QbKwxB9LzMHtPdZ2Sqoh6rLzemG2/qC94I7bsuJrr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eEUS9VWHmUQsyuWEVo/XzDIWYByU+YC+l7jR1Fu6JZs+hhhr9yztmYXWIDm5Z2jLGX7Z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7tSVwX8zP/bKszV7har3ibNa4uE5b5uJ+CNVHcLwXZBSyKxG7jPEO0W+kWlnEYtk7qOI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mK15b11EwTjiNA1gXOUZ31eIkQcFZJ3TpMiGShPmWUS8Yl1TTYkvd2yhBscy0HUO5kAu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KUHReYA5OPJTAfENoob3e4lG1wsM5fxKLLLmoqgady15V2vUQgyNUbhWhwmjd3BuxxcR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KuVW6xKXklYKYkaG3EccD7CyVXuV1M0fmEFuJgKBmTLaV+9QFENWmZTJS5m8vQi6jeQ1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ED8YMWURb5caIu2fevXUB2T4hD17a05lWcbwMRl2HkDtgcPMKqA1FCINtw7DqIE+WuIs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3AJgAlvkSramaicBaUHUrNbMs5CHKLTniKBoqsq9EoFRU4iA4FTSwVRVYjEgA4YTqIzX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6wyjGo6O3JMsHP8AMRQ1RNnUbYFdD7CLOuyscTR6iKMbhUHYA7hgKKwhKqBa4O5pfGz+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sGxGCl4Qi5blErOmnRDKgNlL1AGNBYzCbSZM0EgGeWZKNoz8y+LtcuKIXTL53k6mMwpjN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mJBQxhuEHPUsEd9TZg1XcVQW/pHFRjegRk2CmKGVVnZN5hYpp1gI8nfSqYrD2VRxEXRe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IZaBsCNZDhz3HUnQepYyV9auUdkpDxE8DCvkqXF8EVqULhbqob2gqLTqNLIcK69iLqvr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wy0KtdVXdTJwzPqFwIwCxMzePuXER05yxKtCqHF1KPlpLzFQBIikmC6i9zLX1MZq+YHY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lCuujuDBUay38EpfsT2w3WLA3EFOFfUos6LxCGmFYhBYHWiUo4XyEOwUZeblRGwfU5tu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yoBhHwxNRotxniAGuGOFFlAYVpizmJ8beY3ohqrmZtOAjmzLLCmrYjJm2TMroY9iWz6p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IUaezJBo2amO9uXkrsgagEbt9QJaopvPkcJaOK1BbgEjbmKA1lbGK1K58Rc0BWEzAZhY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EZlR6SzMBkxuNQY5tRVAVajTDGhjnyzL7RtywFs3gS2t298RjSzEdQc9xxExuAqgseZt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NQN8hllGRIsaNm6qXcq0tqEzYG4ZTqGN89UQGAGo2L768gR93QdyhXivDUR0aFO+pa5B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J99wog3HuhBxccEagwMCZsMqPuXLMRWDBiDa1jRBlXmMJu1ASsgVaeIh0M8aiDSu5QvU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1A0u+WEx3ozNcTdTR8QwIpHPMBAUTYuljwT4o/ECy+MxNYoydwxV+IEbaoblOIXzW4Xs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AcXnhhcttxUXZRiiPIzdpLFVk4lm0hpkY3cBsWuqiAcU3zHaOY2OKwksUaIFGdWK3UsP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qQNwXkvbOApXkS6G0IDR3eSFLprliG1u3i4Ieg44lgFzuoTqxO0+pQOk3E2LKQODJjjm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VBvioGgv6QHAq4YviMbJmpqmA2Kn/CgzgV3cBxjvyfIjnTcxfj9RugXDxMz3iUzycwWo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6pzcM4HD3CnOzVwttoI23omou8iGSGs8MEv+WYXX7iiJz2Q6cGx6jisL/iWLZl3UsXJ9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lGXrFwuqr4+JWbTTOlYZovKNQNXDgmKGauCIGT1AsrHUoJbk74gaX3xErLRN5HMRXBPC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eLzAL9XEAMWIwxHB0sLjj4+Jz55GprmG1ZhdUfLKqsS8MjFvmpktfmWjWg/cvPCTajcv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qGI6WDAuvYKG7fiXdjlcVFEswgoKqyGB3yDiKmsWSqbsL7hZX9wuVPMouuO4AoN2agCo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ld3bIvxNZzF9XHCXdRAhu7+4hSXlXqIFAFqmLZS9SwBnKxFKlHFRiFIRZUGq54lApG9Y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JF4hZ0OSMGz6NSvQ4RHFF9SmWpuYgFr+pVCnW7mmpjotEt5gSlfEpGhQcERshMwlosgKY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A5eSMlvE7ML+JY0NlbeJkp/UDJBzzNF8QRY1+IoN77gFluyGyF9i3MYLyx7h3baI8krw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HQmz7UBpXBEIRG6MA6rsajq7ZUsmaUvKqOQuZFAqdwkaoGlGILRvJA0K8jXEAbdnJYJ/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LywIIsOeWEpAJxNISzNQwLZ8EDgB5D7LVy21o8iEKWuCIhKbq4sqIy7mdNGeLTBGawsq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ssCGUVoLKeJuUMARtrqWyyc31cyupF4cVE0CtcwWntfsbrWuSGKxt2cSsUZrgTMEvWPY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Yr+pKsA1nOWBJl5b4Gq9RJ5Lb8lrqfIlGKWzDV7HIdsABaCXRblyxQ3isrxFsscbgSzi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4Jxe4CrrU5hUhXqxa9Wo1Z1ABF4rayti+yOK4ZO0gKnZCwAZIcpYvMH1qAM+UMYUsiSg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cwuoClFkdgU77X3L0sDp0SlKW1ZsmFnKV1EW2FauIex2LG3JLJC8tyHUavof0pRZkHNl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kmobAsoG4g5ZJbRx8QEAZC9xJcltJu9gum4QU1I6jAuMZrier+dw0xs0P4mXHUytOqgx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+jLCCKgW2OLw2t5I2oFBxfUIcB5WKCXKoP7llcCkpLVwPsaSxdQOIg1IK0NalEhcvMQq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oLKMFwc9xqzW8HqXELJDeFxGVZqFHljJed1CFIiqzCCR2RWXSfiJdqIYCWsTNpZkF5zM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GfrMi83qAEINs66iLhaCvBEzImnqVBr7zLcK9vNwoKGzQBU1yyqI9r4ia3yyGo1ZQYGW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DO+I7VMGLHEbMuTOooTM4H9SytbgilXOiRK6gMvBjDmOAzFPtFjQ0FImnV2yvwiUbAb3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YtBAIV9CTM3gzApeM8wrKt4hCSqPIYC2K8hzEZKuWIskGbHfmFASxL8LjV93fqDq0NDL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mZRK5qiVJZWp1DIjxGPguRBoXxzcQJ3/ADG5KtsYOaTE0WZZy99Rg08kAp1KlK1eoXYY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KhYv6vr4ibDRtRzNEMh4IZbfmV1L8lPycpZvZ3UKlqzUMUVUuFPxLajHcuvK8QR9TA3d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FkZj9MYDKdRxkDd1EJlfcoGFHlljZs5WUlZO2Yp28RQFFtspXpWSUBDCUtH5uBeSX8QF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QxyxutGemVgMHU75SbwYMtSiNPgz2LeCbg9fMVAZN31Fi1hVRtcDkRQIq9ResHi8wi1V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cHEqiMc5mBqvRxUxIFYYCtW+zw/ct26JY3jjcAi+pTis3OWq+EvhR6kATP4Qt6ZlHgT8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d/US0WnsIAwXSOsL79lFfOvIIGVKwEXzMtXkmSsFfzARM7Ll3y44qX1HYQ04xxMLV5c/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MrYHXLzLaZzGjI/GMwFALcKxZZfMyGrJj/CDT1cbQwXGrOTFFUocMdYcRtSGPHcQtOfZ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5vdy6Mc9TZXPMMDgi1oVuOWJbeGuJwTn2bWQbvMDirNwXTA3qpui+BKVxusw0VrdwCh7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kyQ4j7RbVed54iJcWLYLf5gymCICA5YuZ2Yey+JwDqPza0nGWOlbwAywyoAILBWFmKZF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hQCZAyBojhderEw08mEI5zBTTFGIGo3tjRXZwkQoCCYHiC26zGsZHkzijqBsfxFZ+zqU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7lRYuvI0mW3JBtpd4ojYKwdQBZX0yvJRMEHlSoXitkso+O4K4Ydpl7x+4DcC7lPmDfBG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ZUDJywq6OMy46V+4RS9ISKEQU03iWgRT+owVaNS1FBj5ssy99t5gSp/dKjm/vL/U94ql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A93Kkw2U6ihV0LouWILgYXE3fbqK9KwL3Bxyt4lXQFJRUFoZJlK5RAoHPbCFWqcRxcay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cMQ8yFmJcPdykqVTFRqaomZknToZdU6XExxSZRuZVkt5+CUN1W0iDiaRolstgNw4fAuX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cXhijjLmohFwYDcAYxzDCmDsZCXU6KtrgXCqqonlnScTWa/AiBWC97Y3ttdcSlg8Mw2g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AipRxcoA+SBRR2gAWiexF0ApxuGZHUFZ3zM5SFas5lqFKlZl0UjnyKSx7SEGUwHBMgjN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MqCmCHOkahJqBwBinNxM7lDSW6mwmSOI2tBiCgsqb5i+oKnQSnn0XQkOzDOHlzgxAjwE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lpNBExd9y9QIZeoFCVcVuZlI03bAMHqErqECkeVfcvMNwdQ0FjZxUAnPSBqG6BDIMwYL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GJApgZhK5s1GdZwdCBcgwL5lFKCpS6e5YhC8cr7LZatPkiWqpySHKqzaxDZyVaQIclpy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BQ5xHQ2qswW9D5lxQvHMME2l0M0Cnv2OaWJsuKqMUaIjIW6PYIUbZmCqBcB1KJhT5KKo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mwQKA5iKFOOLlxaezlbWC4IbdBqBx60zczEqU1qzEdwyb4Y0QA/Zl/LVxmZQF+SIq6ji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M0q5McxDKpu3/IgQNBWpuouw4jstgDoghVhAEhtF8wtkYqNxuAtYigEqmaxKocmQzBUv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qEYgr0GiWsAduoqFObYyYrMDNOdYVGabHDDjbTUBFnNNl1US2klV1HNLFYmXzJQ6gKEO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sutOHT1MSrJr4lAgsu1iurjlYjCs3tgmJbRFDcphxTA8wDS6nINf3Bvgwqys1rJO5abo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4xFFANWdMS0L5lHK/mCAaHMvOm7lQGDnEuWLvceWEAxCFqDuItAimIamFcEEsMw1Q8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KUApd5xFKaDoSiVX4gKAhoPJ+IGg+o3c3bzKqzQOpYh0xK1DruoNUvn9TcFGI3kFsbts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HxUwiNBxDlAOBKLgA2KfuYCAm7hZjBXE1xxzEoLfYtgPsytVtdwYUg8ZQGHNwecjpOIZ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PJEyVQbjkE5vGIVgaHNSiwJEdAhXEFNm5jofzDaOwS+2WqgYOhbzLIgTMtlFXExbeCxu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rBC8NcYgQw3mXhfamR2Gc8zDJCxzk3A33WZVrpmzyvcTptW4GSP17ClYDioNPpiVwc+w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96jYiFTdHBzHCq2b+YL91uXVV8VM0UwbnOFYsYLtTVZmzJMArqo26wR5zffkK0tcUBYr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JRphjOS9Ro3NQArwxXcvENgXUw1FMGsjFdVllmCClx15qOG+pdmz0qASxuaJnQGd3L2X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Egs9EP5gtGcxeZizmUC3NTbCOZasZYkL+oppe8DcQNjYItkitVuLaFU/qC61eswvF1wq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ajWAAqoDTbsXHltjS5QJS91bLKuN66gbsop8wUROi5SjFj1BZdy2tPGNSLeIMqqFrqAA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2qk5YqlDz2I3ld1U4HLNy8vrhgultiL3KAbm4KgQrSn1DqZOfiMkNxCttoWIBZalBDbd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5XcSJozvyCAcdwd9h0S0vlAzA/ecLvrcbHU7lS4ggKIQ6aiaCt8wpq1kJHGRcauzniFD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FsUaPZetWJSz7pmKvUc5x1LFQd2MxGPQ9RAreW2OOELVo2kXXYVCAKBTlDqCYPINsIqm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d5lBrg2eRA8HLFFlXSVwbcLHbQrLDgSiBUX0qofoMTKZkzBtzBeFFErYLCZiFgJSgvaT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7hMqJkBrPUTO03dHiLHQ4NEF8yzZABwG1jW2y56jBHlTXUuQKY+JTWrweo1epk/zMLda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hE6xyhgCxW9RFkQu/WK4ccMWwFfxR+Rd/MCgi8solN+JkZisHcGbQF/ERVZzMHS25ZDJ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7lqsQgVm8ErUtHBBjl6eEa/Oq+iPhaOkMkoNlm6EvBcNuo2K4aSOS+8AcltdwApLA2ly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tltgOZcwCzkrFxlUtWXK4StMubiC/wBqBBgsxltbntryXGpG8csab7OfhGAU22y4aOT3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C9QCuIaYwWGiIis5cwq0mzAnxqBmLTOATEb5HhL2LZcWJxoJjCEbTyACeR2lwXNPwgiF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xS3KrGiGtVBogFsqtwKAwaqZR5b1MmsxtlL5y9y46wxiM3xUNIxKcxrGqTF8SrGAwMqt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41YmSIraYtM6uYNTg75Y6qhao4InIYf1LBNcS0ZBVcpRo1HrgcyuaLZ3F0frbQ6hby0F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eML1BCCgy1BQmz+oY1qilTd5izMTYxYgWcBAKCl11Exz5B1EhSMCtVSpKetkzcKyu0BY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W/7j2uRT3Hx9aanyjYRWbw6lAGDK5jsNOZRkx/cICe4KHdNnUb/u74Y6rhXjiMdA8S4o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MX9y4gmlNxb2t63C54uvILW9L+JdprMeBo4lAcriuJgi7Ygeg4SNDm9OZg13mpgRy841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eeZQl6dx2WVlXMCAcWdyiFj2WZBCKsViiFuorjmOlU/1OdlPxKtCexDqjqBTTzBZsDf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fEAAUz/QqBLiF5jNjY77liJRwOWZLdxFGfiBwbccwAwfNxUtNC58CDghZ6MuCpbxFCuI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04xiWA0pySga4B3ACPv5l1i/iICrB3BgRcDNS8VFxdtQKAZepVF2ZhZm5xFqVVxpD8Il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QUVz3HMHGXAbWZNN1KNIiyOmUYaryNkDWjmd0OL4mgUVogxqinvqM8ftqZ1YDayyjjiN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OIBgBO1BCeTFHMBVthZW2yLmKYmxrNq1EsM3cxRV1oiI/mCUARw0Ze4NGDMpnvthTdZO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/EWsr3UbFC86gYQN5nEZbLgXd2zgytjMCgh3aStGXiP3j9yitfuGRjF23L2Jy39RG3f+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RxTLLLlXZ+ogCIpq4jWPhgVfBS9GVlkjmA1QXX7gML0XmFiAUMse0SljCu7s77lhZrqY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/Ec1nLwztws0bszHnE6IZzuKMhfUvImWdo+M71suB415FrJbq+409+INVkiM218zLMU7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GWLV3VG4GTZWuoyC/hipXEyCzvUwGEIKvhDKbxFLFCArJYcBKK3kbeGYn2I+ZqBVmouI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boGTcNqujiJWZQC6WACy6hppRQuvZmjN2wCunF1KQp/MbC9eoKNGliy0ivczbDuVWrm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KtyPcMkyMRciOqgEGXFZjosXqJAI1CoOFiuIorHsuFCzyorQLHiKkLcKqJFpwRtmMmZU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Uamhy8rLtYvYAoPMy820zEjtdpe8k1KNaNMBkTqGaxEwcdTTFXHVjmU9oNR3nBHaldRN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5QAwctRBzOv4mPhqaytShZxAhWqja6xMzMeB7Mg2th0yg9QyIG/mCs1ho7iFrl6s3AO7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bmy4hkiq7/MpoYCpStv1GvyUbl9lhXgxn4IbaFqUTeWCd35Lgv8ArDDkcrbuogxsqhNo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hgafZZBpoUY0tQCtnNAzPDt+ZtlJbLriwMHzMcLlERdTaL2QNiDR4jaY3VrBFp13xMxW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7gSTjmJxSXi4sVWU1DMJSrTz6R4iXQaWIgINoagyLoqLkhzmCTkcRBB7DgZRtRGjSxjY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ooFYABRAIpnBKXD8uI8sNW89zKyy03OijJ/McIp9QoBkTysiUAEWFU9vYypTs4e5estv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HBkW2XqpTBZmvcsjcNLDYBX7ibKUmVGMTAkwMQNGzS2WrTzdkCxNIwxUngvmVx1br2FM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iocQKNeIMKpZVxVYltPkEJ7dNQZ+x4eougLWx2aWqjPxL1XkWXLwARRbUQip4XEwRg/h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XLVcIKljBClwTMXQUjzG0QGCWJd6m4qoh6phWbAA7mbQ0CYTuOJUpjA9hNrG2pUCsLuK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ZitD4Icoekphs4gw9LOYoKr5Yewt7qCaFd5lpoB4SoMJduiwZjCXEWMVR1rmJ6RqBPiP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EcmhazcrJl5KdrluPrg4A5hZCxltrqYzuhh9i1FdUjKNHUaXV7hPJQVXUFUoKh5HFUsH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UpoObUO3NOE4xTirilGhq7q4zi/O6g6WKG9cQEtxnbzAU5HN8TakKy1uDunzDCvF3BsS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an4jYORNhiVnNRI7HPEIbessXqA5Md1KLYPM1RDdQnIBle5iTm2IS1dO6jie2ZQLK1bx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5xUVsWopVrCbYIsesQQA/GWqA8gAjZuW6NrmWvDjmFCvlxKobP4I1qu1L6oBYwsZ6PYb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cGI1VMcxQAuzg5ibDQYbgsLZ3UFvSqT0oUbSoGKGiJ7V08RNN1OSsDBcNvZZMzTgZjpn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QGmul7gq8+rgLHBmYkKIg8lk9LxBZy/W4mQKPmbEwVqphqBdd6jUwL3eZpCK0EQhS+Gf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3UdQIlPsOkl+Rhgt5ZVFtu+ICUtt5LWxl2wyFUZY0Ub1mWxTvgzUw4M4PJnGPqZoXcdq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D8y7Ra6l6rHcq21DONU3RDN/uYL0tE9FBEz/AFMi+NwHq+cS1p3OWteTLCad/EeKu/6m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mCV4YAvRjUcrvEw3iubmWD2KNYGCwdMD6U/MaCs/cQFUWpm3ZEmaGb4Y4RDTtlg2DiAN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83BabPvqWm99y+W44zxB3/cWHyW6r7jRcQ6CqKRc9yi2bthVtMEpzRB63rMB74zBNBrE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NgjG3XKQHFPcyCDa/UKhXxiQtxfD7iv4hnZuXamjllg0I1sIrwaHHsViyBzA/vMlRlUk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PCoA3UdK45tHiz0zj5a3KzN2I84SgHS7rUHIBpIxrSdPEsVcBxBqxnqFgX9MvWVlj2Zg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rqKwo38RbDlhgFCjHO4lLbTRUFXyRGOAPHMA4ANQWfNAwBG4I2zKXTCuY2GiuImBOINw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PFBUY2K9TF2XW5eB51DauxuIiU3mIgpFaiBepkrWY2o0GWajeTMaZgHD8IIhQd5i9G42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cXMXEvJKa7Nz1K0AX6LogF0aJ+pVgFsGjGTKt9gtKbamNvFTGLtLivlAmIaFaiCq/IKy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12rD5ZQ8VgsyKVTiHNxEm43CCoOtBh/2KcNOJddRmHMp/MRQwyoIEgAunGonrGtQhALa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zHjQKJ5KkUtsuZQ7WwV+QU6nQGBzKn3jxcuqKnPEBCXKucRvjRZ1uUZPEjArDaUmAMXB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iU6CKCOo8bdIY5OCV3iAy1MswXKlsW4iisXzMqIualAi9iZq45CJoXWYuz8Eo5YblQAT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6Dpu0wACnA5lqaIcUsdoyCigsTNLctLmAaxsO5mEqoxVEEM6wOCVnSYQ4VzMGRDJ5MbK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y6/zZYlYM1V5qYkUbMRJQLDhryGvtHIOIoODKU4LEE0AraupQlEZe4ig4KuIoBBubhpj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z4bGbJUWXWJkplKL1y7iGRo4HlgQm2Y2bRo+oAoBYviBlDYEZFaygNBe4XEGUdi13ENs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4vCNbSuZnBlpPModPL7EhOMHhHCcFZqBxgKqLG2rxEtk/eU3huJBvDxLFcCIcaSygIpu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GJqDckbiy/IligOpYxz1ANl5La8ma6UdFTCgLnMyGAhOcbwQRvEC1hXkS0HsrmfBNqOF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cxrUQKgC1oeIiOCCoKbrmN0FM2GLFn4NZ7gRdpu72xKMOjlmDcbahUoLwTeKPONdxP1B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1niLN1dVmUgM26lwGU3KNIpqxJS7dvE3qN1EAJGyFni1wg2c9X8y8lIy6xVRJjhpmS2k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GC3uWhajNwpRDQCJDRe8xxVcHHDEnR7NBXO4KIyqWh/CCVCZhJmNBCGxiOiZAhnJd81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F0exKhi+Yf7EahZ8xIXB4in/AFH2u9XAdlarqL4OIhVK5qOWwsvmKEg7ppfuEVe7CrWA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XiKjtuVfNQKvO4c85j+GtxcLzuCVZ1Fur+0DLumpuUsqV7r2cq4hFVvHcEtrm5SpR11F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6gIBLoxEWfdMLZdmEdQIXcu8ssSuHmGA/BzCxA5RlA/EIxADykUmSXXs8AMTDB7Rrhaf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ZRAV+4V7Jgo8/MdneAKndueZz/cAty+QP/MLCjjcBxmoBcZfeIUJRl3KL+ColCDmDSd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c6Gu5d641MVpC5Si+6IOTHvzDKgz3BwaGAh27lDbrRO1Nr/EcpsxDOswEFVRKy1lNcSs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PwYIWGYKR3mAAQ7MVbg+J8k6IEqlWZlqd7iLb/8As0gTje8RvGKldkDPUaFxNXG+JTWr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LxFdj+JdL0xcwRC2XeWuql90TSuuJZrRxC1xxMH+QYcb1MqmC7lgZUMxw8ljg7NQ5Loi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RKA21NSaLg70PaorJW2mpXGbzfEuetBiAKXWr5ENGPn6zJ7rBocAIsEKpcwTQDSH0K5a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FHZ8SzCkN5ggof1UwMudympaWX7xMLWMVBwCyJpP0SiAzfELK6L0xoLI1U6ArERsrTHj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2jiIwax8xWHVKLiq2oMyi1ViUcYL0y+DDyUFVjmZC1X8QQGqr9wVFDETQGXiByovDE55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t+xYO7x5GqabrfsqnbibE4IacI5Vyy+S+78Q2WRRanyzDQZhQARCHe36QnbUj5NTK19w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Lzllu4C65iaQejBBoloYa5gUqsT4QhAwq0LIzCpuoD4qN3AfzKFyIt3RECsfnfXoibRy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ewsMlUQdvUfyHDZ+bE5Qx0X8xeiT4IhqMedI1WcrfUEsWu+0JVti5g0qTLxQ3fKBtHZY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dFXCHBRm+RCQInqKBrMicYROEJhLMwjWUHMoOBiqlhRruYX7MRZlncWltu2OzUHYGDjy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/wASs8XUVVuDMsXBf3NBjw4li/C4yw1PpMsUW0Gl8OV6hXAq67RDmFD3KPWFcPCx4dQK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b4hNuJ3XMBWWLSlltra5yiQrHO5RJZeoRJaNkIbIoh5EHtbbDQQuMsqMMZlsG2iUFsKs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6wirWoJ8qhcFwDU7O4iuc1+CXC3zpicE4ExTzcyoCu0D5W6gWy2tSoQk2wobHg4iacv5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CpoxbYG0xjEo2qauPbIfiXZ7iKtD5lrbLanBK/3m4GiUbYIt2ZfYlNDonopvcsi7BeLl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PRFKLm2BFF9q1Asq1xMzxwR2XZX4l25hXmIKrRBDaB0GYthaXRDXL3JYaV5epqP2uCW0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yPi8zGqPSUWNOVW5ULOBLoMF4nwJ/UJ4vYV3WMkvFYYp2ZOZYsO42LMXv4iIEcr1EtAI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yD53L9LGIrkul73CBVUY+YBkNMEQEGVtw2QZ1nUNLoNVNx3SwCkLrMRS3AhRubvcODtj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gVryv1F1lDyoAaopdwZJtZwuKwLxWzkGYXAN/qNC3JMsmoLFM3iKKUlWRirbrpMlvjcL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Xy8wKYQvib0m2BXeDnMqaAlCLuXlFSyhq+WXuZC4gAjbdhKtL6vUBwswXy3BRYxWYp2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fzCBjNYzKBW3xB0FuiKiKp6iRk+QBGjFw4NPDEDIxMr6G5UZLWDjBUotccRHU23yzIXW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Kld23xNLJUBfxLw0rqLDoWqmYqtC9FTW9uAjHIHiDCWgflAJbKYiK3jr2KJaLLJWguKr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OQHKGpcTlmchjWZlVVSzh1FJcGY7HmC1GuJe7L74lvOUvgWHMulF5nBbEFwc8wVjfMHA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phaLpOo7zxBj3qYujd7gC4uXS71BX0RTkNaYZsYhotwxU7B+IuTisTRbZZLWz8QUb6I6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OoWN+xUdjuWZVnMyhhjkU2W1xCqC9Ny3mUox1Ap6rUsbujFko/MpvknRfY0fcHJwsvF3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NRbeUvfUvl8TJpzFAVgl4yYi7FsWKT2CY/c0WV3C3bhcQbV5g04cbY1druZKcRFAMt0P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pIFGG5sRzeZWq6qYA3nuVpdHcaNDWYlcrWoxDj+4UMbasiLSAXLM91/mYEcS09Mnln9J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5OYasUF5jwM1/OILyG5wUEYoC/o81Bod4gbbUQdL3mJRNQN057JcVHrKZBgWY0yiBKZ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upYw1uFjQ6pgozxg6musX+JdJsVcRuv2YNhyQFL3zM4sob7inhB3hWIlbbxAEbxXMYRa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OSGBKcmLiJg0Sh5F3B9KVBYDPks0Fpcw8XDU2gYAiWrM4hmkj24Wmzj47iqkqEDVXEcI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jtlsBXxOclF9YiHi9rALVqABeoMoQLWHyKAdhn5laF0vHLE5FXJmIGuCKS4ZyRoqGiXc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q9ARVgZ6txCg8jOPCLvplcO5kQuXfh3HX4wWL3o8liDQt6mLUXjK5uO8Rbjk1HLSZDhI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XBLzoVuH0zrY9K/6pZgcjKlACwgyyGkV71iDhiscs+0tAab+YjseoYOCN3fVymWzLVdy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ftGuiZtqmJUFW89zDbtbMLVS6R9yxZ2lgnRBtq29HkYDVcMR1ksvMAI41mITRFBiDtan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lMQp0iQuxHZc4mpXk3YXFJYsdUvNYuVVgyF7ioXg3zHgkC2wzBSkMrsqojdQAQKN0w6s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3GwFG3/uFCBSCNpMvKicoGb67gYqmg+QF0ivh/3McUsYIzaWGB2i0EXGj9xGlRQPIap2r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BipbOWZLZSDqdAVwREpLruWJhqyewHikqfOojO0Y0FnRyvxHwFow9ENBYNvEtAjogUTk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CKcLtiONAO4WcWZ4gIOg4ndfYtXsafI1F1fBFhfWRKnYxFVTcE2iU1cq044S4plauait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B0BQ7giXGFsVNgJvDEcngPfUTZgCLiIhBYjmowNMYyxVCsACWUw5HbAkUOKzFwRvSOUT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NA0kdwa9hO9TA4IOBt5CymP9jsUEbnHQ0VuAtRgwQwgj8xKmhcy1Wl7ixLGdR2Es4YNG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1EyNyy4JQ3gqVUiue4UMsaalUFA7qChVuqRv6tB75YnOSeiFFvDjEStBeo+Y50MNbcsK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ZgDnEtfVXUegu8QVFUEeXX6jsoXKGUlwLyagbqpSYCroiykpNkAEGF+46aPPJdhyc5hU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Yhpp5jAoVFBWHVRUN0ajZUiCu3ypW6ZELQRPmILCnSYgsOGOAUcSjJ9ii2uqgmwOi5a3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vi8M5eL4jVYiHWuIqS9EaQldk1zmtxYR2UhLtbheYKWvOyBwrEElBaH1VVAkoxND+Jd7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X6g7oGcAbP3BQqvmIQAD3Ec20IK4VxbA6jNxU4EabPUYtgOC2DS0lA7HMpRRwuFrnMsY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vpyMayWWQcPzDKhZVC15NVg6i5oxi4YsHMy5u9XMFrOSDx7iYlORCrjLFpXBs0y8YreJ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Zy9xDGWpzfcAvsg5o1UrD6XKUM3Vwlqd6jrluoQu7d9Riu7HEpGPglA28TWkplFvu4uW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fULlHeSGzfzKWK8R3nJ1BsKX2Xb5CtlwdYzcvLTAKK3ncSU6r9Mo5lA1eoFFsSqOkjjW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cKu7yEUo2H8y1qHYvmKSnO/YNq8ncA1TWZWP4gpSnohYwLUyFCbkOsVCIVs/ccFHOpZG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AYG1zMTF/asFDTm9j/1Ewai/phR1mQ8x2wCNyxayWWXR3/G4V001vlubysvHxE0K2M0/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q1fcVuKQiWabmwbBxUFWaWOZcXEvl24jEzXcQBX0mJ6y9rY6iS1NJTGQYlU1eUu5SAvE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oVe+4CbUtzUBQCxzERPMc24OCBfu4KTheqmalt9y5wNQshiq+IIlMhiZh+0zKB5zFVHC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YqKlMlUZjRIlpYF7YrQVUc7I47qj4KENWcV+KgpcclYTEpdxr9wP0Zap7+ossIcuXIrm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Zljtz9SxcIsHsQkt40L/AOocFDlXOL/cJkN+BINas20eZTJTBMnoJQRDbiu+zLqazacw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VYZBUOM1cD2Ruj2NF5KtiEUrcoCtVWZYExsKiqcRPYKn0Q72tTiEK2R+0FxsteSGNLOY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vvMTR0TEQbYXRLKMpSYdheYhrlylqj4QpF1a26iAdktQjjtxC1FNES93UQjOWLmCUmAh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qQ27Yn0ge5lPtFwEya0bxLnQjsTEcmrWflmOF9Oor8muA7AuuIuuot0fmWnmAbxuJBSj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Mb97tsjwUopryMGzdYhcNDKxEHGS9QWioKw7gre0WpTUsj4iCrbOFO4rGUo6HKZcCWyl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SMFRATuMkNsQhpvKt1Datix5EBtcQXFTwsXZdhhI60AUR0OBW40DC8NQqlobEzFYIUoa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eYEAZw5hHZTQ8sBhmsXDJ8mjmGpWhcMLLXjKwEb5mYqGpdGS6qEgV7CzR4JaqXpMv3E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Q4QWlV8S+ch1BoMmIcnn1K0BYEWUHKBtY1XJGAmFyBUVBycHcYXwNdSrAVctzEHbqNq8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Swy2L5lpOAoa8mEArzo1A5j83KQOLy3FZmP5qaFPsfLBpODKA2uTUbTg1yTwC+wBaq8g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cGxP4ilLlimYIBK4YNIRgEQCFdRRl0ZyckusmNxU+DoJYZ1fcVsVBh3U0S+lHJUBxd8s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XcQKhwqZCltgAZQQCS4uwgkB0TPAvJfkoZWBZxNGGpkVS8eQIFiS4oRLHiFFHnUqVP1t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gjfLFCx6jw2vUWDgfEubLP3FRBkv4jRfmesSya6li3slbw0wAUZNyi4+Eym3MQXTgjdg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8N+Qit2nkRWXBAUV/UwzwR7CO4tsjJKoVncoKG+ZkU0QW7CojgnFxuksjeNLCxdzN3FA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UohuwAV+5ac+IkAAc3MCno7iLZN3dRZSLJLK1LplrYDWu5doBfdxqhRZtgAtDrUdC4cx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LCMBuCgb6MBsPnEqFWLmU0V4WVhsag4cBtYJgWNRGYKaeZ35QCXeOvJdh41Fn5isvl3C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YWrlNmqqOMLmOFGvLm3OczqmdQ1QQN2AS7yv1LpwUxYOplkQKAvzB01+ZeK09RS8HqQb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CVu2LqoUlN9y7Agn9KIqwOOYZPcVUNEibDdjdzA1bcThUuhbfUxq0syG3O7nbmWVhtIO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TC0cQb1iWw3vqDpN1OMZh8JkqCUGDd80/mXut6jt1UW6K3Btta8m5r+SKhdXf5grviIE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zu7qFhvULUVmsTNpZr9wVVrjrXOJhtw5MTopnlI1+JQjdguYIzf8Sa10k0macxBRUv8A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zADRgX5EcyG+7hBQoWchGI8/1G3kWHwURbLzaXTVfEEKitpwQW54gApznETXKnmEVpcc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LNDEeIwKXtxUNaBP3GzBPSUrvEMpbQhXjmI0l1E4MDmAi2W4mB0JTrtuYMCriFBuI2qt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IbKqBgvMUF0bqM1i8cSnosN3LEPIRJNYc1FhDLxMm6XWmZARRBaw3TKTXqCvB8IEGUI6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/UqlUIJqNvi7/qXocFFeCWlmy8zVcc3PAfEUbmQNBwSlfZkRocELJXEVVRZgliChtDVG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IDYg2iND7DFDd5fIgRPEFPOoe0RItn+JcHsX6CAlCtARroR4yAwMaqgy+wj5ZKqWiv8A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eqIu+XDMJCzFwSgjl8xGhKEyj44Qe5SAq2MsYqyRW0hu0McittxUrV/9cGi8VZE3BDiG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UF2pFZeXR1A4W1vi4VhyxcCID5Zar1AKsuVMoPFQu7OBgPTMDhjoqty8sMtItPEVRBSN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Uo3YbTqZ3a/g8ijtQR8lU3F2NfMbID9/iFIFFNnKygFYAy9sOWM0uYFobyOJeUAm0Sgo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M33GqbMvkrlxgogcIXZMJhG+FRLYjTnqMKaypqMBBVLNRxVQ/Pk25lwmCXMcAGIea1u2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LKgl0skTjeKE3LGudxYQFXZZmrU0HLxAbodnTca4mVx4mSKOZqW7Xfkd8stTMV3FNrLG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4BEuZtsG6mIEeZtydsAqTXMyw3WUZfKAcS2ra3GemrViqz0o5ihClcQ4sdpvuOIAufSKg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sKdPMW8FuiW7ZxBUvwExadC4wJnaSxVDAs4grWFvHUQahKx9mnETNcQK8W5G4MWFKWLu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bMr4W1SWtBLNu/iJgmmxd/MsQx00Qp0NvDFIvmrlRsjlcEjXS1dLqDt55OZaXDGZepzE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eabihlwxWxq7qCFK2woEyCWL76iRLoXMKZArEal2u5UCKdwCkUykUqsxyoK1GiBVb9ie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CMWcBAJyHaUu9+RnQQBjPMxQwzUMFxfUsVM9QTjnMom0JBA3FYgeImZoWrjcKpgTUqXP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1HaXEocL7AG4tsMBaWXN9YMbimO9XUUvILpzMKnMuAcHNTod1UUEqUdRtj3K5GljQ2Uh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p9QB7ROAa8ggc1NGXfEoaVkrcu8tAlSjFE4qCAso/uFYO0QRXLBUbgBrmZF8RpqzHcT3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AGt3ORaSMRUOYkWcm+IOZjqocBHmMssl4lzsdVzLKLDdMqFN6mQQLvFyi6qMSl3UXBsH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4GQx2AYeojCjlriFqANwA+hzMWnyJbLjbMSmSqxDkbW7+YDtMe5XLKJzcRUbrqXLpyRM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xsGVLlV6QP1yxdayZgLQLxFadYAl9FpHKuiH5xxMUz+IN24rDMi0/HcvnTXMugicYN7l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5WWrocRZSKFr8yqLP/kbLGc/iLeOcTt7BgfzKwuorbo2/UdZSrievEhgMJyxiy9fxHb1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uY2V/KYOY5ba7iJ8vEu/DMvGOYUTviK3KEuwzn2CdaYazLDIxFuisu4U2aN3NpTDbpDH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mV8S9gl8wVFraZCwxChvaxSziJTi4UDeopfVwaDTvcWlVUVqrfEUgPEEhvlAKBiAJpRS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Af7Ke7Pkx0k4GYmtBKWXssEMv4yVirT0rHRHKR2YaYWtBDazS5nQzUF2/MDkEoC0Q7GL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WrmgOGoAeLLgITA4Iqodwqo4dyjI0w1ERincYB51US2XF/mUlLlDAsvuKGWxz6QuKMNDZ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La4kWPVTJ3ZuoDNr+ZSCqtqpeqNcSNi8EzlzADmS7smkL8QTtXkSyyg7YClPFQSdVEKv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YihgbZdgUP4ljwbXKqGc0eyp2H8j0fREw1KAI67h1cwtlXmNbSmY9Yo24gEtRxMZmQuh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S9AbhdK1y2XD8LAA4ZdsCg+JXGItlNlxyMVvzyGq7ZbWIrmJUzflzDAzeJ4xmJpPqAVb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Je2WHmDRTFOPmKpVCk7uJhksKh0hel23CkVUUJr4LxCrIXT5FC8rv9RXIxqAVe5jT6S6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RH7iWltajuNdz2t4JBKDcFc1G0Eu+JQoEi1JgjAxisqze5Woyq3hFYBNuINV1YqUtY0u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RaXAI92NRqphwagtsHemXRCof9y0Cx1gV5FFlO3sJkUez3UbQykGRk6IoDsLogryyjyT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gpvMdAoK1REbFHdmibroG68hbTF0m+Ha4Oxg0ormGXms7OYiHJk0YXkKvxdxAsrYPsRQ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lSgqrCWKAKx2rmNyZFgbIqQKabMQAELtYqaG0MCyKiH6RkyOU4Jc9gAxUU+C0dLkIGSK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9ESCBbDrKW5iUH8R2BlkhXoOa6j0tw66jIDgri4jMFkIcwF53mOiEckmKi2C4g2VwwqI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CqzAMsVrEFdRuXBhKVqG0FXdIMXFimCURFT7Dpu+UpiGi3w7qI+WNINWdTHLUc5qXEdk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UA3SmADo1UYBxq9SzFcbjAU014mYqkBnJGkEYDWZihUzfMSpvv1KvKkZV23GvT4gGs55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RmJw1YirlYJDBKyzVMAMS7w4lmFajsVeZYjStncywA7lxGJiG5exIJabuFg2pKS9xSwN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dT7KkkemBjv4jgZ4uPVnbGYOIFFVuBEXgiAapgmRszMFvVYqNTKJ2RChnnMFkzcdOchq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oh5VXMwumeYke4y7TswwwtamwHiDCuJeEcJkqY2u0xUsOA4uNMNpHaLWIZV5MXqo2Fp8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g4I2ODCzquGa3kTRdUcxQGi2FFO+Jq01iZ8/UdDeYN9P1D0Xu+YC2/EDIuiWA31lgxRA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mq50jvAS5qWTmIVYKzKm47lZLLxEKZTqa78U3KtoLqG0t2+Ib0AwFUmM3xMStzdhVwy3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6ZqMRAGZe2D8Si1+o5bjn75i2R4zLac8y72FyjKOagUHXUNKNZmct3uXZnX8R000fzKfl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HJuUEr5lYyQqkHHsaq98S2qNoM61CdZXNzkEKNN3uLsMSl2oMXxy8QJbdEadczAKOv3E2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4ilpVdxAvPcoaNzEXDmIqzniCy+mYtchqziGsYZ0xF+sbhlDXb3MrvbomFuJWad8xxdk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B/cHDHQpiNo41Kvl8wU1F298zJhiVdj8ym2sEPtiYlGGNqKTVxaaY56ibEG5awr2Jt27I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NxB7PcBQild+TJYwE2G8ELTNtTMnc+4ZFrDvT+oG1rTwjKbXJiAHloBwwEKkjYjKZad3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Ncdx2N0QKld3OxhepXGZXANddy0DgzUooDBEu8KlAuWa6YNVY3cVSONsr86Wti6zBF2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LihUNzB7EhdAiu4u3EBs20rcWSCDiIqaRg5e/ncVBYx1Ng8Nxn+6bMOtwcgLXMYS7trM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KPzLS1bdQdFsC1QIm4L4ieDnUBjqBY0UxUurmmNTiKTpgGxFBcKzAL9RYUAGWmpmZWzu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W/5U4ULrNzwBKjauEvcfB5L2XJkCDFdFB/cpB3oRSC0c6dJl1sGhoj4GAvI9A6ptXMvA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ihZEdpMOGXG8G/mBpFkER4Kiul7Mjz0efZdweSDlRrfM2KqqDiWOo0r1KStbqyJIdTIB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lwrkQYKmaUvMCk1QzsUYVErBAw2zfEwSihsg1EAoRLw1CRWHUKHrNbIfUGjDLPEWAfuA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7guii3lwM5E7qrMJgORiqA2bfiOSADCXFS13FbB1+5THsTVuoKc6B3fROW5VMLWB4V+Zj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xe43rNpcJHs2FV9RhwhYBM7HI05ZUpu3OIwDIoDOO4Wqbgm7h6toGLhUdDFOMVK8wZZZ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fhLMK3B1xEo60C8QDKqlNRsQmb+ogEAWyoT8i14AiqCEByTKo8DPzFQgym0JKuIsHhfc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hCclqmJa/pGb3ekTu7W5XTCCqUr8SkR05g3My6lkhtVhBN2o+UBRVQxiHMqfGII1OTLU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ItSsXdxU8PjlUdXHDDwfWDGRaW1HSUQNiq3vmXfJy8yogeo1XRBmXLDHhEONq45hALlY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Pst7ZTLAN9xlNNx8TYAVqUqsWs+REGt1cQGQqUEsgKtBBATpLqXPNBTcpLFGbjAd6g8G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rsgo0FI2hDbCoIB0TpysaWFtU+RXLZ7hQNU9xuZ3LAAMpoaOCIwROiQyA1zFUox1GtFn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PopZMoNHES7DTFUqrLCcqrhmlMMzDnqZB2MUTAKCvxGA3o5lBa1ChaJ1KBbkjoOGY1aL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eIhwMRQbTBckwMhnUKACnUaqohxccDi5gPbiU74TSxcmQSuSq9E3gvHEo3ZAoVjubM+E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HosOGPSweQtVdMsUWRPJvI5OI+S/MtN5LxUdZx8S11kETd8dS14YZKYgtUxQ04Qyx3QT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V/MyfYSrqMaGJVgp7hDy7qNgo3GXz4hii1bK7i5F4BKBdNAQ5YmGdkzR05lYyzcf5FZu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VtBJKbOiXClHKIldTfkzteCPLXkB/pgLHLqGIwRZGF5O4jFeMldJVjymblN4c+agLp1A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EFa+J1eamVpos4lWFlMeKZn3o/MKB24rECsOeYA5MXomaUOdQq830yhxd8dQyGPmDN14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hh3MDQmK3BGC76lbfiIoAlgXseJYol/cWwPzDbkMTRw48liCy+IlxwoXnmKdeLZd5F/x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qVs7zE3M4/8AXA8uZLO4qr9zajRqXWX7ImPmJhvUA0/mGTqpsZgi8D9R2t1TxKZzh4i5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BxCRnMqkU06gYfJmqrEvFQ2OVjrzmEGOY7BmF9OZdHkFBYRvfUu6NVMUvFVGPuB0xF6u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Mr5RioCCtu5cTdtfxKBzCfGCxarSCoaQ6grsG6+pUOLywch3DbZ5MX2XQdhvyHaXh5gd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9zEErebhguw7l9jQ/cxEadRDJbggYRS78VFZV/wBZQyiXBvCLFolZdAQfLumUFbHDDQ2w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2G0MwXO4jQ2yULq1KxEC4ayEKm14TieiFXHytmA5lBaFgKRIzrnyLO+Jk71G6pBSgFLj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q2KmulKJP7RAwaUxOPpgdlwChQgVmjuUDRBsOAPttlxZV1jqFtkdWmho95SHnVbhCetQ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cXCDWs7Jjs6CCYYJqwX2eQjvSk6YL7vzQ5+pQw1vo3qX9pIbaNX6SgwluCEPk1K72w0M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7glGkgPURDcVMQgMc41GlOFh3MswXn2pQStK4i70tGOu1qViAyovmE+Fq2ruIt0xBW2l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C2zmphsL2kES1qaixb7inCmGv24IluqIIF3WodvUVcRA65gohWmKjGGaFEOvKi4MJR3P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HFTZqUsDJupYdIvtgywJZlG9xmBM+AvcsZICMqckykpN0xNkRtvuFLW6GwlYqoFcrxLF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9irdEbhupOI8wZa+txGY5/2gB6B8axMF7ADqG+0l+GCkbHJV1GeBMO4GJY0hQa3bbiot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uOPty1bo/EJnUYA3Vq71L4i0aTc4ChZ1KJkhTmLLQHhzjMKpqN2v7S+8swtEuGWWlFds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SHSeVkaUGeRIM04qM2JBwNblDhFKvgjN2BqpUoBdhUAag815FdMjVlADksQVTIW5xHpK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Mg11NosDFSwFnJLwRgQAC8aEjtSwwkUG6s/Euw2cHNQouJvyWgFDK+OIDg3ZV/1EavLT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479lSChxHWDkXDNHBM1MS6JCkAfUo9KRlkMWZqZTdaXXE3pfF8wFHKiufmYIA5HhL+VC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HB7IGmWjuyQhF04NwzllA9TApNow1cwHXpKxUKepdUI6zDKtLKvsmZ4eRiINrMVgDUSUU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AEb46gEfMuK3LFADEvbAFey8ovNRVg5L1BTk0ViJlyT8QV4ReLgoWkxEoDjcLa5HELde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KvHHfMQjVaR2gsQZvmqmYOTRMILS7iwORkI6TNwsuCpQjbTLHKXCxszeZb8YsHcdnGHD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BY8RamzcsGru5gHzKAnyoiK27jKNlswS2EVQgUs+obDPzAs38Qxb1EsZqo7Kuqjik0x0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gMdRa2I7gLrhFhgNXiJNtXqosJeNkJhbpeJVsZaLhlmLOqiMojmmKIEYzzNFTNS4G2F1C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1HK4Dtg5FgxZcQ2S3hAXTk15AkoNdxiOecS/C4y3e44FiMSx0NldzDIuopRbUeEEzkiB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eLMAS8nBSJTZxABC3E0BzuZaN5IinkhIrng5mhz7Bh4uC9ECaW4F0ZruBbHeL5iT5Im+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cvwiB7csbtcT4PUCxYhTRqDDyi0p5gm1e8VKMn2Gau6LqpZdmT+IZXNlw5J8RM1mp+58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c27f4mTl1KBDXs8cy8g1UUXyX+EaZXLuCxf57nLFzKunmKizlqLSdYgq0YhfmAbcQKG6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pucowx7WxhV9Fw00aZVMnbMAmLPIqf5T5FV7HSMguUGQ2+SvJYwsHEoYwWYEoDpNLagd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CVZQ4nxqJxxBlDjgE13G3xdQNAQHmUF99w5RFE8mmyKwLxVy1nPEC0Q+okBRTzCyxS6r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rRkc4uyYKkfcSbheCU2YAFkbb3LCqb4eIwLMtzl0+RsDAWpsyLxA5IEmAfVzGoW3iAIs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7NsRUlrRANLHqOoprfUA6c1DYGsw0DDuEBm4KVzdyy0dRWmcRMDRLIGjA1HzKyjGsNyk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vtpt+46rqFNAIqWY8qYa+0Ik8rYQCUGcfEuSwaJV5NOi5YJDBNa6IPnKomEBYnMCijpW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jC6+zUtQ0DTLwTCKMmIfcbstysZToYK3iwruEABgarmKEAFbbY7+4GRnDvUxctpC7ORN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6gcwAD2wL8VWuZRwocF8yvPEVY3NqVXUvWqcFMdAyMJ3L6qgo4mxYjyjghHLo/mAGlW4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o6gXVL3BaHxLBsxzLzFbqXlB6iKFM1U1roIUN5TxWayYpvyUfoK7RxDa8IasIUnEpVrh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DiGRGUGBZhuSwX1K5uMB3bnyFMgvWV5BVi2aGAMVVo0wNs7rd8MymS7XcU5QrLGkUKik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uagJaU4RSjJb/uJGsn9iUSgFbtlYceSSfiXMtoBh5A/oiWIDnmQO11BUzkTV0RAdXlOI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UhsNXUsy2WDmU6j0F7BV9lsvRFRQKP0idjbPxAAqwiiLS9QAADJBLgUTUaNQe5bWNb2Q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FC0Mw4KjwWNiCaGPDog1CclxFq6xH6Q3zRLYcsD2x04za8zAazGQWtZ4ihHhuAMGe5kG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jyE/YzcyppMfMcABTvUUDBdso1TFyyhBclpHcBLDfkGqKXuUAsDxKxKaXmAul1TqIbhg4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4x0m7qNMiLuDYUrpuNmipiICuINJZa4GZTVosgZbClf1Bz6irNw0DY7qEd3OHLBWRGMN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iR33LqtNQrUWaiEOb56hhZX6gNp8dsUchmXqsSZJW2DZUvmtoqKQo3DAFBKUUZ1LcF45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sXB3LMXXJLt2a5lrVazKA2TFAudBY3iMrHwjQpp5qXKApdyxvC5SKk6OCBeKZDYhXPBA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x/MuK0YsikxZ6eRxpkmAAZisZ7HUdpA5ohQRv4i1ARuLi3cPILMFdszAUjlI3cG7/cKt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o1mNcF10LlEobgCvEV4WQe845g7ajkQOJYcGLf6I+ZemUEHFMEUVniKDAFwGsGXjR6Es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okvxOfIAXhOpSRr1uBi+ARaEauo9Iu4ivwY9lM7IJRVuKiJgt1HMM91MarJmUpspdz+h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rJCowb4IJGP7S+x+YNdntAqaR6hxpdyjS4XFk2ePcu1nURrnuLFe3EtAWPcM2Y5mxz4g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Kko4ij/wxBpbT4lbXHwS3CauplaCsPkBYFyxaDUVRKL4jQOETVxzQGpiwdzIDk/cOcbh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I05NQ2+csw3zNvf5lbcJlvMMYNRwvM1Nwc3pluuNz5fqBor1i/jybewoO9QWjm+uJbZ1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bjcvPyQ3NDiWtGWdb1HGMfLAG9/mbVsnJ/EAo3A4Nym7eYKbMcRmWu4hk7dRQMAVCJu2+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KADmGVG81Cp5VD5YKzNDMNA2RE2vFMtr8My0HHzKcLrfzHhmrtCpSMlRiWGMKjiN9gXT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3Py9hK5uKqXxubZL6mdFrzqUFuYEufJnANbYcK5jmXxAqLk1WyG0XhiyJIo+YRVBMFdQ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fiFaMKImziZWmr1Fli7YwtMy6DJ1HToeQDltAzTFMb8tQYqjbSQIPBAap+eo4E0/cpVR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MyQlZIEg1lqAbG47FybI3CMtqmZ7bCvyiiLjjbXzLcTbVuCfoqWMxpxMBDd24IARliIH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3EGWzwgghOWu0YB7wCIA9g7qHxDq4Berwm4OcRi0zEVX2zTPxK2K4kwQubfZqy5gisrL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AsSlZlNpLQR8XAsFviIALciM0ihwxCrBVLiDYTYdpZu7Yv8AiZ44wYbnFFC8xwYAut3K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PXcUFqETg8I1kvJdsqUbUKTXiJVgvgSi0zy73KUlU3XcqfxiNuKKzMoyoxBUW1jXGDpD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uxuWEbMOTrUxRktxCsxq0KulDiYBVnyO4yBpfEsrYQvdE30G05e463+y0dwK3EOQxnbk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EEMcw6MJbfuBxcSM1Fg5S5kAJQcxK5bhlVZesMYge4FcCpdGZqAAdb3ywNEJ3p+olm+8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MIPu7LisUqemSGZxtG17lnMkPggA1hzHUzhNq13gOiBNcDzb/iAbDiFS9eqQQjMPKloH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3yM3YVeWVNuwXqJJYocWdVD5hsfEuI1usMZ79ho7qU88AGvhLk20nMpWSr5m6wFuHMQV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4eYgyC2lZIe3Ip5AxLlohqiL7Q+FWS6LlP1NDWLWB5KuENlFVzLO4GxRWghk+IZSjZf3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fYwFkzmpeLJsjW8gdkowE2gYBSgETAKC35mcgKunMLCzyXuX4CxtgK5gHMqhJVHkU4MV3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E021DMwyKWtwcwbVS4FTF3Hs7rbmADUGbbgVY6lxDZYvbLVe0WDgmS8oSsquXH2IqIa5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eRYFBq+4qKlpqK6lgh0BFdjVHOog067JjEt4WUcmkOrUNSxDp5LyylmoBeAGZT4JQuV4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xOzb3MlLQxhpt1xCdcD8wsIBazAuiZHPssWLj06l0Dl+YL+amaAGrmAlAjLBQ5Je4MBf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LCk1UXBRcsGbqdomwFtbi4EY5ipG8EIrNRtWcm5boMwulDWGoqmsS84zi6i3d8lQdnMO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INaeJes+0wcqV1ULBt5QLAprER6xyRW86SrlUr/MoUvwzUCsSh3zYlqsbagEKxnnmYYA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j1M7QCI9VWrhnJ3Km44BBpJDFnEoPCRcfOCMIn2gAUqYRULCXyqYJdjNacQyrABuCKK3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Uun5iFljmF5ahtxrSMKAUqpRwFaiovUSNWGiWSnPuYrGSILOGKQGjJWSCDTeotZKDiMQ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xLjRdVFajYXMxTxMwrm7JQG1dwxlilnmvzAMt2wSndI8DiCW3cFErBuD054jc/SGcV7L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FzJrMNWy+20hTV/MB9ubXGYmI2OT1gLw7gKFp4lChRnLZl6oJXHUXDbMZMMrSfURSlyv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pjLxHhHSzPsXMu+DFRYtymIOsUQtWb1OAzkeJQoXlnR4liWxzKOY3sRpEicRNGjlgoeQ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XqItLLhiVlmcsuQUXONRXrd6gjhbxkiAXtxGfLGJTatxsWGtwu9kYdZgVjuWc1CaLXMA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MSpVTmWGsBJcGy61McW8QFGVPJxEILarZUWAIAH4lBTZMl8MvsXA42SjQzEskewRiCG7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AWGGghTD2o1yaqo1xbRxMqsZ1LW8U6loWo1C3RHMQU46lBSqs3zAL9OJQHJ8wtoLcdqi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Grt5Vcc4VaFXpLCX5cpWSFCxVtOyGUV8RXbZKwNCBWhWlg4GVzmNdYVQYHW1ODUubaGU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5queY6HO05ggVzFcWcnUCcVR2w1UAhxxAvaCZoIbAcM84Wc1rPYWJz4zAmEkDrMdzNCt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aENbPDFxVWzMCFuNu4SMW6tiKgjWFS0qy9o1JRq7Z2YZPIGEVwHiULXTiE3YwU6lu1Wa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F6m8rdVBQry1C+/MveX9QADxLlVP9RYALWXc8IKgtm/mDdNVR7hvJi17ZekG48qXiUIh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hyMvTwG5VmfqpFBzYBzk6IKzdFy1GgBvlE3NSP8AkiJSRBmn2EgBVFBNRa7lmvmat3Np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WziOuEBfDwx4ZCzsogkMF2riWSMF2YSs2Um4iiZat/U/CLiIzWS23TZVxrWyFyY1EMBT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601Zvw/EFgEWzlYyULeWownjqUsu91K+2LjPEuFw5i61DS8wHWhSIaVVd9R9FMW9JCZU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5cwwbtjBWZmBbyq8REIbQchqGKYVF9zXkhszBVi0V5XmNVukdkawDMTUQNMUNpAUrD3y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g1OV70ilnVfUrRZ+0YZEccTc5DUtNlNdRBrmjqdzFcQNIVbqphmZczMi3Vwd1YyXqXRg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NylsbfxFfFSjcZhTLSEBGdoUYiUgTdkwKnAmSIrAbTA+INXGnVnUAAulAumECNgIg8Ay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GC/5glb26+I0XbDHUWQr9JlhaLBxFoV2UV9TmFOoasCjqK6ZuZBpdzk0fMwzQGwIrAbT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N4wx7TNm4bKqoytjUVDR0lihs3ANCumNFdo/yQULjiNfCHN7ixnjUfArn5jQCpS5s7E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aL1GoLZ5vcAAqaOWriFjplZzAy8agFJDECPsStDcq5i1zCyihxNp1gItoZQrMW8Fcx1u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8Q1ZU6RTQNMCilPUF0dR09v6gcOyBzdE2F4m0pH5i46blbGwlVuqmWDBgZ/MKLGyYJu0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wHUyF5bgHDqC4l33HpTpD9Ub4iAWe3M8BzURLczgloXd4CLYC3qozUM+yhd3tg5VfJct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LGmFXCsJd0tNVB5C0zMm3xUolmUPJCxrq5WVsKMEBx7RDL1Ftah3FDfsjBS7Yl1bqcnm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bZRleZbd1HIpmuZUY0lXKchWPzNIcTLFqQrEP5hFBPUGlhz+IMAFuIYZYTcdvOE31Dg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NoahbmXzT9RNEHxEKW5yHmIMutWkVQGmUozabg1lqWvKNGzc2SKpDmOMVMVuKvH1G1K1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7Fpk79isga5hRwYgFq+KllDVJ9zCY9sYt7gUKckO4vmH0ZZIHuW5ViG3fBBujZzKizgu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9RosS4otG3GYXZcJHkFgmLbluxsCZA0MUW3FosvEMnxMI/mFRu5aYMZnkWA2LbMsqIQ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SvUMUBviYBoYbdvErCGSMNNFs33AAyposGzSDcy6eQC4zUp4Mu4XZX1Ha25gqbHEAZVD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K9MzCZJZFdpa030lnl9EtCCOoVW0PTLgEHiO9+TAZxDJrBEXnBuUp/mKraR+KhBC+alU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mFYyzSwpazyTyXBxdXuAN3F5ERvFwBBdlYmSGbqVHDMOfgJZ2znf+UVQdzsjItuCZ4dT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9YAe1/UPMs1dRrUrzOGTMQJUKUcH5iABgu4WFEWzgg1wTF1ljNR6wr6eIvCNc1EvGpuC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d0V+dlPOssKqq6GvUr0gLYEDiFd93zKVtjwYXQUMI7IN6hdV1G6f5jCOmKOx26lZTT2K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Wu9cQC1V2pJdXJ5JUrrzKtYlsTv0SyJrPr2Vwq8hGVBxiKvWtDN+5lkOK4B0stTJBVZf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CO0HmVV0xFwuyZMquXQVmcm7YartOZjokWzbuN5BwcnMuskgXrEGQlmguuY6IJwXX9wT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pd1pLzuEjRGuMYNKYlQGArxGczc68ZIFFrlOGClplZ0puLoKgPgjC3rQkQOUgP5lRF9Z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DZ0YYZYCvzohCwOliGktXrfiIK4xbXkrJES8X7M0FI9FwC4Ub5YioCGUaIXtvDMGVleW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rPIPYK/iXtRUdlVRzCyirLFAQC+65h2w2IVPhO0ItdS9wR0QspS8RKxJppbmTbTmnuKA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l1A0Gq0U4ixDiINBo39xhObxHYAqYtLaHYcys7YJaKckuLiroxUaINhbXLN1srR7KLVF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b9RtPCuola15uVWFEDgZ6m2Zim3cqrANOMxKdhI5f8m8RQ6g0G7YmhQwxsl8lhrfMugB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CpqDJuzGeZQNz0hFGk2cJSXRuxqJAF3YlpH0DuJ9E+amEm40guyduopIOBXEzVOk9xwI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8QIuwW0vDFGgvBdMcObZYU0swVwjVPM0iErbimLJeo3NwoZOYRUqtXEMl92uJhFZyqbU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ZjMIsqn9RjO2qW9QAKCajjcBNtvc5TWYKjG0ookSw5cy4TAdwLAs6YwhS7jY7fMaW4nB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lKag2WX1HNjubNDuUguXuK00sAqoqAWZvl7BGUh5CnNWv6mMl5ioWytm6+YhR+ridQ0E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KN2OMfJCrhggpWyuKg3gReC1BoWuUpBhqocMZJhS/wAQXQ1WC+ZZbuKq0iP6jlLasy6X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AHV3sjZ/K4lFNju+Iu3vrKpHDtYBHuKCjmqgMFTmCCob4lgcKZbHFYqASuRxUohz0TN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htMC0DfcMXxUD4zERAIMbcZ0koWzVzKgo7MfOmGwZsXMCC2JV5iVQ+pRWviYHP6hb4iL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XIpWIsAhrmUhrRCXWblaH9MWUUD+IMdvDuY7tp56gpQtewShPuVYVen4inOxicRjLS61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ec3FnHbXxKHp3AozcsVSnUoWpmvzBDHE6KZbL7pjclcQRipSOtwrus9xaO5pPHU2WB7E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XgIenMII8JiNHGGLSsss0MexS2qxAE2yd9TArAH4l96gigwF3M0sDOICBiy4ojvEG7NY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JsVj2FuTaMVG6iFlmZA9x4Gon+PiPBxMpQagbP3E+H+Zm/BAtep0FR+YDApGynMBqOA5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x8hNxgzbzNGR4QlLpVewQyl6E2D/ABAqQpC+Y5S8ypgrpv2C28H7hTYtiGM/MCp3V4lY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zL4OI6SqQq9hCW1KP5mQNti5WtxrtnXcurqXRUMi9RWjxL+yUw5MkyUPpDQH7hAuLfkh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iEoYiUAdbl2bP5nBzKF8tXQTafRLB8EZTX2uYRDuxOIZxDENDwXcS4bsDuYDBsBphF4F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FX8xYFviXABECrsQI4lgfAVMA1rjxP3K2dpAQ4zM8wou2U4aYRely9Qrw2cNxeqgTLbu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T0IoeZfWhkckuggE5iIQ9uPlGcKHIxSQrdykbPiZlz0w4VpUpVL8H1GlO3iX4gYy6TiP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q3g5NbnpADTa3MqnJdnXURUlvLUpCIci4hQpGl8QpYjkTIy5A1j6gLaKENd3ARTzMJN9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DO/ibAcRCbLvmINIksjMbSHD6rIS9kXGIjIZZWjmUtuAVV3FKAN0aHtjugUn4S7AuBlD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TEhVbDhh0x1mBRMUXHuiEGwFxM8K3KXLrak2+oJNfIBf+oVnaDCw9XAuGdrfyspfiAgN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xBkMA057ZYugtb21MuwRGAcRDxKh3bcpNVfFpMVXoH9zCq2QxSwVWYEXVsQAIKhBTwo5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H0pz7ApoJHbLkK2IwsJoZv2cVApwtRm3Uu4bfRGahC3LHH0yxwcDsytTaYeszgej0ggQ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anM6OUp18zm2RjVSwO3kZTpei+ZS2U+1wBTSQCsK5hdcZmhV9MLaabjj1dZgLdM3xHQE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NUFy9SsSHtl5TtVQNUlDgIRjkT1hCrAQ8wan0IIim1QhJ+X3mqt5HxCFgJeq4m0QUwDR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QCCvzCtFga7lGL2WJAhKXcNwqk+ospqhrBMJkHMy7Wyv1EGKNg9SttG5x3EGo7jFHgKG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jmVeqUkzrR7JmRzzL0zx54hy+FYitGGSPw1IlrPNR0uwPxApFVxtm5ywBCKagbbaZIAg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BaZY1edxGjWbj0dxWCEZnUEuWu+JopjiCW7E1BS0uAvFRzfUa0MdxQ8ihfNwaFfoQVgy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mwx5DKrpZV2trqoDL3BCsfCIHHOJdIbrhheBkhLGqICRp6Yyik9htj5RRa0bBncoRLnS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IYpMhGZP2zZLwruO2F55h2w8/EFiwaiG2pxcLblPEwsZnFZlgD59i2gWtRVYOe5dphtY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q4ghSx/mWSsxYrWIBQwIlt5e7lvWiKoTAhvcZNN4hyHO5i75WGOyue04UDbLjJwuUhS3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ACDccrW3DDPLdu4lTCuWaAab7Zh3ApMP4mEFsrONcR5df3D6TFHcbNZq5+XMomqbim61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yHxLTNIqpGdsyVebhZNLvDE1TBEr5lC1hjc1qY1e5mZ3+of9BNor8xNCJ7Fgv7hbYlCE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nYNdQXwxLzZ7KLBsdxBYNktyH7mbK2zM2WrlZDgsDyXWILMNh6zK07WAzetVFSzFGmU0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uNFEdmTyAt3LK4wXT3CtZIoOpRZajEyVZdxtKDnUzhLG4ANN0cwKacsosS/vmFW02y2q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unFQSzEouKbs1NilOo50lsQoB3Oz0h9zxueBouBB6PJhIC59+R0GDFkzB8TJ1Mx3nUbu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QcQbNOIdCF3iXc3sxw3WUEHgBu1hkKBLoZvojUWE3AsiBC8D9M3SNhs+JlteUTZCg3qU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qFdzbF/cvBXwyiB6htIVrmUY52y2QKMZgoqjklxFrFw0g1/cETNMxji0kHwBh2dBMgW+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1lqDqWIH4MaK4ZqCduluIb1UZiFE0DeJlbq2Y3mW+463AsdmG6IZomyA4P0wZebBoRXF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5UbNwVQPyyqTbLBSoqgpWKpzHhRLyXaMXGSUvKwy0JV10ETVTmhLWm6wkpsdw38TiFdk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PhArTdLigKpoO7nR0nR4hAAbwMQq0Fi9xFUWR/NgKmCoyTKKzsEdWt0nRKi5LolQNi96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cjsglMIqpnPEw8QyOJQtFdGoUBDziKr/ACjKwXAusfMC2OZS7CoEariwI4gst1MhZBRH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gARtwRl7Eo/1NaQnfxcf3STCFNlrBgmEXJWmFbaF0JEUJQwZpzAtaOY43LOZjQu8SNZ1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SQlU1eOYoFomPFELUWq8xNurj5yQvKEYU7fzGuqCw9L8hVgFDbzBXmZ5FwlTaLhmYiCk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kKigYFdQwBY2upeQKOpTgEcRxvdEc1RFkXGoo5Bd8HcuKsRtbaY7usuuLggtLk5Zx/S3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as1eHDKrkHFPcXkM1Y7S6LT1pTzFy1hyOXdRWCiNI0d1OILyps8S9Tx5EqRXJ8S8g1WJ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hNljB1FvBswAydCBzBB+JSwoNsRu+B9iswirOJQG3S2MqiDhpMUTcNmfBjmZK9DJCuVb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w8kGb3DDNqK4wEt5vgmj4zotF12YbgCputS6GxkxpI3ozkmFsQzHL6krexWGKenGIJyc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5fKTYZZgRS2gviCAYlXhOIHwcDA1iILpQ4+DyBZmDnEXtMcwb4ALlUWvIMpYod0PdYS1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mJCs8vcBlAiY1Tk1BbNrDcQM3uIxRXSRAEHMYViFVnkuGUBbiMeEbmcE+YG2XydTDdNs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FpqaN75i3Xke6qJ4z1FGV+EaKc3L5ux4ljWoEV4dMF2qzV9R8hT1uCNPMSheIlHdR0vq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ql0uNOI7LcnRMKLomlKe5lh+4ZABunmID0gmQX/5Eas54lOKyGolufY0MF8kR05rmAvFH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t+SUS1tQUOmNEBKU4ZWhCvzLlaAdTWggXcByrm+ZWMsZZdrl6+YQLo4Ilgl4CltzDDb+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p2u3cHFjUQQCmNOFEDudsAgWNYseWtzLk3ikqAof1Cn8I2UUflPqsi2A7ruApUIpJSVK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tObg5bUgru9QfNME193B1oauAvh5Pipxj7mBz7cs0cTI4zM6pjVz9RKP3EGCtcMtoC4Y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rHLHJxuXgcexcuYgi9xKLo/mVK/NSuRC7agXOYGlaZgKxLbaVC4x5lIUL3LfXkH1bjYQ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6O2LALqI25fxA4/LFfOHVRCk26Jh3Bg5xuc1QCAtQWnOL5hjZpgxh1vyZGccEqustZuB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KVODEFuzqDg2NRW0TDMA7XVQr9nUC3xGzDPZEldEHA0yrXCrBvliHFYJi2IIv4qGxxWU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xVZhdi4iLXEFuLjUXyKuXE7llreE4ZoZvuOsOscwVw6ZgWGdS3SPUTLYrmN+CoaohxEA9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8zAELplfmvNdxxbS4De0wyirkaYwMPD3EaKqHEMvuJtzNpedwpnmDhbhQ/cWzuNQp5FY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a+ZZZozG3NzWmALRrZMCUu4+ajjcvr5E7o4Lx4CGValpRuEBLo1G2NkxFaVo6lguqb9j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qKHcu0JY+zNBof2lFB3UDGF037Fdpzdy1Mb5F2R8Szh0nsCltrJVg5R6XjqFm3xKcWZl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3LlaTpysrgAaAw5e7luwqbL3LYQI2CoRWxmIwILVziEI/BbVXdy9SpRw+oDVBXtlqIFUV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5LxPhFJSyCX9xMwmTmSpWC43A9k2bu4CiNNR2ZK0+FlPT0jgBOEG1iWjjHUEBE3FXv6i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ZU0KU1cKzRu5j9xdmUjNiPNYlUwGZ0xBXNb33Fyc3eIjsLcrhmxXFkbNfcKplm4xpSOb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oBuuI0O9Kaoa/McFkL5BZbnS1gbpzGLA4U/lM1mRPcpWorL3GxcREHI7S6gWcPMrbUQe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LRAitl35HuojDecytCu2ZF4i+SMOXv8AUsEgDo7YlsYZwtWIkXBycbjTAuHmKaDee5Zg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ciYb+Yy/EGRQ2dMOEbgOJRHaF5IZzE0OpVyWn7EMO+V7qXseTUcqWx3ETxoXeq5hb2Jr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GPcIuQrRKE1Z9GIBE2LogBmtoj5QKalHAyHMNDVgBtYO/eqrUt76rEKCyjm4MAvcypuG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pAW67jEY4uBBmAVdnTWmAdsNMJrQuF5qKRkycQxAFvzCwjQOmUYYYFmYiKzTuJgWmqiS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qDPDU1zD4CoI2hWqPNc+zSijfspZWYgB4ARCXbHwgbm+u42w6qWpOIFqZzI8mLNHIepl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EKTTVSMuAMnFxS7Gi4jWrVAFTYdVUEitM1GmiAhFwYSfAVjVq/2B02tPktXwmpSSqKIF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aIBa3qV1yVPXuAxlrH+oDkDSGDBcqCgDyUt2llwuY1wxTLHPTZBFGm5uHUscOCWUdmKl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Pg5mg4zHWi2xMBRjM4GplaXi2YXB5YBqpcxlZrEpaxk8RtbkwRTTG7ijotisaF8S8C7d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L3FFbdrANqUTS/mVt4xiUQES9y6eeIj5Gpe1WFytm98wcm/1Gl7KGnaELZqA2uOCYTOL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KheoguqiYwRjqdQ2rFwsKvMAt5iHBmIA5fIFhisLkVjUqGMvUrnLmUBXEwXQlEx3EBTn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jgIoG+uo6sEoqUAFruAyEtEG+8ow5svJC2umFCi0aYYMKxMdvzGrMZlOO48+wPxKxjcQ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YDdkKHBvcwhuv3Dsy4l+xS4ICUfMptWR2SijiZvOAKlUYVzHEODiUnRlDbjw6inA4mQc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mRalf+IZZIlnsWM5m5Wo9lq9wuwguCFiwKqRYWhgA1MBG7gVbFcMpMfzFpX4RJNlme4p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mF1t1NxWN31B4ZCDjqtMD5nc4uI2FY1BqRAiioIRFAPIZ6BKFJQ1DAoLe7gta3dyyNsg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rcM47c3DH6E3m/phZTtLGOsze0xmN6HMdi8lRMvzOLhVwXWdG4AUwZAZhTrAYlnepibJ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OIDZaZWGYNEWLcEwhVXMJKilVl3cBffDLKmhlGVMAu/JkQyO4Fnbyy6JVswa8EyTe/5h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ebzcY8EvjcVs/E4GEKN3zNz8yr/Mpq6JkutzIUBczDbUABG13DwAfwevkaMNq/wS64b0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ins8DemZrE6lCyyiiL6ZviVy0YgoNWnkjdcN0csYHwPPEEnGE8YJIpobtEOgsXhxFunp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KlAZPErmRfQiItko9RMky3MgzUACnxDWdJBHAgQJKA1bUqghShx4j3Fk5U5hwEX7xMi3c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BA/XLEuFhWIyG7iGxDRB2x+8FJZ2hmfCAYtMRsF5/klDrelGat9jwSVgKBqKuyh57qMB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bQxww0OosbuFQhbBX0mwGCAawJlou6qaIFFzYkuqxc5qbpwbmkurVMPm1ocHFoKsVTOg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5lGFpy9Q6NCG29I1VlT6JLmwLXW7/ZFS2msQ6uHlzxsL/shJnJC3HxL7NBPC5o8jFs+C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DKnJEGVAuHszbUFdfMyPeZYQH5S2DBeQpOIvLbC/l+ZecXjEFSfeK1MQmWoApBWL3B5A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C5EMEBFbeAlHK6xy0/8AXNxBnKZfBuUL+EVGtqXCWUsAuhHAUezSYg9yy13CICwb0TCt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VeRKEWjPbBUlxLlgduTmXcoc1xFcdqPEbAEFO1mRr7suGpacD9IBLK7g7ICtRLgWVteS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60GeKlaWe3EJbzisDCES1xGbTjcCiczAoXg8jAS15lUt0yspmwIimlpmGXTyZ9iCx+LZn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stYsgsHK8RF3KtVdyhAXIMPFXyy5Kx2i5ByJMbK5ZpDbyxgslONrDZSxYbx7GB4t/M0r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fIi3OluXBwteTcpY6vQRoRQ5cMBVFGqgtXK7dwaIL7sxUNGlMGoZzZA/xMq9rqFDlFnk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RzGaFmSZvArMFCmpgZpRMll1FPS1ZOWXNcT1Y0kQITMu1inPcRLySkYXfZcQBJSVTFtR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RGZ6D+oRDXbuWI+kZdVZu+4WynNS5U5gnBz3LhTPMvv6grHbbMEoHncdWCh4JjVn3iWW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Z/McmhTFzBEcJbNnPgQLqsDxCOpoGrI14OkdRBwG4VQpYqDtagVdpjuKAdlROgeyac5i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AF+oXTLE+uYqGs/wlFZmzMpxp0GpeL/UfAlheeOZeelTShbOUVa6gqyqSO2VUt9cSm8a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7iWWl5gGRTBbqj3G1dtpm5wXXmorXqBWTiGsgfIXwL3UFhMEaKOeYWHlgFlAuUUFTN8T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GZqc3ZH2LBad1As0XzHXoZsl+q0NdllcwcsWZl6nN8w8WJf5jpcmZpriICWvzAwaq5WM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5BL6ilZxWoaYuKNqazKtEHkylHxEgNmOYcOxcNg2RvgLE8ZtnEcu71KC/uJd3lgacQtM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mAq+2CLuBVrEHDmXdygsGChTsywZi9hKOEjzAcyyxEhXN3AGHURpl7JekK2NnsNG4FCt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W9vUyw3OdVmT2Zsj2uIoC2FZ70S8pjEvHJIXzgxEzdXisRZApHMssOXcaBYrShY5ljgK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Ni49o3szMb2wqYtMBKq+RF5ySxXqJbAa8hRoL6hswW3eY7JzAlgb9gHY28yjAB5SxATm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WYgbXVxDVZ4lIKA7ivBuEqFa+olSum7IwI1QS0HLcrvIodsLZrS1FcBXxF1qOBUumrGA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mDd7tmJjf/EecVMHNN3Fsd/zCg3XxFzXzUBBkF23t8iKrbT+JaWX8RgMLNVeXyBUqDGQ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CvRlPNcRDODwws1RXdxAoI5iVLxwYGJtRk9RVYpqHTQODoihaiZZY69Q/R5FlBCZKGEI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Ym15YkSkzW/lAXjBUVq9sMh+ZYhR5gIirWMSm2QhtcI4+wi1pdbe5Rs7hy0aVlTAS4KP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KqDYvPkPUIOyPEOyrOKRrtMqrOd3FOKljeojfWGvg7fYkHQZSajs4aGD5fZigGLvDLCw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3eKcMs7PIgrpjcdk33HBYl6ECoAorzUzmWZsvMyM6YFGQibjQOrhU09ibYqVZEaURMYZ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ThdwxiayuZkqDyOmhYzCFXVG/ITaFQ8hgbFxzQb/ALQwgANUAQ3gTQa4SzFq0Wp0RFws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6VzjyM7liTAa0orxxLNRHDV5uGrDTMZCjB9A/IO2PqXkQEj8v8xFm3gjzCmjZBHHgAFV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5eJ9IRUHQSmqdBaw2tUMZHdQ1BFpwfUXMQNTBbWdyvYhlBFzl+AvWiZQdr7xAqI0WrmD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XB3Gxoy3+pRVZdJiOBxCTNxzoCRrnyOy5Hd1GJaRpdHmJclhvg6hS65UbrQ0Mg5YRjWy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qK6tj8oAReKqb3JcwUrgt3LW9psqYQthBIVVmFy16EshMEsXQsCTEfcWBbTiLiU2zVUs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T6GNmAnnqEwib+ZRaFVp3BosQlzcriAwhcXRLKUMkRvyXZxP/a1KFvADiHdgDBG/l3hl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NlWCIEaEgFRzjECxS2S1LVnEoyxN29R3U6W4F1ytfJCy1t/CA6DM3u5TQjGXAuoPIoBz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UtalkQDZZZSqp3MjYqZQNExUULFWcQp2C2MaFjhiAlYpSU5gUlhCyx4QC6VcyK6NXBcU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qIHD6ix0uWfAxY4sq4wTiNAYYGiJV3FNGHuCoC8xxIeZdLKd+Qpm8ewrGegG5QOq3dMy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Nsu9Fpecyg5BULpXtlrRaIFmypRfUTS6oY2BXDKiqlHKFgXcAvbfDG1eRljaYUQYGHtg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5hoUpOpWVcVorMbFHLEOTcS8mznyXpy8wC22XkmQDxzLyZ1C2G4SrRsvllFRkZ4mxR+p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ad7heKMRdBquYQtzbLC3UWuHBqIy5mYVQ2wEK+Ibmu2IJwQ71GLYOpXNXmJEHbqFhh2M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ySkFCiN2SzCTnu9zGsTn5mauLccYxnM83MguVsXM4bYZoKxXxKc9mpRffFSwK+pXjDWo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Gq4g30iHF5Ie+TuAMCiXOCQBqk1uIOTqIq/zE1YdxDTHrcJWt7grjmW3vUu45a1FTN9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yFudETVxIwxKXiVF0/MQajQEHSuA1FrWmFVAv5iqKhqPM4d8kEo1T+I4vDEWqnURlaqi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SkjyCyBYYzBtZyRBfOO5iziFG6lleyrjLsDiby/dTLkEsfb/ABAyBXglYBPdR990iI4v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j2GHwl1MwF8DGnV83LvSqPIYdFaphoMDDbGdZlwnDAtoWHHUBgW5uIIFnEpmiv8AE5em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qsxuLDlqBCahXnuKCx21KBZM7Y7pGcqBRyEqcpnTNpVMAns0pmYvaalTfZKijEsAvGpR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WEPY6lBgNrgIiV4eDqJQ2lolIliJpRgSAg3eV+mJWtXOStVBQW8Vx5KNf94GBThtggl6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cVjHkYpdvMZ06CDNUNNPk9BeSBEobU2vqIJQjlwPcIrK1ExcDDMDMxoiCl5RCUFexDis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luliJh+XMoyNy6mEpbuF24NQedMJJiktWVaCLCtG0uUgbdlHBMBVKwyxaolj8xUtIk5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IB5y3HqAZNNkZ+r0+TOG3ah5fIzjulOArAQ1gLnZEYgJ3Mmmj5LFtamNNCWRoXvLE4kt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hs9ggjkiW2pLgaI6ot7fErNRa+ywd/MqYDcLODSPB5L2GK+YqWsrtQZBLJ7eiVWCuG5T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QoGsJUYNijGJrsVZWvMsoAmWBsIFnsYzrBBwpe+zd0jSaFZmHOdzz3LpVz6YcvawCLry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OIWM38RWItDK8CYwR0xCbj4VKrKYr0sNoClXKzIm4jmRY0hLRthUc1I1uswpOsaGLlT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Unk6lb0vCqlhFK1DQ7lI1HPkAEsoCA2DJTwS4qSoSVEzUEqQIMwYst6Zls5EA6lgpu+B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j4gKI0BeZYqe9OzqBVuLC8sFGIE8qbEE5vURUxSfctFgFSxBjlIhIyGYqzZZT5Kw/wAw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EAgumJT/UgAqLYo4XjUV2mPGIvcpcAyy+eyBAbvBEkQpP3EW4Li2AM4PIyJlKuAvR+4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6QkLy3HkQELboylLVMtQEoa7jhdVdxQotnczZwrUUClwoE3m4JfCmfGN6wkorI3XkK0G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rndEJmFZSOz3MoCAcwwUqGIUuN8TFXxBB2MTIDeZQOjqVw8ckIWUuCbmXw7JiFD/ALMU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O48WH5IoCw+IALa1khTfkxDSZhqYDKFRY8RW0GuIsH8x/JW5lVOtyrX3KoLYLQjwMpQA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Mt0g2pVApg0g0is9xaixZctS4Dg5gdjUt+QsL28t3csbrLABZuUHh4gY7CXWW94ljS2F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8QHuYWqcysGP+4qydZlYXl/UGQMVjviXRDXAyrSj2C2lGJmXrG5RuyeaxFzeLgBxKEu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it4MziuXZMg1mYUfzKGmxmiM0uk4JaUmA47mFu0tLmnUGBVDn2XtqjmXLBRmIYrV4ILl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jRYcPMQBkMwLVD2OzgQA/RncCMFtMeAu2gG4lMjmNCm3EqBZnj9xqu2YrO+IVe412+Zk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nVR5Ov3MKdz7ufMbLYlc9sS3HMpr9zdFI1wNSjq40yxL3OF0kqUjLAZftMoLMoekSF4e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VmWANFeoDBLALaTPHEsZ51BumK3cKcw27pjSxT4XW5Zd6i0rb2QVoFsfS7mAojzH3Rpx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ETaL+IxyrqNAoQ5KkKt0VmOF2dsGebM5WXbqCeUJ8iFsupkt5mcIxgtsTNm5eDiK6VmX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o7tyWxLHQIEqhfUHbV8yxAjyGMB0R+jIxFzN4myt42QMTBwynIjsmlIhKqauO8OBVGIH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Js6DPUV2qvMyXk6jfAGPzEb5W7IIrpuDNXZrbHcNMtZfuY1AUJgsGjcagvi41bjetxoc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RiED3uLBmN1KN0QKXZcNAN4l9YxqYXgEAyowFJem2KwBkrxKp8XAvaVopVlCqtJZgqMS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AIN32RFQpS2BTV75l6P2RCSVIPMESYvNecTIjQ46lzrA67iWD8kbFCn+YgZLIEAVeW4z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xLRAwXSgDl4uBkrOjqDCaPYtKrK3MdmEScjlma7X5qZbFIBcSxHKQFy84l8r2fINRlTV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TNrxBtoTcPBHmUb9tLPRiWtuiNjmaHUUgpADZsHMoMBKDUrICMVUAAuE8nyiNktu4+WU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THUEIVVxLURUUQ2psCZB8qogtPi4jSeZkoDhIoFJrMuIebI7Lw3PhAEVf4jryK8v6j6r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e2EWUJbqJKuINjGMZgB0iO6xfeNspzNFFg6wy5GfJo9yuco18m4mjXQRrvDcQHXsHXMS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K+JrTarCD0XtSAAxKIh/MGFiYoLYma3Vt+EeLvU8eytMCh0nkdEDK4Nwwibo9YrZXju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y2SuWeIW9coZwFzUS4THLCAhLflrcWWmBzEaClXXGZ4tPxHXBnUs/Ir8wBoCj1KaGNR+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vqVmqKu3nyBKIAza9xKIA57Jlenli3TQhEjPwAlAajo4nKZbKZgCpU24GoG6VGxcEUro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e4xU4OYrTdPYZkcVm4blukvgRpuAC1sbaFuIsqxTbAsr+WdgruBdcbhLeO2GFu9HUxDA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hzDLTFQKviFqAc3KDZDM2KZai1RFKMqV1NLrNkaUZEVYsJob9iBYFFvFzSVunqGxiQsS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VvcEoA5ZdRGuDaS6OUcSUPIGhAYzuVFsMXGNBNtauKwatlbQLbgq7MdwhiuuYrKKw3Fe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rDiKfREPSMA0Lb1EjGg44hXZZKXmGwE+Opxreo2J0b8gs7tTc7qzFpyDGIlYzYw1d/EV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YYFQC3qZHVGr8i6rFnxMo16D7EoSjIwUw10dyyNM8St3pzc6YqYHtRZHNeTcX4w4NQcD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256l3wlkGxkYYolCQ0cS2z8+RdHeriNrhmCFp+ZuddxyQFcRu86IlywnoTDK2xw3slkg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9Jl8gcTHfMpWJTYUnsdEDMay89xcV9xFVNjKotxRco/rB01XkEWnEqObTEtrDwDKXymJ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9xutpFal4Cr4lE3yZmR1QVZJV1/7E46HE/hhhxFsSyjMaVaS4jnNYll9XiVjUwBff4jl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sTOJq+ajqgrtMG9xzqdLmJ/kd5cbhsboi3oTuYxS2YiAuzGoGTqDpyzJfqqjyfKUjAFK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mGNMT2CUAe4FKVfMHVMwegGIJQ+SJ19wNKiW1bf7jfK6nJjE5uUo7HNS3rMFN3h4i0jy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6gZ4ViHZYkF+BuxuOFMm4Z/IQjbfiV4LBisPMaeY98SrLzU0A5h0urEJge31BWQMcxVy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iX1zFRCsQi5CoAS0ssx/UMFy6zbUUcFm4xfJYpOUE0nkMsfGUpSPSFQgYssMN1ZAMQhv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Tjnkm0vaVik7chMgz5VcWfr7XKYY9qG0Rp0qGhWg3KiiWki1zuOC8kbi1MS92cGCreIC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CdLNbhZAFDioKtYcGWkqXZGyXWlQsAWrcqeajYP9ZoKZ/EA0/J3CxM02VMCU6lgG/cUl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nOyWNiDxHRpS6uASF91xLtZYlURQgV8yp3l7lULniDAzGKoqDipeyQ/MUb3Wph0pcXFJ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REqg3mAym3iKhsjLNYjETDuHNMQFnZxANiMsJrY5gRDario1tklsGCZ4UdttY3vsCvEK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5E7gJVENg5Qw03riGqgwpVKpXMCAenc0xa6jsGUw9QIXzAAX9QXYMxpgqZblv3N/1Chs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D2WuADqoFFKeKiUOSwEbQwQtcKBiFkXq4IqC1s5jsbTHjEGjzcBUuskyNpGfrTeJQUdN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ULa2LoqmX5t8jcSh9o6hyV5BcpQycNQk6cZz9upZXCZVqX6w+F8sarbHLXzEzsmRWGGxh1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zomKmhz0I3MpaE4xCdgdI1fsPkilqNVA0B2eMFKAC1B16ibcLNfuIajlUScnkBzQTpik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PoqVhqYgqMLKLBb5pggcnaFW2oq6IT/B9fT9wdLWo37GUWuYV1ohidCWEywGVjPYaA5g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4LCRHCnmUOSFGl4lnlf2QYIa2VxKVGMlh065luCQBPNNQ7SWoy1AZyOSWqwRi2MZYuGK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jiUum+YKO0UQcn4jLAZ16dRnkm7kIEA5le8inkF6WIkMXLrOtQJtWiEFbXcJTVrHoCnU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5jM1YrmFFTcQRkFhEg09QFpiAyU8kQiaViPB0KjEbnVVuGgp15EcCyXMdTZcGKJebavc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kioKZcEtAJte5Xgow1kl7uuenP1AoBsV3xKsvUKgjTglQeKj5gMoGrbxEqR5BEg1Ig1T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w726nOEALCLyGa47JlWapi20cRKv3MpwtNXGmycfUM1eTiOlFsu1kNAyaSMTrZmpQEg5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uw4SXa3TAt9G7iqGCU3WBUGNVj1KCo203K6FPcUVezc5lYblC8NVuNBrNQkIGUbjLSXK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3S4baMymTFYlbK6lHNcs2drxLDqr3L4FvULQczkqclNTbEUQVmFjWILFDMSzE7QI6rI4z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4tktx1AF1qHN8Sg5gnOepV8PIaJecQBUZIky89wsspNii6FmkAq3RqI3coV/EC99I4tX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T5swDcqrxO9VcDLeJwXVyrq/1Od3Eo/cdmfmO+ambobjm/iaDuNMHEW2/JfzPsje6+o5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tMQFhcomHK3UUFLuKpWadRUWKrMSouYsWVT2A4SsvBAkpzZqcF7iYu4reMkKrr5hlnKa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oY/EDGW4Iyz3KLSK5hhh9hZbb9jS3CRvgoeY5HF1LRZrXxCmTjqZ2/qNBs1xG2FvmMqM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rfkNwtJv4muSZ3CUFT2GjRDMGKXlMlA77gXk3Fu7sZc0ztzBEHUosowXSMrruoKBeWXS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XZmo+d/wlgGU0TmDfUeipGKtR3EMC7SCCUgKUJRNbu1uKs5OCOwm6yTSTyM0hH8QwW0x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3+KYCbvmsu4QucBGVLGfO5VrnJBSqz0gr9FxrSizqcSIEQNXhlVEsJpBZ5DQ0wGEcIPW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yYcRHRX/AAmX/CPBwfRDSlT2UsamBj74YpmIpDmozgjcpKniCcjHLe4Ea3hOo1Gwz5CM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25UfzDAUNcwBDcucbviAGc29SsYGyFZZ9zJs7qVTFVwTJboWj5ZCfuUpWK5i2rwzHxio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gGnArZMkOKuJ4ZiVinsLjLtiuWKDKvI9/MSZwOhzKMCfJIHBroj8olGTj1f1HQOn/KCC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O+baFs35TBBfLeJdKmgRKbAhUOCOOqi5/Uof5jRojvGYwso6lVi0DAVd4PYsPqIJC5dx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axAkVaF8QmvczBzvGZWUUdELsvhHS/8AQxOFGI6iOyOLrNw4FYgIXQPM9zcMH6jcxUaB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ZWg6Lli9wH4z6gJQ8GvwhqUJYTOgGeJL0hTuPM/jAHVsQq+Ot6wMN7Uys2tEIDcbY+Xt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BlYA4A6+GP1yXRL44rkwYaZauQRvbBebxNHdwqYWDaXXkLXTPxFbQKAeS2opgo1dKFDg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AR2C98LMYy+UElALiQ01uHV7Mallkls2xZBrcDhUEQRbsht4yrzalOBQsGBgtYFo5JUT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UI2DFGoSBO1LgIgtzsg7RQ2WyxkFWsJYEMGwiFAKVBXEWQWAq4UN3OBm4IcTqUYFaw7m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6luGK5mlv2QtvT3MExccjSyjYLqM3Tj3qEbWhiItMsBfkZfMNdA5fY2QgHcS4g5tgp6B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ZmIz2MTIFMjuNlNJwQqvL+ph27OmVRd0/cFuUphYYRLD6EhgAMq/mXuYKbLd17CgSC9Y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iw4pMK7Vg0ll1GTLXBAcWUX45l4UAAOa5hpFU6W1zMYF2DpCulGT1DRSTZOxwxCg77gW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ayhLyUmqiGkv2UMN+TgqeGVHL5NG6vTKtG9TIUBLjX2gZQsArYAjlaH8wjHMxUGqmHrm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FbS7+Ywshgw3nlnS5OYtcr6inm1lFJgaqBSiv1E2n0m6qtxKlBbUpgLelcRdadBdTWia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nuXzdIgTJ4QQWHuZTKQFTiVansQ+D4qlNl9XlXaaApc5vibH5YRtaHYEala8wz7VuHWE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jvsLOXmUOfqFKTmy/wDUbjdeQpy2syIZRBpNpLYJ5ZYo4zLL0ILew1DWSDM3Fxq0pAlp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6mkWgxFo4+MaoFl7ghi6mVFzizncqkViU+vZWjohTcUeJtbU7LxHA5jWMPjFE6eY8VTMr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eu3UMuMTvhjYOIMn8f8ACoudQDmwiA7/AKgDZ9xu2EasjuCLQQPFyk4vE4rVlxMdfPMd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4Oo5N55mN4RCYi+qL7jw8XBRU43DQtnEMmxcsfnjiArkL4gk1fpKoFU3UEqkr2WUCbbY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zSTVkc05cxZ1ZsgtloMBYLtlB4N7hMBUDYoohsKFWsS/u5wBRARSGPzLhhPxBAAx1Aai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FwdQoVUq46Log4wzfzwyoku//XKyAbWGFh3QzKsW0Zqo6Mil9i8FaMt/PlCYVBoq1HHs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3FambxFAF1xEq9wS2C3a4syjKruYPq5w5GKC05aYy0It0b/cRCr5iVahbFS5tkxFoBxBm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MjA+eQ0EJ0RaN3KkcGHuWq4CncL0p0wq5Fc1GVV4XSBhxDtBVd7of5mUlaAiXfBArame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xHC6leSizU2g6PkKnUSuZTTYqjeoLRuO1zKNZ9cyzVl7irbomL2xdFK05DFswBvuDFmo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yIEV1vPMYhq4rgju31FXollRy4lbamsTKRd0zG5perkM3KiwXBcC2xNGViExrlj2ADpr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XdDZcHSM4mCawwXwWKOCCBkuady1kMrrmCS7svcocFYdE477XXseUcUK8Cc6C0mE8hqW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nshWOYsZdQFAQVv8RaDzDJTmIByLGtxVa0ewQUx1BInT+0IYBi05hdC3sZaKQ7eoRU44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ANrTbNeg2DFTRqSkG+MAwJfMVBtAjCncqWkhcnANMUpQzBiL8pfMwQAcxahCVoU6Zgyd5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bL0suav58af1A3SfEuBkoHUEmsxDk2YgsDlZCXyXCgDvVw3TJqGxVm6jpZqrWupjgCQO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GkjDDzLIQVl4xQPSGoPKqiAnbWg/SvmTKHguGeFQ+Au7ZUgf/aiFCkctwavATiEoWRQQ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tOYXVN6dsEbtMmLqA9s1MT1qOPILALwmIKQ1F58y1w6vn5gBUUseokKpRgMsYaY1EYO5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+kuVsgqj83Lc73dRrqNKNLUNThYwiZYqnBYRPAQtYyV1GCx6IWArMxS/UqBIO3qAW44Y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tzEAFkv2WYtUfiDLGF4YbDeMDOIXfUydh4EWqVmIQLbKcRpaAQSFw8hTF7CycmquW942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ZU2YJZ/7DjAQFWsx3NWkdkjg/EDSbhhOLjK7vmVUCkPNpmSVauuw/iVfDIzVNpKUQfYF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lBuEwVgYHkiBzDILzCh1U1Azn07gGxy99RqQLUT2AtO4wMME1UFhEaeUQotWpqCvaAVl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EDuVRvLel/EJsGUVgRxRdcRwmw5ggbpvEtTnbmOqBszcVAwksN2al2WwDjU1Et8cRwQx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AADa0icjNs1zEbA28R7mdM3qL83+oJmi+rgoVS/EaVFMJKG0JcYILqHUQ44wqOxgU9mF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zfWAqDPpjmjei8kApx05TLq7wbjoR7CMJ7jqKVf22h1P5yQrlch6iXrY9u+oiZA8Rmhl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wcFcMNuFxK3mXM2oAyVE7BlYFwYTEUTMrWi9uYLqVOpPLPGVruVKLDcCKvUrREX81UDL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JURpLvgm35lOXXERp/MRBXOImcwZzxA2N5iY7hrG+4KXFZlcEBVuY2Y9mtF9kdZJXgY3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gqiUbmSY4lhiIYX8wLnTFq3hLO6RO0/6iIxz/AOZQCZxBLxmCgXKtVFObi2Tev3xHGdkT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N18zJX0fJardzV/lF7uISjh4jcNPWZRLc9ilfNEGqC5nfcyBdxmY1TauyK1uYaKeWEb6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+I1KGhgs7RbUoMXKXKy66lDLZDIErG4eA5mxcBqBWlRmBwZpVQd3McX3GLLWngQyuvFO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2KPUDXlwpcVsW1BjLT8hKqpxomCedTCC2d8wCGKcR0b5lAxcXdSvIkl7TEFXNrOIoUYY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cpEjAS7izHTfcBWNWwy0KYI9IK1CgE/IQWi2xJW8HEsta3xD1WongR3RTS0wPdN4Yori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vDa/BwfiBCma1Ad0bjDI3q5nwgcPERWn9uLDCm0XbGwGMctytCGGOupRjFlXqFXSKfEF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EJUYxF7+IhbtsjAoixb+CWGlpOYLxARuoABaSJspZEFg/cqi7ptFN91EhNMENFcagLcZP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oWhuFBGTLMOmhMTEtrlYupWONcQj+UAKv2XBtSNex5JBYziVIH2IQDu5bMLu15iG+0bb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CoE2v1QahFZV3LlUHgcSwDJh+YwK8MvJD1MyoTuPUNPM1/kiC0V8RDDbuciHMWnT8x4S1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45j3hNONx3kdUsxS6zVEt0PWotRpOKg3h9gKgp2cykAEKlTfbGpTiKpQNqQ1XYcIBI7p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wxQquDom45Sumr4mAt6uxzEEjrcfn5eJXiqMvK/mJRK30Y4jqrcJIwFrthqW9oZtLbNk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ECivcQHKVvqFOgX1Ef8AoKXOg7mKyQZO8ZK6DfzEKyy0GwY6BXV03LqqxjJagPiaVpT3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XC99w2xPYAjYwDzKFFTNQ0bSBMrAjUJvO27OJQIRnNjOhih5lxgbLfqUDlKU6gGEU3mL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dmr9hnSXVGp+vsLeJgKW9S6lyOiKbaLogvJ6lQjw4lCCqRqMsBnghYtmGMOKbkdywpbg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8xDq7MqBKGIN5VGLLVQQQQrnxEMh1+ZRu2rgWaprJBQMCswbbU1FQNLe54i2jiDDFl2i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drve4dD0iRFKQsO9EVDyiVANGU2Mn8JVpmq2zXdncwCEGr7mYgN2vEKwlnaY7UEJ4kj4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du5Uxrldggxi8GcxWJuchqMrba7m4GJRV59gGO4SltWQmWEUyg1f3EYbNVUQkdYlaMAN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F7+YiIDLqZMHjBeF8TQv5lsWXzGMTTmVgDWzUI3B9TKNrfUummY0s66mbBaXMhyxiNGk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ZuTdROay5YGjnvyFwEyq48IVmFr0xLTJ5HiY7muHLuF3lL4nq98QGlNVC9lDr2XaLz7E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q2JQH7TQyrZKyyyTo1nNEtacUx0VLH5YeELZRLBEqsRBUfMsdC9tSgYHsVWlSBttEGrY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EckMYtnEuewAzuIN6ioyylZHLHLUMhMXbhK2M47l7Fbs1L5Lg6iaLUsFVcClQDYqohN0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5YUyWXhluMSYaY5yFHEq2Uf3CjUxXOc0zDed5jVZK/uG/I4x+fuG+NQDqukq6awyhNo6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1Mg85YnRONYiFtLEc43iedRMmonkS4vAExda3BCU3KMd7MmUPiVuAJFN3vmZ80kTaF1K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dxoa+Itw1xHZui4ACt8TDVPUT+BEfdSlNbq4PlljnKxBfUEX9RvkbihvcKDbBViHNiFZ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VFkWiji9QBRABsx8zePRuFoLHUDoS6LhYofJOYusxMKuAhV5xH0rxKgrjFSo0lMJLXEH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a4WJtn/riaLjIErrJAygxObhhc/BADtDhiI+aL3MKp7Zn3rnmJSG2DyXdMYtvUQzfyfS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QFtFc4iKUOY4/GYo3rNV3KrDS4JUU+vZQXQ+IANaAc1Et0ZJVadkpoj+ZiebmUxkghWj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uGU83BVcREFQz+JoGjGcRa6TqMhY9RdJRA0OTyEYN6jt5jnEphUv4i8JCzMVuAzcJALr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xYALH5giwWQNISijwK7l4ilPZWWgOI6tFqWFy0XnPkjieRBghkXsOJTg3D1pxyQQQw4I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CCxKG4cD/wCoiuam/lYP7O8kRvRLBV4zGhFF7hZpS4CsUp1xLTdUxzpmBAHDHD66MNYO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UqrXce8Fs4IeTiWQoQfhL00ZUHAjbbtgqHUwhaw+C4MQyFxnQopuV3R21yRypQP5g1AJ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IIw3brqYjg3mFfEgAqHcrcd7XOXhk7hNbqyiOiv44WqXbF0i6TyCZcuDl1LDGRcIbD9I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+mVxoNWqKHg6uI6+lM7Cd6x8QQCPJqUeVd4ZrxG3UplzLyQXYm6g92u2QBk1ektMMk/9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6sGt3LJXS2xEltKOYOUmf8ILSzbyxyOtQvjRzKxGi8PT5E2I6O4XgBxBIk0zGKvmC3Bm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bN9iCLrxKaigWImNxsWFynUedjRdYUsYagsGtH2LbcHEFYXxfcQlSrWBTK7ZQBA1e/Iy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390bJxMT8yoRcIbOuxeom1svETgmNCG6fajoaOIaDCvENqxoCMKpQQ+KamvZbLcA4AAq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+5kDhmwrMlqLlgwuuoMbpz1EoyFaZcuhdfUwECfSLoyMIqy2AHtVwGcO7lWPTNSgNKMQ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XfUoEqu2oVhbA1AB4HLCaDQxjmJBiHDL8FY+40FzwmQwPCcyzBCYyvHJMwCELqwLZtQF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jZSjcxGOZ7gELuXKaqo9tGwjxHcqgFliIybgRobQH6ZzNmZUrbG0oQWHiXXGDTDwg7zQ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WEZwVoggsBi+JUZbwYUAtb9i2DV9dy0wWyx2yoAxuAVunkZNDjHEeCFWGmWYuY8SumGT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NG65rmUAHMq84tWE1ckOVgTjuPYihJfFsswaYXkvflSrlQcbgEJTI3HND9S3k0IFYArd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JW+YJ2v2NrnMs1RpgcOsFTY4dS+kzL1e2Cpbn8RZrFxhosJnE23koxUFIcJGFEF4/qXD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Sc0u+4C9uGDF/uLQBxMBWIom2uIIW4m/t3AWCwstEDrmDa3v4nYKOouf5lquVzzE3o1m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PIqhyaWFVRRM82ZkC47nPHEYExzXcyBZWIXI+xuPEStqeaJbm5SRsnQvE2TiszAbPMWy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dW1DF8MWW8+wx2ZSHBx8xrDeaiq3VXNhV8zn2p3859jhKHGYNK+I5ca6jVZw1mJ0M3+Y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uf5KYlOdTB81UW3GyW6ltmY/wz+UsWDvUFZSlkGt/Mutt4lz9anvPUURazEBkuIWF1+5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gnkqSYRxFvq1ZUWYgPVaYvM+S8sz2Go0KeY7lM/VhLzmyR01thfbfzOTs9iCqmCDUOKY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+I7QE3G8oYFyB8wNQWeZgy3zKtFfcOHzEtxuYosQeBg+z2LRcqwECbipeYglFNEGrGH+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ZIR23ssVA8ZnVWhvELW/IMQV6HzEaTFQeBYtX338xufGFnJ3Ba1s3AdmJYMy9cx1KPlx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1DWzFblVoKlhItAqPwpbvFsoZHotlm+XzLtO0OLh+qJvFB0U2IRaNaeGF7UCNVCLljyZ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SrmWD9uond86MQB5qS2WXMN2sJpzEPF23wMWqwcMvDMcdEfylIJdnUEDYy3cpY0DiEVY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ebcw9qNTLuI3rUvhh/SMuF7juUW53HKgv1KQZOMxUFaMMAvkdMMwGG5Z0oDiNqltYoFB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gI57lx9IHB5XiWQw1LmqrzilPyy9288yrbaJYFEtiKwRIBsMsCj5YUG8/EQdU4EGCaDV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AU9igrLWu2FGqsCEzommVnG+GODpNX/uG65A0o5zCamM8ZlQWcAgRAhVEC41k4qUBUqa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y/KupdEVKtcyJh1AFsdBNUSkaqXWWglEJRq5mWF3eGCid78i9qFYKZydEG03BoE2Wseq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+RuiGhOQYFw1i2py8Suq1drTy4/yDH/0VM5umGVWTEwybKCoPbtyb5h7XfT7YkTJpa/o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YSIr0ivLEdlV0ljA1cM4Wme6AE9m3cKl2UlFCkHYX3Ks5CVTtM94Y3GBcjb8QEKAqPUu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RXQQFHUDmEdm04Bq5jItXXQgtSg1gvBCQWGnA6ZTRTzuK1IyzFcbHZOZQoa1EATxHsjR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OnzBX0zHARrst2aPiYGoMYhWwjQ5lRxwWwOKzbywhGE0PMYqenMGoTUBFHdowNBkHUEh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XqXgiUUIbHI1CNcjBEFAN50lq05pZW+IlWur5liWZmQ1PUosL5vqLyiWfcSgLeG2U1so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NKuSbT5YWU0JcEQnNCGAOcae0zVgRO3mWo4Xc4LW+cSw0+6gsQREQVBdURN+Q4guSVVr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ANq7mw+K6aja1TYp1Dd2xObmLbcI7BhbcQeC27MEsNAtQ/cLYJW3k3LAOMaOKjzMOccx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/R5KlvIfuWOmMVHm0pXEMmQLs2czCAUJyaryLtAY+SZw6Z+IcewClrAMpNhzUGRswQgx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OH2D94fYjN1CysXbKoV3PQJECAXi4EQuqzUspvN1KmBhk+Za0clQQ7IailYrNLBQpI8H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GXcGIvUyTbctsFjKgSslRAchx3HSxnUuw3S5JmtcxEVjO5Yj6g9xyLCxuKu6B0loZr+Y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owLdfEYXBKvXsapVNqzRr3FSL23CUKK7jWAvcBA4MHFkyVNtahxnHJMPpcCl1viZDsFR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FYwNxLKqMqsDmU463mCtpkxP1YKsY3WrJ1XXctR5uC8orXcJqC3KOuSguycQlgkAvKKL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wFFpuFwG2gVqfAnyo1HxuCGjyyONZvmNdXPwvMrOPxP1cs2KLi/i47eY29sXUUQqhq5z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IZ23O8Z7n/qmbjVNHM+WGFuEdRT/ADDF9EqtcSrxHk6lniN54jVZ1Uaq3VcR7vFQa38T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bzcujeIC8rJn6igw3AZsfuWaRjMSEoalyjxECxc4vGY36+JYQyXBML8kA607YaxSoQKT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2GBzRZUVFmB7uzLAVmUKlMrSXHEBMfJEaRozzKweOIjQc9zCvzcLFEYxTKwPujHggaTE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iutS/uPZOj8SjSsDAgUDDFLq21UoKD4gguHSRYIXmCOrqjrXAmVwQgeG3C7l0p93L1Rj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DcjaWCmEUvd1KCI+WNy4eQRtDEo9yGAm1WkqNlYXD4C6nEIUE1m4Mdg4gZQ4cDEpy2ZK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bwIqFLriFgVvb1MFYMvAWzfAxfuv1Ei34jXaFNJBOcgt6SNiGomVAx9rDrAtXDHULGFn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cSJFtX1ASoKhzGdClVfuWltaJRXjgcPUACsr1CyhyHRMgGljsidlOYY2CJyeR8JjCtDF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ttsExs/1McapzGHPr5llxTzEYCw1Ratuji41atUlBSMVFYWDiBBbErrEGoYLu2OpZbmp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nwGfMt4lgPh1EOzn9lAGYLGIDndKo/ZuAMAlpIm1zz5FbhFWQslGdsdFjEQlidwKj58k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Cr/igi4tmJymRDb5G2hqkyitZXUJUA4vL/yMnvbVQEFzwK1F6DqWjG0YGYvJQ15GNaAC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XpRwBmnYnVRSN0G2AHTUElygZtPVPAL3LVEJ1kQMtM0R4i4CAYZY2SAEF37fcVuY5TFk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YOxIWAsziqFA0D7MtRraQZoBdcIhYIeEC6DSysmO1HMa2XbEtRfHcFgWaIwsjT4IKEWo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W4INMDhp7Y6wMLa3xF+ko7suZdZC+sbl4yzTkM1UhWQQliUHBD/AKhgOTUW5qZgJKXol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eobNAu5eoCJQU6uCihoHZcDAhi+WYWBuE9RS1mPdANvBcuKJKAmkplFgoRu7bzAprWdS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eIMY1a6eom4NOfZRSbHJmZGKy4h8viEUyixMDY+4KqlkPTK0VrRGpFN9zKgRp+4jikpO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nXGosNJUGwdRCnbxC0prnD1DOw3OCa9g4mZVbmYKsfxMyYrMvc7ivhmncGabzcCqQaf6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rylZV1jL8ykxdba1MA/EzTX+3AEWBChRFWoY0HLq/mB/KWHJ7C8ZhDsk3dskZuMhKVjN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k5k6mfBUIKvGvJb+QI2ipTVmPmdXDqVGJk45jsKDvEyVFHcVYMdnkNWKO4QMIy8Q7olS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u4pFnr5mAWVr4irtWLqGAg8ypMjGo1bLdXApWSX7LYVogzOfIVG8f3in9jswfTVcRAqN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1qrKqUq1CiWIGJRi9GouITsmXYHc4GYjsb4mjCpmu39QkozxUvkHBAAoHHsJEQGb78l6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UUZMOlgAQApmBBZ+kYjxU0MjEtQMxy1hZTAbV+ksEGWheK43MK7lBRbwpDscznyWPJiL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iGAcEFoKTeYM2PogRRf6dEJbX4jsArGCWq4wlqjgePmL0Rzcd9KL3DQqt0woJmTcWoyV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WgalAaVzuAoyg8n0Rty5ll9Bqoaz3AznP9RvkM9S2ynH8QpaXEwL51E+0wdHxMo58j5v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gFzQwCsIoGL+JsqHUy7XxLXJ7BMoEQgivMyDwSl5xMErrUXLDHEKzdZhfkYKrGIALEN9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LxEdhzM1jJuboTnczWWoXeGXu4rp4iIvXMs3piop2ykAv2FIhurhsHDe5abdU9kE2moo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qd4l0OMyraMwUqbvETbhTPTKTgRgsYm1b6lATU9OXU1ozDOKxV3EWHLBbNiRWKCgiXbt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RJlYWYKiWGjFPMNAPouADUuOYeKmwlHYazDYse2YmBaNpdkDmjaQS7NOY2SNYIcrt6x/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dJdIXWcwzi8x2Xh1DuBUrJLkUUCkx6MwgFRDSb0wMh7pnE2MOb6QbbesahEp9JboyL3A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gxB6GwP4jYgLNcxxYFzTGpbQmBtaeJectXCmsR0RUPkOY+p3mlIpQrYajbXhCMCqomfq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4UcR1bLsZYaBGGsgUPI0Box9exr5DkQIDDQPEcAFWxiatu6gPZEtYymrRcALkNMOgg1Z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8jQjMFHcStmuKgbQT4YxalrriKCOGCBFbC7pxM1hLLSVTEdpR/wPxMsFlMsuoZC0WkGp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thxuICjHUwBNZQJqw2ymuml7gnQGk6jCL7S245HEsrMEwsTtLYAoHcc5pntOOAg0HsDr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RQhHrDg54PuoFmQ07W2txMS1WNpLEFAvBzdRaNObgdQdaqGZ4PqGzYFWRO/IoBVRmbcVc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pzjlSlRMcWE4gCgccVy/gKah8l9AwMlr+o0rxwOW4FGNHv4ie5dYvzfco4pct8XMcnhU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qM44E+5aNLN8f7QQaXGkPxDCbipHAA3piAgM0M1NCbiICa5hjULNbI6Cm06v+gluoi8O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9JEe9LZO8Q16OGRdwVTFPbTH5oJrDuEKoZb+Eu1S1avEvlCnHEYfSkJrZWXcDNDFJ1rC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+JWbTj4mYrEYWXURTBTE5fuFGLF8g7iACuZauVpmLDC8d1UqOIljmLSJpqKq0B+47g+G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SwPItXKDiACaveJgNS6I0ocIKnBcVLyh6jGhtgYtoApaJRirjDzKmzceJozHCim9wQ9J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IcETSZITnXZGaTVYqigdRw7DTMHG3mATp5KGtjNwFn3B0xvco4lz9xCzC7Ip5KVbBZKV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8SPEcVZlN/ET0ivzT1KT0i+vY29sN6S8P4l0m2vbLQoqdItMomYTaiqHQGnMbssq5yDi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CtzWGP2sjMxegK5uEe2YfIsBjwl2WqWWEfSsEVy5xDJFTXcRewfxNVygKNvHM5AdSxy5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YTK9QSsq1KrD7j8t7vuMhtAFhek4RipNquVcr3EsoWylti8wKgCvUrI/uUUEQNzPP2gd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eR1ie7s0yy7eIBVW3uK2DKiZhQ3UpYJDlYgdo1UaEIeAuF0a51EOUIipaqBsW6Yis5gs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0shC61uUtsVFgAzAoqpaz3FMSizFrQtUCaIjgeko1gOWbilvGOI01qdQAZG5Th+YVgNx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iU1BmKVdM5Bd6CBVa4YNbJd/Ed5cajYFZrPksOuHDHBulrmXisrtvqNm38zrrctr4jyn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vHzLrVtaIFuLLhoqOfc6gaqyEC0BmXknBquIF6zFDniYKXmJtnPzB7AzIynFxtWHjUPg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pfM+iMRedzTVvUxTkufCKOH5jhBWNwEumGpC22alDu7/AFMha5cRBqtRVlGr1jqUOPYh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cKBUpuchd5g2eqgIYx7MkioGLZcpYVEsjc4jiXkOGG49xDqzRg3LcRvBxc7v4jdWFkR3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+UHRiDW3mVIjJRDAKMKHWIM6+JkRYt3HRjLBIzjmZFZ9xkqcJ7CBthWImD4YDbBqzmc3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W24HN8dDWq3RbOIwwIuNizMFkx/MdtY+JlSMxKZ3EULcEy0g5gIhb7jdba6mAjjmC4KJ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jAHMsxVBGmpKMNGIUNDGI1qoss2hiUJjW0vMzbTA5oX+Uly1aYzDEoO7gzUHZwfqWLss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IyyWttu3mBqlFQDWVnELsIBaDiVW+5Tc2wopwOZe2jSpRRgbe4ApaxUooYpLxK1raXUs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gA7Uq4omPyjZfJ0wlBu4RluW9IxTEsjAWm28iNd7WFfExyp7gUNZjF5OG4VwmSLsdRZe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tsiZjvMbalkol1UX5wH+w+C3jVix+JvAOXEoXdGUy5geWXKKVDbYHBNWRNMv0gnNe4cV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UuAU0xBNrWO4RRYdK8EvwteVmotFeS76+4DCE0E7Vl8PklVcF9xsQVN7WAAUM/oEarhM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nqIx1Rk+o5hFjdsomcY4b6qWcuA7b5YGarbaEBCNWLYtaaaa5v5hq6lPAZZGji+Hsopo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6S/CMLoWbBIOxKcN4EHO1Fti+I6eNfEOxblDTW5MQ+4r2oq28auNZuQKlfO4TJ383KIq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0076ioeOvoqC8wBqo5jlQwL/AMqWYbsuLUB/MUuU5lg1ig80EjyywssTl6uOJSUGFUwZ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6YmYruEajYd8R5mDVm2J7IwHOYb2g8v1LRaZgez3LHSwVxHAW7NyoclxLWamwc+MAUGI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zAEyTEaCtSNnPOLcLNxoiBvCmBGDVS4A2A8lgYO3yYgBVxp7vyDMLLLxODQ9w2U8EwyZ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OAK4mV1uFWVuAquKMxNfO4IPSEAgBDlaLGINDXcFeXFVRKNWrGIAWZoWvV9whbJ1EAN9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4MRp5PJkeS0pygLdVbGA7XcyVS07QRIdGpmsMIob5iwdbk73Mq2y2MtIrDa+oJQTTWIB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k6mY0NE4kciVTwXuUiudyyKyxOw55m2h3VcyxAkXIPfU44KUagOs4IY6WuVQ0KMtSjwo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bHY+rCoHFy8FmVsy1+eoR6gu17lzbxKwRzwwUnd5Y0wsc8ShCrW9xBLGuGKGKO1QY5Ax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IuEY4rcV4bI2IjgmQapeIuk5irjcFUUZMxhzbeiUT8KO0alSzHshxym3IXFikrr2MsXa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rUzi8c4ioGVYt2LupQ/tF1eiU1bcmItuke+oOQrmACYhdt/zKIADQwLsoqIycrgS13RO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tQag27e1wxMeRdCF5Zxshb9ksCFd5lT1wipvKENN3fkeCqYINrQxehpxcUNyf5nYPGZ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J3O39I4HDcUKgpF3/EDWdcyvxqOLH6YYA6xMVrMPGyaNYqJglWaiUN0x2Z1FN68i03FV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3K8zctX3Gg5qDy1GGcXklMDU2Y/ECfc06olXDCYxUw4Lt5l1duaht7F1Ud/QmeC0ljnO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qXnEu21mGLdxoUckVEeagyD5Xe5i2uJZ4P8AZfaRP8in/tQa2pNNajOA3nEWV56eJnUp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omRtZdzEpkrHBU9iZXAWn0mBHqG0PPmFXleQN4lX8TfRVsDRy9ShmLMxbWkoQ3k6j2EU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LFpVnXPSI4UYZhfiUixqxGVFLXAmIuVBZfUQ9QpyfcBWYpaKPzKc8sE1VXVVLQrzGmqK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qVqyuoJRQgQb+oAZNyxBOYJlvMzAHyAYqFX1dwXkupaKFyzdl5lWc1KpTjp3KBFTbDSw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KXzAwqGsB3EFcByBKiosvHMowB2blPyAzqU/2U1CFFrmHeNEOoZoEIpOnDCqUE8czYXl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QiUpUNkqjBLQxUk20TEOPpsrFystNquEM9zU5dJk3mDWY7IkIx8aICsq0WHzEWEZqI0K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GW1nEES3/iLSUPEbKLcyuSVWYKoYRqsQAU3EXKSxAgFxGZ+ClBP4lyRQDgW/lZeKkgEY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IFV3KRHBjzLTDMN7ZazKTsBZaklcmkRP4GNFnVy5M23DIKNcAjkKNxYOggRlve/7hmN6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JFcY7iy5kOX1jSMyH3riGZssHwXLmzeKHeIACEWKntCqitbCClAFR6kG2DoTK4CVFCvE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+iDwZpJ3EnmTbcZZBrFo6uCIvZ3BzUbbSBiaRNk42Ki+OoqG1djmI9pgtEZfxhxvE3HV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ylOJgRFIu4QtkYyMRYPWe/UxcaN28wktjNuo1o/OXCq1QQwfDMs+wu2hndVzSyRso+gX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EHQrRtJWX94kDKT8RQAjXVkqsnZzS5cqVkAasmsESydy0AXShanjns1MB0hV3iW5XX2L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oMx1FdGpefEpiVXDMxc4JW5xmK7NQkeGFcYmWcEKzzggGDRLmW2yWVqGKt+fEBb23cwy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OVLZiOUPtEIFLWIKiHdmCENbKhRhPfmU2l7VjBurVUFqnUGy9ZmBth3CqseYO9AX9kWQ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iq3mAIWKMRKDhlFDsitNsU3FKzvycStGKglqFEtpxEykOIF3ODhlCAxd8y6QvUc3zAgzi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rGkcU+RC5Ci3Q8sXsQo2HEIlqK5AZjSDIKV7hG0i4UCl2IQiwci3AAbcyw1xMIao7mBO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91FUY6ooOHUtQ+/iJjg1nmUQK0MqMVq1EUwAawansEMtLZQfoiFWmGBWScM/ZLWileiJ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81FKDTuLKIhyRQNhmluozS3BpdQcnfHswV4KIYsmY3Oy4KYaZjLzzLoKhdb3MqoHzAIG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+/kGihwefzLvbn/rYWxMMXMmTWCDSqua4iK2AGXmVYdQJxbxCu9VslLR9xaU7lFy0QiL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fzDKFHO43oG23fxNsUHPUVmgahhpPuOlWMNsYXmKkVryVSFFxHUgE9exTEyuprkRFDob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b5NzW3kJUELXma3XUsl6eagPi0RACkXLmatl4IRmpykQBbNVO7fxLVWi4bzk4lTKmDqo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lLlMxx1up/oEeqi5w4cx05jZFoDOJS0rjmNtYzHFMy9mtyzXURo5LiUn7g5Tj2YMbihs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8neCU3FZVpKvZBlZeIMLy5hncbxwTizUdtRaSrgbHVx1rLEMbfZXmZWVfiHF75i4je3M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/AFDmJebRudG8ECladwChsqDME8kRXHjUNoLqLVpjCmmWyFcRAP5plkzUd2p3LNcezEHm5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n2rjrM9hQFxq4VTJtZTAC68mYTIEMFYznU2uo7iAx90wozYt1CoHFnDGHKrVkmPYCmg6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t8svUqxmoCVm4OqPzEA3aeQR9jaq1zGZX5CzV5JkU1Nlbhy75hbAKqDNhXcLC9IZCmP3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+4aV0sAlIW7wsEoFG/iaMA/NLiVyl3fez/MKiiuHcAMHGPbnVTZAVRSr7lBQYgrJvKAej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B2wnPFxUt6uLhOlr2S4AhqojkwzUNy2RrMPcBbiVVzeSYVWDlrUasQMrUZgi9buAmVXE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MO+iDCRy6ysV1l1+5ZkWyg4KjspcTMOFTkVBzBDWSm6n9sEwM+VAiXnL8YjApkgIFMNP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hoGYodWzWFiqcm3soH8oEKfEdJwWkw3DFTqUtiEtIUlVeYoaZm5+ogQalXrF9VMTTqVv8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WFvUh/BXPFHREwWELV+xAdXDSXMQujuuZVhl7oodxUIqxW+zyEVs2vXxL2YBoQmCgcb1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217AjBCO9U1V0y/mN4uVgcJa6Z7hHcNYDggNzdNqS3RaYH0l3spYHPUp2sVYGpWVfSuAj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d4S71RYu+o+kK+D/AGPUCjW6pTya+f3ASvj+wQXABoBg+Y6q69yotsWPslFGkLmABvtK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cGaoAaBZMDqGoOaNWu5kOTzhfH6gZ62UxRxDkAi9TuFwFYLqMc34HFEr8nA5DmvuWAQN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dMEDHWOJBaUA7piG9tt/MVw2alQaRUXORmYAxAvw9jvK6Iv1SmS2hqDQLzL7HEVvO4Qw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qaLacRc7jCIuVVETXIuEyBWvUUjZLQSkPzAqiwTIMqwNd9QNpkCUUDxsgG+4iz0Zi6/c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yuQ0UVY5fYcIxi/JZWMYxFmKOHOYVoM4hhXwI+6nVkwl5grXxNDEUQWDEEzNCJhhKpQQ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q76jShLrYJaB4zmYLI/z5h+oazeAgugKmacVMDspIhiPyh0g2BLqPKtmg8HEpuRhvBlY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EoC1FNSo9FtmAlHlblW42xLVsoVlDVQMAPTcqZCnc5XtljA+xaar2K2eJZk5iVjr9QoC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xjHg9giADuAoNqgueLNF+0oMHWI+9TkqEDZqmMt5irkHEoIN4a6mucvUXYV9OL+ZQEpI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s0g1zDQnHfMRqQfyiDmASCDqgBwaWUJllKdtfqZZs2bZfZbqpZsZMyvGzJARGF2QFrrq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PUaUq4XVlhyyzALqL1a+bYYnNDD8wUhBnK5xCmZTUu2/uW3Z0S2Dq8QB25CFgXVlSuwG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VrUS7cM3G6iw03HXgmZgCV0cTdCwMmRLMPnENkLtiKp7e45WY3s4gEtvmKbBzDmZYDZ4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LAglygK2w25jmoVinlxDSfBmaIctSy1/qAVQJvmGRcallMVyRRVe6iVGnuNf6jWkuUDT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sQx8cRUKziIWeJk5qpV2vcTO8zWd3EzHziOEhlMRF1eCVgGFApqUSjkqIBnuUXRcAK/M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4cvG4ucE01mpV61KdT6PYiOd3cKC4YgWOI1GwnMvoL2QllTyAVQwEx8WCWoXvELsV2QR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IYouI1a8YAXVu5ZQSmAUCIMsBmCP7x9kA5qOvEHGZQyorqW9de2GUNMS4sHhCB1WJQoR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THpVbSy0Yo7vEVmJQ0cyrQKa1MqCwIi95hoWsXKCl8TAvIimfIdHuACHIzcJXBDuHMvO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HLBORqNVZMSdvZsCYlP1CyIo5mB5Tl8iUpL9DFShuKr8AiywwBLpGGpW6tGGoxR1DqId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oW2ZS1bBZyGDuHbhjZkhuXZORD1FIJcQa+CZLm2xB5N4lgZwu4sjaI6KaqJEOKxKdcJ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otYx8yjMfRF13vcyE/c1XUFm3EKocCFPIDGCbW0iODz+YlLeYrhghrMbgi03cBzzDxAL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qr04QJAAWnvSIftKqVzDBYAPrmaFgOY26qMBiKbb/aCjhioJxxLwJgYlNa9j+rY4Og8C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0f8AaKlNWMfmM9IPJXUMAXUAUndzL9ov4xOPrRBgGgeB6xrKbqom1nDsPIhgO3kdlMZx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h2vAhbhoUEdO+RzBqzYey7VtstYUMbmgFmCoRNQumJieVcuFgVYw3PpKVao9JlHoLhxX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XY+Th+5YAaAuox2zjS5w4BO/kELew05hqI2UIXc66pieR2VQskKMd5nxfSAYDZp6i4VO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VZKC4DKIIQtNBxHPUaYxWUQ3niZrmdglMUifevkDiivkSWpTKbtq/q5bXeblTu4qDZh7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1gjiNkagjfTlh23msyljkZhbDmUIcxwLRzv2htg/ENZP/HNLULsuGIuq4Vdy6gyq4oJp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+8q6AxULLuaA5hOK4C6IKNmowio8hEa9CviJkfBCUa/qaeTUGHfMALw2hgA3fzEbWjZi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bpxLljXFOIwCVXMpZnnBMkxM2cHiVtNfEQhWE3cRGRzAcjqsQKqzcUi4qAWbUAAKGDuY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JepEl11CZULL1jiElylWEBAyl0YtiOmmA6IvLGRjUPAiWGjrcN5X8QHDOpS7ZjDNqK3u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2xASqrfFykG+xilcwwzkkwYna8btgxY2vEaLgUwLx83NLY8AWcy6vCFXL0v4i02U3qpQ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klGrjmOSIBxKmhrcYg/PiJtNRQk8kt5F28xjP7YdKblQuhpuNVUUg2FMH8ymXFRbbLiA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asoKtETmrwsufiWmCyDg6ggoauZYuCbFDBzS3Ehn5zEjf1G25Gg1EYcheZbB0cwVzcFY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8Sy1HEyUixy2l87o3Ax0imFbjawV0ZuFVdQVqPKXZL6yk2pxLFbIs72JdUO+4LAvXcHN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lRuzzLGFDNYN4uYmNanGtBqogtcsME4c3uLmBTcW3MIAcFKEaLUwiZlteGCg+QpX2LwM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csfaMRlQMPH6iMhaam487KMVyy1mCCcavMWWgaxmGSB+UqHNb9mQvUGtXDFQV6l9kdKh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QJuGDEVmsETAmqjcu8MO9eRxedwYXXTHaZJupmiH/wAj+5hu5us5njTM051NpOV4uXVx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M3j5mdy8deStTgJt5H+9QrqV0lMoMMVNi7Ug1DyLghFGmVkW5+Ymf9CZ6/lEra6YWY/R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oqp9wisjm5di7SDir6hpnEwfYAnW0uYkKQJ6IBHozRKA0nJdMtyhvCMn59xGP2US+Y8Q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CqKSt9TUrvOeZfRrZjgaazRzAoVItmn3BKszKFO3LK1NklN7EqspvmCFLqGFMHECL0+S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Lg1DRW0+URLjfENqcQC7QfmKKQ1u6MzAw1/5iNBZpi4scQABvinJBwXuITWo51cKWqZM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ER3HcZLIvnUtYjHRwO48argiI8cPcQyjpqBOZNA59gmmx4lafpM0VV8xh0G5xv8AyEQS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IcWy64EmYAmokKDiziHGD6SErgjutIH/kSAx3RUZq6pddMzSkypYZh33KsAdEuZmiUC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FwUd5JnRnpv+IpZtcQHoHDF7d5SoLaqY4gZWLV4mdVoY2G78gPeguEutL0/4i0CgHfBC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Pup57v4gd2DoHxECln96ZeC0v18yhLuDqXPwxVpgfwWpCVEjhK2NlFwvKxyua8Adf7g0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WV8ilcELl0CVGCwt4gZFXKwl+TYP8EQU9MHkAjH3CaWVcyGM05hyAOBhhbEsBtePiNsy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rLpNwF8lTOeJZsi0rP1D9AB57YQuM4XyiXW0ixn/ACPwsWbB7GZ6PpZD2HB1VkPssDJL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UqyfI1CVhQ6BGP2mPHCRDQyI7XVwEF8joy6Irlks0F7Vv24oZHq+ZRlXgVeFzUSLgFA7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2lmOsKtiAgoMZ8lXNQEsAY+ZfDk8ygi/iEA2w1ttOpVq4Ve8EYVrENZiZ4mYC3uLqtaZ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WC4BFkaI2sQ5o4I1BRZe4q3Y5inXBS+pwo1UFRBeZegzV3/UFvLiWWtcRUELJkrkalEo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R7LF4HdjTJDNQuwFX0kBBpMhnIZiE08TKxxcSlFws2fTKVZzEMr8YjS13KCXkzA0tw1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EQb+syieBXnUuuNFCwxxODOG4ChjNu95vyEoNBwJyUAXHXoVx3BDqhhAYusTMNBqNDGH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llBEKojs43EYjhizce/kpUcA1iHEu64jEgOVlHPA7TMCpMxKUW1ZAmqIqrfsoWiQNBKF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hhql+ECoDnF+SlG7qMcLaxccbZWqht8o5VOUSuLU2y2YBqLRFh/UrLfGI4bMOYpk4i4s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4w29RyNtLruINShAFILM0m1hqW/MoYuysXMTh8QtmCoBAX9QVoARwK1XHcBCBG+YyLwX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HwUHSmIi1oKlxpGoaZ5/EBWrdcxVllZpFkXXOxeZYLd1mHpVeFiVPcPAVcHrEqIGB/KG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kgQrmoOVpvBLhcRqhQaj2GfniCfGWTbE4glZVupY6TEFfghELklXP7IAtpOGmIF6p7Q4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IKoKFfcveZLC3JmFoFV/MupeqYg28VkLKgtGzkgx6nW42A46ZZjiyJKUHZWSX2uyA5lo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xzBVLKeIMkFVdxLfmY02XOr2RxiyA2pZDCkigx3BWMzTnLHiIwJLmmZWRji+o884ubYz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8cQMVxW5XFX7Mz0MrqBF58lZawf8CvBVdxfkYB/ycOMxTOSPK4h7JfkD8o5UNfMRXvVC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4YEJQfKOK/Y1A6DuSQoLTaxBM1EWIauoFNFfMqNCOpXsrxPiGmpyey1bL0SkFXRhiFNH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gqpLuJmTG20oYuVi2LzThyTeLRpgCP8A4YiKLCIQWxcpEu0rLrKZkY/6mcVM+WAIoL3L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iJ6zGGIja9QUDiIwSsLe5sZeQh4zOrvERc2SnDkBs+YcLCbVs0zaTi4Ldu3gl8IcFlQ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PnPRcfGHiW1VYxbmTD5ApTYNQqw2PHd/8FHQbgqWYdzJUt7jw5KmK+oafZYBisKcRq5J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mqu+yJaNzFxtjQDepZbHxN8kXUPcwY6Ylkq6R3JadRbxmBhYZY6gGlVMGDyf+K5uMTNr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u1N5xDyAlBhxEK9qfVwK1e/UFgWrqBcTMCtrUAWgylWMkwAssYsuNTYB+WFPehGWhp/cd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yL6Abf2x/wAfTGOiasIqU1KItTl0m6pst4Jm2BkRisQYuD8RjEdhcOM1Bh+CPuvUcKtT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HUtfQaIdunaLB4HNxMfGpRy010SkAst5X3GStiPVyjiaIFggTFeKDMWZdgqiK8YZ3HeP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wZRR4jZbYdAcwnM06DXrKS2ji8wKvn4OocjZQXMXgbKQsZukB3r4iiBxnYM5epBapwcE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VZTqUjaLN/cQCIWzY2BKeLG+dlVKh1lJlMUtcX8IglMovqYfjKYfAjdK4DqIBu95l29Q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6jWBnOmBJt9hiDljpDOV+ShbeGVi2XTAq2xiFAZqbDPcx8RzruKrkLwQgNu8LGLAvOJy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K8aYhyBTUcrot4g4lnVxBpNwXDUAPdbg4Fn9zCN/IJF3yGITLd78jSKWupcCgrQSwLg0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eMIqVe8kuXcW3MfD+Y+/1HMZDimPYv4Ryq3xCWzRhOUco1KJbinJEZq6AcS+qysr0hjQ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99hh4AbohQS/upV4xjtuYsIZ6+EzHNrmaUoHUoMGxqVwwwrUWsRUkv2EwQCXsJgDXECr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GXJKgqnZOswsJkwzRJDKdKXUBisML1HTMXriC1uKVS8auU5Xz9xBt9fMFUC3cszyuagB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YRLLjtW7/EHjyOAiu5zziA4uUCz1DKvjEvpzK0ozeSpXbf0i3YE5wZXEKjEwBqHvQWt1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mahky8QvbZhjIo9RybzeonwMwX8TUQFi9RYN82Aim7xC2EV8SqOcBHAJctDdvJBS1YNx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kOEubQgRpqhq7myjNxFncOS+495LyxWnPMLdGR9g2FuICDSjFloKXqWLC4uYBpjcePWo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1M5s4IdHMeBHKUCpsRbt+YdbmWaLHkOz9xgVVa3B9kHqz4gv0y0KJZUsANLsOI7UI1X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bUS2zFK8ek0RZTsihDHC0gwBm3ZES5zdVFIqnguUQXF5uMwfgKlNhdyiH9zFzPSCK+Rx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fKELoD5iA0gcLzKCiX7C6q/cvyp3BaEnZMbUp9gLbpeIaBlWoOZu7MxK53Lqr/EdtdRa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5l2a+ZvL+Jpu34jSvjUVVl7zMLZ9zLh7iH+EyIhl8Y9ncsJll34X8Td9QFe4VeWF9Ryu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5G5YQbuo7sKuAUVrUAVKqKOS4Y0AHscQJ2kDgi9qZ1N1cYeaqF+SXxCsRHOGXLwBi9s/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XxkFqTtKlc0DyMudOZfHBuHTTFXElNoKYB1LGDDyIMOvZMgB9TBpmNOZbly6XSfMX7gy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V9weaD1M7oCsspQJe4jDs4gNVNvIjWJb8pcpaFoKtyRGu11EV4zsZ+cDWMGklwX7DK/J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GwsVgruGZrRLfClwmUbIH6mUquNB3GIXUGEuohm1hDe/HmUZVYYdLQ0cpeTVP2lVANet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FLK2QGUBpWof1NDJDkB9jZxFSiY7laZr9x1kMCzG5VSwUG1LxAzLdjMLeo/GoXkJWqp4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3pEDOEmtxo0gL8QEqFjZGsCiPDcKvZxGr3FbrCv+ZpSDC8sEWwctGI9IWWaMBrUPPUdY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5jYFNxeuZTnSqz7hK6MNAgWsQVuw3lO/zBhDFR18zLCmLuggms7DoTKGi1hgSqU8uKgVA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gdS0AHHa6I+I0HboPmJZJ7K+4beOJmLBkQ2GTq5mir14iNA9owTAXKzG+UJsqCLXrrk6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qLhZF07uVB8peqAoEhoLcd0FVBx8QuHiKjdne66iWykT8EdVCpF/ZRtE6+YjdZgDFPmPp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XStPL6RULsRpdMw22LrHslzbeHj4jUg9DtjiTPCR1zwmoCKTnxBLigLeVCLHPLT3Frqp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hcqSemhF5CNN9JSOEWnUIZGiJjwxVjzAOSsT5DwTjKe4qo3TM1DwE0g05qCAAVHW8waZ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qFSuYC1ksl80WKhTPJFc8RS5SbRuXWIAXAcrMAisZIZEcQqucEyIjUqliw7jTC+YiDkV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KpWxMjcajA13AA2LoG7hOK7dnBClFdkq5htoJyOYtlAbzAGjnl5jtKbFRugkhKIThCgy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dXb3AtlUrdQKehEIcpqHTZc5mmyGAgG6UM/MUA4QGpnIegGuot60zxM7Rl7hVU3XEK6u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4rlDyhMbpTMCnEBQ4W40d4YuQBHRfEVBZZqIi8l4OpubA5grtnXUCA3WM8MCqBfPEatW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NzOOpZA2uojccJgG7vcFE84Jkamat9zuCRyNWdSxItY3NOGZUpRDqBMbYZxFKcXfEBFC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eE3RpguVSHUyJQrI3EYBlIfTF48AgURSw1ScLghSK0PEzWddTiNtewQsWjqZZAIdhnUx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rrFn+ZoHA7gQrcAjsFjeRjpCw2XNqD3viCXwrNsREpoOGA+7wevUWAjYYHesDqXFMvUa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vUdL5UHRB0tu/wBSjL9JoFWPDBrBsbI1r+JsYKNyxHDMKF9lQXXsqOFRGC0m3uBhS+SA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YJVh7Msv/wCsWXam8zPfEZXKaT6m4yvQxAxteT6gDHdi19xgDQVplsd6BCo64xqBMn11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jmNXkYGuJiwe8zgNQCLWpIHsVHJAPBLLN3aFytzslWPZwm4iy1GRMvZBNaqpcEhcysWE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oabSK4yeiXqyixgtv3o9ifU24TI3fMCvXLMPcpsTiK1vMfY/xGvzHbfzA83E43EK7iGF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2TFauJgpj45JS48mEw5ImGhqUneeJ87lqag+fMXPX+TSn7jo6Opd+wGVojCQKuNYPLiX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hysqVCUhzK0TqhmCCeLZbFzcFVRYuaid8XVJeKDqoC0d2CmXag51QJftKpiF8NJhFwU9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DqNRCtidCWaVu0gCizuFWQcX1KbV+pVowZMEUoeQGwXSCojDmW5Ii6eYYzq4h0AKFUvb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pUAXd5Y1ttR3s1dSjHTgLjwg+0cSDnT8TBd9oQQrmOPymubjC/mZOjUOVYvW9mqCal9s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eZoORqNCFOR1GNgK38Z/qAXc7isGOvgZIMFcCviCdzT+YUR2K+wHUWUcQ6BdYHH1DEot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Emq0zXHsoYtWjNy0TwuYEwmPINHMosPKimTMQ5G4WWsQA6VQo7eQRMF1YG+KiVhqKz2U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rLV7ityBH7ckFGmouY5jCz5kNugipfoFzMGJgZVHsdkp5Cp+PIKFTTEYxGccotDHcUKx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BbjFkPWB/cUcqFEagVVEqdkGWu2qhVmC1rsRDFSzC+LPKwyoFba7lDa1lRgokF8hgqln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wV3xWez49iDhnCyr2x5UV1w3HHjhmx/sLdoKjyKgkWFICsg7DuBoPrEBYeFiIxvssO66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p+J1yoxZCg0WA5I7GSMA3HhY4rLKNBd+J5Mksmd7jSLCxCs2rSpqfxkHIwhRSIoEIWAM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1OywEaZclu1bxAvG9r0MR5PinJ4yvJVJegpGHWIJkFthiwrddEx65hv5lIwFcZgyLmwq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PMUQFL4scdiNJhaNjcOzFQkUFq+oixakS42wKoCw3WIzGGjMN1X/AAYfIVUpbMDmogjE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gVazKXHs9CmQNYa9lE0VUGEcl1GcOaMpYe5eCmCYVKq4BM2momizo7ljN6IBVXRUcRodR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4YhwcKw+QpkDAWUYhmCLO9iuoYZNsCsKfAm2hQV3LjBgB/EFPVjAxbCA538QwwpNyWtR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TVQmVdygXnN1CtGF8pLMXYBx7AsRh8cXMA0StOVYITDej1Auvm9yil+4a/NLqKV7LoyD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im5Tcy4jRhQVoh28jnmC7CqEm3VQVlGrUeeYWYBcz2Ma6dkZoKaep6lBKFEZzMxi7hwR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ccxAgUcCo0Cln9zFAvPMQ5XHESvSAFPhLGim+o0pk79heUoBi7I0wjnRLWYxwwtz4BMX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u5QQschKmZFBgU7iW+9w3dA9x3tabl+zAj26YUaUuIrAC4N8RSwqR8jWxuzEdUClbg9i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9waG+I8zTEMXHLMgLoS8SzzZ2jiO8ElZwGa5lQNU/EFNBhllK6sRUQdYdx1re3MXWIoF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4nFL3iJhUMaIdjm5svnUoQM3ZLu9YgkvdxUyGnUQK0gpuIFCr3UVw5u42Slsu7MzOK5F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blW8RYCheSBa/jBQh5ESCUwDUMKXdn8RDVDsipc3pOZcuik9phcwbrTAVY1xj1Zi7xQs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GhGsj9wrkbDDlQXhGrVsajAq8ahr+1RCYdQhqocLNNIbMQG6BgLr7l4CtVzBq1jwmpfA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qGS6+MAE3mcRDB81zWA5smJK/KF0WJEssTqI5AK7g9x9iu4y7wTu2ZF67hoc3cw8Q8TA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5zK1qWh+2HJSOqgHHeojnUROIMZg2uPKcwGzbVwPxbhtDRl4sZMy6yAQ5ZSnlqeDSoJJ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SLR1UWs3wYphTkklbnuMk0rOEbitg/hBin8ULAG07qxchcmkvm+AuKwU9SWsB0tkwD+z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njXmB3QjyTOMGbBxBJM1MAiQHsmlmzNS3NA9Rg01mMKcHMZ1eO4pebJhoYGWuOhQv9ws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L4b+YM/hOL5ihYabpq+BPwuYzieZbimLdHsdFZ1pgJAKLqBWN9QKXDDEd9ZD2IGnxG4q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Sq6wfxL0roXzUytG81NApEb+SIiMPG6g0DQzemMhVKu2eygLA5i8FGFQRhhMQ6oFalke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KuVtau4ggb1FTQxVniWVTNwDlKBhgjUxZdkYxBFlqXpm4IFBtqPiLTW440hqGyOPJwp9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5ZYcSq6zMsGGol7Sncayt4C/DEuYWVj4xUMrar5TrXxcRnlRg0JUBAu0I248yvfFQ2Pq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V5i8TgA5MrBJKDNJg7l+ZEvzJk5RxYDsVCNdh9umLiw2jYwR2kUy1dHs+IUIevsacvUe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iFbprfKoOFWtHB8RUrVr+IWEXLE5GEpxHqF3TASjpZOGF2AU8QQjaDBBXIwgtNJ78gRG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0pTVziq+9TEpyxB6xWWoM4UaXqUJ5Q0IuDasyzCpWLu5lWhGRW1MOCZawxq1d6mJzv01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0GphKS85gMg+1qyY/EaYyovhUs8NwIyQyaj6O0mE7m6TytsugLHseIcF1jfURWS4aRf0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sekWXHsCVCjNRLC05hnlWZSGqFMAQzfMWzWeY1d3M/P/AACd9Snp3Er73NFtwqDw7ZZr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NVDBpbu4yJxjHMwItE6UEzariIyK4gxCaxONruW0ruLdlzGWFzEWACoITuBVgAwQ0Cky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ELj8SJ3FS2qzMSpUHtlSzsDYw2JTKmLOjhti5C3NSoQq4XaXCm4eCZnyKMM4I9hheD2N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qPClkU1BzbqyOpji7iSEANdETWwFkUNhxE1M9KgCsNpRKq2Iv3RRDSuzdSgeTcVBeEcS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lmyBUDoHc0hpt0E2qo27jtGbR1WfmOwyXiMtfZLDm906hAGFLLDMYFdIud5jeFDYdHzH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5uI30l7vhvMABq7jWAQcRvZSlTNYLyzBg1HasDggyGhIKgNuo0PRFY5xdy9CGrGCeJam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pB5G4WQxcy56l3RWI2dWQoqGYuHT/EMvKypmg7lsQ3nQmEsm0uWO7KomQOBmDo6epaEW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ra1CjU7uCArfkY3CnVy2SD2NVldBDBh64gOCFbO5RKZvMRF4PMSBJYwvBLwli8kaJRTx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lDKlQvL7lIBdc+Qr9RiljmXWhlzESypruxUrKLmoONuDrbMo1ep8ppuGykwQMXBsPFkq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MGqDtss8g/yTFy7LhnMxoDFhH0mc2M4xbCMYd3zAAS3LwJG0VVVkEsg4uGkoRvqDEKUV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5O2K0UbFvxBRaZy0ju0gDxK9O+WvqZPMyOH8RR3IBUVNPChrMy0ijYY4uIiM8Doyt+KP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SJphPJqyOYYC8W6l0Q2NGKYsZjoWHq5hVBlVReyUKXhvOmWkMo7rL1fjxscGnUQwPsgJ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r4Yi+U7m6gxEfVxJ+jI5D27gFaQO4JVRm/ZkclTm261HXz3MILfPE57iu4J/CNLrcOMw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amZWjKRFWC9zFhzKBwN3HZH2jQoalvKg3WA7lex8XqAJWUjHGluFXY0SnjL+oCVqfcz3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Fy8pmWEv0jYLeTKW1XkGGCqyXzNNfdglMZ7yoIs2wLiox+QJUCsfSlDs+xfmAYGeyEru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YJolDjDyQc0yQlqWKCpZGtdPJOomJ1+IhpIs12bruZSsYob3/UB7FPoFQS++A4iqyFKt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/McuUb8iqyp3UJDchawtuPJWsJ1yTccQyFmmAuQu8iJiYglcQPYBUZVM6WVBW02KDz8Q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jNmYTQK8LgXCq+ktgIrMy0julpPYaWwDL3CjZzLFV7KKmDd2xaKnYkRedVj5iigvFwBK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dQsLrMADBhi0myWIrMwgQhRRvcRLdOwtz04RzUikzeBTTMXxsv8AUCljy2FA1DG0kwCf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Oz5igXAeXuIdsWfMyBteo8j9kxKDiorERcWEw4TJXEoR2USsZLkzMKO4y0bMfDGo4FkJ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YfgA+UAVoomJjSDV+0z6kumlxaolGAt5KVFUM79hpBcWwsephZofGcDULhun5lUQU61M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kFpMMHwJoYloyyuoLYUJ0cxhCWNFwriiu2WsxNU8SlmCzUYAI5VFWA5pzKDDAL6+IAOl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4IXiK0aPzUVscwy8oLfRuHKuoaDmoMfvJT5m2dI3dpg1rwcMc+mg7ruJzM7N/BFmXSq+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qpeFa5rFKhHKmWclvRUukrZ7XBGB3yObbgdLW5ggZxF8xlVKO92lbKoKr8fIhUvDp6RP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xagMorAzHAjz+oCpdeyrMSmR4hrEXEAyQDSb1Chdo7cV7DsbswVENzZkIlVoH1KpYTS8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B/gigaFUx5RlRMa4zCe3qEJah3GtMzaUjn8mGi9G5boUUvmFS5cTnbGV3KHC3KGz5ZkN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4ItNUDQTvbvuC0hiYPG8QS5IL0gsCeyFG4IVQR+RLyCEysyE2OzcAAGm2MVy8iGAYalB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puUK0KhdUWMfYFaURdlbULlMs2iy1lRB2FXwuY+WIFpFFMxCzMp2gqE8lQwOJjqxRUaG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HRLJFwsZqTV2AOQlCKKpTNjjiBsGtl8QIoP8Eav2RQxnEsbz1FpUut+S0KbqtzuJnUEa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VXnKyymBmbNm4UxKuoSn0V1KfcYhPRawiRQaUgxKAZqUCnP4jQoFNlwRHWA7CFhgySx1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sMagpscS4K3DUciruWAGmoAcIbzAFI8zCxP9RDzkllqsVGLlSoVTtFye4CqnPURG/q5Q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iCKopi/BwzILpviVcLWnkoKBuLVbADpidMtSj8S6733DwMdwwcWQrzVRzFcXbQX/ABC1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5LEVVMsIWnErv+EVQWN+wOGDAgTHLOhDOHMMEsXdF/c66+LEJdEAkev4t0eEvwhpn5O5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gRNWlrNENwh3CFGXUwPW6YCIxBShNZvhnwxgl7ScaqdQ1Okj+rW/JG61WLhALIU7PzCf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OIFTLdMa8hiErzqHHez8Q9FQw3FZorLTRP8ALHHInOGWlnF3KQOcxaQMPD9x6JckHl+t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EswoPjtF0FPuEcDvMIGNseIIJObrMDAvJEvHVcTFvTTkgBs6jdRUBsrEqzVQyvv6ieQV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BnNwEEjQBgljOYSwxipu64jmqJy+Ri7EGNjcXvGkUjkoKVio3l8wQONQ1eCeSytbmaOC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AubmAhMMWu4rCtl2QslDDcsaGawwWegZisdTAuKnKJwpcMe3W6zKpnKeJa3gJxWJWLgV2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W+Yi2mC4i1TVSpKQ2FMyyqZxuJwfyc5hal0uGKMxpE6yHEZF10qZ72iI5El62b1ByR/K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gD3FfqXDoN/uazUGARyz3T/qKbG49WjqJkC4lAVjlO47ovlENumKEw4UAHkQUtqiAlV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vtQXr0gk1AWFy8MBXweqEQo1XdexAUran8QH6zKDzIgS4aQsWYSXJdcoeoqYw9DXJAJS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MUGyHTWH8RQLORiyrXUrWiXhXwJn4AslJYPyZ+pbZZBnpggolgJuYV8QUikLTWE/DBBl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LEW8iTLTaM1i4+XX6jauJhYmJj3iEjLq4y3KrgBNGHUs0UYX2Svy2t8YtKXBviZz3NhK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RgT0C6G1/U488t4wRJlblk0D+ZQlOBuly+jW3YLqPaEpkwbuAVPH52EXfKcw3zUQORqt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Yqyqt1iMCoqqOInQNklLHMSxOpkitSmH6YBq2YLx+5ZN6GSMbEumMyLhJbBX/BKUKFQZ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cqCrnMQr7IzmVneBpn8zACocVomIRCx5yF1mA6uNdbyRwVCUHUwSzZrsD2Gl+DCpgRuy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mCbxlJ3Ef1TfojD2mWoeAzy+JSIupDKGLCpdOEYQwzbigKpzF3FpviNoFzI6gE9xD7eK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stAwGXsP4FuD2ZbAqWSt4aqUDyQvY2RY+4rdS9QaGmiDv2fzMDvBFHOYiUNMb29xYkpN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sVLLnx5KnKFPUsFSjYIVqF81AQWDbSMtzO5SBWWLL+4CUBrcSZDZmqtI3m8ImqMhHmOQ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KpUrBRN9tBpEWJAhxGNDcqBVB1LVaDjuGbc6mQRBZqVsIvU4jtvcudoLq4gLT+SymgIs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Db2axA5a3AQAArE0Mn+Y0AbgQ8SuSwk+vBgaGzdLdFGgxCoFFVLuAwsrF6/MZBdwg+yI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Frj8yqG/hmNT8yyK9N9QhUF4X3K7eMu5lRNdXorHaigfLiGmckuPaw6x1EBg4l6gFA6V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/uuKQQQoTAbrAmLg7otBNT2bdTP8o0ygC29w0iwMew8hCxOw08ywdJMfZAcsyKCj2URB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2JmUSPZG13AtV6hiwi2sC6mKSpZz8sxd6O2CWus/uVC4aHi5Yp5NQxQutQ9eahz+MSmF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RtNN/Mz1AqUIljYKS7tl6CFHu405CHB1KaP5maZWAwXm5eQKI1a1DK9BxFLP4QWz6mia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CiX13MzahK+Iw01vYzQWldREvPmwLMNr5m2jaxAh2YgNjiWZFkIVebqvIZUHSIcNOvIJ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MAc7pCs1BGysMZtbDKlduPqU4p/QSjS5zlhYyOYfcI2l3FqoGAlXOxeR+YmS5VP4QM15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k3FMwgka8kS+Lstk7vBydy6vfYhGbSex+Zqb8v5yYBXJEggHSt4gM+SBP4jaROwh0O+B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xq+Im1a8mYIO6uCptX8ko0qxSIv9QuYOIDQjyZSbKI5oZaNgau8oS6MBMoMupaWQIA9p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9k+sAb/DHRKTTDFQ8g0tZsg5WXofZh0A6W3EQGhhLUNlEAIaTW+ai2kTGpSKgjeiMLO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H/o6OoV8am6qYhsFzC4DB2tRGnUDViKSizt3CjnDRS5jhespoTTMhHmFwtH5lSJYamVLj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FHE5URiEc0P1MlUq9Ygcgz+5RQLoWwDeXkcRBXbTvoi1sWDQgkBSsoKprmJQgB3Bo2zh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EtTWoMgraUqWOLUWwBDUeyJZCvbU/IJK8SXlQqnDAFm4WZclrINQ8QeSATPd4MzCjVYl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yR5SuQ3HENyGIPPh2xNazxYeBLQzZyQN3CenEsorJY2Tf7uYKYQr+Kf7l8KryRVh6MQz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GDalzMoC7aiqGJqyxQLPxH4UXiA2AUywQ2tBk0NxoGYQ6dYiMbktuyprSDNgCocjEH/x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i67tjqoA0NCYHCPjKoKKuMxlfklof0gQCxk1zNmZju7xEylCODcIHXKGVBT9oIrdVKPS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K2K60KJdWOyBkBrdIP3+iNpY0bSFKDmrKfwgoBVykEQ/omKpqGyiYrVG7ho9gZSBqqxz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RiW/ccLDDCVTJBtYZuGxYCLp9/ctH2F7dHrGJi0QkJW+oHLDdpsgs6LlpxvKzqV5HOIl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EBAI2AvMyFLNpGcAWu98ItprIcY30MU9DS8RFqBuWG9R+N8j3Vvc8NRhfi4+keE9BPhp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gqwdX5AbhgVfzKucFHcDFdWHBBjwZjx1XtWiIOvIjX/iCVSlPNOWckHtplYl/THD4zWC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5XHCXHKqNcK7ePhCT3CZlfzNUwIGbsiA6SiGGaXHVzCPMYK74n9hLUsx3CCVuGJW4wJD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jMu+4jUA3ZiOVdEHa8xznmqmAF3A+od7nGpth81Hp9yyYEaxFY0acVLjPMAWv5ajgaXs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AvK8y2AC2VzKXSWte5WU0FbglMOGMNC3uN0NM8EsrZOpW9PqUEJbdTaaY9jd3E1fqy9j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WMUvpyrLgdarmWslDUTcIFXUaZBdSi6xcQI0zO2B1N9EuUKMtlRYILQS6thF1ArxD1Kq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ccVGFRTwkcl5SA7KfiOVHiyzu4UU7x09gaAkBBjiiIz2piriWjDKuY7i+ovy7l3O4sh3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0gewseGf4S9HLKsEjNbBCqixRFpjqo7EcsezGbSzz7BL+wZV9uQnrS9MJ8AKOcy/ss14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0NdajxyxbiFiYLNCIS+VQcmumFa4EYbEFWb44YEvdadrBELqENBujqKWzdKrqIltFYzH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0I4jFKvuZVe+5aJlkI/7icbXqYiq0ELaWl5qK3wuoKW/EaPicZLvUrGJgI8Mxa7sNXBA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Bbs7l8lQU+Z0X4uY2oHEw0KiVYSLlkwZ9lOBrFQWlAOCUooIpzlR4liAWRXTRi4JBzvM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jcKLJXBOIG6uaRh7lJC75juBpCYmUpg0rDtgLWYxMHssVnsJjz5DXP1/MronGRIUYmTQ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zParRUB2nb0YGVDHt8xFZ8IQJZOKJggUNCIBq5pqFBItiBIWDb8kpOSVWx+ZZIkTRr2H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TY1+YrTvF5K1Hx/Yl0QlNPf2ES7eeTpOI5pvGW3SpQzoFNMEfIF4TMOn27mhAGQzBIQG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wKhSLZVQtiJbZA0mHAg2YI3eoWgB6YCfkBxUFgooNSc8QkG8mHwwipFUGLm/xU6QKGg/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qCyqhcD5ZWtvDSWn3VROPLiLavNTLAGmZ+RnBG9+glx4s2S8qjhYuiHR1KS6FUtcSWlr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lMUZmCQXnUDFl1HBOSzs9wSzByszxEecyVESod1KNWVbVwAF5qEt8BqXOP8ApCgt1qUM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gSgBzNpPBBs+J1UsUcGoNy0LLP7IqIALaIYrKdopqm9S6qSjvslst8I1COBM+EbRNMrY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xU4JUxIjQVfUMmzVdiNv1jslUP8A1DKYi2kbIQAchliOO3ArM6QKkPuSuJKKbszNRYHP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Fd3Aie7pJmw4VRUbtjqoBVzNNiLJdNKjTUub/AGZTlmBsmP+zehl0lA1DaAHtMsEKE4Z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MRkZBNAYkBzORZyMVLk4qLWC8WIVqagcpBqg2rJ+YfMhww/2AXLmDR7gZvA5JYZsLbLy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QWcwNOEElHEU3XcN14IlJBwLqUkwy9FLcBA3uiZO4Lp4YZQ3eEmcVhiVbo2wRDKczSC/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eafSQLmLglqtMtYyQl0wCbM/DmXTQNwMh91iab3BWkxcFDSnFMoxEi2FEPq5sSEMK9hN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rr+NkFYDRNARgmBVyPibKTXswpxKLxCD86gKkI4emHNwtgjRJfCVKRCDpiw12A6/EER9V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trQ1E4OIWu7mqtUSZWgFKbp6jBmrR5fBM5kitHSCQNwBdsfOOBaLiwO82JcaChijGFBt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XONa41+Rc0+axjjUaLB07CHhg52fZAlKEOIgZqUVUWGAJi44HZVo4lgRTpd3FDhiPXaB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b2oLfeYIdBpTNeRWuQR/+iYnGWZ1Ym0qx5kIasrPbAdlG3bEuDRG0dLQt1HBQsKpLlUN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HhhiocKdx6o9qoLdCnY7JbCU7LjZRytHMrQ5lRCmB22TnAVCilUrVVK7LUW7GXyruWpX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HuDOZiFHO2G6Kjri5QTGeYTNTA5FZuIECAeELLGzqKovkOrhoILKiRflcRIBa/MNHb9R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kvBAOSGvhV9QDzgPwgyLGI2CFnDkgsAy7iKMxeBwEEND+ol6WubnA2GSIgUYQ5VBvKK2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xG278imE0y8tHyWKoDg6IkMmk6IVqnR8y1ZmLofYno+ghE85jNFLiog1GHUsFtMbK9wo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xsDFrkBiDA5mYrt1M4biUh6lKBl4hZSlw72iDyDdsGjghDJwgDeO1ypXbLTVVCotHFmc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ARGmlwVgSXqa9YNUHhLaxKvOoc2LaGoKykwq67jMAHVtRoeHlKlBSlgGkxywqqPeVXFU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OfJdKwqgPBDKRh4InEUu2KgjmY7LjRERHA7QPqR2fSZk4bmQHEOz/qbaV33KttjmFODr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TXEVAPZwLZUHZX3DTgjWrZyQQyc1MbxXUtqn7mMKqa7tmmuY1sZULCwbaqWYpwnUsbDb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D5UTLdOLolvphiYS1Jbg1BSlc1ETLIwR+Kras6b8Jk5pmuYJJq/jZiIUHaOraf3GSizf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DBImAEaoaLfxEsjarluiUxTJsS8KW8g49WVuyoZaPHUZW7PILKOmoW0OOoYbrVkOkiL6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zr6G5UEaxaeRQOUHiPnyHJFdMVNSZvODJAZBB8SvA2bqFSlWiOBAQOVdwJFtO4WOOhfy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R4EKppL5lU7KhIGu3iSjweSgikXm4MoK71CoHneJjI1xUdfPAdj34gcX2zb4loAXkJaE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fxHGUpmCOJYdlF8R1YNaiH5aqHAltsD5CHMOxmonScv8QrQQW/WWZLx7KiKqCsM3T8sY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a5vIr8TM9coV9xmKsIJfCdkoiag2PkNAgcmFxmStxfhazHBFQLWFYcy0qW9tbsxyL6w5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/A3K+zxRzMy5OmE0Ig1js2SvsA1cFgU1UKwQOLjtbHfEoTJnVwcVWDv1ABBvqAkRZmZE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KkGDmCAwOWpSSmKoIE/GFFk9pLIBFnloRK7/ADaZjASNLmpkVKGHZKLgJVOY17EAfmWo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WGG+esoedRwPETP6jtRHyZIXh3MRnmk/mBDYcBY+pEtWlU1CpaeREIXEUAHpY5R3piZe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MLnAdqzdl+ZqECWVjrUqYs/4FqKNUgcinjHlGTmKEiVgOJwoHXcC7oJVRoVRT7Skvcvq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slCBAIdA2svz8Vy5gBlFKFHyWBFlkJbQKiZKajcCp4qq4lJOmdPMLAC6ZDqV1QFQ4oua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IEEYhKyEyC1r+omKEUPIascYJ4n9oZLSYuOIFloO4WZgXdkF/DK5pgLFNRRBF/Fj6IFUl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AI9kNQ8n6mVIRDmszJjZAqI13A2xHHMDhVFqZcQaDZCQ2G6qAxQtr4jpUpzfdzlj0x3D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MgmJuYblha28ROzU52mNMDyDOh/EoteJAt7hgOzgMdPcVG69h+BUfUExq3ylyqRrRUxP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U+oqok1l4Qgvybt3BmJrV0+IypYC+Lj0WmM2M+HkBruoA7tRHMAWaGDV1obcJERirS18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NtbqpuCF6r8kvrQLAZ+GWDqscES0k08EgPwJqgoPMq+4xCItXMEq8eaNWc+xcmEmDm6Y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ws98g0YGuhCJBYLP3LYpXwRTxhUqBWGHuNGg0U3LC6t0nxYqEHNQ/wCKCn7IWQ1gb+6l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5wcRDTZmhA0qJ7csxGdln9wLL6YQpDdq6j3XOpVjajbKYIXywSy4uZfn3Lr6mzEUQpzA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GhY4g4K5iCo4uIgEO4gh30fJRwulr1FSm92m47PBkryynpWgc3KkEbUYit3KMMGLEWgH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crt7qfBMJaOC7Nw5JdXv5hWaWAc0whvMqXeUNzV1BMqopUxZBuLs3cKwKpwvcBWkicPT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7iEFefsYgIY5h/ZFYlZkKrPMNqpvH9sJnfoPBHw8vY5iLBiXIBIPE4lBwDLQ7VOBI50a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F5lD2tQocr6lhxZQPXUYrZQO4kOLOZcFUMEqlv5VNWXilexLCTdt/UJAnFiJBTQ2x12U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1D421L6lXVyqWXt2VKbr7OuCFihEeK1Lx9Hm4Yg1Psx1DCXk0CxTdMYGGxmKLp4g0dLV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pSexLKSm4VkFArcCh4TQHKCH22oRc7bYZBsblbV4ZqFBDXAEvZrHBCLyVz8xDYVtxiUc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YIZla2M5nr5I5bG8/iFkBhd9ys2SmfWNQMbTFdZ6nUoeZY/dxHDwPMRWs+9wGLovKytsg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QrB93Mo2bocQCmjVyiZun8wHOFGodABIFFi4TiXoORLYLfsprG2u0PIgiruiOi6JqX+J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YMwQchhsjVblDg8xLqXwx6KoAt7hW1r+EtBc25XMAgk4wD4eI9ATycfhlyqltdfJAnoC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/EpxbgKfzHQfk3AsAOLlgI7Re82FFdyvHNWX8XcqVmzQQelDttFjtAQlAUS3UfZCVkuK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r7lZp0z8F1kjwKcPB9Rs9cefEVM7QpikuILW6/UDixFtG0yC05Ie/wAwlzI6Ut+I+AeF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6mZMqumWI1K0MqRlmCu8kKIlxWH5gAoy6/xhQx+3TCnMjQEIq3LEIczSSfhEobbFTBRh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JBpGJYyGKI3vmiBesj2MFUEeWWI2OFz5CsUxEAAWdS4CYzULJQhGGjnKLokNX4gvKDkv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SA1DUa+o3JVuoxMSCs+YeZMtWnwzlA4MuYQgF/62Y0EAL1a0RgRFzmN8bLMS6vMKwNCT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YqsTZF07m/c3UfipkKeSWasvcpizznuDMxz5PhhZQUFlJzcuFVoAYlImmjD5Zxjy2z+i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KgZrD9zEAT6C+S0DuJKuEmn6jFiLTgy49ugIUlSJ6uUlT2jzBm61RVfmVxJwtXMtoeeC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X1jeW/rDPsdkIR5aLEhtR2TAEsqZjjvNwgpHT5qGX2h6mE+TtKu96h1LfpEgg93ALEjd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MGVtVsLVP7lJoPphtoYzbGRtHEAsusR2Cgxcto0vokMmSYGOTRX9x4dIt3UxyrzAPPMO0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1iHd+QxRiNwEG2rg6/dgYp1ERN5twwu4ubhB8h0yhgqFNMMDN/j2IJegJGVVOiMfImai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4rqLA+EFONv/ADGAcFJyi1g13uUYAES6GY4jQcLiKrhvDyviQd1RxkufpFcdRWA5iVg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pwHkaC3FzaoYMi2g6hHgrcHQcwdw9zIioky5wLqKfJbH3CsbAjMg2t3MYLn0NQ2iwmE6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cDhOGBlAv35CQvXZzXH3HMowAZr5XDkhgaJA8LonaTTCHwusAwGgvywyS7QixfhQHBFD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amf0YrKJyBTU2dMB52qzbyOWMgqkIv1TKxCa/ml5ejxsFybqNOq5ICxosVNazHDcFbRU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COBVFYp+I1EjXIJ7EX/uoQWaFCouFy30L2kxXDQDR7KpS7Yb5g6xKcRDhInqZOgAhkiI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Y2NShVSgaZVm3gK/mUtl3ah8GYovOMh9sAJs0i/7lVWjBVB9QQbZ47g6iGlO0Yqglo2p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ofdL28XophtpR4mgQ0pmXbkk34sT/EYXqBiBeeIii4grbdGKlX9zBx8TZzBK5qtSxr8R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UWoqlqNALsqWgzcylfEL0iKW3zFC4Vwx9IrvuMYKairyg1ueJiNwR5DjoidYUcauWmj1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IXUKlo59hGyvmGKo9vuUNq+kPgNix6RNkrhlec7W6xABAqtDwTCIOYgAKGIaBw58mLFc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oojOWnGN1FWFNn9y+0/MNJWzVY8gfGovMbDAuYFGmIB3yZjOuJUbymLjBYu7eJZNap/c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Jkli7o/EUNbWS4N6GPZQVMcPsC1WcLldBwQ2OcMEY1UQbNQUb5xUKsJeScIOSE72mElE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iK1Y7Ioy1DnuA4X5MhVW7b1HSgo4DCVYaac3KmIedIzAU5smY2VA3iLzJyb+IWRsxTjM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U5lIWH2Dq4LAo1LmrbaXdBKRGxxLivbVAdncbGQFwEulSxlCVvmtRYKVXMa7jLwxsSSj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DVOYNH/7AbZati6yQ/uDm3L6g6aD9xDij4m1a/qIucckVWrMrimy4wNncLIcxobt/UFB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jEoF79j2JbQ0TDgY1UW4njLB49vLAlGviIi4XUseTzL4qHaSsGDKHEY/h1kI3tSbr59jM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olZtDq42MHLqZAlG4Fhb5NzK+6dYmYl13GjwOCWFGmHWnwvtAzBg8CdYr4gFsTACQcvJ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XLn9wOhGarP5gYPWozMKvSFYaqiKiYkM0T8QQKwamDxmb6JtnvUyXXsvQR2kRPkJ8F/E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C8C0uXGseKhSlvWCLVUG2MnV1FZyZvRlwHSckXk5bGXa4SOmFjGKB0hmFBA8lzejasVD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GxZjNzVOYUqicwbtXpHuT8TQpW2oxD0UZTuFrWGARla4Dgf7leEZwP0x8C9KMQcs3BmE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i8QQIM/SMYQzDyC+Eb6WPJYH9IludOEywPXakEQhNGWWQl4qWDCB6shBaexIBdjA/Urv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Nex3WXXsIqUqEAMDzlmPqgeImqszqUfwUXKWsdmCBto82RUcgARlL3mJ+qFtMXTlfIYK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RyCu8v4gT0YL1FZtgaRu90LQ/EuvdDUphnIaI4NbIUEsCsKtKZd71ywZKt25h0bFtS3O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CQhtTK4gUBY4w+xc5i7w35HtJG/iNCgVgIUCuhKD7HtgkMxiN28GD+IgGHI018xYRdOa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SxfcBo0OEol5D08B1+DhIMDzEuOOYsR0fiAS9EygKAnrdg7Bu/r9zAWinJAcK7ViNSLH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UXmrOgI4gCq8D0mMgD+xKiD+B9Iwg0CdQCM2PEa5mlVEKRRngUQAwK6XEs1YjwEwGQwc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cUf2hkrGF93CaFFgYa7lc+Iaiu6VtQ0KCoxdQcr7FIRAsdsWpHVA6vqJyRy+5XrBWEtu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OlzBUrKASXzEWHOAjR5CPH1bDZMtxlYuDGIu2u5YpftEsFii/iUW2XEuhVqfPYQF0bbI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cr8Qw1GmrJ6FsY19CVF3WpVBWB/ImAOpS2EFVH8DNFvCHjxe4FpPd91KLKHqz/kT41QQ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of3uLl1F8twQVME3KNkZRfJquABaQzupsdratXAxNoaCGaJoI2fEzwYCljix/cshSApn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BG47A/aJYHZDuOKaUXzEYTheYU8p6z51LIrEcUewMRO/4Ipx+DLcCW/UJSzyQqWm8J3G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ghq/hGPMugUfMrJXtz8RokVyFXmIFF1QbbzFSrzFQLo5ZTRsQKXTBpK4g0QdIG9j5Jfi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mfAiyS1nn6RMYamDiawjiWrkAkAakzr7g4RBsxycnkv5tdseee3tAwDBhljdhLX5OnEM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jcdurPLxLdJfkDwmPYw+k1QdhEgKoxUFK3DvP4gIvslpaXf4gaVzMQSRcHctUV8SwNzD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FRFWGJuJ5LNCuh5gAVasxUWlDY61FyORCyNr2EuO62s3yj5BeYcS7SuDVwzqiqjtsDdP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piNLRpv3iBjzp8wSJdo5YcBS6JaaD5hCC+WMQa2PxEeFl6lqbu3QEGgSZAEUuol3ueWM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sCz7W6ljZvOIgAKMx2KV09i23wnUuVVjUw3qNHxGoOI6AJUKa5lYdX+YjBxUAzRBaFOU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dkGOoVQGmpYwtiAneBqdGXdXBbU67ysRDIHD3AEBH7EhWDPxKBba3fsY4ss5qDxUQbds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TMNalNpLnqFK1HqAdnAS0Ta1miE1BVcMEyI6uYCwu4LQaFrk5heO2XORiwtr4hcQoxLD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qm7mwvpHBC/PIFcupgSBHQCS3FnGPuJtiFsS/uWXAxwcxsuQcMNkUmkYS4mYqMusIn9I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YGR5ioIVFatSwWhXbi5rqWbNRoqunE8oM1eN145GK15u2I2ftnSiAqFqVxADgZgUnARB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glYWGOgSpWAljh7dj1CysmQdxF6R+6lkxXywo71NE0ETNHce2cq7gAumYXNneMSrbVlX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/wASqzdwy6zKrn2ZxMJnEr+iq/w9RTgdIL6S4Prjih+Yk+M0Q/uVQq1e0fAQ+IkcHJSM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bNSDbPF7ll2xil26U1N+vYp/Ut3eaC/onqS7/wBkOSGi352SsamX/uFlosTInZCD30Jt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CrexQOYz4kIPX3LBqtblEMA7dE/DCGscUDwlxmjDDWPmw5QfDD9aIYO+4/cWFtxj/MZC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B/tEzU5C/CC7RCr+6JrS8D+EtvvrNxVXJSjl+Y0dXpVRv5EATXkNSy3V6TUNSaKuuDL8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mFyEHEPbvbeszJaDAZJdEYaJG8EejcJ5bsuf3HgQDd2Nyg+F17eQob7gUr3Byn5gwOz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6M8QM2i2MSINCVQ6lAg4r9y4o5gan0MPsC0FDZz7PagLqDHBrYjvulXzMa7AZD2OXMyl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I2WcAah0lPGIC2wWXcrlTWmAI5Lj1kSsPs3r+4qwIW4zn4lYCxgcTlkVowGFLSOt002r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zc05TbPiGGPV7T+ps9QuyBBXkYpwT4iUErplI5rFT0ZmTMpdUNqm+/mXtlLV1Fj+pVIt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sRhYCqq3AFZs44jhfAeQ16LsVqqma5g2NhZxfkXNSDm/8lypSw03DxgBAAIygeG8ylus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4Mf2Q5py3IxZQ+oi1as6fmWqRBs0+x3lSqtBGJzgHfZhs3IA4YKUutwD0Nh89xV+IQj2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SNUx+1OTdPDAHIAYlwoIVDAKD+YRo0/hgnvhIXEe71BAz38wg2B/DAlO0rz8w3/1DO9w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8YpJaBtPxNAF44fY7MayYZbTKLq6zA4jNhyAxAFGziEYwPwvMpBw1L6jDGQSmatMd5wS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gD0Abg8jiGMl9fMBrwJuJcEu+srEVBBk7fZmIgGJ+f4mFBYitb2+S3LfELFwI2SgIsrh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6nMVaKP6EonRnCp4w5AKoBe1UCrcnwuueY/E/T04GVIYSwLLhxEsmg3s+IVBA3aeHcpG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xM8onociUSwWpjZR6/qocUDFuX0lkFGlsqIJYoPmXd1MdJYA8giKWQdkExCwsuQhl6Cc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ho22giyTIcLiF5HC4lgtspMeC3YcdMPVcqyMM/fGuB8gYffI2dRllBZxXUFxWyNLsjL0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+EtKLQeuiGM9Nam9kwIyWwjvuFFeRFu733KOESXd3xAa/qD1uVu7gC6Pszd8QEUayPZk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HRBTzACgGaqYCjyVH/gTXu/OYXNtlYd0G15YbWXaw7ALrfUADFc2q4sMmuWYygUmFUUt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1q6jKFUDFxIfkpEJSmBYgNXAmbnK8BWKuAQFk3NRiUDBVlgVoDsuIeDwlU5Zn6iA4D/q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dizHOfwRyJePbMPDxOZjkdrjwuC2ViER5QxeBwA8wGje6cMo6P68uaUJFlkghrFt1zLh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wGDsjHHzbmIvF2w5QolDDCs0GXAqGgbq7ZQwmG8x+ThFZas4lgptdl8Qh8tt0biNFfvi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2qBQa4MF+Y2VcFjREQoZXEYBtsjWVu4hKrHHBgM0vlwwKzx3A3oIu2yWyhDqwxeGIaje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UrMhyxXPcFkGCSyv4S12jQM/EohXO5gWyMLLv4XqM0DjFwooZOYt4I0agjiSW1qAahEA5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xMpvPWXbC/8ApuCtvNiP7n2KQooU0eEgGFq5Cf3C3+TL+5k0fNP4lLXyaf1H4M4WkCxQ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S8jTAazxFRO4qU0kSYSJmpyHEcF2HRLB/UbrQMQpmo7liBadS4F5huuCYuDl0bVheIIG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V8iHtZq9StA54jBhu6FhskOrRRlBebjlL1eUtybh85jjSXENuLlT2z8TbgMREM6j8TBy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sx2VWZdcFHcbAt8ZrBCzjcM/E65lUN4e4g/aBZDcDVni8hprQGh9M08eEL9lQym+/wDR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nf6zEeF4xofO5ZHLLWvzKHYZlKxneIFVgE6iD1v2AWn7JK7Xt8js48jbnSQIfsBxF2jj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K/jcQLWeJUIH2hsG6yH8dMcyhSODBJXy6Kf4jgA6RIbfEAAjVtmOMwUPJeJvtx5zb3TB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D8QmgeMD+Zl/wtq+peQq8FHyyatBKPr0uLwOWcsVdeRwRil8hBAQUrK5mbszeax1tqoJ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NB7cHG/qCltDnPBFsXurSWkGGHHdeV+CFhmuRFUqKtUgCPoikZezj8wN97VEYkodeTVH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KPEAp+NwZfrgagDcQLdf5EFCfGxYTavfvkIMA1hdKOIHFI1wyijV3EVdupDb8JgIU3uo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9Ls6sYmQzym02qyYR7FrLrS9NyoJEDVAHlcXMHcp0qf8ARF7bZGn0gaQHBi7E29oeog++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wb8UEizTurQwoNw4sM3w6VR8MyYLNs9gNaKBEb9JUFzNARcR0IMKealxYPFQtDkdgnBC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ZdVS/spxKSJ02Bx/cTK6q+Ox70ypnnFtAD1qAtILrnEVB2vMSpj3cZjYNymn4YWRcBlm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kVIBkeQCkFw94SFQlV42azDh0BQaYHdgtih9jf8AUroHIrRGj6dURtAtI+iXJpDyKEXV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hlmSB3M9Gw+Q4eTDra04gEoQSH3/ACQVAxlcWtw5A1OYc9R76h2pl1kFIbKdlt11GwIs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Yrn6BqLIbIJG0+40wR5taQ5QagbuRa5S1uWgJM2AfbBo3oyA/G4ACAChqbPoICwXMRFO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Y5H3uIivQM1CUGvDuWNyMd2eZV7QxO11cbI1Wob3wiqPapXQ1RtoQIAtW4+0sPGKfwh0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aWNI/JAY72i8ZtGRPxSLWljTFRYqC07uzCKgYrj1fcuWqbLL8IxaXBuoyifajuWES4mz5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Pbn8QyUsWWfa1OhK2Cq5bZVgRiCqHn2ZAHh3rm2DkgrnpHqW6nM+SnRkgKjRORivYoBT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dPxGJbY5gwYpabMSh9TwIeRo0G7oxBWE0ae4VC54vGJBoNjCkqiBbVVBjIdCEXYDqXDe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MKHA2xPwg1OoKaXHYwQ0Ik/ccwIoVYblcnWhf2jlamhuNY+AELzCsFoq7KNl66Puc0aW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yBfwgnpNWNczpEmFgL/MBYaw3zDON2Nwc4lgjb6ggkC65mFN5jlFYC35TcZWw8xhF3ef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lLzLSpOBmIWj/uVCx5MV5HQZZYlmX14/TLZqVKLlYXbFEPdTdZCNISjNyhJEo04uGSBh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Y+Pma+RggLGHmoZJ/SY0wZTCBRxpjRXocVBm8xYKIlVr2Y6HU4hq79JjtsgvQUpjb8Vm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9Tqff7mA2plqU0S1MasMSutqgOCOqrt+ou1LTmP7Zc/wiYNt2yg1Cx1ACx7EXR3cyDq2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K5iDY8w3iDq0sa2uAyEItsad+S+oskDuoWn4LUPzL/GdATiF0q42Ayq1/qMNlwgZTAbW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q9mhwTX8wwl50O4XE1eaisbMaZVDrNxHRviXRYRZtVNsqBHsJcQVjTmICgWOU1cyoFU5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+xLooNyrANqcSjZWVQIDLiBYCnBKEGuDf4lR7VVETUyzcwhQcEoZBUURXKNYiCjneICB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RzGhbY/DL0cgITISmJk3T1iUDQ0cyqjB74IBLLA3Uqqi3UbOAlFNguaiX0F5rmCbbPcF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hl2k8Zjqro65hBzY3yS+XpmUNMfA/M05oSI1gMZiYbqCjnV1BTdLAsvcAvqVR+oKS8/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0lTZtYbwGe4LWsQ3uG7g199wzHOMZj7mIZXMVxXTUEjV1BavcrL2ZpifbHSyvYi+R1zf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53ASYM+AjkeMw2abwer1BneBkitBd6jSw8tbl4glwzKhFtYjCmYlNk0puWmoZmhY1HzH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5gOD7zX8NQmS3KX8ouAnKl/TLMAoP6WcpasHsZjYV8o7hQ45uWgaQ2XauWbhzaMHkwpv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AsGs/JL2xLEU0dwghaK8gwRA2vFFMJFPJZZMiObxmG2quF1EQQ8glyViAEEAwzVA+IiU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MMKCBQGB5ja5kjUMlzbThGFFNR8WwRWqaSMVFZh1FmwwOpZwBgtK5+o4B9Ve45pyQvOe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8RJcI7gbMOIyLQa8liRdBMJcYa+47gsnwHyEJY/ScjLCg8ylFhuobvI8gb/iE8Stvcsi6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OFts7OIOgKlYDwey+wF8Hc0ZFWzKFl3KFSo/CFzBbjkqJgecbnFg4xHrG/UWtyJToKuy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2EFq300ZYZStlo+IWAx8l4p+YUT0gXfbNPxKKbiJmvP8AUuJb3Qk03gX9QNS65wvY7hol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SlCr1W5sgnqLCx9IVHV+EjQOB2dR+QPl9iF0vJHzDNWMcDvmUUAUXdMqgqVcwOEcFO4E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24gsBTNRyTJt6llArldyjGrZ9RPhAJbBKFFLA2w6ULoIkXyfcx1edxQJBDovP2m/9/hv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Bgy3v2uCSnFlzJn/AIxqmUmiIVeIQrcquVXK1nepi5mYfZb50vyXL0h9SrFXxRyzGY7M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WEHsbbY+RZrbUxBldbWD/uctyq4cwv8Ac+SoIK0SgME0dlLTAvmHP3AewzcV42dwpRo7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zYhnqJgPnEpezPEQcKZfkZehaCjfkuONCxvv4gUHckfki7nALA+YidjdzCHMjxgfDDiN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PkFoK65zK0KI4P8AEYipFLrwgqmWRjDqOrC3eBCh9dmv/stADmU/2DmEYMvaYTL5BmVy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QdRzgmPqN045SVao99wE7d1PJWpTg35MQDLM1q5UgopiMJNR+UNUcRVEOmvIk9g4WBGD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O5ZKE5IvMuF0cyM9VayZ/wDsJHbSZ2QTtGEZzW4eXkK1mxQ1lSJ9ipsMgcqOIVZ1FAob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iCACLQ5epfHhwTPBduILE6CPriJCOV1gjXoJjgyqwylmN5cG36gsf8vxKyJ8tqPdsqUb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WFhm85iALr5mWq63EhzRLZXu4sr3Rm1A51LjUG6YjYE9l1G3C0YAoYwGnLwiTdSAaexT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7g7iilpfzDWM38Xhl2EWcTWhV3MCjUznyLq4l0hy3iVzrltqZDjzJ7cNRHQmSXRFaSMM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tB9gDR3BBvARRXCyxWZsv5i4UiZXMZZyuswgZjBeElespDFfGoJL5MHbeMMbAALzKaNq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0LHSOIW2DBMgqFFP1OCOjgzAstjkjBucxFwES/ZWmRzuoBmgbeWUQgNbZj5y0MuLj2c4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BKFE1htlENLo2EyF3DGFE6tTTGvBdZh6kMKbiGsFYtuPgFixlIYCnpEUxlZI6GrbPIjV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8yk5fKAwM7ywFBZlBCpV1qNICzu5qkjeSVQDDu4QFbFTIsBmm43Y+HbBUrlkWyXH7ilr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6eGENqyFDteBtjIBugTMMJsTGeYV1cMtZIjaIGjLxKGArNwqDYsyBLvasVxAqw2cTBoc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ShiVACxghZAm9vOZRtf8lsG4SWXSRNdK1MbrHMr7yXawBt8LxKQ3k6SDdBRsZ0/vB0lH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7wznKN/USucSmbvHPcaHFJFLJrdRvpmKWNVW5ig/udKe5Ro7lmsVcHX4TgvJ3PjUdXm5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3tjS/YYacl1MSH3EW3UeVxEunMcFZmL0vNy/Yp/MUvJjiWV88RC5QNxQIVGgMwVD8Qyj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T+JSXHOj9kpxNOBo8arlyn4gBd57PrEv6vOm+ibLDUKGrd5iRVfmfS11AcsekQfiqpG2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VYL7OI+VMMeCX1AhhPknd9qgNEmEFl6qO8dyoeDxMS52DMek4ArviV1Zui4T6gLweenB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PqZcDnBs+47HRJJ+4rKQ05/1FTuuI4YphF5rNu2FUmCjAdHzMFBYOoSjsZW4BfgbCJpa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hcUoA/mKDV1Tf6gwuNl/F4+ZaDNkX8cPuM+sw9n3UfrBrlSYYo28CV2y/hIMGSunYwV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8yu1mWmVA3CrD8kxZ1BLElVOISp0ZYqRpC5jyXK7zN0tRosm9Z452h+MuvLAOeXAPDli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R9kICgagbpPFQ9wJsi8NT4QiUgtlHpuXggmlIytPwKmadCoFi99WGEDboeTkTkZUDo7s7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CepOomZOnP5QlsE6aS6DuLpwpX2mnNQjGVxkmubLrtCaBbn4iDY5ywdBQU6g9AIn/AGiX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eEBWG+ZMJXs4lvGGhg6Y9Nqsf5mXty7KvqNa7wPcdKyWPI1MEXfryxZqLe73GgLWKeI9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uZ9jaCFNdGK7i2rVYS8uQcyhi1xPki4zAkKNUwC+WTor67+iKirlzpATV4H9P6gn1Vrv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7YbogDUbSKpd7ig35Dd3scQRwnzMg3giQoYdTLe62iOA7Yj7xFgbDaLXzBmpgUF+tQ9aK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sX+BhwYIFFOYYPRzAozWoqAxH08j+ZZCjp6OPo/qUC4o16QaptlrNZmmAofCItYqsXCT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Yydm+BAA1wV7lllrE15FoLBUaHQmi3xNv8Fafclk+S4FN55l8rRg/wCSNyDbYryAbE4n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oHMciFvr4QAVFrlmes1Zf7mMxFjuVJq6uGO1aGo8cxkWAGDdvJD4Xo6IXaLzpJcgLrsM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oxELwRKLXXtLaCcO4sh7+RQ7QDmriBkLKu5dvmblDrm4f0S6ibU9CWfYg12TBVhtz3A0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P5j6yktdyzgsPmDGmoNlnxqYVtfQdzNc8nURgCbVY7e3EzXUPEFeEL7MR1lHKaTlOYo3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tiCk8KKvmY9bbKcv3MvQLOkqLbal1wFl1FLZUq/FwC1A5mhnHma/+I4vkZqQgZxzD6xB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HU6qR2fEswys4piIBbBjjNwfCHbYhFNyh3+obbSqCrICACsFMYRn4gkaA0czELwDRUCp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g12IR6ZkWy9S+o4GEKqVGgpIFNyE1bszCMHkdQjCcxRRWManDCDq5iXs0RgVEvoWDWrU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iC8O4q4gJvMeQohs4lmVVTuBlazmANWrOZlmnK6qDeBGiy6sREDNaAOoMHqUNkAsc1x1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rm40qObbdRC7Z0MWiF65VwsuWvPBDKS0o8xC0GVqhxLoSbBSnmUsDbOe4Rxbl1DxgF6g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NRpglsNGdsEdcPSu2OQNh99nkBIoYa6hPEa1Sr8mOEMDiMsDlxcJbWNQSbU3UumDmVN7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huoIghvPhMSOGqnchs4lLoRDALVYxAwFDav2J6BN2voQi5gsUigEVgeRlKjpYIsZZ9IG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4i4Bd5jEiuF3KapAc33BTRxyXCmGm4ibnN1LhMnnEsLKVcGM9QFXMGDB75SnNuMKFsx8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33xNicrM0Ol4qIqNbNMbS1z+pW5kDcqBC9VGjtV9srx+KYbBL1MzRogiztiowcy7B7Ka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LECZyRwx8z5quYJrQyqGGzP3LvRmDg9mHCkeeGYFZm1o37Ha07nfHzBjvwlbfcEd413c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Zp3zLoS9t/M+OIm3eoISxfL/ADEzcqlfU2gl4jmrxmC0dkQ2G+InXMzRit4nrmUDGoGI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7wkRt+IllYrmWA5LvEov/gD48njKXg2CPuA6RyAZ3QATcQGFdXFwa0jjacen0gJQchHh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Yj3pBtMUYDoIseeA/mFFlekil7riNXuwoicM7ov7gNTLcWExOAP6hW8TQtOV4ktLDPuR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YBqE9Ngq3zMgBTu31gNO7uYNBHOLxGvDbgrr+oQ35RPVcxArCwsMyqjDW8hyekYKUzog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L0T9TwSwdzDv8QZJnGj9ywbT4j2DcAYNdPyHXEwDFZuDUnz5Dacpbu6HncFrbHbhgIPH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jSbjIWzRriBGi7ThWH9wtE1AtiFcPxPdGjQQciDgcptFeNQdYVbzjmpeWpa1EaYeyEQp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6gwbdJE/mFFbXTK20vwxGJohqFMGhRiLEddhOIJhD5OSP+2m32jhjm5m0p8oiN27jha4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m2ZxiKa0VzMY7sti4ANKv3ARgkqyOYw6GqlheRh1hNiIVuVDbUqCmlc3HjUJtxLcVYJw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4gj7A7WYjECr95gvg29xK7QWg8TKjOrJoYFfmLlAW+Y1Ki/d8J2/+XOiM+ROVP5fj4mT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YEDg4YOcUrGbVu9fSxENIKPZdUrFRLbMS1a/EwlYq4KljKarUsCnEwx8RojbUYxzwMUp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cMsRvXOzT15iEzBT8f3LQLEruvkrUOf4n/Ul2KHJWpVbfRgdqW/F8kULXsBHf4mATDe9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OalxLK39mZPsgZTx8x0VLJUnUdghjnyYEACGRMxrQZNcSxJw1ldTtFeleMHUldDyNkFZ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uCASgtP2EgswQYew+IBQUFoOZliYThhMwWWblAEHBxco0TXb4xrc9h8kuGV+3K4/S+wSm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5D6RwQGC8NTlxdhAGIWhzZLmyxd9pzcAoDu6siskEryNbZi0n6hJV3utMEoXFCwDi5br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qtdizVUibAcMwACzCrxcK7wGO6e4pDcPWChk4MSi8uLnmHMAGlYeRhANl8VPEQ42OmKL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O4XQ9jutLAVtn+YgOFdxC1qszPsYrLbd2xyxAC8ydkKBbNtnkqfNT5Aoqhl+LxDeVB6g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xGhl8fYdmSZcykWaO5Tc0aeRoKxk/aAjkYWE7LaIvG9WqA5WDlVWJRjMANgs/LUcOgSp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6I5vDYbfuJSsLVwn6jjBpDB4aihWABlbaDRHoMDiIbluW4CYRgNB6Q/dNGEgflM4sNw2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gERxjZ3BOKQj1bzDOOBb4CWd39SpR7uZkPoIgxtU1xAieWrlKHkmA4pjLKbxmBFJpLCH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rUQYynOmWaksaLjdB5zctSmsnxLUuK5uXRQb5j2AjmUzGTEBRdlYiY0EKB4t5BShBruY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4af/ABCwKOSOAa1iBjxUIMZ5G6iLQazo9gMkmptou8S3gmUpqWbLRS07gpNBAHlL3Vjq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bbKP3KhYZVOYstowCTEcv9QUr8EBMzh3EqAo29znX7YmCBm1zADNbrNRSy4CmU7mfSC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gTfn9RCALq5RCBUC3CpUR9U4D6lQu4XmdSrAolV8WTFS9alm6wSrJqHGoksodwrKbHF8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JbgkGaAsGRgIF0VGbKvYhlylqYcYt5iiF51BcV9wTZntLoQ3ADm3+ZiFUwA2ymYAWgye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LJedMh5mZIH2lQJsXdsRDKMdQZrUTptOcRB8ReI1z+pQPMsespWqBd4XUTWouyupgVEd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ezFYv7lHWZozlNdSs1pm1RBQ/MIBmL1uLVV82ThwkSn246L9SzHXs4z+pj7gpuVlrXEo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CsHOmNtt3AvPW5VF9RDAbuUrPcBUrLmubnI4vUeTvmV/wBwC+cxKqkM6G9kowCuAlO5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sjY0d0tH+JT2HZ/0ghEcCrX4l/ewhS+2Yl2ZkWr5hRdx2jhmNQOzQtZ+Sk+YaBnaJacv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ld+RWX7hkhjAGo65BpDMIuhY343KnOsafSxkM4qj8+YvQnQcwsqBq2/DKfwbPB8wPtV7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oCXYh+k8keeFoaj4gPYWuzhaeZr4tUv5OZi0DJPx/IgnHtY32Td9nCeVLidoKCIAzhSA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tcpNPYErwD7ey6IPNwdkKxyEApwtBLytl7itfQVzMHls/hCSgjbb5KQfBAqKsAA0z4BD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mXfX2Y8Al7GtDadQYmArY/a3cJj7F3+ZUYIAaXtM+lso94/uEAHtgc0bAYmUhcSKymbM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rKJt1zyVB1R4ppmZYYTD3HICmKqZr4+YCJaTsJSZegwOEjyFjwcsQqpNjFYYUG9xAMA9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s78gEPvoxnRpvS4lWgtX6RVu1vxKQtGLOYyK4wjL8BY+phQFeJVEOVL6WPkNXgKt8j9K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T9xRToMqzvcaNVCxxiaFlMxJgOtq2+TMVlw3AmKCZhgdYmxK4VuBlS4qWeWI7dXWqOWY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E5jiBwYXNA7ZhDvL5NylrRefT2Z0Up4R3KGxiDZM31A62wvJBpLpilUKe4VaTMdnpMOI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AtuC7dVECzVxANEaPtJUyys4qwdxBeCiYo99ijCBjycxANf+MQAciAPtMU8DU9NS6mst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DFFWcJvuMK7bVTsYrSOrk+MdJ9K6X70zIFdgqU54y7T8y18FMkTDrnGfUBnbyMdLMXy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rO5c38RhA7AN5cSiUFRE1r+f+4KsJQM2iQzllmBOmX/2XAy9La+oVmsDRAITP3KLUi2r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D/ZUNgB+EoPxVmwwkGBUBTydVKzhEtnf6hFeBgp9JXILZqIGTsqa16qC04XPxB5L8Mwy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T+YAsp9wuHKCabvU1jfzBFp1B5C8SxBvs7jtdV/z7DzaVV93xEQCTj2CSIKlRObrHMQr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cUYILF0QpwlEbnJvJEqxLP4jwnjqHaCwLiqgUgwEqDRC1l7C91MXtRIc2OkcG1XnmKaY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RqWLjANLt7FogBfkqRJw3zAGEZGAXcL2paND7BXoMM0P/kS2uwHJ9QX0NlWRbzW76gai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jlOSXmpWpSmm4SdRhVixKJy9Ry6w8zFRc4JQ3YWybhy7mk1Ue5meuokyamJuO0YpZRof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ViCuih3AtgFXzEeNjl6gVWNXbiYrK3qWzdkpChWrerjwT0v6iC0JdJuohVGqGXZB0GSP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XHy2A7CCd9Vi1TCwRWBeuZbZAcWVcNgtUTqPaB4zKtRYdsZxZmziOmSqEeYK7igjlW/i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C0zuee5ijdShkFxdR2oWmRmfw2MOg153C7NmzuUMCkUaY3gPKvyE1BaH/eUpUsK2u4NK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orPkTAKCYOch5Yam4tgi9oQxnuVc06vqMUxG40Wg+QKCtKcEBoFbrr4l6TONMq0UUKaQ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eZoKfiWqi+cwLMBljT6i1eGJav1HBkolT5NMQlYpcjTiIwV1VMvIYdvUZlbou4w2D26/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TqpR1f4xcWvpG38Ei9i+SpZ2HzcEb0t4WRNnuMS5DPmc8PDpNqDxcPUlepbmiChlU89w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ub+GL1+ItJEvCghkz/1NMqk18pwOWBkuJXEomGAcR5xVnMGru6UN+nccriidpcwHDZN4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fUeV65Zn1/kVsZjhzExq/mfuODGKiZruOPzLVn8Rw42TneJsfxFxrEVXxKXei5m2bHBK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Z4n3FLblQDZbC1Dsgjg5IHHApIrwwkohzbBt6McNq4J9ixZabDf+pYt9FH9wYitip6Ai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/nisWCJItB+xDNQSKTnLZHJLK3A/EsuC7BkfuDZL+xxgv3EFMy6kFn5iBcLZquTn5jym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3KxnivPL9QVlYajcjP6q4+SUw8WbM9+SJwYswKysClp6l6NYLYw8LYwQHsFQrcKBpa0FQ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VZj0MVcLAh7wLVVbMK8YZi217qBnkzafMX0LNPBAEJXkA5MwIO+vYqsYA/qKlwL1LK5V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8q1Gc6RlfVekDpZat37nsQ1RQle1/EM1OMa/MJhoqo8u1pUzLcUNxJtdF3DAkVyjURSd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/MsAinCPiKlZHRZhq4syHYThKpqD2ZA9Sik3sWWBqBNzlsiciShxRN9F10+4xJgXZL9f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h6l972uN4i6zqUamWXOjMQhk/MwtOyULYJ7BNRVrZbj4jwF9lZz4+Oo0ELSte4oAgwiU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VZOBCURNcazB83/Ed/ACOsQ93M0U3ZCc1KPEbVK0VCp8xSFCmuSCNxU5GufwxVoEDr5A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LgxuPAAXZm5Xk9hkeSI5FOkeJgIUMd4v+ZZdygahzBgoUd1EXrUPuILMvFyePsSqBoIA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6ljjJCQAuAuWgOEhu1b3bM9NJ/WAVLqk4ioXZz3Olmf1KOFFHrHOKFd2dwq0OeDByoHa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CWERkH/IzvZDFfEwFpKMvn5JTOCNh5+oPYtlrfyRcDBRr4y7XaOX3CfoVfh9QjIepXjw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5SXHNREAtGfiNR6hX/LGZfEEGxNgTHweYZJXcHUmQSo5gjsBTAvFwHuFpseRiI7GcxgL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DX2KhU9aiY1VlLmuEjWgtTfBLFRwhVMECnRlAfYoN8RsBzAF/QIIkqCNe3aDjFpColEx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sRFHMu3P3HeIwzKK1LxJSqdXE5EaXpKtGbmLDcQ7W+oFZw1Kp6htpmYwjSccSrjFkIjp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jw8iznfcMRxBysKlK7BhTGZZog5Re/IbbJMxmVvZqybhJ5cmC4nMnj0mOILF2tB4YdpU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aTsgxlT0gZFNlKT/AMSvxUOZTnPUJ1joWePmKmFIr1CuDZZBOZ2OyWYKKalxHkRi1blF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gWAeRULTeziZbXKB5MyNaZhzOONQRKXeqjkVoIlvtczVaRralPsS8XYNahoBpzMmSzxG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NcrIGbjsSZyzOaioXd+IIQYMygqMmQhVoDzcW9cTPGhykTobcsy0tpWCalzBK8Fk0jIp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h3ZsDmoXR0sbWJBtDVmpV6KWV5CQA7rqYi4vPkDmZYM4jVxFPXWmOl3NRWS+UwcUcDhq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JlMczKLSnpDSzLutEIgFYHM5P4OyHQpLopPcUFNJ1XyyzouMB8MEUq0EwzoO9xooTgQD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Kyr4gDsA7lhF29kOiY37B1r5goFvJSi4MZg0CnPUBa0HEVjXqo23b6JYB1TkdzHizpgo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BxdVWWdrvMoto6ZZUVyzySksTVT1qvWVhlL3MGRWGBAH3M6F1mDe6Y0qO9VK2VwOH2at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vFZZDfvjCKfo9MOUn4nEIUn2k5L9UIIyu6blgydJD875EV5fmiPn7KoCoOc3H3OFXcxjk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3Cr6SQllvDqGVEl5QXe4qta9kS3t6lSj7COchXES5T1kqUpMPFXBx7cUTFNkrNdcxHkY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wTtYlZTHXcKv55gD3/s9H8xLvnuNuzNQwcczbJKBh45joAZhV6jkzxKj+pWCVNaMHJD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dwMZlUzaz/7D3UXfJolFRxDISe5mwnxMZHPrKSZeClYMlu1xSgO6siBe7LUFlF1TFzAV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UG0OfmEKiwWn+SCwk2AeMUqa1UWM5WQmcZwEDb6scPzKQBoUH25cERbv8cviPDxwix70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4zFG2Fq8KqKLRjlPZfm2sJhnl3Fm6cRUFtDqg5q8whpYzcWl/QfqVrVBdSELbIxBq6Zg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7RFda1LX7hgt1lcRGXzAogy4dUYuJiUsysTal/BEdjMKUVcReLIUHWUcjHuTgs5/3KmU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6cNjwU+Y9dybKmSIHFHUNpMFQytsqwzCszAsWAcYjri5rOGW8ra7qZmzi3TLHU0XsajW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M61MjRrj8nwysma7lwvF4gTSg/DBW691qWeQES1YQ5GUri4HAt0eSjOwKz/0gltvAy8xk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mAo0RNMo2YYYYsCWtEMmEL4FJbgBvy/LyLzyN5bfkmLibab5AMl/4npC+zPpplDtDCyC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MqBHEcY+tfUGYdapQEOEYmmxH/4w7cxmohgUTYlMrxphqxB8x3Ryxxt3cyqn+ZHiuEmF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gNrYykFHbPYkLVwMMFLCh10/uAoG7hoXgiguE7lldwWA/UzI9HSNwq4f3AE4CxOSKBxq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ZlblKyRoNOZYIsAByQS6iXPUVWLrSykYsg+2IBrqiruoawBAiocnJOIiJsbE4mEROBN/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qcWsv0HjMqJRr6YTJi9iOKiYHEXYT2ODoY9ikbDz05HmXW3mpqJaBgdwegSLu4D2MOWf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s4iVIFKZjsUVW44cKUPtCBJbEcDpd9Z0xSsUDmwlTo0eHJ+4BRzBWV/SRyBX3L5L8omQ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6IOYIsQR48AefYrP7CRKtRc79iAqYwIK3Xcx34rUCLIRhHUn5CCvepWxYxkLbeJZpbNSx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8WlIGIAfZs3qBbZKuWxZW0AGUG2ZYxEbAs1BF2T+4WUKHcqi9QXUItgEWl3WJY1kP3O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wLuu9zMgZOYxhKrcC92TArpwuKrjgJoKgbMgC6mcsVvWYy7BPkw1Kq7q+cTEUDZ73/wB0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UHQLFf5CBbBfIZSVRaAw/wAgemYvM0MtdWrG3nkqWB9VETLYx7DdoOaViNIFco+A2xBa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xFhP+4y3SZH9wt/phFDmohjrVdzH44ioliUw4sRoy1Mo5hYQYzAAS20URoZDPEKUtb6l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R+YpUnIOIVew0GjEG3FiAdUxOAZrUyzpqbZeRKUmnmXFkfpECCmKzHKFsZahZYgxorqI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sqRDBx1xLbb0F8CGc/Qs3QwpNyHg8TLkOA4Zhi42Y3a9FLzgoiJoPQhU6bsNfEBgYAxL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VMoJwL0vqGB1qoAGHmiDcZn7gLcRgupdZrKmkpuWOTsmUt1Mr3EHOVbKxZC4ySglfJCo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q6I4Vo4pgok16Y/1kJFwsqUzI5fUQUE1kilBvqHI5cRqKlHHc/GCkgRKV8TFUFeblF3I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LdYEqWoBA3KCi+8azYxrcdChxAu9uHxB3kpq5QJsZYAIC/5gqgFYf7Pkpdm7W9XzKSR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LIn+C4rw/Ylxz20vLlNO7EbpPRBKhuugrD+SVaKpU5dJsklomY3xElq7MsNqxXO9KuJV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sdXMqseQihKZigpZtYuwYvcurN7i+9/Ilf6JjGbyJ2k+FQQ2+sshQu2YAEBrqcjC+Jc0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oIu65mCnHxFLXlxUqxrJEN/iKr95mVmVG5YC5VL5vUWt0Rp39Mx+JVvzKS5WMlQZCq4m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Zms8Sq5goPmabuPxmWI033BZFQvRC0QCa7mwFXt3Md1pMJyXnEppf7jrLcWRA94nHzEb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r0zOfPkP/PqFkgoGU/ySxY8DR/kARCYwWLBqDDguNNAxoWeTmj6Ovh4YX0Gsu7X+RJw6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2WEa0R/9mVGbNirhk1cWTZwrAlDe0Yza8cTF2vSPOwCuWqxB7tQ7lulRGZIG3cGAdFy6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xVeK7iesy5GHmIGmkp5XdMKST3tFGQ5RGdy/1PPsTy5basmgYDwhvLHRLC/kwkREc0Va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xF5gI6epgvb+4poD9phpjK+TPsh0PEbFqlsf/JghMzi+4I+RyOos24A8QKiWLsivUUnC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I0YXdUuomUOizvr+OMwKJBeYabHlhLgmUlYz9UvEGqoXHUQjRKfcB4ux6gQx9IouwvHk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MlVniAoHl3EHRjLKvJSCw3EI0P1CPOE4t/mDKxmyu1OC99b1DGHExcOITBhaEDMN0dEO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7dcnJhP5jMGuHk9IZ3X7KDY9MVj1xKimHbZg3KBrUUovcMNWJf1KIw9PIgAmtLEAA4A8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jCODd8yo1Qd8OSfB6/gYXxcp9wKYEVxUgFlbgjR4F4hHXqnJl+Z/kJ4XWoaKTtJTTBqy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IWo8JQ6eRx6JVTuJrCX9EbNgqcPDL0lRC6O/+EqquCl37iYhHsas+EhDw0KfR8wkrEVQ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8wFhNorHxKlJadEqXJxgZYsAy6eppCIR2RpWLL96JQDWVD0igB4dkWjsjjSoxxblixFT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z8TUBWxl4wvsqiVU0bVB6m7XfI/LKJG61wDQxjbEL8VzEVWfyH9RSnTALv5mJMjqXVGA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eR1CyV1mDXgpy1klE73fENQuZeGjdbIaqs6YQsw/xFTdsbcTFMYzmMlNO7mSRJUWaOob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UKI4cpiCj3xE2NWx8RKgK9iRZ+UWKuYb/uNAbDmD24ZmFpj20UbhEwTSJEGcypzuVRsg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7ROaAwKRKNC2/EvWg2+Yi2D0Jc+zf4bl0wAtGYwFtcZYY1t/OohRVuqajdntTmHOxKOx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HLCu/k68+/EE0KdhqA4xYFZhX8Ep4imytPJgWsdzKmkiLnvMCgX7jLJtKzCGjdrHbY8l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iU4eorc/ECm8MsF1CTVvAvuAYdSK3p3EWgXp6lINUZTmJw7axAobL0RDxfnswLGrz5AK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JLHMCQHSmYKlZbfsBBkFY5IhHLE3sqwjCAnG5gCmGxw9MX1TA/qoNQ5c6SngUeC9y1HA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ib9EPQzGVgTtiSmWbOF7gHlaqXKDF0wwBdLZMQp84VkuxieudXmmoYU2KzE1WxTDF4VM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C4AvhMn8XG0G2m4y2iptPEtwN6ruNi3XkDMQUQ8iUytGls1FSQo1NQIcwQA963J7ENQr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KmwuL6gDg5MtVLWc50gcLDzmLiX4g0AXh6mMXl2MBjVR0XdsVGA2csLDmPkaUY+4FsuY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lVAZV0PYuiwzRBAro4JQsaPDMFbmsdz2RoviASnOoBQubRZN1zTlAPVwivrLR0r6AywU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p3pto1159kRzeSITZIxbhDG80Yp1DOF+y4AO0BZu5V2kPwxOmojRWViAsbhA8oKrscVF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dGmopaH25jnOIqN6hS+nUA4Tv+CEBpq6g/6BBaPYOpaUho6mVG3Uau4onUYaGXeUFsx5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3ty0vCKNkUrH6ldn3EcpRzRgVlhtzmVnJuUhzuJt57iWNDBzvMM1FovTCqmLMZ3L3kmP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oBpuK8q/tFIqEIheOINyS0FjggFAy5ix8JbGpujJeWYdE89GIlYshhuC2AFzBdUBdy1h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hRltVPVcMFYngP5Q4fl+omrWKw0zo2ppPhiIMKo3+eZeu13dXGRDsrNkQmgbykWIJikL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5oUIPtresxBWbAFVHYAnHsWQ7MZ5lOw3VjiUsLW8kxbIvBYHCCqm2JUFb45YCUaFblXN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wMAWV5ecQUidmJbcBKSN0ME2BY1+oOE6lTa5RpnFLq6Dp/ssyA1BlcTFeZcuT619yvET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PqGvVtweIEt4AMvq0WmauOeynA6jpLtWti+zZXvYpG1OdOEhsyw4N7iikaG4SJujAXHh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zAbM4WZkNQPt7yO0WFmjecc3GhdvozjVUrFwRaAVkGgIEq28/qcZO9w+eArAFQc3pYOc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LJd9lNr+Yb7AN1M1Rq2hdkykRJdPWwC6HJAWXo/HNUNkHgPFu/k461P8CnJJSt/FBhl+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eCysx8hC6QRTGkDh+YujAEbmCWgl2t6nD7+JiGXouQi4gJ0LDkeV0hhqMHohlC0Dl4fx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LkHCTmDKtlNQw7QTh/7h214HZy6Y7C3AkSKfcyQ9mUwdSsP/AFRL/udwaAU5grGix3MP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rW2vbiIaRKZQQYWG5X6zBXKNLRAdrM3gXpiYg3lOQMoUIJq/ImfKjkS4WXynEBPQ2ckz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sIGxEQ1IXFoQ9JyGaPkzlB130kVc6+B7qJmhk+eodbRzWLjEMHZU/jmNCVrrHGOecwFl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gWH6xnM4YGPPXCOISCjAHca4TkUFsiNbqN3MNOJvoe5S6Aooo4TiY60GXlzDYVspyRqy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QEWag5ZihG/DyS1fAhtOf1DmjYvp6l4aQXV9xoBYt3LJuS7Ji9MoGrZi4uKJdfMYqEMA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8ydS4UPMROQqHqUadYVZ3MY+GpdHZf6jtU1xCBRuoj3mClvcNS8wM45QjP0VAOUdOIgA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gDDd1qBcQSVwWxUA4wIoRAY7TCq0EI108EqTJWpTE50XzKgKcsBQuywa1K1fsVWiDZcW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8LFQGWiLd1l8fUtuWbBLAhUATQ3n2DbMn+ZUdcZlADhYxPDuO0TZKhu1SiiNRGBviFY1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yRaHKK0XcQT8oy2FOe5YRoU1zFhD3ReCKABitc3Z5jYJRg5uOlLT5AAsu/II1DPUNmq7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MxrbNzBlrtgtAeRibFbqC6hON38RM3hkDfZAl9ADgew3wRT93BGGnLb5Fr0aKk8gkDU1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hzfzLBcuqusyja2qm4mKNGCoW4ybiyZvqpjOqnERRLTqFGQCMVC2g4XxKVxTojBWAuO5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1xBV4zYLyjaqCjeRmTQrN1uPJhiU1GiVxLLiZhmho5MT9XZ1C2ZNZ1LDfPs5I0rgaMcv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3G4qIpf7mEgtRtYx5sFxiUKG0NRVOFZJkEYNQYrHbqaqu4ItBY2sC3UfqFDhUMAAbu71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DUNQbGjqMtsh+Y9iqv4nQ8syh4/xBpI1sBtFF2ZgcLuMp2jmpccxXFYSWovE0WGCGQfq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sXxipWqLgMsm9dRQwPZrZhoOBDLkrkPzbEtruNWo/Edi3kiDpc1FKLiK4oQMuLrPzEss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aJ1NSYrUEcU7SWI7vcs53CIbV7Q21PxKI4uVD4wuqxFFpw8mWIBmEqHyIac+zDpLigqX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TCJfT1mSHl4cXF9BqlGTh9FxvpCKuMuSqQYji/qXOGpZex+ZTiLlqFNMS2tzJR2xbLja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9wb1WYaS8EbabJLZot3mBhGFeoz3W3csVQpkGYqQCYHnqEtWFEPLlvdL6FWlcVKJLAro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+IGVrcttDdczvZ0/mBNIoaH5lFt5qD7BqPRHHK6DsOIFHSGHcbOC7k+TIq/+y6daFr7g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DR4jcFiwbGUKO65hgIEDVJXcGqHHbiUmybLxDgcPJLZyhCUKU7xLnXelENwNtBBb5B9j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LKZ7UslvSi4OnEMjfJAm38SqYDY+AaEenUrUNe0tMo6Tqbq8dMZ+rtK7l+Q2E2aZc+k3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+phm+YFwHu38wCFbIfuZZnUvtjWXxiYbDTYxhZUk14vJXkVbYVnk6htVIvC3XxDrtuKU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omOinq5d5phXCg3Lht8hKBZXYgNADKrMqZ2AnMQveUOMuw4l1Eu0aqJhEXhRUALeUtQJ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SAhXjcZioQuq6/2N2R+/Nx8Su079CP5IoSdtc+X/AGKGFV2ZlW+y4f8Agss0uVEuqGQs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QSxergroPTcCq8+7hFRRXeD+E/EV/hTVri5bi8Ku7fFR3sim2WL+oqyTCG8h9lx8Rf4f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ogGiZHhj5RhTqNF6czemgWgyDpgAXpaqncyKEwkLHctwjhyMDkNMok+5hC0FDxioE2u1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HFQ2HIXqUyxKvYZZq6uC4NcvhA8wgfUNVegxIuUQ9iuFEsoiVzxFPeIJs3YrDVGL8h2g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PSZILB4HFs2hA0h+yNvOnfPmJ5epwWwtOiA5XqYsC/2gj1dkOX2AgWNxk8mrYPEj9BNZ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JgHA7E4YyHriivIAcQycCal5RmD2VLoC5F0RhC6wdbWy2g7Ps/3I1DNEFFYIlUlC681H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oqJzEKrb2uB6UWD5iHI1phVbWVWcRzO+78gAccmIE1abBly6jK54mWpxVz+5lQCjvsgJ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1YDa3/yZ5w85+YaxvnEUjRaSNlLELq+rm1zG84bjeqnHUT2Kh24l0s2qpkeDcoQWBbOk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g1QjK/EsY1cDhiifScCMoUWmKR3e4HLVBbC1BZXzKBajpgpSVLa6uCIHwOIjcYuVSllo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+YlsYrEHUrTeHYXlgoxYwnPLyHEaBG8S4FUkzAmpRygBFOzsRhYqFgaPqWKLjQS94Ylw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pVc7JdKtrU3YuXMrAOXPUYkqMrENXBol9gbVMnKy8oB70PYhekZgMcF1P70VLgJywdpU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8GjmFVQrLCKoTS8wycLV2eEQMVjnbEMWHkbfIEXPQaOJtIbqZGIBFtorMdNqthAiUdwm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xdS1xCjfBlH4MywK4YhVgT55iqlrb4hQ027YwAUO/iA9Stw1av58g+CXJQoOK9hrqS8L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1gTHMpauuIXb1/cFC5QLbqprgjKGWKNwWCVW0a8iuIdmLlVAtV+/EK/vo1F3RZwl3BVU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2CMiN31DriRfiNoYR0+UdCUKunbEtJXTiBKxWGFSr3S2vMVRzV4Zgyn1G4alN3z1F5Sd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MYRA9iTtQkROTqokdtk7sDoljFwFvDUWykRE23KmWvYzhcSjbK5oAqBd5fIkzibEMbfI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Y8Z4iZSQewIvyIdxdH8MvZ2ZgUm7mRbUaN7/ALl82F3LADCzB2qDpC8TduMsKWsVlb8R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ytUICBKYwf8AcCtArioVYNOZXASK76fEDKU8VLpQ5mTIPcx5Fw2wR0RNIpXKFBdwSzYz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qAP5EGA3ruE38sRFQOayrifBUu1h4HELVzYC4+bV8ZthwwwpIrkyP4mOmWZVN0nvIrb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xNB/UwcxXTN7itXhRCWtbMVEKCZTJFixOIlggxfsqdg8TA0qoMDHmWUMgbmQR50zmVKC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9QxWXH7lyON3GULmsMK51iZFjxhk7hLK86jymKthvzuDS0jEbOmGmLSSrAID1NEFNOGZO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H0S6QeEWfxBe8GEsT5lGBNZXGQtbYxEUZMuFw8qbwR4aA0rkJWbOIxAKIHTyz9gYYBIY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xdBQqmpahrkp+GMDy6i8phyaj90CDXl2/ccgLaa/UvQMYceSIBvJwkxqqWI+cwevaFGe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LkwEMrzNwCwBCyZDtGoNaUNTqBkY2qSylcpVlOQp0lHLsjML8nMTIqt29wV2LBo4Yq4g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1u1cMCQZlhGJhSRgLKYuJzluQ7h4VtqXbZwTUFUEb1cOAWkVemOoapLhU1w1+5avK+PZ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fFoFsxwEqHAmsu/iACXLEMY0ylK28swQCOhAsUJlWB0ROhrsgWmxbEkS5IFLTRpDMJFq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dH3sMfMUlI4e0eMDYeZ/UyIp4gG8OiFIDF3cG7Sm6xBFtBcvsHorXBl4BLi9RmdC3XWI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x+41K0s11KM6ZOXXxHhljx9IMxeI7ZWIKcdoNGGVK4gVZKHawv8AcFGedQo9W1HOK9DF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FDXI3Ti4yLf48RSrBlmTfENdwq75gOy42QRLgvZsctKfE9PJw3vCma+Zeq6X36MDKgDu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Pm4pGIgYYgxEOgx1LgIWWxATWYDT9zAfhnh8sXHsAQ4ZHdMRmlQAxw12dywKnbkMVU05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QxmMhDij/wBiCGsaAM1KNtoNj3BJi+r4IYrdpVbJeFZyOfY6ta5dVKFWUPKK6JPJziOO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SpzJs88iwAbBzKgYHExH9TX8f8fqchzFaIl7itlbjpOYTZU9QRDSOLzHLE0KsOLhVQfg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g5FqMFzgcRYNuLIrxxEDV3GzDXVThv4mRvIR6AWNLqUMoCWTyr6Pg9gdCKj9gcQQhOP0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YcBLCB89LL4jr0zUXQV9y21WbqJMxMwZ+vdQxzSXrqVxuYSw+oT2trcBE8ntL7L1Irl7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Mh7M5ziZQZ4oF1ANsKVMVcybHtxgHEy4YOIi2DbDkbDiYwsvmaXuJgDhkgDHaGrv8uoE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8tRCo0eI4ubq2s3O5otshKhTtyxKEEa+ISIVZmWIGPJwLyM71HXkbLd1LQrS76ggjbbE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ARYEKu4cgs/mAuayFMFPdltKRWBml4r0gBZwjt1ETH+vxh3unAHEUNTgeIhjFF55I1Mg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FVu47NlHMFxGmoClSvzA0U4I4IcLviEhboydwRTaMHEG2CTbEB7GGQzLcp8IYA2OfmWS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Jaa+UDfIqM8jvFeuscGWIQ0Gb8G09zlJzTFXKgItqEyZG1RSrW8J3BpawiwpjTzC9Eew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QJZbdy7DgM4lIP4QmTEAWy3pjYErHEbKAhsgrxpwcMCyrtjs3eOOIFtj4DiHI8jEFW3T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7g6Iw5IKezWZIMxaobbZxt3M9jHHNXxGMqYVTGYLxflxCm2V5C3uZiMP8wa6H7ll4Qhg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XEG3dVM2B2jeDXMsbOI0Bf1KW4upQTZcEXsCupQOX7iwXd66lUZzUIhFr5Jbohj9iJos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UfRMQ0dkee3dM2+26iwFKZcyI+2PhiOyyhhSP6gSUtlJDmCMLiaozydy/EtW8QSGccQY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ASB8zbLfDGhMHspMtVhYgNWYgf8ARJlqjsmmLB17MQkVG1Lh1f8AGKHqKnEsl3uCAbR2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VBTKy1FViopnMoBS87QIOLZ4lxFyA3L1v5CA0BpUAY0xgRiIbkpelEJUFnPEYxWmFOII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s11GWTZuWmhbEpIikmuo97js2XZm/TiPlhcdoxA7KpomDCkDYXBfTnZZcw3P3NqCqm5R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KhqUgKgzVgYt2ltbHBBKEHW4CYHOKlsH27iqWWd8zAiUdwS04JaqsS1OnqCmxZTaQPcN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JeByq9gahuKdIGss8ljiVNaHY9mYYzTH1NvMTkYaMq1y9Qe7Vp7ZbQg7DmHe31jcG5w1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gC2hIbF5se5VGw1rUsaBW4GDJCHQboZQk2uSo+BGawHZ/mvmJ4yOTPG3DUz0XwdQ0PF2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Y8EUG8umtQg2Chf4jwJKz5G8TYkQMqG24JF/w1KkpNHT2EcAu5biSi2AwOp8jBK4FOI3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lPlVYxU0sMb1seqZdCbutESdwbYpVoYxC21ohxLVgMtOJdvA+ShcwF2pcsKt/wDhQw/r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IwwPNEtBoZIqKpiVWFNg/uLILLdfMXQ2JydRbmHCdMPo0l5tgv6qTjETu6ehf5LSLVMe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TpIWCxKIkDXz2BBv8ktxNqsDXExnW0Lw9gGO3s82MJ8oXSEoWFoMDiAmVlZDz7WtG9Vl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iFYxNRU3rkxI5/xHDBq/CE4TcZgxlnPkuOKBTqd8YOL7gjMYnaHKClt2s8MzgWDq4qTU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32/yF6PI1fFRVFhcZ+QyG4M48iXVmXI2Xl3GRruC7fkgOi8GD7DWQMDCy3Fqrh6mWsCy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FHQVGwu/3L4BldSwg0NL8j/QRnGYFC4GCQGFaXK3+iMpaDHsZ0NjExrf8UfpAQlnTm5d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9wWkuklktnNzlcxHLAKnBqAHgSK0bGJLTHRMAqz+pckbU2Yit7u3BWqWHL6hYdDKtS+IN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rhGy5dygN3MgTDiEEja3og0Bx9EVKGHpr8yoPCVviGzahYR7tVhtACEpdsRE03UG8WW6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gFFXM6LcXHgM9E1IGD1iGCapK7gBvfW5VpYM33HEi6b4OpwKuHAzI5SmSEXYlp7VAGpH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cn4jkBRCAC34iBeGJwvF4qNtcJkfh1KlHTUVOLjY4gV4rEUbZGVtk8Sn2MZlITLQkNJS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maIHVwzkb2zcv0U9wgV+WdjXMtgtpsgroauNAWtqlBrqDEKQ3eupZmNcmoRdiYxUYR4D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o6EnWSEAwcAjagcVxKwb4xAWALP8VSwWFmY8ALGWGaWFfEyG3LMC5wcYNArsgE2MKl45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3ZYdsNwSTBKyPU26BsUgBFfEKAZOVIClqt5jGEwexqcjKkbVAKqvYlJrbM4CayV3Db9C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uMQ5UanfVWPqM6VHMxDTqoqsBwvyZvBb8xOQF3A7aEsPU6IQShRwfM4d6aDK3ClpoIpe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fuNtAcpSU4DJXMMKqJgqIVwVGguhDuKPQphYB+YhuRnj+5XyIMIP3CFnRKRQrR9xu5Fw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wzYdSSWbFmAcoHla+IpJUudYqC56m9cQd4hwaig0j6NJlMGLR1nVTu/xB7uYw/iaI5IG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AGiHcTLLL7mYZSYlhdVfuLsYqK5Idkqxs8xpDLephFBZwwTUbmrE1E8x6GCC7fZZvL8x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SycDNjeYQwdxoCr8qJfFolxcXWh8QgMV5DSIEqWu4KGCo1AUeEGuyI4Zjd3EoWYhuzUG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RShxI3EFUHsVAUEeQxRfm7ETQR2LSAHR8bX3DZFlXhlksCL1Pi2xB4oB2YuGmAi7puUA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DFW9TLWTiFW2nmNlFVHJaleQKtzsjlgHkmUpg9MPGTg1+UPOOwGDL1Mn/TDWl7NCJl31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qnHwt/MZ+0VcoXzWQxtB6Ezn4pD7XvSNRE8iu0CU/cbKFjuExSnM6CsxKwy6bMMQLLp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stFI+Qei1Ax9nmEzNsr4myM/5ABOWuqlbt1TJvmmO0hUgv8A+kxLoQeB6hM11OSDRbgc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S0Rdd+RrM5sptlqa72lCdhslY0KNwEFZWXMXTfxAJbqhe4jhogRNZgMzc4a4J0wJR1Rv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gxUzGyvEKjYfsGSKtPVqUsuJ4w1ZzCvLblFGikvZogQRjCW40UtqqWuiK3bA5Q51zKNM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uL1iXzBcjKFGjOXOblIBe6zUpCwcp3GuEJy9wBtMVDKs2t7jywmsQeRdBgu00kdJXFN1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AhbipK4eR3GxQfOtMLHJApsZs9XE1QAh4QSFDcVwiVcYy03j0h51Q4biNVDQeGHqSn/U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oM5agiMwxZzLW75Gh/syPjW2r2LwA5hm1Bmcy8C/LPr3CkVKu0Ooaixq0eeuiAOXgtDr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Fd6eEFFLlIIbhBUiCibIwSKb8S42Rb7IxW2to/UIReV/EMZi4U5zLcdwfYssITaLXx19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8kYL7oLkyTnH8R0Ni1eIFoG1wLXF4MX1EYI04HY8l3GBopTp7gOjLZPhI1HcnBXpLZxWC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H9gC6IYrWL6SdMQB6kZT2W8VLbTYfxMkFF1m385g7I1tsaSXY43L5+SEDpMQlQ4NwQ0o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bzLxNOw8jathywyfUNdwI2yBUEQKuSIxHoA3HYOQ3FTJZ/ZUUsNblDUXLkdRSnk94lCz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f8MdTAuguUKcBl1/ss99mPGWtTOhx+pVRABodqxoJhPh2gWuzwDq4LZUsUm9heJi2v3D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zM1B20SwhDdS/giOhWoI+b7ZmkNRsekpUKee5XNTmGkq1BtQW1YVGh7EEXQPKOIQ2Osx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gCN2JnPzFsyOcdnZl8ip8gFqHTbObYN50UrUIWrAztlhlJwXDcEFJMwkiyV8zHV08aPY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JsqgBRxhmOyzMUVf1CyZvFRwLkNeR3U3MLMrm4crt1KBK3GFs2jE8glqAs1UXAGORe2d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e/JQ1MAJZ+IyVpXxEzvLxObcWpm1GY1uiU8alCwBUcAijZKNwLww3ByxiGFE6cStmV7A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khUzxBKgPL5ElIQ8qGX6IFWE8ONvchdMfqpiKb5F/UYbfdf4S5burj4xFlHyP8JTvU/w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pc+Rl5Nglg3EDADdtzGoXSnDc00+wBUb7me8eF6hNbsbJINa1BcAuYyVh1EK6Bww0bl5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EKMS4TOkDthuzCiD+NsqPI7NJRqBYvKXxcBLEbeWAMl6BhhLDZ1DaVMh7ABJgRtlatbM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4C3qU3BR0whfJENFJuWUFgXuU2Cl6mBgBlfSqMRBotYz8oUymXWJgbWHE+H6lCtX6iVF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VJRrcANJC3bUA3S1AXpxzEXKbgEsWiFgtqHIR8HOAKsGaogdyu0bm8R2FV1DBkXCRdBe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Plw9n5lq71kl1WOMPUC6OdRO98QVzhJbmo5qspM5a+oZbLlmrY7eh/QsUNeXiGBZhktu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5DJGeGICjkjwSbCVQgrUsHWW5q09GIWlD1BvWWdzBuqmXe4IzDMWwTiGVWKHtKrkIlwW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0eiDMLD2NUwjtgZqJW7PJwB+psFHxKoNMAAPpHdjAt4eJoJDq4gqmvGWOWs+wtilnqJK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c7VsiA8EdF1/UaOSmUhWzEQA6buBaUtJU0KlgrLULBBOIqF+IJNFmKuLTBAzR+RKNoZT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AlR4jJsBTDEFWdwBN+HMQAhmWSLCOFWHEzLKBj2yeZWvCmY0XTcViL25v0qCUaWRQ7Ce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DiW4gYeEpnKvAa/gghoxhDHDas8XLqpHMYN7s/oszZe5BIFUUUTl3LpLvN8SpuHbAF0v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bhoS+J2j9zKoV3jyIKZXPqShkyLxMxQriGqBLXeiqExhnko7cMGXQEljNj2LOMu2x4jZ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W2Om4SuiYlB3cMWVhMSBAq2wJ1E68LrN+Sv01odpGFpi+n4MQFnQKVCg2jvHUIJACDV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BybXyTYbcgWBzr/oCYUOX/OZWUCxTI90wko2m74fiJWykMWexTE0q8vkWqAi3PmZBgs/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s3fQuCHzAB/86Zgd0rj19xgpuJkMmYITMVB07mk1QWAQJKTsYvHi6EJ4unl/6RKpUuKq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1qMuRYvcloTB+YXaAFG+2Iq7drj1AS7WDB2zo4j1Nwsi6xcwQ5zAqZ4EeJnFXUYglp6Z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FFEp7FKodwTGkPd9xL2Qq/SLcCbgTTaR7I4WtTnv2NlbheSUFRNirim1BFzxpO4YsCQW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9oSKIopdJyJHROosvlRAJbOOSUNj1BTE4HJKTOxvM+WChyHutwqlp3qE3UyMIf8AcOIB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lzTpWNFBkLSziWqbCUESmuC7gyqUHRM4dxL3SbhrIEQckbHoA2a3mAHdi8F9wDS7zPUe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SwgyVUEacJ+44xMcSjNFLnESc7gQNL6lNnEXUvNXWZpw/MWsEw4M0GaZfi3/ACxqkCnI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WwhUZOtZJhscRrJjHMaYMIPGJNRaxLImRpkPmJQFYuhcxsK8eDxSO00A6l2mTWZeG2mz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dUAWjARLkoXEV0IrLkk7ga+YSxTFYcrKbsnaTLJVDH3ApydPUAUtLs6igFKWtL6mRtoJ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9QoTpW4CN5ztX+w4Zd4giMPwZmRbDyHQLjS9MaHKLbwOY6tZoHNdyu4IyBee509QWHnq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MMvK0HbCty9JlY3wdxAAcbYEeE5mLxUxmiCt7BqXmlzMFd+Rql+bhZlo7ltCy6uYGHjU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cFBEpS45qZCqHB1LZuYWGlszODl4PiawHL/9osBzcn+swB3/ANbgVPp3+5doHV/7ypD9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7Lq3sUn7g2I5Mf7jJ5CrCZ1cyVwtQzVN8TNFAgvFadkCa3ubnBVqCXWTkhsUkaguSGW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Ws0xV0ZYHyKttqDtGTu4CKYBbhnqJvWzYM+RUrsycQGiJNo7WIG1TwGV2AArNkQRXuUp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QEeXkHmz6iYMzqIlV3FUlE5lI805IsUAZlAV8pRpi+OYAUQe4UlPJ3qUkMHt5g28OIVK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16nFhFLpcZICyoW2XeWFA3QQddF7ggKTGoEls2YoUp5EA5lXJTOYsypeq7ja2ukq7gwB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twMJEIpBcHyvyVHg7p4YkQNtY/MEbJDFjMQm7WJXzLcOIZb/ACTNPMYfWT+CZaQdEvmGB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NoEPMqACEVgd6j9hHiDNgcEKZ2amSgCAIMgC5WKYCYFSFWELzUsW0w1BmGV3jW43f7YB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GMLRvmPnG2445bZSsy+JjzwmSrqoMjlmI5gBVL6hKA09QHcuKy91dQmoK1coUlw1Cllw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aeDLmZ2V3LUEu2bgNrauKGVStVEXJ5zEspY2rkvqUBwae5yUpBsGFSXAx3ARYtWJa2tM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haqddSnEvuXduycJfuCBrYXEJkvEzQfcYdkNV3HZoK4ljCX1LacvJLqxFPUMsD53XNSm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MpbLruUbbjQvbN5zKF3CRa1aDsY/4g10F2fDHuASvCMFnkPZqoxbccJaedrdGoAeh2ij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mUSwGOVuDAtld5mS3Yd8yqh1n4mI3o0fM4sXiY8L3FGFRXPcXK0ocMoMock7fH2KCjeo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h8RRLo6B3pgnXenkp3MMY9ibqDjqBY6Boir2WsNU7HkPMtwANtdOpkcVG8PB7FUaeHHc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0FQ6WMwikS4vqXiMMYxKKmjpAcDKLq9hktfEDXR1buMu6CP+4Va7B18DiUngGlX2OXra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qlMDOC1St30/2TSFHmOFA4C67PuWaW+g0v6hiNvgJiEVjGpXKsq+Q6JpOJlFLcWGh/MB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i9I1hjerwBd+HqDlCyKDz+3sjKeaBZOPggoCWD8ruDqcQkcrWa5D57lnehLtf+qXGAOK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hDQwyxsf6nz0EuycbWmVPVydSrvawYwQCa7R3qFQuW+4tS4IwS1pH8xIY2tA/uPYPF3D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mB/g4E6gmq9sC+RYNu5jQULtwkN9EcB8iJSoNTgPiGUjD4OcwGNnvsY238FbB2RMucGi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W+7IjVVVgHiKKEKDTi5hCJ0VwfZOZRTOKoQ4N4FWrT7hfS7beWUFK+sVw0UD77iuLW5t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6uCzXOkF6jDylC2n5nESvETEqiw01MbgysXJBkm4/qCmFHcSmySi+4TBdES4LV8yhmrB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V5nkKlWrlhTHvLUv4XUrNcy0tnpLA48nA4TmBXUSZxbapCT5/c6+4d/qjA/hclU5IeiE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8xxF1ZvBGDNGuSE5QZSE2brMaJkDeQzqUr1jVxQRI7n/IC6Y2x3rSw4V5j21Jryf5AYqA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5vggOwDCswWtXkZoiKr2XM3ARYIKEafmrbFTmTAVa/hLFTMUumoryZcQL1RveoQUGRhM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b04hr65ZaPa7qIsTDHF0+XLRvNxEFsvLCxbCN0dQbfPxF3nfMGm7ml/VQYMTJjjqOhBH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CKNGoYAzu4YKt1ZKV9CoAjCOGNIAPESOz1FagtMh/Uy6EWLWFG2mXHeaFxLDmVWG4UKf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QggECK8zJYPk3L+AvNJVvzMJyT4BOQDY4iyADWeGKaCHLLVpfO4KBewMRGxqlLgi2AJe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czWDomZyspz8IVEwQWn+QQqMw47fudADFj6izHL+AJRYgnE4GbD0dS7KKNq3/wCTAYFe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9T43KqFtm+oJuwdwQ4y0q6wxMtVNjBEDMgzEdx4qW2aQikrpl1cVoGsxIUCNnZBkcw0S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nMcoLxcCAETDAV6n9RSVl8z3D5mwQhkAQbodzkh+IiXu71BbCoq8OGFXDKuzMy1lA5ML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U+V6hGFHrmGLpc4DEvVOpdGHUbIN4uWqF5NfUZYRj/CL+AEBhpuVbgaiqzjruXXGUdAw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AuDUCHFbghhG0vKyiRc4lLuCoNAi32O5k2rWYNFtzZHtUr2Zt5ABW/mdijOMNncooXVc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giicQAcq4zzFxIDpjo1WLRj6AwLlGUiK6viFFBzxcJtNvmFPeCLQIoM5h2zOllmyB0uV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8CwrdyvCv8yAMUsimBLOZj7g/YggANiVUjqTQVxE65BtiLadnJAyZNw0BSVwRDRScy4M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BKsWouIFBrmZdq9isTfuJQc8wVTgljJmICtSxaMTFiBdQ2zXLLGF8pbePpHIIrVQ07Ki9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gmGa0JDRgSq5VOmIuLljKWwJF7FI78aPYsGAoaeam1NAqjp35CAX8QH9wYY54CnUPJji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dxhFl0BjoDrPsAquweSGHHcuoUm3ZcENAF0ZjIlJpho1q6GKOwOTsjrLDyQMXpyDklad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EVs7zITQ6L3C4IVlo8X7NS4EyjOBFipXG2al/D8SzZbnZfFI5qKFtRVagA4Pm4YkZa1f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P/kdmES8AcNSsAAeXZGdsu16DFQydrpVai8C1neFlKULATC2xMJ3+IPOlwxqC7nNRcAG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r2edRqXrWltfT2TF5tefmVaqlxH2GXRk6LtHUz93cnIfEIcRdKTXCckoQNw6eYvE1use7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wzPOFMkFk9SZhh8PpyQopp1Vj2bAsCtyiJByHMYp6Hshu7C1uij+Y9LidoM0bZQAzAp0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nuC2Xb1EG9TmCPDFxOnlCAsj3GVGyPGBMBty7GUZJNI5IZARqVku4rNVK1mrgAZ3/wAK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HESmZq4BwzDTZTkjwlVY46ZdwraB1mCdzF+RRXXggyHmVrFZ6RlEgQU1s4hwhuNX1H00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LBsqGNsOFDNyqGfmZYGC3kl9WioYW6/URS11seLitImHDQxi65GLX4hVydTjWGXbo6yF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HUKA4qC+KqxuEcOS4iAKBinEC0rvD5K0MJiJWy0E2E4/4N3KsU51KpR2QB3ARKvgbdiI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uyqB+eo5aioCpgCFWgM3LcFpscS7JkKBdZe5tdWQSbnCIoJE5IKSzqG6Opum0OWNUywH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a0eN1LNrZQivlKFQHqEKp0BtZcjGACXCuWVVRMJ4l61LniJEOxZBQUOHKII5Lje3nYE5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fMNObhhJe4FOvlhJGbUdS7BfCMbhUdSyrNLog3Rr0joBm7Qi1qAzuZAYpm66rM6jTpm+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fYi2calBm2ziCAE2GaiLwVcSAqi9ygpdWcMbIgfYSymnzvcI5lYHmaNZYhekHfBrM3Qq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6yzI5vOICoFr41uYPpZ1Es2EHXsssW3JcBN8agTJ+E4KWV9QeWAQlqx1DossaJhE22Ul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agVyBA1jKxb1a9S4+qF74ihE2gq3shYFSusD8QxacPdStsrI1UyyxbCA1bYy1HpCxYJE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x4gubFHNfMKKW4hLXKaKltp+bnDVlGY16yvf3ctVsUpUKj1XzPlEcHOVf7Jhvyv7rB8B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JVgkWHyCq1Ll73Bjas6MZnUbBxfMd0Ck/cIQdHCmoGF0VL+q0VKKuhzBorHRGjapQw1F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vVQZYeFxWwxRWlebzCIBvgZzFX0xDW+4darGIPu/Mr6U6IFlvWIlg5fMWUSm4vYPqdS+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y3AD8MaatF1Zg8MMUzt3F76yUACwpuVRSa1X8MGjtpG4AwF3+pYdMxN58hqAOBcfWfQ3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NtocCeMOtW73qE2oRz7FsFfcFCiILpVEWE+yy+YFlNYDeW45IYgLum4IBwS9C3LctoyL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JZQRIUl3iGcWA4iNIokcW43qKwusylrPzHrpHYSwSJnmXUPhlFocM1YEVF6Xc2S7iqLk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lGhDpLCMC7j2MGwVKuIImjox5KlDNZgmgBFsWLR2Wf8AI2ZduuhAF6rfiYAu7/cKFMr1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23VRw2CPMxJasUWgruboDJI34YxQst9RuLo4jVAD8xquQ8xMCjMH0VcRBF3tMlrETkal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Vrhi6jaQZQaiix1xUKNWwRRhM1BjcNDiF8mJSNYTFi8S3FadxVqIC1HqPG78lC5+Zhag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cRrl8ysZymq9THjCbd9wK+95p6Qsbl0fREzi9OkAlq7v9yiBdRSA7YqZ6g/VkOh4TcRA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h+ZSyvTgfGIZwYrmBsYuYyMmfYaUV2HJHMg/ci4emCwCliqN7/iVf1GlBviGDrleQwx4C2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F4PFRVArWx8IaApY3Z0xCYtrr/xUs4BBwDp/UwpmuW3shcYTaaEsD8AcQYWFwOCYtURx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jVHb00iijaeRPI6DFXdE3cVMP/OIXEi0LYZixVm5WA0UM9jpObZY0HVxrL8OuLIio9o/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UAqW8wcj7h+Yr/YPmdwPNxz1S9Hl/wBSydhjADm/3AVj8q/uBYaTTuX54yVKFbIYe4B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T5DAoO2FJYAbWBmUoXioZXYLv7m+G+lpLU/hIB6MFlJPSUAbdVzFXHLm+A5YLsGYq7F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kQlWcQCMcqjejttx8Sws/YPUewp76QlCF3OtxB4jhiVmOGJcSoe6mhcP/i00fEobPlQq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DZhCa6l6IkI2tAjXpPYikAlTRbx8wqIlxnYd+y2wAPb56gHde1+pXPEfmE+IDnNhVZ4I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AvtY1BZB8oNw5wo5xz+YxgPw3EVDiAMLw+rgGh4twD+ZdQh1TeMwWahTi2WwSwr7qIBY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EfG2CQAwM2yjLN9x1wyFR6O4v/BuWtCczmk6cjyRwHcYkxQNQdqEY4NnJv8ActTbgPJ5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DZF2x4anVYiQKuXy3XxExbZLKBMMQt66h0viD3CFDYWCiypdNU+orA5mYVKolKCmGMG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HeioziL6QO2U7BGDoqWEmX4QAgdGooaPwTLywvSvI0LEqL9KRZU8QadG7bbf3HsGBZt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zalH1QBLdAiCFlmyBEPOsyiCycxBoDBUzBwbYikMkHcvGENRmhN7Go6pURaqxABZXNS1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QiSxWcAgs0FEsN5XjE7tlN9MEwbNRKKJsl8Zh2UDcBWZBqP2vE4azfMM0+p7EaWmozBh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ZYtNzCLCpzKatGJUUbTicDkxMXk+6jCTjrUxMaZYAWlzEUbJYqKdVGIGyZvygBil27CM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hP0IQe8wFcHxK3SLmsyn1Hg0AQs5fiUxMO9JU50rs7g0ClUQUoFUqEZzvhHYWLySyoIV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Eror35FRRRhQtzFLaPKjZHuldrqt4Iqr8vwLguAtEVXcMDn5CXuoAyVO/wARkFAP8ekQ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DUCk48SoX1LVSz+JTurWiZhdoZiAF3HI1iPegnHL4RAWuSFpQ4dksKFv3Ljhs5XyPCXH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rh7LMD2VyCPSETBuw3E5By1LYw38SkZT6gjaqDSzXss1QqUdRIDdDBq7r4lYUB03BKYR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BTyB2kxYK8YPm+tpr0g7JX1ebYfTGAhzifxKRN9EcPNkSyOA3dRrRsyiGT3KfJmLm7A3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0jknM8RAG1zAFQilshoaw3G25QoZoh2VxEpWvsvSm3ydDGoZALcKAlPmNGQ7mNX8QDa7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VADO/ZQM5JgN5ZluFhoVjMS2bxFC34YNZ6eeoHS8RJXtKbA+IwtUCXBiM3QqkD5TBtX1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Vi7mictS4XQQvjwQ0lrFoz3B/EJt4lsTNmswtyhHe3XUqH8ZQ3SGSms3FXQexO4NSUwS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URNbxG7W2otYgHTMOxdfMvZ3mobAdXFx1eT3MK5AllS1yRZYqFShxWIBJl7OwKvcrko8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DUbMszxqGX9EbDO2OTOqjWicRaLbgitSWt3QwA3+Ip/7jSauAvQNy7yekSoyK6WOYOej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TBD02jUP8IKKwaZkcIVsMS1V1lmMJaWIzC8aztktqnJDMIlGKeJiIikTEA2wr2UC2Vtt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R6ITzAFS8ouTxW0i6dRIFcOnB90MMqsGQwrxTL3G049ln0sd17PiIrbcFLDoYFgG1I4q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HeTQNuqGIFyzQOiCkAUicQ5RSqVuKralfM0pKUUF8mGZDXJ8x4wZ8h3ORbhMzPkKHBRs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s+JdQBs05uv5ikicvSHjyS6wOQ/KECgaVzTpjj3Kp/U8fEv/AHQrhO4sVmLcQJau12PZ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pkqpedcyFX7D2hMPIzZ6SOYG9AgRVDalNcSi81eIYEz3FI6f3DRZ7uChD6g5NVL1S/5A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8QhwU3UOMgd8hzESU2GHy6JedUx/OhHflAX7cH1ETHdqVdMp9wF3BAYEe1i84FidRABia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DCeSySDsNwITTB4NsUF7lDQ3OKuZjWK0xwfMXWomsQ5TMLmTplZ+Yr/UvW0qiT9S2KgK8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dewghVMBevpK8DZ36RIxQG0cP1Crci4VvEdvToUfWZW1FrWZtBjw5iAObecyhKbc0uBLx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/uZ8Fx4uCpyB/niUGFKGgaEWw5t5vcznStNuNTTytTp/6j4BsfM5BHMqEUidU5JsIMc7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2diIjLmrnuYfuP8AxxHbXHUbLMeRjgdfEISALiJeHiDNkV/qAt2yjZ+IQIN7R9XFrQOA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bMAXZi2G4ExUW81hmTogCvK6jGVfEuRcg0CHSFhyPW5SkZ0kKvtFmYLgjgUt0IA5Qpo/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IAFZ3cfsnErAoC1OYqV8W7+Epmc1HHsNzEiNOUiTAPiK8MA8rlwpJBS4CU6CpdkBx9zN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H1GILLPkmKVimIFfiUK4Zg8w11O5WNRCjhiy7h2ozuZEeZa8D5gmVwdNMOKl4LL+YIoO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Ag0oWcSgNhzqXZo+UNX9StxiOGh/7gqU0xKLcxjdRRrdx6Bjx1LAfuKPz1G4LMW1W4x2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kxU0NUNUQFXDhY8TTldxUKt9xMn4cpE3WD2UixW0uWLKwFVMfE8Ni/iUdZRt3HSoV1FU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vg0I9SVkrqVnVhb+UVfKc3xFpXmMYmCPIpkhto5LiUXI5MtJhalZdy3A5AxDYh0lzTNc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jFDVzNKUUr/7Mh6F1vswh0y0XcZiFeajYQRqmNyG6haLD5wxCIAehM1CNXCqiEEo11Go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LhiJ2V78TAWk0XAbMjomMtujMYYvMUIKYSDFWdrLFD60c0C0hDJzVvMpxh+4L+aoxNdb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5rJAICnksBg5xBa9UaOB8RyAF+zdX3G4X6ieFeMexVrf/HiBF/DMoBPSKYbXOJgYtfEU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Rd0j5DHFukRCsckM5BHfMWC+6v4QXlVj+xDShPVKKleU3iOe1O6lQCxjVgDqpd6k4jRQ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LvmCF0fiVG0oYcELJY/MQXmcijMLCqUf0qKZKwwNbERxW4gDnzMI1ICgAfmDDiiNxpiB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ZNFYdXEzFDJ8k2Nly6As8wByICrNHEaKNuIE5LDoIryNRDVvQgluI0OpQwQTkJr9yoxl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CeEDZCCrpmUJDAWHBeAfO3+YEAUmBzG2bKMSpyGJR1KvURHayVK2h0WUR7Ur/EBgKOCH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4lG0aOpiXFYRICtAuJk3buoWQYdxAw2wKaN8MtK2ucy8ux1PJSli1WUspc1A54i6bVjQ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lYwtezI5qAtuniIpjiLY4RlLV1KEXg4lfy7lrp1MEXJFozM9UexlUnBIoDEKTSpakBiv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JzLcCAdF7jbhzRwigTZdhLMEPkI6ilYsq9VxEBHD1pl3C0prEWyADJFHcIInETEGyHUl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Csl+Q7PiZGXBxsbWvgJQJAuGFUPozo/PHsGSPAi8R5smul+rKpP1/wD6hhN1hmzhgIfbY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K/SKOwZQQuHH1WthcRilgC8NZgwJQUdxOY7WwvUQUHBzE58gMIzlhJZVpCpVrVonFkp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Dd6A0PkIXWDhIKEvS6+Zikl3a2McCLGbuXChW3eeJUGk1M0SjROz+nyNEJvmeyuEVva7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7qK6T9Sx9VyTmjnuCRAiJSgtalt0m9S+Q51lYVhlbnLmjiUHhbRsAD0dkyMWjyDt9BKcV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x/wxN0LZb6pl+5SBxB0OqN/cdWxGsov7gkCBawXX8xr7+QUygxxH4jVeQFBqWBsH8RP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kLgcGbck1bnqZg5NRA1mmYSJ3DtHmLeUd4iKbrqEYfoLn5q5ktZ6/qjoe8mIsViyo+Qr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HED/AKZbiy7+SXAlbsfHsCIySeb5fiDncCH8IaranxSARQ4lIzn3EWoAm+7qW9zDwNwD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cNSx+mhdMJuRWfmNFBpOl0S6GM5jNDbXs+spzRyYbQ/K8RdtzBhDUYHdKItAb8htJbya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e946/wCQAK9WCkX8tS8ewHndeExUVWuiVTqQAAI77lqQ9zxC+OLqbNXUcVzBUt3f6jSi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gKIzJdJCr2nKmCMqKxRf31AlLKh1yX9TOW1KcEAstArqEKGpdYJeu7dXB1CjwHtiULAN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wGcoqJfCdEVoC45lMw9HZ7L4nmPuCaPYHCuplbcCUaqG2XLbuP4CXq6lqs7wcfmdzV11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Z7FcMTLa2ZIJamqqIwczJTayoWtmpUuhuBwJegfv5gDAyy17i1qxGieZmh2FMQkUPILb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qOOioXgfmF74uVukg/iZPtl5qU8b7lKqvYGuZVuMRibSsxtGqCIBbbwyq4PBAGhf7l3or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KTGblqccblID/ELG4QpWjVyrRyTucHaFRjdal0+43GsI4pC3xlHD2GiAXwVxG9RUpViU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YjbVwCqpQ5JbAGUcDKCIDCQwrefSJ4soMsNdUs9cq8RvIQTFq32BgIIoHkLlQLTzfcNP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YZEKplzhFrKpjJTNgN4isO8LMQrYQ7C8MWF8nQXSLGm7GZQ9SmxhYOAaqyOVxVq5g+mf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SWXWYkwXGYyKomo22FdpcJlMKQzhyY3F0NbxtjQaMA6jMXwoxKH/ANh1r4i8VUsLC4hl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ZvH/ABJ0/UHDWMQcLxLcMMAH3GFKIEMkTwh6re1OAEymYziUZZQQ41xiCrGuYWKAm9Si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bqbNPmV7Q81wqD+cD+IEadBTHOGKS1URm2257mWS5QLKPGF2N+YE0zqAZuuqyix2azco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TFKD8ZjdrPTUyrl2w0cxjCYf7pac4rnMidYpv2FtT6RzWHkDfJ1E1dUSoU06xEwwg4ls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KImZXVRfMcy7YUDg3zAG5NkXcU0aY/QTsTQB3BRTMo8ew4qGGBBmVd1thEGRTGStaM/M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anwaIEcmwDzAZBoRuW5YmFIgnQ5ZTA+EirAbmGQ1/ECcGJf+xAQRbu7mIljAKypHGde4Y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q4sloBJqILBZ+Y2vwqHzLgLaZqKC856iqWwq5YjpuYFp97mmw1GjCm9QBasxDZXUdsN3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2XrsvUKq5iNFTCY/MC3Zqe4GtEscRV6pyQ0DKReDGeoAlAs8TSPj0X5t/m4feSg+McsL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IVFrwArFRwpQtt3ClKS9Db/3L3hWoRsePyGJd4KQ9xDAyGpQTwwSxU5IaxnRm4VxM1Dv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6vfj4wflQXpr4lKqizT7C9vUEnUr/AIsK9rqVimMBTr5ziI2iAFg48h0WrAf+uAgEGjh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PdxnTMLX0MCS8q0PMdAoVa4fiKjxGFM1GSAymVW9yoRuYXk8Li4lRgJA0Wsg7iBTf5pi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AuTj2FFq94E+TmOIXaHP6iwVFJMaFPtSAEtFpvEKPYlPodSsFfkV/kQtEGrNnzGlNdH7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hHVgK5gHkikUtl+eYgLLI7zKsXEuMSqVhEMV3KjO9+X7GWqUZtuUk0amotN4sMPR2Igu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ouxGowLbF2yhNSCBrAen5jIUuO5zG5bkjQyBm47iWJHFcpfonh1B1PcRjNrWaXbBOISh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XJMVo8jdFxc4Zt3EviKv8hglYXx7iUQbX+o7zlT+pa2J0HEhltgC1Z/gXDwJgdkvoi1z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iqBr4mcSvbbnl2QZbFBQZ4ildUg8ROIqBOIVxkqKwJjtRogYZcCZ6WrXsjXNFEAYyaHu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wHFSjNeHCaFOUPAroQ7mc4wH7RnP/CKzmJQA3FnaM2GJiB4KWGFnkXkVj5lioxArSOPa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4rEDca1Kba7iprUVvgquPRliJw2H8/4iJbdvMIgGEXK/rBbdfMFNrCj2GODS79iWUB/c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loIpAQQ1FsZQFUy0Ea2kVglPX6hMrggQ6Jxg1ZAExDLg8QUOydXdfcCAsu64gg3wKXi/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1GULJp4dwhLrku5RyC8zANswBDnmXVlVfBBy4xE0zK6iuZZ1qXjWJszX8wAvXE7FExQU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W9uNEcufRL4W4kCWMG9U/EWVjma7MpbrjqN8WqdQuy6vqcU5Vn3DF0YYaw4hV9hF9/Eu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B4YntO8QoKIdlinMQ7tywvS8tStGTsIWinFajrSqyTko55hEC2PXkxZvGzUTx102DvqW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nEwMJTxggC/Yh1C4gVtzX4i1rBfJd7hDVcoq8nMRrWf0SmVqtwF+LA9DrUQDxh3CoEl0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nBbAA5hGknxGWZVi08REBQGvzEEBLV+4RouHgYUKEGMXTKeRCxor2deQaFfzULI6sjQx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wdRBWGQ9UVkLwKh7dzWyEohMMfKAYdhzG9WU2xAFbdOoxQKXQ6lFhXpcZ3FmM3LAUjPx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G0ctxCVF4R5iVgxNIn3Kzg+p9QcOqi4rmASkubS6lrBXyxMIVUVNsHHzNvZOCOHVywKI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RAmKal+YJf8AqHzFa6Zm9FbmQYM9RCm7HECmhvsgH5rbFLAiplb21zHW0w1pINiDQH3w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D5P1Re6L3YzABR7UwG6uZupJasLEoK5QqYGY8UwHNJ0puB8twLxWC76luCWXTT7MHAKX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5iHkhmMYRpIMvxV6h4v9MMJ8kjYSjq46gUCoIlo+QORs7jOUIxvnFbGdJGjuP1sHIxP4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IKEoUGUGbGujUroTgQ7wUUjUJpvtwcy3uR4l8lKGweWBKADBCjGjuWZdruAFmali2h8d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/CVbUBVwTVnkJtbLpI3dOdHUHaVmIQcr0xZbYCKDRfPECPfs3JWIUxa5jsrKVGRfR1K2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WNCn4iGUrLR8ZVtehnOSobF0XMXhuJiv4g4yGItrtGDWvIyNtlz+5iW8RFKljqiNXzMG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QzaPh2+YeJF2/wBgMGeoe9lTNLANkD6RISQjBBd0D+PiMqegruw4eZSJdCofJFVA21Zf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mMuEIcQgu7FO0tGIYsQNiueTUYZJ+ksJqGOTA/xHgFvyB4wZXIq2Vf0p2dZJavcVWjxM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qnPo08hApt8qrniUWUQ2e99iFhUv/wBwTLmLdqf41FwIotsNp/cyNakbb0Obmj5fwklz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tisBziUXlLCr5Zhg8Mu4L2/jL9So+OaYc6qIt7ftIcb1gkqlRxxAAJsihlZZX40ythaw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OoZqm02gnNbsh9TIpXPkUXmJuPJysNnZCHJqJpli/FIvcW6txHOV9xABBpKlOqDg4jwo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xeGM0Q8acS0Wyg6mQwWrTwB9x7Mpuv4QpY7VNyuWN9eYBRbqN632HxEb8ZNfMBY4cQnY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PTkRyI8jADI2PT8QZI1st4mYQeRVNHK1cvy73EUPvBqJzx1Ks8sStRHqpaitx3DGZiZ+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6SDWUZXEAFWXZVCNML+S2ZogCXFRycHkpMPZ5HrmPsj5JmKhCaZEXZHLlwXfNy5AVX30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CnMdQV89sHqcD5ua4BafiI8SxhkjuFRjchiWEFc+Sr2q+oRXKrBmKwQHMl8MM0JdUkCt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Ri3+QNY+I6i5lw3FxBGYfiJQoIA9HMUqKbcq7YhKMPW2pdT7VOPUbVevJhriI5zzELlX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a1idiLNkexjnk1vhEezbnVbl9BuDnogZ2U3v7l3oONVMMpf2w5skxUKqwx+o5ktiKUMv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hgIYFlIVBr2FTSYDR1bFgHMzGgN4TcW6o6iTGMjdx0D9OXlWBqKdm5QGdxFGdaiqB3tm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hPjEaxioa5R5bpmGTmBtdcQpRGoFegl/LKuxbbiVS1nFVEx1U1Ba29S85YW84lnMYgz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cPivYLXuJSczuxhxcqsUkKgfaAzVjuUYKL1AmN2woEUya5gXtd1HGynQgdapzZBZzTyA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k1EH2FyZqm9tzk7qqYUukWN5Xb7OWGEfgiW6ZVtj5s02kQENtUPRAOUCm2lEPxBVgMUb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A0ptQQzq7U0jk3G0vQkDzDoI/WsFe5fkBW1eJkgDrcBRYHDtlDENa5iMLRqU/NxEuUA5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juKx6qxGSKCVl5KshqEeKkuYoM3cJNSVRcvAzQumniLexK3tcdeNBVpDte4Ihg/AEZeqG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osm7T1G2G7hcolgxhrNRsovgxGLo5gIUwDQ6inf7hvVE7/U55/2FNdSrJYUdQbF+EUmc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CBbOSph4Te2Mr0YHDM9F3zAVpeI+BiqlhBldzBd3HP5tiqV3KsSql2QPcMK3FBQ5JsdL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rcOIhjspsmBRXTLwc3U0OIlUvcSCPLUsHssRwF3tSAAs1THSq5jM1HiooyeiNmwIyRhs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V4WoaYFEHWYltqFUC1CqBmMBcrpEfaEB0SgXfxcslQeMIqzVsBs6FtzEAvZbHh8pqWC0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BRrxwjwqc0tRnDvUWKTkP6PllTFwNR5+hincoYCKrhqIoDAv1WYZcHk4ZiOUUjiWBRki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rvEUYCvSQ6ULo1EbR8MQUBlgiB46QgUab6ieYVYwCKfgTsN1jMYGi3EBUq9VMIhr2Lou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nMAEyNzdVowWAbl0U1/sEVTV4g7DqGhuWHBcNOF3Eo2+4KSlqN4trGooUG7xL52biAu/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RcJ0y/qURwFjWkLO8T3XUtaUqXNwcrpg+Ld06t7JYfAAbYhMFqss/ER4bKUYbEyKynLh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UioLuHUDkLhZehTbbJzcIVOVNDXXstKGyu7igFAZrplqIlauFspNFzXct5mouGArC9ww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A8TRltzxVKWXlZe3WLuHuMiV9vdRVkxcEjTDFproi65EZKunEfBlxdYHP3z2bQjDNSj5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qUAKqt4lx5kN8w94/iFtZHdy3UotUEeVOGLXhd9G8hM2wuORWZmyGXurxKtfJfmFCj1/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ZzBStf8AAMwXq/8AnSLbGx7JiEuqV5jpacCg1+kABRCUAWslal5B+4By8AsIgSWlQU3P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SMGVYXL0P9mFaRTb0drNyqI4HGO4moocsPLScNSwXUsSHnuoolG24PCxkTu++ZmADytP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QKMrX4irudJbLZbmuIkH6sRBnWGp+IaVgw9+Q24ppiyB3B6HiFtmWuxjZqdiB/CjcEKr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DECwLhDcpd8VBFY4mU432k7ISlzH/KM/KhxREg1+gp5IOcVvh9D1B4d2F7mRIm5p4l4l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my5TFnI6IoMgs4q95ltoZKwVETNlCGo+x+na2c2WdaOpYBRtFVx6lRSqIBAW2tgQQ1SV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R+9qqMIJLA3mCJXS8EyfkJWCVgjf5hiBOQbjTVm1V+ZU5uCgCrARWlZCcHBC4E5kSCBW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bmGYKHRHxqW3jUcNVEvxlVxXUM4/GGJW2xAA4Oo7xhYxY2A7eIrvpQ5Skve2A4xFxDuQ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ZhAVdXxKhFRZUWyi7lgU0LgIVDlY1xWYVtg5QAy7hqXbZxcQgapbaQ8UxKchUbP96rLR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XIX2BSufyoC4KCA8cxGUQyVLCO4KjTuoA6cS9sMXcIi3EyDiLIZU3iJymhmiTgisHTxA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bO4iBUoUoZkW8QoNr2Qa21LUthWMRKxVsy43AzwViCXTctW3DEXe+pXWupir7ihkZhhl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m3naIZZYVSxdtMZOBwsYq6RBFZ1yxKlCsNyi0SMY3EFAG8kUFJbxCqIHuIDEWbbDCBoZ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fBBAqc0uUltXgEWJaNlfRLwp8FNI8mze0thkrPwqXZf7tmI1Y4qI9Rj2V26yrMUj8cRAh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nPLL1kZS8exEGkXTLWCxYXiGG1qox7Aq1ZOIihCtYlQaOorTdnm5V8qd4FejVuIg0JeX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ACEVGiU9FvLBXMy/1AILUENzbjdEBA3Lf8lAtTK4K40LxoRfOigS7A85ojXCVjfMvKQiZ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7olUW46jmvJxf8S+kwjCkvEVxirsgx/GhM4X2QRupU1zDIAvcW+QXFtGQqyADWmJlrqW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bL/MvDKbIB8xD9zdLybgWzPcLDTqGUi1xOAKIANfxPCoO7FjsIAEWGiLYr1uWhuCTSIV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doQbErkYGOV5Y1QqxhJQJIlUR3JsrESyoHmcwm9R2llciM34AqZliHuPgrDADjoZdwNd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+qJ/ZgzDwZwqCBYeoXZO3EOR/MWln4MEUabpiAbCrbVXMlrt+4Rd4/mgBVkpHVwhLAoQ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YjZEaABRu8dSk1kordwKYyCF5Iqyi1oYuX4oSk9j5bDPpWkIYAHzKtuzMqFFrUtUYgCs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IdPIOWy+R5v9RR2PkYomNlRq6e4yy4ltdpLA7ubKRs/ENYcxUBo6uZRsa5luz6iuEzKw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P9QNjFH5h6Oe4+TVxXUvK/xG34mK7hVCzgI3dkVpqqhybbhVupGB6cxo8Iajatre4CJW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+jEE5+kDPA4oj+IwYBj2vZ9j8GvYfEBm9Vpq5hkiNK2xJmizlq0wgLMxQu8PkaQBdXzC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dpAL/wAI+E3lcxUKvzAsG/wMsYaNnUpqPgvR0ytY0CqZoT8ECIWUFq6MdUSyoMqi8o5N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3D8xM9W7mwcRBYzLPJHVAahxCnBirxBnvE7DCM4OrMH1GEiLVZgxskJZNfEXZAbtgF03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1V/+3/k/4B4C4dYJj2CisEzpP9sD4kSSwKL/AAmCPGlR4OPmXCwoKcm4RKcgqnkf9RZE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AAStRd+wxTxLuTmGKHIfslCSIsGbh2kGjXHcS/izBofnqNMQcK4+oSdtGyWa9goH3M4g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BxisdTVYysIlC5SIlq7cogWj9JEvdnhOIfRM0VV1qyIHfSuZcGDmIRdCbiACZJSg4gXL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ggwlGr0Rq/nuPXQwCBKoICcM+CpTlNxbBN3DKFAHFMvFr1zK5vvj8RFeWDr4Qau3JmJM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4LUPErqjgvcQ212MFUl6dygBjWr/AMoqiVyrtY1b5XJMiG4hNvi4s5Jg7Y0cbxrfxKTQ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GDUWvzFuJ9ou5Qga1r/qIZsoFW+dSkqOCz8xGYnBswTIfUbdGDljpk/tLWyPu4XO3Uvs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azuKkuYD5bqATN2QW1zucTiSlgRfI3mKIax3v5eYDBZSqMwpDhi8fELdpyaiFt+UIzbe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Qy8zNh9IgAhssol9Kqv7mIYigmmcwcQttUrNfMLJPF3XMz5g1NzYrzJ7hehpcwKre2KK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WIlLYTczuXsoAybjcjfzUpW84gRZTW2DGt1HjGFqusQS45l+umOrHDLORjGBFDEdFhG3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Y5KhV7dRboU+wtDBILAT2AmIzebg3miNw7ibWsSw4hmocbgqjJdxgA9KjVjY5RkA6s6P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H3Lz631ME2QlwchhANTfbG03HJLK2cBgI5C9/YpJh7iVCPwIy2UuuGYGDvhNQVTkJm1Z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xhYGhiMxxbvuNFYN3tMBYDRojKmhsQGZVBmNj9ZlxuGhjX+zJlMq5hlY6+JQzlR6j3DJ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rAXzDVtFrolKN68wtja/qUMUZ3AqKYepZYWjVsWREX8yqjXbWJQ1FMlbglA0s+plLt1G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DYvMdUiK2BpJhxw/EWqvHxFKy7qj/jWo7G1eYoqo3eWzUKuK4Sk9KwEuDMXUaOT6lkaV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ZgKleLe4AaeIDczykR4vkZYcnuOlYrUueWGiUo8QOAoGUyrUu13AyN5lmabYLzL8+5u9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2KjFQWzWoSeY2inDuAllEgRK3hlMPDCYqPYJNCppOY4ZllTfxClzXAi9UqEbIQpVFqWJ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q2PktA3rCS27Q1qKxZL1BwDl3A1Mo/UGZdXcpBisMYBDsOycpQTKcbrKb8idUvUZhncw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EveEi3TxEcC/0rH9RHSbt7qaKGoOKnSgvsIAOjcFCHHuFssW1HML7l/QXAfxFk0EsuLl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8moBwG+JirIwynMqhT6jU3n2FoMKxcRsosxiXtogYSYZZ/mOtxeY+/iXBTlplTAq+YvL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PTMA1gRDqF9kHIxVxSzN+xFJClFvuC7VXEp8cXDDmDWik7gzY28wQO0oip3uAap4my/q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nMrNz9wGgzMXSTN5i3jmojUtbcJ8OZeaSDCeex2+ymEeGVZWBQ3ZlvUv6uEmAQ5GQQ8F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Vi5T5mQti8PErTRdCcRYiSlpuMMSzVRCeA9TBpzcMPVWDz8y/St6JeBKcjxErs4aZZoL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riMcVX/pJR0AG2PCcJLSMhbmzp1TL5Th4+D0lgiihBwnNyykv8ANSvwyLc1Z/EYy2YXh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7lX/AA3Jz/sucyV2rP8AkObsD1GKLmeHxKIQJkeXqW1mgvzHBYnMCj/+FSv+GEtQA3V6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l3G61Q8n4YfbJw3fkom6BMCYtmBkdUbiEcBSQQyPPvsMHzS8RoBubsboagZJFwZFVxR7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S1jHPMPHsZKBMiYYg4QpQtBOOfqUJqjZ7hO5gLtirBk/NxvMXty2/qh65DUtIbtHqLW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ILFNp48hmXuMwLcmupSQKYFWOiYqLRGcmYeJHsiq2Gl5gCHP4jvi4gFCEu1tjrJmvYbI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jUoSiKHyPeJSmElENNGpcBSnfUNEzfOblgTqMBCFB8ErvTncuABxgSFkBwgWq3mB57ABR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hHWthb1HwBOPEqdedH5lamV6r9xxcGwtyyUvCubjtpMkEDZSNk52wnTfZXAg9EzyR8zT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OaF3/ASkgpkPf2Swn+KvqV2Z5vDCv3AGrjRTUZumeGL2FmwBNwMTSOwOjMVUpe5t4qYM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5kOEGgyBS3pfkzmjTgIwkFvElBzTrEQSiwnBk8zLl/jYgggwilLFOLiIKNbBPiMybaPF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Cj/cQ1t/gA6h81rDKjBAKqbi4vdlxwtriAGynuWCxbgiJeIwpqUQ6fxFKePIANhxECsL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lC5uZ+46dOptL4g0I0Zp5l36ZaIWaMW1LoVtpOY62xGHmmKtVu9x2YgjjEsXHHE0Lx5F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mLLxiPDR8TILxcqsOJdtPMsBS3ySpl4eIQDa3hJQBgTJFeOU0RbOIYqaATpl+grb3M+y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pRUVGtbEaYf3Bghg5YaXTcXcFjn2EsCFHCioLvaKYohCouqfDPcMYATRp7KQpobm3F4q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U1p5CAFu/RLVGgNsRi25WGoCgFK3og3QjvBKwllO0JkiiZVeRS0lUwqWDXoeKi22i77j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GqhXopkf9lNyqkOJchjopeYGaJYivzDYhbbiTAETcbY386i2oBWq5i3tcXR3KF9VtlAs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9wK/WGClg5EyuGuHqIPFm6lHNKTAa0kcNRydyriPZxS0dMWZE0F/Ucql9BFOM4HYRCNq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3qCjVHECOSMsctLiLutQlJ0TkcS5QzLv4lr1UXWIGQrO5lvHUao4NVDQ/cAMVmMAr8dQ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RFO+4aA3qBo4QuspigQ+YYZJVVBEARIQKCEWK5uZ3ZXMLA4ZxELlXi42Zbig8KrfUKaW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tNw3sBABkhWoDNmUDeVzGbODT3BXVRgOSZrJkQFGTi+4hgx33FExcShmZx3Ltx+Zdrza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K9g+dbgtWNsdytNg0QPGmBoOIvKH9Rdkx8QBsLZSkwf5korf4qAeDRYITjpGb1/cGMa+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F1ZLxAtKa3KZYFSgBzu4gCzd3CU0tRyuWDK3BfUXcMThMdQNb1cSwdQwzis3Cm+COxUw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oU1plTTWPYEtZ+pUtV3AhTmAFmeSK26yMBQWQYHhhl1lYly4zc6uovH/ABfspTlMDjEv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IVAjLrdWG0MoYUK9EQPQ6B0SOuMsOfzUQAXPlv46YQa6AvIuyVAiDiM1ZFW8ixXDZY/u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MM9bdkcEDrCbmgWmAVZAOHXEKttjzKbCnK+RyKr1EKKNLhILaMlQ0i5JfK7N7sdy6bhD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hcqiAU0efMSANFbi22juAslLN2MIvEdWMIFn9hGqqUg47QFblDp7G5aoPNnC8MvV+vv+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ihPAdvkoJvFfEuH/APNLjboIX73DDVoGUvG/Eb4RyOGPX5FxzXE5kWQTmGgdrujiVdTL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0JYih4HMIAqjcG4amOLZLWPECKUwx3Ri8v8AqJR9AuougGQ7l8gLDXJXcqxiBosGmTDV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GlAveNvZWFlTeNXdxTw8lppuqi+wNEFJyq5B8szo3Db9EKUp738wYKztRKqCpHiXIL2I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5tFS7ilRWmHAcLCyNBOU6ZW79AoJfU2+WCsl0MvAVzEADUqNED3jRATHJMSoEGg4qCz5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SNoYDuNI5O63sgG/L5WZUbyXu5Wks5UKn8NCMCwFFEoaAmUotl1K9GDqELavriCC2GKt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THb8UlJ0o7FV4owik+CWzO/QqKR6IwwLlWPGPlV6IsM2dCFOsDAtLD1o0jD9xAA47gRx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cBpmUdv5lRo3PHKzMI2otkoUSvTrqIhAG1F9sGhgUcHn5qOgDtWg5PiVSh5pkhYb27og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zDg5SuJtm9AOIsM2CQbVdEULLHbfGZfS9ZXOWBN2gEV46b05l5WVwXqaSIbVcdSuA8w4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ylAAuUh2cdw5WXPEONoUOpTiXj4hAttwqAt8nQQq3uaL9waWWq5PogKWLtC/KMBLbMJ2M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mXO0KPsZUbqIvm/fMKOV9MbRZlgO99RQzcKUty6iRRvUClp8TNtfiF1zFzXO66iGnEu4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FA2kqC8M3ehzFBENTMHrCRZ9KYBdsK1ODBGscs2xKFLuYlIPkSQpQOFYDSs1DdQFagLx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4dRs9MvNUpXQrgpLyBoGn2N7chj4eQ2oXygAYXYdoIqo1SZmSaFEV1Xsapm2gYGw3uYG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huXaGR53ARZpcqDLcCUWi+IYwqxVnFyyGA0DcQg3pHiB3UbgMHbHqFpnOp/rAS5MZwRk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HUSoHSCUZi9RK0CzASvJ+IU5IM+Rr2FN53EhdAyeR52LQNy1bcVTkD2QrZdTtsniwgt3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eK+JeGBLMwFi0wACX/qUW4dRXoO5QXrtAma6IgN46iRO2GxLiWqL6i13QDbUCigvqZmM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tYxDWwxDZf4mDP1cNN+ysVu4lF1juZj15KLbpdTnwKc4at9warLmJXXaCOLIIZE8cyyF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rN5gLdJG+VmWY0UzbFeC1cRE2I7I5D6YolekWkudkCxxsxdKzzKREszLG3VRWVNAhfED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JyWLySorbiXUosa4gQYU/LBK6e2uYJinbyMI0I4YHRKdD5Gqrqi+cSphm27tK/zHZ2DX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fIAXQZCXgM5vtGxAkaNxPgTQmEgqLHLrECdD8Mz12WsRsjO/C8/1KG09pRaKusy2ekK+Y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U8cuZTU8RVOcrcSBN21iAiBa5IoqijmBq7GHxNTnJatsvIquIOS9wAM2+Sjdx7L+ZUFt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NQ2C98EslZ0/KaZ0wFbtZmX7Fowx3sfqLOGyKxvd1Gr6guDei0nw/MSw0Z0ysuJgzIXV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aTs5hGBLOuinsj4gFP4n5lc7atg6vlJQTpDiVnQFs2V1ENofk2jqGWrUI9QNGurHOIgj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uMDjN2dkHQny6lYYP7hxYN3RK6U0iWCPaFzRxLGlM6DyMEsCgxE9UG2BAGxXVR7oBVh2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K4hAN+fCEWl4FXy9ns3Gpi9BC8OBepbiHnIL3TuCzY1THKn5lATOWrM34xxVNDtdH9xS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VgBse6nJLneG43zNDbZUMwClnB8/wD6q6zKZo/7SqJ4hZc35Jaid3xKhulDYeRMRHKL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ggK+JWYdiQAcKgFVWhtaa2wu3siY1aVn7S3iZZYvmEILPhAm12kxgnsz1ZxcGNEz8suo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FVldh+SWgoeMfE7CQNfCYIU21HtFXss0O5b6RMA+wZB7QdDEJ5SwqlE+M0Crq4oEPXct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R8lwo7YSyBTcUJceEcoMeCLjoXGpXqDjmU2BfBxcTMs5jIU7qspHcrtUAA3wwjGW4ibI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N5OAz/8AZgEB8X5CJIWF6qc3KqIURR7QwqdC0SxtsS7EXuJLorLyQpCy54R5Lw7dQsWD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EqCrdGajXngwJWbJzX/MsxAxQiuoPaZkY9MTY+mYB3blFVXTKk0rhiGYTASzN8x0qYo3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91UHb1wZj74iXt7CUcceczm6gM9wob63Ku7YMZzHDg2dyxDRVAfyiNjWBwbxGSmKYp+0A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NyIGkBZ34TFrhN2uDEzUK+TF6SO7DOflieZshdpEVmSRAbGQlr5lfYS2wha4eoKijEww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ZwWTuOAgj3LIHJFCtMFG42hVi4iXLD9xSoMxXfMsFseke4ZpKsJG7L9mddcMPQ7jYLDN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KxZZbKjhgdPKAt2OyAis3YJ3DZ/UrEBRHVf+Y0K47lcWz4YlZHeIufEvAb7gLYfUzB9G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cLQNJKATk4vmXUnTPEFhBHklCKt35NMovsVWCqxBTJhCycbj+gIEitqX5ISDvTDiDbvS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wRVkQ9uPmHzs1VoLq5fax2U7fIXUwBQKDmDuT1V+ViOKOF2HyEMIuSG+jg3cAWrYHTic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M5mDI/cRW/sqoVm2yyGg8gKtND0QrBd7rcGhcmBZTi+oIi2OXmUg0VuCGePhmSKi88SrX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Oy9TXItgIaO5RZkgBRRSPpMMAta5uU0YJyliEaMzLjiq5a42eamOaZpl1UvyXABHF7uU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IXBBo45nls3Kq9RZqNyjUFrfEs1Um8ykw78wEBfKG8nkHg3qxgzLx1DhqgC5gsYGQ6mK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H7ZeZsi2Ct7l6bqCruU4wxjaWexS8n5ixx1pl7FnDUbYD+oMIifuCitlBLDW7YqDlAIh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xHCCrSzvBXcfhQ6qNNDY+Zm+ME2qFU1AI3il0Mm4qI8RV8zGxMGWLyP3ChTmXgweYCUK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thpuNCGoosoFLXM5x59S58KzBc4NstC0hyQ1FmB7UY6qjtgDeTaJvy8GHgD6ImizIcMw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d9RTQBdy8VMIDpZAkdFJ0HuJky5fyCH1aCBAF0WbhcDa3kj0KLe4i8K6mM/mLPuIqiq3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UDERgPsiuFKJaBshRjve+JqbSorRW/ZsDjiM5r8sbmdot3l5MmdnN6mN1HUBw+Rjdy7P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1ysz+Y2m9BLQHDOLdTYRQgYlcNjxGlU5qUvGfmCoOX9TbbecwFbi5vcq9zPA+TNOE/qB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L4xEyQaxnLDCMs1+d1/NDed05OIvEJN2NZq+oVBTe8hzXUoflacVzXs5ax8t2PkZzX1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CsKZiDQsbDbiVLiau91AGjXcIBX3KDnBuBRCY3CKjXmtnsplSRXkHGzcJuoEsbgcn1Ki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K3xDkSFCvW6N2RtsBheBf/k4QWtPiJi/aj5Opw7TkO/iIHT8J3HGwXTpVQzIvMfN8/mW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2gbI/EHjQM0FBGFithu8xqIDK7Q1/wD0czwNKWSoE+Kh4DOlzC45eMqPxHDmQWVsRlUV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jeg5qMFxgXqNsOU5IFhdTXcPpP7lcBUZm+eYkRWcaJhjtGPwM7D1wv1EhtQaROZWDCjG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EImCiKbrODwQsLuYXMWsoNojdJ3o+u/iPFY9lIxddpulrlgA2PI/XVtf3Kwlc7JFQPGK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M0UBdAQXxOn4MqeyI9t0KB3K4l8HmnkNCvM8xxYKyBwS5booAm7pu4BU3gh/hBdZWE8o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lat+AexINU7wpERNE6CEMV3J8xuiYWRZ6KhngDqGILbnuMhstBcwRRmmIVbYw1JOwoPW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2gxnX1FWxHC1ZFsUeFgWidXUrhb7RYdT/UVGOFDn4ID8hBiwJ8LMeowdIeRG91iZ4egT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esqLPkLJkQco/ig17YOD9xjGfncq/iXjqCcuI9Ysg2XK8HbxcE56zpYEtTC7H8ywFNCF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KanbwCMl7AvcySxwKI5U1y6Zf3LTWviFSqOcwAu03mZC6KOJZSyAal0WC9QBlqZIhcH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encvY1q5YIOMRQOi6ZQcXzNlLqXqPreSoHKGoBBUDUsmDKvcVu1DEsBVNXBrMcHiItZW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YW2L4TZrHcM3bRDTRTKxqMLdFZXRFwwGlkyZeIotQ1lZ4GNC/ipZunBv9kp36A/jGlW/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ihrgNjlSkVtukXiYn5qqlqAoYXiN2I0dimRZ1O1RqNey4YoOKXZawiDK5lK6ybmxqBUS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bhHUG1NvUAAcanZCAADVqdZlqkB6IwM11kgHUFVIwYL9hJuYKqOdahVWAj2hyDuKsElK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R2Nqi9K12+sOox6JXsGaOrgQ0+CYI10WQqAWlwDsas47DgaYIqbWC6iAm0pKp0K9sU+T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TGZcC47UagqUAW3EelajFPEOAtQ28YoAz1yYtyos2pW2eS9q5SALZhcBkQyNQiWBFBxt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hzKeP0gu+qJe3O4mWMkK45J0aGXJRnAkWwi+bic/tiLWl+SFa+Fl/m4ijK9xAbo8Ik6D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dtwKOyMFnyFlzcQRECqB9l1f5l/riUuUaFytpnyNUOXmIgvNStBvCTKmOCNu8rKGtW6x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fcrYyxXUJS0zcQyNRANTXxMKzLS6gtBiy4Nl4vUo4N3Al09iKpxfERYZYCZYXMoaXmIF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0Vx3DdynZUIMuQ3AAOjMaLSyz5iBssafiAl2OXmWKbwuPQr7AtVHIwlF1qryXHCF+kou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uFxdZg0IIld3C1NcKG9gC9x+pSKqDpSC6YhVVnLBRw+5TkLGqxBhTNmWJSV+fNXiEAoe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S99wI4CsimmI2VBZZnmftFVSoFrlXXxGKgWdxIMLsj7XHRLLSwfYc9RIXp/Mvxsl0c/c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LqFR0CswALXPkGyG5zi4CKcsRlRqszAXtiKjaS6svL5KHKZm+CUXlfqVuDXkoLXEu7F2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44CL8kYgsHMJ0AY+SNUHEOnZ6RJEdt1TyPpESrQjhysJwWkQfTl0i81cKVBtM+SElyoG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LN7uVk6WQzLF1kRKrsxBFKtkhajoeRlpaM2AeEhVDQcTjJ8S/ZlunkYbvC8kQbrFoZ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oVKwGqioXVme/YQRn2sj57Mi3rlB48TnOTy21qWgbZ8g8I8RmdKl2h189RfImq9jhjYU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IXDTGXXF221Elbkr+AhmC9rMJBBSwGUwvO//APBQgQK9DX8ILeG10kVyy8aZgtMU0xBH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XKKCIIxsvkGitHsYEKrybQHyCKOlMJEQ5MP9koK1CuocY4wJ3z9MQ6RVYgPyTh80R3T8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kaIw2t0IA0L8NypE7ef1H0P1vxDqDvFY8IEbBpaGFQKhtee64TbPg109hxLbeaicoKLD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FrOyBwLq76I+aprCJg2tvUpGXkExAG2DWWx9TQynHkD8TCZrsxeCMbVXRleQGCvBVopy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gi/MGrY26lBEuO2CQgDOOZbL0PU5d5Xb8x1QVlZg1WhYP7Re5m12WCAQFaDUroBLx38M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3WL2/UFsGrUMud4xZ/aNK1lltCVi1uio4JYekyhHUGbV4wNePqowxpyd7cXbqDOUsfwP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8nONQMmI05lOKIjRiTZ9kohBxeYlwQmAXjrogFK2tVqMCFdxVjVscn7iys5xbcAyGiaB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SQsLQ3BMkUdxT6lgcW/mUoCRWQpcArDsG46aA8zbYo2aCjqNrXXEenD6iDZGfEmB1ksJ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qWu6hEeGHlqF0OOpkP8Abv2gFIA2xpFfxGl0toXqZUht3iFTVjMgrkiOHD/E1qHccIXd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oAHUtH+GoGpjxScVPp/sNr9BfuXgI8ZPzKbAazN3LS6/miBpvfZMbT5TN60Ylpnh1FZz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pfcABlQ1DRQmoGwUi8WNrDIFVKCo7B+2VLGwFVfMaI5NiiXG/obIaKB8z6y6pUq3fMSJ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EAcmEGV4DUt7NS27TyWS9N09efEqAXEDBH3A23bnEpQCEyEUEoMVNybqOZUoquUJhqHi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hyRQpW+YITlWy+RJu0YN6l5oxoXEu2BMYbl81JyV2YCea/uJ0Y9837HFdAl4Id2vav8A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VsV1vwj4X2GpxrGg0BBKLaZqBI2uA4SXy6ugjc7hyVRUbijUp53Eo1bKgNxgFruDrDN6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ljETezDF6PiAmwr4i0EJ3UyE0cTB/sQLzBPhlCRR5FoESoEGI448h2Whx3FTAilASim4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SlmULY4aiHJrqaguePJbjA5jAUPzEWhETYbdS/4EYXMNk3IzxFmzLecswlYoiiKdlQGz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ROJG8M5TGmJVv5ljKsKhSjhhgwVwIhOpgqC35i1we4mmicQ5EBlQZT9IYB3zLTVEMKgV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SykKqz7GFhafUf8AcKxCqr+M/uWEFbmFqBowuAqslxSg210MEqKBdMPJU7MQ4sDdv5jO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bYYrDWcaJbErM4z1KUEsMRA0hxTmBlHW4Li4S7oZYgObzFbdBBnG+IZKXcbW2HXUBVRc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EbcM1FazxuaQ+5fS6IpVXZNFfEKJzUtwQ2WC2BVYYagTtmOAOMRC8sra3KVNqHOpSquV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k7WzhluNKLvyJVivZfDpjS82w5fZ7MT+4rGwl+4Ac4r4jNdLF5ts5xgiyuhKKaarBy0y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uWeGyKGs0r1yMuqm3Fp6QgFZx6dPsosg6vREW05Ugqq1agoBp1iBcMl70QVusjEQBcXlh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VjtPfYZztsL9ccVzBANq75itGlcssGScysh6pFL2Oq1GRjzWT75FE897uowIB1BXPxN7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Vp26lvwcuDxlcI4TZ6TVuebqAqkNkb8WUvEOcGZcpksF8Pn/APgMIKkTDHMRWg5Pf8Sy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wqZhXoPA4IcZ8AfDFniMksCoGoCm7TVdSy7YkqWJ7ceqjsRWPovcQpysOGW+JYTL8ynr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jI8QBVy4EXUg0PMRH1Bt+YjufAXUB/JRn8yAy86doolugtvr4l5q0KXwvFuJcBR+Ivbv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iqqUIzX9QpIKAjNCzmuT2Pk171BCCS1aFtQjC1Zw9+qYhl9mE2ADLo5TMweQDZRgOCVd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cq7gC6uYTUYEFQdz0XzqBXqbU0TAxMrMsIUAlzDODD6fIga0BqXw+yXQTxhxEwozSgov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FExhb1cwoFVgTFdCKO/uYWzLcss+Ji0bi6Dz0RRMjwrgspRjohAVBAol6LR/skHHxRIw9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XURo6ix+IbBVJAWxZ8RlMOYHumpexK0smANzLHnxGgDVpjuVxALIiAOeYezCwhW19mrQ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Ft3CbMPh3Ljk6YM0+FlGll7xBtt54lCxgMTMGJVY13OTdzYasjpFHAgXfI4SC2Ko5vlh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Iolc1H0QLWYO1DilruEZqVuXL8RvWFhgAHB+phhqo01TL0/UMtvEReTMQuuWA7fMKpg8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dyxou9MDbMiWaw+xAYZhdbo1CI0TANxPJPqGoueWNMAVcCPHF9yve4eIoNLDAJgCnPCO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QAbPmOdKVXNrxENOZSj8RiLDouT38QzDIYX8sIsHwTe2AU5IIOomFYXwiQF+UFRfhQ2j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8QMQCg/cYi4bmeJbUFatxwkr33Ci5F1029EpZbjEOuJi9Q2QT+UoUq6Hcq438XUcLeiGV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GrYtSriKlBMS8x6oFi4K+YeYMi8Sg3iNJEShXocB1HVZvtzCDW1rGAFPjuFRVYw8RLsT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DGSL0mJgXpnLb5Etvc0pzKb+Jt93PhEgOKriJQivDLWOnsrtCnZNyz6I8C3xBNtdS/Dh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XmoqFgVdSpiq4l1xZM0UQcaIudHkdG3xmFlb8xUqmC7Yrl/KmSs8ENiFJfgJGD8xBSwJ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aW7IDsY5iUq4cw3oOCYNbL4jscNyyNCVurm7EwCUOWYMac2VMNAYYmwCqcSwoC9lR7Wg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KvemFfdgYjq3kiuxioKV1dQPV3xEWJYdmZ4VdLzAMNrmyIYhTi5iKl+THZxuNQBRDHCq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Vn8S7vErR4jPoVHmStO4LQM+AgW6n1mEgXd3NUYudMhV2gJRBLT+5hs6BiCRl08D2f8A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uFS6NlsV0CXR6DcQGjJCKRYPEr87G3hwTC3kO4NZiwTDE4U48jncEc0svoiPUpxqFLt+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iG8ZMMQBYWflwUFZgw31cy9r3HCjcLy4iZ4EDGa3EXe5V73EFVLcVfMbOYKunkpu6nOY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cbynkcO19er3GzU5iwTEJwxVRLUoO8V39TBSdHG/cdfnjRur+IlvgDTbsiBFbvr4RmmO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lkR4gjMNYmmWnQ1mewLpsh01jQgFdRzBlp5ENFHeWGGtyXol1ii1qIMq7SDZ1BwutnBh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sZ4itnfBChrSi2zqMBbWVsc3LXqqK8nByeQi0QrRx13UDXi4polWIGzhIIhNZHSQfQ5F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fy8RBG+Xr07l81WKlKey0RgG2+pjWwPWP/8AATiMWdDtl2NcrzNFIyF3xCd9QAyTbtVn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GtWZTtMveFf5zKxuTdHEqMqYqZkV0LlktA1B4Q17YzDLyjEihhnLGbaZerz/AMBnQLYm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qaqhyBzDCp4Zm4syupdnZhFW9jVcK3gyGFkGB+IFqYMrA4PSDSavAIXEtAWMJbUUplxJ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4jcF28wKBEm8xxXNQoLxDCzWg5XRHwD1OW3D4igLaz0IYd/2g0sRcvQu1QD4qNUG21zA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a8+EAiIiABDIp/q7KyqAJcRteogKNY7iUDzUoADi8PwhQPQBqYUg8mQK/MrefqNGK/Sp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wZl+k9BzLwMGsYMcGrzbctmu1ipmDB7VDFAemLS295grCaIziI1OwimkLEp8I8pXRWOt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1xiJWULZBfPxAz7L5IU88yjJmFBzHaiYnsLDWJvhs1HcFe1qFUAbywM6zM0W+blq84iS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QuvCZG6SDkuNwMguJW0DEypxiNQBV8y5R3AunkzZaZtqkhXKuCe5CLtUFYog0luuoAou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roKBbAmDQGMV5EwtFZnISrca/mNgDD5KPAO9wzYWR23+4l1jEbxjNr+GFDZzNncMDXwi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beIuxy1E4Dm5WV2YguIB1TMMTmpm2NTSrzmJBznct5E0WSuyZ64OuY8ENiZfG6juZ4m2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Eia0L6jrLl1WfpHpumUZHNQCxq1r8wQodl/3EolUY08pBp8BXsvBWVgINUWM+OIGKK7x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8wLNc5ZIZBi1bfsECkUP/LmV+wA0sss15CywANJxRG3ByhTxg+1UycxwQTi2PWGMsjVt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WNV19WkOUrZuwR3SyCyc1MzwKsoa+2UMBoPD1NNsLoMsI1bw5qCGBlafqEUIclRSFvTW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pyVtohuLo5Ykip4cyo6Nb8Y6e5jiKRqDHsYGvgET/nDcfdNzc8irS+pplX8S12c7jDcZ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G2bzzKt6hgEOVrfGJeQ4Zd14ROZ3p1LwGKnJ1c/a4mmTMA1rcCoOe5cSvzdwDZTvMVBC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gYDQY3qMsKj+U6lHUMxrqP3fU2CfMsRjDARSgl1Rn2OgVL0XnyYpq4ugge4gurCjTKAu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e3EwMZZji1BCjFOGDsA5YmraWkZv5GogUBcw2K5NkyRh6I1MzSn8ks9SPKUrX5iCUsF8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bBabrURN1tk7sXVuIy3uY0pcpNA8YO6x7BqxmF07YZFrUGAL65lCIJSGJTYs1M2M1G7W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0eVx0CfcAVYuNYyLc3aEvX4DMFllpiUqAIyqs2zlg4e/ZdVF6xPk1Dwck1DbxKB7l5iA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HkosQ5MxhStzqM0PUaoygx4Ir8zSL+Y0snES6QnI4ZVQPOXiGlwIWQtPbiGXIbqWBDUs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Qh2y0sstAOerhE2lXIvTqUzkIqhupcDWjV8UnEEH7ztbFQhIDVkeAIrUfE9QoNu/UUqi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eNmURXpV5ZXcnZxH91BjWfibSmyYCZhscHXcQnRGtjePiAVUhyQAl7VKYMnVw/AEIvQJ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GgX5HUXq74nxUtRVprUKo29p8kcDl6DmvYRNotYblbZb8DEAIw1v+HkuotIJt6l58Kg4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v/iEtDgJx/8A2BmF8A7YvxVfJKmwSu6MNofiaY1S2Was+YQZ5DeQlLJkXzLo5DkZYQat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iG0cmGHQ3SQlglbqHWPhItIZr8pRotTDEBFuKiEk5awP6gc6FvuPMLXJxKNhYAqClm2H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jaxLYrRAuisTaSPoMwC52zCwluAm3gReHLGiWrVLpLQHMZa0O4XiUKod3AqpZRjJcIcR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EGGQR59PB/cZthQSqoGeOYhV7niZM8qP6OPmVsvqY50In1Ix2y1qra9EDwBWtsUuTNR9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FARVOPLn4gYml27gZl5hSjbY9vkECxWABNwvLWYQzhAQAnALgu39KnJT9JQKZdsI398g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wYh8RTPkpWFmYHeExZSA4p8TgQBZLJTfcWnWJQKaDsjGXngfJAwEMBwwKv6mBXBURdWz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swtxHWJ2ZYcsoLSwL5l6TB1EobtzK2uIixICcoRVZ4bmQp/sMmWukpm3eo6b11E0UhtT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vYMujDkFxNta6uAVrIS4SbLBiOOR5KVn7uWVZ/ECsAa5lV12QEMPzEGY6GVThfHkEWPE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yVm/mPrXEt4lbGfYZ5mTT5KUi1nhhQLoOJhtpvuUG+O4gFGr4lMF2agba0GRjyOeXEuA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I2iWmUUu6cJdey4GcEggJZJdMCMFSjVwRVwltfymgFUPIZ3zFK24yqYR4ZVsDyFRhGG0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e2IGaGQCvbKnrCy0A/SKLUhU9nxBBNhckwqyoaYZUOd5DKSqdKdRv8Pd8SFYhbFWcZji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4HYRMENnMYZa6IJRpkI/pAopzUtFgOhzw3FTMlAOPY+YoqHmL1rpGWuiAYwyjUEzA0dR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gbfYTeXO5VVSYXDECgjbbLhohsYw5drJhKcKp5jzs3tbwlAAXMRbV1BK3KxW5QEq7uN0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G0bBKjgmBHZyQuPwY5ScxlEBNRw96hTKLgzmIRar2YwVbChaYWzXsKEzqKsXmG9lcShV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wFblJd55lWIXMM5azcwAcbhSuXxMSTRyAYIkyu4zCizfUQFKrLODEtp+4Ws9GkmtzjEF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YxaLqwwyqMb3AO8NkUxbQREGxC02tuICkiIWEo3dCLeJrM3DtRzNgy6QMBlVS6F8GpYW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GgVN8y6BDlLXEa84bvA/hisueGBnHJqaDvdQBIBikpWDa2qB0bz5Gh7AcJBUfgAwMZ5c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x7fa42IK4qI32VwyhJni4LavggNDQqGCMk0ubsJYrqaxAAdIDk4NzBWgLbioODQS4gt4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r4loowl3FyveoP5izXcOVOIdXepXKoGYIOSVVnCBWQqVXYliX6RjEpd8VCrr+YLdNkoJ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DDUM53H0pgtbYVWhDZqxfA1M6cuWU3bIEmm+IsC+ZigqMeSu3YSHUlRg0lUDJYav4g+B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8OXSf6QS2BW0r9QFyAN8K+GXl5RwqpgiiLFOw4H6j0QrI5KjrVMY7JYhTlWFjDl+cXIO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sBRy4+LghrZjSQLEtwoFtGyomw3VfxcbkfOw+jEBQvqIDBw+yre9RyMcCQO7LA0TJhxW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f/CLK2eUf5M4Fmxss+Owg5mZR01dGrPYiWtBXTKsgt5Dd/M+JS0q4TDdno8gAUI8n/8A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NwbklNOJS6XuU5pmivjGVd1TyRJU38IhMhYq4pp0F7WoU1BVaRrmgPC6ma9FcFh+9fmM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GyJMZ+J+u47lwzKOLw1Tp1XUULNoWtSLPCXazKvhOP1MdimCWqHAohL2PeVRFtJ05jxS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GVjCjLxM3ddAxwUXOp8j3tTF9wEWILw4qyo5dPDAA5flK4VhmoYF9MI4CeRKKfCNBimc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ObEesCOgZu7mJZjqE/GsRjAos1MCxrPzBq+IDXzKffPtle4WL4I9iYG5itG8QJSUP5+AK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rdPI2tsoEUkbtQe2YMTyoqDlXAUASoWrRqNUsp+OCYJ0+YReT7AjJlcVtlB/4zEyA4hb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YC9Qpyx7eUKS8TJxfUIasWBxsjW7z1C3g9xgXDw389y7AXAYYAqhfMzbbSss4GNWIeMr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NkBx9wt0fcyvPGp6XBEqHHU4tKzqOGFynBze5RUvMQtL4iFdA7mBwQcE2Zr5mNzsQXpx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craQ5IaNGiL0yV1Okhu0O7AGVwSkE23B7rdRF8SydQjU4zBlFHggaBdnEEKcftFe1yhZ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w7g5o5jkhuHmoVcKBXWp0MJmbK/iCy1hOBPmUKdd3DQNFRMjt1DWLo4ImPUI5gAMclS7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0QMFy0TRiPDmDmILr+2VgcQbR7qItAWyxAn7cB5iQAWAIdERqNR0JdqdhaRfp6K1KmBA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lDsZQPBAyDiNHzEafhs8S4A4VMWMDS0PosvmRRB9C+TMWNHaNwFyERzcslTDj5lJcoJg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j1rviKwNgdRv1o5HMG8BORT8IRMBhKHYprqDGsKrMTjLbczUS1ZQRMy2MweoKYOA8lBR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OwPkAUdnFGoto5pGOoGoYGMV35LFziu5WK3BNpQO8RvIMMlBNLPjER3iHyEuBH6gFeAl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mu4DF4+IyhajdxrpfDEoWUyrF+qg4vESuZ+K6l1l9EdDW/3Lp3XsrC6QvLgEsXD33BvP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XABvlhstp1GiNmF9S9EwcMqKaJasVBgFxRTN3NrRnMYAAg2NaxEPEMSo29irovyWgwbl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rGAor5JWS2Q0xLlsuamBZd9Ry68E7mHDm3yZbAVLgZbxmnqawGyUcQ0i33A0j/qBM0Fb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L/cXm+zEdpK4OY7NgcUzLG+V1UKwbF55iUpFcMIG2q7YWVI9kIs1n2ZQ2fNzQZGcsQ7D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kB9ywGzmISwwBLDhqWyAae4hkHGAgqwCDZKsAPuGW44o6J1p0RnAldw6TeWM4huD+YMH8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mXgtRhAmY2smZabRxttlF7pqWxx7HDUSoYzeQ8jUW1nmVWncYVTcvoZi4abIAGFFi5oc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0Tc0sAbjwpgRVutUQN1zBzVNBuLAqYkskCyaSuIBrUqu4Xr2eHL+IiMa9Dccqip0vlI2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mCaREJQBGYFwV6dPQzAoFIt+S8WILIVrPpAfRmcvTkmatLHHzGXy8BFsKBjkeQJTAHkJ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nAI5I7ke7b53EljO/ksORbZHFWr8IhBVtcL9YNzTqS6Yint0Zi0McYlcYvJ81ATYJzne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7CoiaUGuxxHDzlCxWjtlaisQpHkgqkZFVQD4kOLPJUgPMbIOCGVsT/wDhqzH/ALXyL0bf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xFZliPkORyC/zEomm1j/ADRk0nlEGSwQcsciQuQVpgJFmztZ/UuB8pkfGz+5aPwYoGUH/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7hsTZnTAtCJHa/8AUNY9m9dwbcj+ZsGauEwO89xcGB/UZeC2Fy7tPEChpwYl8mhmBuiL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ZWLaDGo2UdBIXEi8HaAUGy7GM42ixUumYt2l4hkcAneYNX41Fm0Hkyn1MxBE2cxVhZ0x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/iIoWjb5WYHcpVa9ZcBRRLG6COZSOJXWcw7LIohI8sjJqF166mC4aAiAY6PeI7Qb5jUQ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ERQcnFGa38jfMNxWYHzdxCyNxpeJWsX7UGt2Pkq5xGSMINLSBOKI22mO4wikFAu32VbP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DTK1WswlaJQHipn5WxAUbuF4Ey8ihUxuy4MtIj1ykGVnNRfnm4lH4P8A2RratCNd3uVl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qUyN+ETOcCQiC78RbiDW5mdMos4l4SWdRTePgmbIh6EK6fEHbX5TOKR6itF6IbppUtWW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rMtcsqAJ8jZGWU8xy2uJVFVvPxK3Y138w6Ax1LPGeJk1YYgyUYQKaA7IC9U3ZUsVW2/B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uM3NCr1Nv9irKz3BxlBzUpQyrcwlvZDSrJdLZTkCbKhbOzm2E+DrqZo9N5ZgxaM03FVA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WNAUZHDUfqSoF2QvtGVl/wAiFezKtjECrNkXSPgTEXkuTM8/CN1KK7LHiIJ5hjMr4GKK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w7tR9I/h0WB+DmViEALOAOpVKe6R4EXUcBU/OGe2C9D4lzPoQA6U3A5yTIRWKghljKdV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5l8ZbUCncpIS4Ok7i46dItHdyqqYi7OZ7mKg38RVNorOqS13dy5gmlQCGKjHSAhLFGfT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ioCRsD4gyU+DiGC2ThYueOJuNDbjFyghs6Jk0LX4lFXK0RLllqyVYr9sdtKvMQ/OXZqY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5D5mWtw5ve5fAZwLqbPb6l5qiU1NOH1GrccRbesQQK01KJV5jU59IsAy8xCqZgoaTdJ9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xbRdkbTMeAVMpnmZAOYAbAjNmh5gL2HhC3rM2sV0E/cazdssFlw8T27gLXQ7lrkvMSoD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3i3iC3GU0xQYrJWJWXuHZTLiWYFwQNFdwWjc89ShYxBLiq58iO41DQrTqKKoN4iOCxV9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ukIXWZvc3XYq47YWv5shmLBvwQBGqcxTYHvcSaUt1UfVaZbiuOTiJqexOIJd3FeRUW/q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Zu3qMJmuai4CUdMQhbbqmVStbsjIfG9ygQEbDMRQtUWmlXtlEEb6YBFk6uOCzxV8MYEU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f+xp5szWHxAtlmbeogcRVZGyDyTEOjmXgRgVU8RxLHZ+YTw56gclxrqZOIMl6Y6zx3G0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AfeoEch8xwY/EBYq4Nc2MOeU3banj3p4EvjOjz1Cgzu3W5ejYu4GLrf6jaU45nE6HDuX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p66lWAVDiWbr6jmSh1sYpTpRofvsri6ZYXUNTwQi3khrwUQMY7mYk3ARob7igYBwTvxjS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p7FwgMSYFkMqw/EUaPIFBbkOoQRAY8I1CwOUfuACzS1ZAEtq8jEwOHO5lKfEzoiNJN4z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R2WCCMAAKRpnAxsue1S0ZKpTHLK02NAkwXxLj3dtHK6YygzS7+LEJVi446O4I24CmUYw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Vdw3qBIYshYOmVCXGBr7iHdVxMHHt/8Ap81vAbc6jaNDojltW6qFbNmmKdu/uLaXYU+4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gAZw12PYhlOxZULTbm99Sx4BXPr5AuXbFUdIS7jBPV0MDODZaSYoQZwP1FMFAjijMxOr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CF0ZT+0/CP6zFtOH4R98PkfR1OshA4jfMAyCKPZXaBM1zBbbBCRUCKQUsgI6rcqMb5+H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iJbU4R0J9ylG2okWr4i19iGvBZGJis7Gd16Mtfa/iXA2g+GDYWZTHuEtd1VB5K37Zskr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3yQR06Im9oEFDQLi9ZfxcN31DJYlep4n3ojVCSuhGVyfcct2wlLq+pfLMdSlaqpihqYQ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lix82EBOBIIHE6i2wSYfHzFssbPIZ1zKRWmcqOor2CrW4TX3KJbhOWI2W3FUtrYxKe7C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RAR56ZRk+IwB4PTLd5BFFZuWKgbcvR8S7F28ywaHMtQgjuXoUViMoA0BKVO4YEt6RF02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snLhXkyw8y1D+IABo9p8gdwHNdTBdzbVLYpgW1GWzLVRyZEOiEUbKgS6RWpoXcwCHxGw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mmLVwdVxLEck0aL+2Kjj57jvDEpVXeJqA4mXxMkDc1gW1iUrQ3pahlpbuDStD5DWgVq1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O8wtzRnMoC3eaOIUZKdeQlVozjUyiTZeJYgXSs3LPGijl+pRUdgNsqahCy8bfBTOOtNV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PIFTbUYo21ohOS5dJQaA3FZ6iUxcepMkxYBHleYlRK9A++TBk9UhrkYxJNArs8/EB7aQD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AcrMyqi05OCESUyvAuHPbvVwEsF48lbVExrEchH2SpVGumPLkhoHsjMzd/MR3ag16lff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4p2h8QAXK2iw+ZvOIM1mWIwN9+wLpg45iItmP1iIKcgiPGA5PaYD7HjwW+4BMC8FO/iV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0shMDyRVwuCKzXgvmLkS5hjbLSqlKs9vE2Pfs4eYmmcXzKFmOVDxFWSflFSs+xsbvD1E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u4ijsm2tu5gyxA7I31BIK51coAoUTgaYIKzmLQ4GFOKtuALlUu/Ygocx2IIqbZZpMQcg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RvxCY2YBTKApwqFeDHc0wEeYQ5CnPkqH0wsQVyp2QsK+TANkU9qq2Gxa20RVoNCoaAcS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L7nEIrAjImg1UIqbmww6mVXCmDQWrqJs6HcCWKUPUcAtQO1jEtLx0kMxTDDmcWzARa/T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ZoBsVBmZDJXVxGbhN70dkYhGnYgqI6PspS6o4GUDshsuy+ZeKbOIFQ7priWD72H7m6Fv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wG/qHWGP9QuXEPa1LHgZagpnjDFiVfbRxBnTqWCA5VxX5jOXYUdJaKl8QrQzEs4vE0+r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dRrLdHDE4U0QAAX5jW4akeZjVo4ZYw2iOIKtuCkKVssFbhujEaRtQcTJX6guaX5hWlSc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4aj7IaMps9pqLSWaVcLAKxn2WEF9wZlozlk6UqLHC3EbvLAK+ITbBcb47lLtgOj4gFig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b4uDntKmwPBiZhHvGMWNcFivEHjYLu3Nds5Dzr7gRRVjq5+SDgiFl+B1Bag0HdOpap23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QV41dRTBDgiUF3xEWwKc1KoUNwrhp/MqjIeoN3g4iinEs7gvONhZcMF11oJ89x8tjor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Q/lQH7PhmA2lssKpHIyuAZVgtxa1VqKPynHsumSngvqHjxCZV0Y/LootPTARyCttNluY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IkX1Y2CACCOs/wD48+x76iU+8AuOomRzoy9w2puU29dwwOGQsaXWL2G+4nUK5y8H417L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hELt7iV1Hy2bhSSsdocwt8EoiLGr5qpgMDDkZ4hyUWhbEq/iwUQ4Qb9al0JkT+JqciCJ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0wDFiR+MT1jwSxM7iVZiFuC5U/NB3mXXjHuqutSgMkoXSDWnbSQBENly3ZzEEuKqILo5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W0d+cw7bSn4iFfCHQwHZDAAXkhmw8nLqWM4bl/XZi7q8Pkg52VDNmXC9XbDxTFE8qiru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kqXi7ov1A3GHcznrJUPuIPxq+EzkR/UtnDHM+ESP7lUEcF2x7B2HBMVIcQ9U3AUB2hbD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bhuWvJcyfZOYWCKRDqIDGvkjlo8hjVyAFpenUABtF/LcocV9y8C4lksgLEuXUEGF4gaF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F4MxYUKRP3GVRz0/7Be2EjhPJsXMFSyLSFZmTQHRMg47qoqkg6gszoi0PCLbYiX+I2Lp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RXYxwVbmBwBNYZbTVhwsVbqtCcCYj+yczPPkxBoJtWXOorCJ+oVpRyfczco3u4qEyvEq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MpYlHcOsH5lJdbSUGgbVlgFVRlnCyIrROxvcsA47jx3zEihVv6mRJLczb3gDljZRzzUO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XtDEK2qiC35CFwChq4DDTuPgYNreGEodxDMoOHSMmeIf5lW12fEv30MO4RqBgEBapiOE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dxAayzFS1aCVufOiEmFUSB5DmqUJebidpGhC5mgiweRVUFOFRy9rr1/kIQbWL+A6lp4w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5b0p1cBCV60NWSpc7loJjZEMvmFWxSNfc2dQGocYC21MAhpaD32WFK5AYZS9qqWl21KK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WbX8MRUpO3yvUHzyB7IzqQtVuK0tXAfHkVbbADxrxYUUy08LuOnF9NxXApTo4alKNlX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7JXMyUTW6dRDbr2WOXJ9iCmgMqm5REu3qNx3yx7i+Csu+PI7xjuU21zNghhqDWnxLD6Q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FTFQbNtykW6ziCDdeSyHxxG4bJ3vHE8G4ItLki4I/EUf9TKR9Q7URCZww1aFwKMjZdzo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Mu4WAocyyhxwilY1EpxXDCyHkNDZHzFmqiKCg+RBKb6gIClzKi2WJObJxToMEQsJmgMZ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CQAUQWs0y8PF3uMzGGYgtku4NQ4ISF0BzGxVDkxXA39Lst/SHrMbEmEyPFRqnpIj2feN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FOpsk7IXremN8+1woALu7+4mo+tnIAe4lqx3JUBHLngVAO7JWLH2qDg0by3EsFdgSWqk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8GEDvwoAmMUAmVC8/MMhIWGzsla8QC6sl0K0xRCgDCY9CG+ZahsOIOCzsQwvK8EfoIrNU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wLUXPEYFLYQmmNFu9Zg2DXEMvm7min4ia1AlYr5xBxrVEwYaJG6WgrGeYLgTjiWEzUuv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YLGkbGJWQb3D+Dp9w5LplVi1yiboqTRMC3eInvNCGwDz7EioZs+M2otT2+xRt40wqLOz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7ytt/iHHrHOXhJRcoSCUH3M/bxsfA0kFizH6R8sxmpp5b85hgrZBrtIArY4R9OJVoLpi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VtTQhsRAaIgLr9hkrTfkbVJ8ylp8IAYyeyqFQoUGH/4uMAGFaGuXtjr70M6e4KXp08yu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zLfltNWezkgWqGZVQezDfj3Lt6TJWTmLq8W2L+YwyCmtPjmVyebNAPJWmA1UsLvXD6Ss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6gVr4Ty6SWZO0IXUeuV0RW1ApuB/s46EYFDFuOeoAYWWPMbCucRy+gK4Oh6ZnbtiGl2M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mBhoQ4wXUnDiHAFFRvPTNZM4IMtMqMKpmAgfuChAYwypuAfxAT+8ZRopf3L16QOxiAGM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vjmLWRqXeRWHfMafdYjEHH62I41OQUWyYwtepQ2D0cwGBjZC4CpY1QlRMjQ8dGDTdcwg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+yC7HDEJgLUNg2v4hoXNj0zIA1XyITPeppMdPzwxo1FR9xUgyepZ2m5QOjPcixuEP+IS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kVIi2UP/AJxBJhoOgI0p+ir8ysgeQ2wG5cDl+oFEnDmANt9jEhSRS6KShxJBTnMfhblp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XMJe4IVV0+QHMsuwT0im2aN4nxgzk6MepkZ/bEM/oEFZBHtjSixzUAOQ5hq0M14gaum8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TbIcGLEPG4L3Nh+Zamit3OMCh9Iiq6qCt+3OVjbWbazNg23m2LSzPzxBAjZKPOcwLKCs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LdHFm2AtdaiN84cRCF2QodDi4kZS8EYKMk1q8hLN0Pyw7C7WIDPmIN+9lRpxV3BWleOI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IgWNmIo07qUFeHRzLK7DxAdUtJEotMhl4NysGzDB/wCzEK3EActdwRrZdw23vPUQWKwZ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bRynMzXPuBj93AsC1FwDLxcD2K4LF3xA2e2sRGHt5lf4S62r3KICq44RoGxNXKrTlxpl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cDgRLW9gv8AMp1geSkmHlmUc9XB0GBGR0MUtjUcp8wwxQLZhsu7SZb7lzKw7l7PiAYK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4eDdXBkrl1o3YfExIsVh1XxAewkaeYAiTVleYj8k7Y72dxJjzZoY1wRNbbPbtWYR3lTN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YFEeG8hQ9MKbwsK8uFCjzrqFiZArZA1aiKz/ALzhQAWPywWBrQFz5ALU2/8AUqT2tgpz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jAxxA7itnVWIk99ltS4QWKWrZQl7OjiKKtopxqDKlXMyeB3nEwMNdzJETm4jvmctu4zW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uXybcQZ3EmeSKHPP8xkp41EFVb0zkL8Sx0znBHLiIS0gF2TbWOZrfEPCAZfiKtk8lOF9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3pKWYI2vD9RGWeoRROMRZeg3hlCqZNRsDHzCZJviIbzjJEIiZXE41oq5QNQxcb6Mi4ua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3SEvlriXMiOJlCtxKNW0VKqQGqjoIpq40C5LqOL33DL5g0im1HMFBdvkbZoo0ewFfgmO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AxXB1wEt0Ar4CIUQ6tiar8JSi0r5CkOdx0dxVlrBsJWVbYOq0aU7RljIJ1UDkcAEMX3j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Mbu29qjV/K9RxDuruBNg8Z4Vg+r/ANoy5avypv8AceREu7ZQUOfwlA/dxbWwbZRIDlUM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eyauAitcC3nuZmwuG4l9vxBgZYKvYDCFdIKcXstMtVt5uFo4OLCKCyXdJXcawXNzYGx3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jZMtA3A4truAXprFxS6XMvm1KFxlghYBfMxUAGLtWiXOyCzqV5M8VFXS3csAaLuNJN5u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l6FSrFW5l9danZMPUcYObgTCjASimz+8awsE2L7JYQGVNVz6SmDESz0higO00Hm/IVtD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blw/5Ge3UwF2Kcxg86in9nsFw+geJhLgiiBT9CWwFrHsUIFf1DMEvUGr3nZLLZt5l2hb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fpZbVqN1HTJrYemoUTBMMYlhLnxpjfUSauHlgqPlqFwZI1SXYhWDUJ9SUzmeAj0FdrRk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xa3cvEGucl/EuwPkfI+wEuPTEwO3IcErhoSxjiX0F1Mjb4O5YjQ3TxFfSZNB2n+bEata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SrhQFakHcCVQ2ZtfceCI0qo03U4RG3PUsHeZ9GdA4IxqBpDpjnRGK1FOdQr7tHPSBqZc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dDLG7Rf2iY4gvSYy78QhfEEsz0QyXnmHYSkuUq3SZmI4ZJd6hR/cNlBHshiMVB6iaWVl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/Mdg2gOypucMO3IqM7k3mNGn74gQHMBkNYl1eGDwGXu8pIe8GCUY2FAFXXXwah0VPWYD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o5yo3Y1DXlhrLBao/MShDPUzHssYMGG2Mcz+ooDS9hEQBLTNahGHQmfbbm8HiUImPmDA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YbekvYn5uH4K5YBr+JXnDqBIbmqgkaA4qB38KVE28wWiXuNzxS75l1qIFPJUSsAA6cfS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WMSqtMQQV0xEWqQsZipsnQvJMiGM5gNA7lC4KrEpLjYgUpvHcwYG3ca73M5wUtlcEa4G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MZfY3RWjEVrPUvdxYs71FkxCHBnGY4Bh3LEC1adS4s8LwMNGhWW1AYIxeAYlvFMSxccq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COBqJ5Le4q+b+YabfZ4gt4V15MXxbKNSiGFF1o7hdCq+5gsbOKIIKJeDMbU7BtHVrao1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RVaCvI1Umlt1AQsvkMQWo3rjUNLDtKiOYWVL7ZeH1AK4rA6ITBLO6jCrKXuAcUpXNfMU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gHhc/RvABlSwoS2vmEQA1+iJ/IQ5B6jdDluKTj0XRAlYSbFaiamoHgqMpmU1VVNb3/k3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Lmaquxzm4YNpZT28JWZFcpPC6qZ9liWyvfIalFWqZIsAHgMReLEwqgI2dncwmm7JKBIz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wcMWvkrMr9RZ7WRDD9TE2QcvqPUJW2fLMdy21wHoSz0tmq4gUAbtbgBuLYGaixQC4BmA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CMoApspAiF5BhOmUgC4DB5MEqDcFXMdgvLOUoI2PEXEsr+IvfxM8BmDGZfCDWYp3k5nA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24mqolZshzUvF3HBxmfRFOZbV39SxvFZmr4ZTrMXowRVx17LtHbG7zj7j6x3AGKu5hWY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ip2VqNk5R4jFdlzJq8rKWLPmC0RWXQN5lqil4CAurzADDXPsKLeGJVigwb/iJQKC7jZs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EmCU2LjthggWjJlg45i0qikolB30l3QV/caBhAMVhWcEeKP9TDWPDO4QmLNxRZ3rMIdr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Scmb1Cm+5SVEviWmS71BdWHEPVSHrDXAx9EjQMufIX2NXakUU1eYEaNf1Blh7MuIALRe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xF7FfiAxtDmxmIAKL4l6C5ZrZLP70dLcdzkjmI2UHUtjy4gIbMIbUQWhrOeKIQ4Pxl26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RqX9km19kAC3+ZAUucpONnpJiPwytfiQq1h6XUq166oi9GApVc+sVNxalPtYmxdOyFCg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EClA3lzAAmDLfUIB6y8zBjw+Zu4rTLpCOU4YQDAkdwW1rT+YibyrC8RsMtsHliXO+YKi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20fUfksKiuk5lABHG1AXKEpdnzEPMNl2Noxo0iJzdeOYbTAk4+VGIEQSk6HJ4zDaDWB70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FjdzEGTuYxHgcoeZhcMRQkwo2r8S1otNf6gGVQYCBqlERQ4IE1eSAbMDMurg9sApQNQ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JcoDpV+p9vpMMBR84PZdlIHztV29AgG0gItMeI/RjFrS7lymOnOOvm9oOBZ7QfRcgpYW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4fxBQNa5QrR0s1MYgLSgfxLabxcT7I+aU2JLFW55gA5tijhp4ZT1ThynA9lVgvkXupYE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F8YgGIASWnL7HForseYkzby9ywktvwS2VjX0ita3WR5mYqFcsxRxU2OVhI1vZj1MI/EX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eokKo1xODHL5gnhxLEGOoIQDLx47hQSPJGo7I7YjY8nUQVXY2eJE/MhGns8jGTwmQAeS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+biOXag9gMn8JYAicEMjQB9RhywJELscRV0NVFRXcUe7LPhja1u67j0MONiJkTU6Odpq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x6lxjLzF5BcsGcNWX8TFh1EKqMtKc/G5gaK7qD+6DKU/i4mIpGPQdxwGH2LvhGFaAHa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MC/KsDDBKH9ZUW66mmLfZnUKuOtAZYbLfUbSl2i1DkPYgl27DR+yKiFm+7iEX8q9Pkgo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AaI2PUuqOTEdewV0yilNY9mS2w5CIBQhGyAbI3aaajqylP8A2YWcH1KrBpgW7eZitEHD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VUpxDFgqJpW4BhTW4xCDFhyWYofpqWQh7ZgKJilgvLZN6scylyUcQBRF7gtXL2ZcruVh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C4WIoaNcwjZBQ03eyOkcHEDQMEuqeIFbHAu1jvMMVMzFM5qZg9tL38yrsAmaiwAOZQbm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LKJUQwGYoXNQoNQhGmA+QOpZBQXluiORYC3k3FrHINi/JgEIJau5RhLSq+o2QAKBd93E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KIGESEQ1kAumEVGYOX5hXEiOEc1MazAIz7DDcbXkdS+uahEysViAQtmzUeI+wYzvggQI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Xuw6hZxMFWaQ69gLDwd7Y/UEkAoSuICkQ0R6Upnk+JUkAu65mApZT5hUVcCwDQGqsgSl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rmHauZnB2XD6sRM0axnqPfLoiBSzNI7TbDS4FGI1CAfgguRmx5YWqVkmnqZYPAKuHs10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JeCrVwVVCpYINIgy4lmxa/4fz/wbeuJtxKYKKlmje/8AgnT9MMnMrP7Snj7lYccxHEN0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LukKhdp9nubc61DitzPUTGXEq6zA44GIlGrhi+HUG2VcenFwoZN8SwDZHl47uIDJCWpX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WfEuMXl31DTf2C0HFzF7qLrDExebjerbi8yh9ivOUlWgD6j2dEpdtRjU/aHxibaI/wDR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H1cba1nUV5MCfDCVFDWQY5FkkaybScHnuXUC8KcxuCK9RVwqXbhNcxL4AgU0tBEAoFTD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ls7hZoecxl5g1E0NjAgRmNk2/BAOFVMwpB/Mdju79zZeFfu2BUWHMo04eMQKDZvO5aqy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DnklUwEJfybIw9QEzohSap0S0rSB1dn4i2iQm0HsOqv6xl2vYslDlTUclA9QUp3jczaJ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CGH8izlfEDlE6MxZZ7QY7PylI6tvzqArVKUs0/DBQulIBojpuUb5illh8jMQAsLeQjSZ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eiVEyYLgAC+1sVxggNE2fshQ0DBwdsMCjyDnLKWt9lNeTJfwFYdjzMyxo2xf9yyVA8NV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ZfIci7ZAa/UbmMyLfMTd2iHa5Jdi07RmBNMgU8Z7iJDEQxUNZRucRVtO6/xECrNcsbGp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ZVFYazMDgF1KLcSyE6O4pDeYNosvsGX87B0FoFFR5EcW+YdgIAZtNC8CcwI+pF2xdklG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C8YMt4HYyiqQ+YZ2EwFZmWCfqKFe/Uy7urlsx60UUKSdZVaSG7yug39wVw20kJs3ba/J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sjydMZIaoAua5YAxReVTlxAsPKAzQQfVEtBd/iY7suK5qIzHKDwzMQBfozo4iwxBIvnt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C0gc8k36JQrHcdeHkIy07l5yWHl8M2L9WaTsjklc8x9UzDJUpAt3BgS3GOYrbIObGyXd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pKSCAoUDT/ZuLpeB9SsAuwpGPpPjEl4d7xGsqdI6YQNOiw/MtxUwNS9RFNy6fI0iXJzH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TVMFJpHjLs6ZjV+9CMKk5eiFs7TtKgV+19kZt5TBWoBIAowytuA74m5FTDZeITJfUFLN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tDaQO2hiEBx7MC3RI0yHsZhOHJDsOZTjF4i3reqhZdU8xG+bZMVLriWBe94isxjZcXn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5jDQx0B65jZ9ka8aq9xSxoeO4EXyx8xiwZ4fmVE5Y5IZTZ+T32A48BMPxCjm+c7l3Ti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8wGzRHnPplWlkRcBYl3CqY/sQG1F243Hlq6z5DLlgRlntXmCVcQyCfRMUYCYME6lMbw3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TC1L3MrDbuCmviKIo8mUG7f1ENjeowGFQocxilAnG44OjmbBrHLO1Y4jQNShCWYjkAQp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F3EijQ3UQXxeEgBps3tuOmVJ8WKByt9PYQ3ML9CMHdnKG8U6RlDHNsjp5dDATPnyXAKW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YuvMq/K5biStNbKjeIEKm4sXqoQAppw5qxXjEGRxiBuOChQxjUpTxx3QeSM12Jec2xuP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tARVPtDeEQAc1SweRjBYbDmK4MdrkY5jCNWXSe1EOjNUDuUtOa73MKA/KGDybqpQqsez8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RK4o3EFocm1lwQ4G35mGK0BTco1GQobaZboUihM0dewjJRc6IykxVC2Bbo5GjMF1Ttek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4fE8fJHdH3ypDqzoD3MyjJzM1APK8zBWRywFG02pgdJVkrNkDhNm5cVXEpWSHNKuLmXZ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MNLUL0l9sUW6pmLnGIy0fJZUG3Myt1mNtialgtMdSy3R3KxfMS0rcC9GPYlL6iiUGYuK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q5YYdEQ0GuLnQl1BsuByFsUV6/EAPGIWyBtl2JipYCYaiLdxwQUxEc/zLAwkbsg0Ylzj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MNWZ4hA3Eqr6RwYywbu9ThZUwyZi0VNQfwEzRd6YgcyC+S6iUVFOPmbg0OYDiIq8RZDv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OXmF1kLFtUeylwyTKN/mKYu89RwGlYhamv4ljgslvmlW4G41E1WI2IS/Ye1kE6jQIL8T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q1Vy3xASCQG9TjKcgZmLsNnXNTKEXf8AEC6M3NN73NqNkVqtQ6i4JKEb0JYMrVhyuCE2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/cbNzG1qPWy4jsWFDjypYdMccYY9FwesLxBjDfDLN5jWILlbEclIgOlXZAJRZZySy3hH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4hxjcbjBNHFaisuageY6C0Ywl26BVMzEhz3ANLyaiARFYOuY6gbC42SqqEB8aeSgyxfA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EGwQ33KA84pCbuUCsqbxBQQJdh6dRoSN89C9nNRpbyOpc2lrqMtK0tLfquGX4XgIPfaB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PieY6lErR1MqiuzMRqtnrLYLtX7BBNZ8vijAFVRoCIpgECbIRABbW5VtQA7QQglU4iKW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ykqdrIE+2Pq56fwi8PmIYc+FHCx8GEJWIyX/ABBiptjEhHxp+YBAzP8AHOZaQY+bl7Qf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cqwWyCMN3Ak8xIfyxZgYPFy/mA5S0e7lOGGFBIajZeGNwoUcTz8ShAUu6UPiJFUb1G43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D3yu8YN3DaRCNGtpYGTLOxfIFvLmGu8CM+Ucw8FQUpaN/EcBXd6gIJYfYK1b5gmpjVqu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uIRmCH69ybH6h7k/IMBLuAf/AFEkFLQnI+lVRJpixX5RyLdEaATmoo/EXMkxxTcIOw0V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hh2IGbhLzwrCFG1Sg5S55z+g8wiKv2ECelu5W4avvVgKxioNMtDMem9QEn1I6OYpaEN0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AblYq96RxGb83wkkIJ/djUWfnBpYDbeMChAwjxLnNHsYgW69liLPZTsDmBAGYtlFIq3V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Rs6JSELvSQNad5geg0hKK5bFtExIVLx4lzKkKlxb1+oqLatsArwKnJVMO5d1dh2McsHT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Ew8QKC+nxMZ1zFFzEA9jptxFkGhxHbjTE2Wz1M3LF1GwJhqJAWNEK6VeVBEW75gM1iBO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cgGr6gAzVckFEagdFrDLABUq1SmVQPiNimJjA07YERT8QW8nBBBzVuvI7t3AS6u5RZvE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HVxUFSrLuLcthmHymkZuNUCvFOoFWctdFdQ+XYtFHkKML0r9i8hkKwwQAlsmUjdrqIQI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RRiKr6HqUAIGPSjVMCm4x37KhNjsX5KfSzSx8szBfb1nUAAH4OiYIsO4dXCuAUVcDH6J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klAABE/3G9QxXRwzI+BRlO4HFKS1vyhMEmk0m6OZQeGgL35AccMmb7iIYQRSOpdLhLaO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GtATWDUDlU2m5VBW/nFw7wfM2g1nAo3mMsgLYPW22lgApmpqjhhe66UvAS52sAZIUNEu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wns3pOh4huvD/wB4Gnai2fSIVoUfmKBbjdQIAPyQk1p4YYOXaxKapxPWmO/ImJv5mlyu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EFrRUwC8y8dvcdXyyqW/qVymI71Ea1He4tRUNGZkYqGJeQh4IKckP8IbC7iDtcKFQpf2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Gy3/ADLrUaOQh84gM2y5zquOZbs1ESlt3NLTjMsrupQb3HQccQLVuWvFfMWoX8wBctVF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xFTBcsYc5iKOYiMJ7CKQo+5g1ycVLO4rQMHcslPNbjALX3Gxz+slkcUB2uf7luDFrCAg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5z1FAbzKEu3OYygQIWl7jWW72cQEySwJco7mTevxOmXDkiO+oAotRhdmSMgZGbu8O4xW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4Y7oBQ+EjqdCz0QN4S1kIFaDsgJsHKwW9jhiYXA7IhgZhkAFbiEMUQlGs6e+YHaVExP0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zFWiw9ijal5lrrcFMhiJTeZp+otuc9RBYJb1FV3mCzeHcBdE4M17KCrpg0Ch3Hqxm6gK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Pgx1cGswRq6gFrzcXC5l1LCGz4ccxWFqt/5CjZtNRlY26zC5r5ZGU3kQsqGrPY26tTCW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zBp9QRc67jJZcP6UYa0rD9301FtyUFxtxbzLwyB2S4UtB24HXxG2Ypka0nsFXzL20u2W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nIDPysx7JEAIDqZLsO5np0jGm8wn6ddJ7HMr4LK7u1i20Y0wE57CXsadRGwhy1AAYEiB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mKTdZZUXKj1eobAvKkzgcZTXFsqTAFUHmED08iEIbmwjjqWgbP1Dwu00dygjo7jsIT3E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QLLULshTQQiyzivmIhC4lCGVTHEbMNfEEpsnkRzjYljKrs2WA9kuSDZB0zCB3zKNdJLc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oUG+xBGOw+QFG5auoiveivZl8OSwDAdpZpqLU3r8J55EUr924l1cyyHXESls7IsuYq8Q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h9K+eoLriGZzYcRV4+ojkiVswnURly5yFnjyl3+YggwRhH8QTaDDBSlHOMaLNMO1AJTU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ClNoZFQMpC6g0mhHflzr7QqqmA0f7g5LmJSszJioiRdwkhmN8pQ4h6v6mPZBCuYjoYuK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Vw3fcAZH5mQMfKB/d/8AmP0H4/6ywmvP+souf6f5KBceXz7E8ccRIyDLhULgWQzFc2PJ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XGdYEyvioFFQrXFZJRFIREMPJMs3FwgD4QCSdSOEiAH1Uz1xaLGpQnFICAohmFvFwCuD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BX7jCqNFTUKA/uCuM0YhpLU6gPb+4rNkZqtMrOV9whZDbGFHbUqg2CUZojZtS6qOZYQ0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WJY/EYmb7ZiQrkYnJrKG0LJCz9ytyIrKZGZyrhuDEQFkeplU0TQcNTRNFz1gS8037E2k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whAOF0uI9yDXEPQHS4PqW2uglR1rTPNmKkdCz9tlhkU3e4VpWkGsRY0HJcD271FIezBV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bj5jDvDCBgewCbn4PxHTSUGKIQQ21aLljnFCLIwGy0B+pX9AG0Wy3BMYaJbcAohUMI2r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urgUVCybGSJwVWTV8ERMSZnoCbFNAoI0nZMnAy/hKr2hHmUMNxcwsMjqjo9jzLhaCBDG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DqYmw2K4uVBiW2RKUU7TdxAiZawWE263GzKDuljuYqUj/D0LMaiGhf8AEqXlOKimIl6j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NE/VQGvnkgDpbQgDWy6YSDTLiEcRrieX4QMpWTuU07xM/nueImdXEUoqIvNwG4meiLPu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kltMXKRWJZd4h9S5ebZ+prJ+Ztc4jg796lUV3BrT5Mctx0NShVGYlDU+JayfqOSoEWYJ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evIlMhLUrouW4DmoWsb4zA2yrLpSqxpk35LQFCXdGICstQG2oosIsb6TXTcHa0+ZlVY/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RyOJb8Jk5y8Tl6S8V+ZlT2oFFCW8S0FYagvjkH5tQwEAI3Y0gtW34jW8LX5jdClKBQpz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yZWygtMbYDvbh6lktd5WDBdhuJmvwmJeKbjYRy6I5c1OJZ0OJa1GTiMYt7jIxfiN2eUl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roK4KdN3cekAeRlRWOIwrAwHIoJeYReLkga0BzFVAWrEHVA2XEasPQ1LshLleSGkWqCi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zDsRILxEGLzzFUMwIWFJHdUOSAUrDywY2x5KfcAxH44lCFhaahBTs/IgqrBpK1A0EwF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ypXJHD2cf1BkK5KOeptMnEvo4UMPRKxTEA0eojVm4crOhPzBHWRBfRAslLl7ofgmu+Bg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jZ85MXCViANq7/Uo58xkckLB0Fx9IrYAvZy+IL4DawHnpExCYlojvLfE4CI2cku8idzF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BOqRRT/HL8ygAYB14qKMoTeYk6FGHMTlEc2PEB0tW2DuqUMpQUHUS4FktRreT8Ryhxgh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V5OvtjXWjmv4lBhUOz6S9ll3V/RD5flA/CCQhdKJ/ccwUFS3xUHBGTZHEFQxlNXB1FBz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bJfR7KrxLtxkUodhFFKoxqrXxCctxNQZjKGHwEbSRw9TSHmAcj+5XGarkh35iX5VMW50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gyMLgzEHVgpKlhpeZxu3D+YOh7Bq+pgmdZLPiETIaignONW9QwSowWCMax8y+JfnKMdO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H6lsFdFMQS3widEfiNnCfJEO5ntiUXeZdsoqH+7Iq+TUE8jZT65lMbddK+5jSujcZfqx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/wCooh2PP7Aw463W0dWcxI1LhkBTnBQRqQwpDF3T1GFtoPbcoMxemp3oDKJeFMrE3Lzm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MVuXNXOYxKI4B1LtWrpqC1WuQeZYBaRLlF5IC8ZpzExiUaz+PiLvrJzYqWvPFygMQ2ja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9hGwR2SmbCQtqVcEey+BGNn5QwFV3klAWDBgp8xvwJbZC20xKs2Zh+APmuADrAmmIdyJ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0iMRVr5greo2mrkllMiIGWCKZGCxu2+I6+4QF6xHKjUtkWifhdEAmXzKFTY/mVgKXK9Q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y3iDVwAzDB2SpsYwSlKprOYRct1DKbNTYcEVV/L3Crg6n3VwaVo7gDVA7EsCs5O4Fc1r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sDQhABYcgOYG+yYCELZVcIAK3MyrkReJQAUOu5QzWBxGlSXaYKBxleiKMacSvyru6xKO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FjL8TPJm+A6q7h/jmCDyEbcwQdsbgBrza+SbXNq16Qt6xMt0hZKV0ceAeZmxWp7PZW0I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lZXO3CCBpXOpT8XTgL0EXbotTPFqWXKxJfuIleYua95mHOguwcUYjrMFlgEMDVou4LTe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vYr0qWGwVyqABQorldwOXY6ld3xH3vvl8wej6WPKUbb1KQUzLCECn5VcCrXhlMPqsGcN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GLyDVSpHTeYnvNRMDvMa0HHMBe4G/JVm6lc3PdxHg4l3xxHZqrYs52S7zWphu4nTNbZ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4h2SUcP1ORv35hTTxzEnJUDZh8sw4LllZGZaSwbBifueZzWHgi5LrTG1Xg38TbZiGbvq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mIIqupW68/MNH7gX21ES/Im2i7lt/MHK3EMFQpwlxBrtiZq7WdB1CmFqZpajXlVQWEbg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GYCm21n0Y/Bm4RUmkQFgNBwxSib5gRy+5i6QNLNFMBeIDkTHMwdhxH0nsXdaNMKB9GFq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dG2ClhwzcYRdvbEthPEoBQsgJNHEsDe8JLRa/I4ZH9QrYFGbFPGZmx4ymgjYFGUxU90T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OKVBFP6opcVLBzayELBsqINZrUaZ4hAawwWsGI24Yuyij2OtzbeWYJmvYiLbcxow/hF9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ZijNLMlpmAWBUKVSPUWA4JVPzX5CQAcHUqdOqvyZ/MzSujmZVRncJfghQkpn4hVWUs7d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weqrcAqrtT5KknySi3E3USkMbjfrTLwszhBKfDR+p92C5g/+aZU4oAHQ/wBmA4N+rMBX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HWYJpClXZ4cS0U3drawM2G9wVxdrChbL3LZjgG/3H7kytl8f8Sn1q2H1eZcqdNwAWFO/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3ZvEC7xVWz9RHlamJ4uVFdypZSuOoYQA2ljWnomzQjTle5UZFGgKphiV9IcEVUpc74Vx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1LU5PYyiQppk38XCFWu8maJmeRQyzKwJ+CI+I+92yiL2F/fswanMexyMysBrN3UBWrW2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BiaEO/mApbMElCH5ieiuZYugc9wGSnqBIoSWUP2HEErhUrb2MCF6NpcY+EiegHaju4cT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KDBRa+yiv4hbjMFLGC3RlHOYOmhh1in+IOSUcsjUdA5pgTsygFy5kLf6CWC7iAanT4Je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Y3m9zmYL+ymWFALtxiPLg8CAl53W2HsYvccly4slMaaU7uX4cHSIAUgEoGeQmPYR3blM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blinMK8qlre5dUsmJdphhdyg05OItazFOHcuCMnQM0DiC8txa+wGEhP51KX5uZWtX/7u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W0hcynz5AQUNy4pLSvPt2cSyGvPspem6m4uvySuyM6Zl0UoQmoQ4ZnRt2ajQl/lHFMm1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jnls7lu8rzLLgrBi6LTyA6CpSm/1kgRmVtsw1fNZIRp0OkjoBTxKGRTpzKAVigUJV7lA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uM4zUNK4P3GdrcykzmYmEM93EYaaxHGGWIKH3Khbcyj+7mCRVR4G4Bp5Eb2dQwcuYoab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OYQIy1ORgCKaDkhALz3zKbvH8SwtDMpX67gtq4HMedDXMObD4wqFDSAVwdRCMizUu6kv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NqZIk/iYopdi7mSHKECtuRb/AImUzW0sFQ+YFzFTBKOnUStDyXMZSLUIuLF0LBmUsVot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ULQ8ML7g7J1B8iVEBEkJ1cuRLBRQHJCrtF/qMvb0RohCkqNnNVBoxHFr9LqB33cI6Tym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bXTZbGD4xQSyxfZ5zLoiXrpwMuCyySPTcoBqs2v0yhcGwOJV8Kj1KSVAD1ALpJVQQiHS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TMSUdrHPUSzWo3ft9mpoep8xiAMVYiodO2Uc2Z35jM8K7jEyZNm7JVmtYLxKJH7xHdeK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iEdIUPE28ZoQKnDBlF7HUuLDMSx+YW9+o2dZZRKLxmV8OYpq2Ny2aHeCNzOPJsBiBedd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TczVCxKc6izmD7UWj2GEQUKhKdM9S1cCNn3nczVHccr3AFK11BK1fZG7LoNQOHTNwii4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qEeVSpzuWNajRy6uKaGIAC6l3dNOpQNKPJRMWwBt/wBzN5siAePmOYcnCC6q+OYWLOfZ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qIc2U3S4jAm6MMKgrJuAAqC17JRQcHcyusYa5HEYaCoGYdKxdRIKu8sBFLnALvmCKKyW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q5jcW+a5Jgtj4idzXHEGibZqOx/xNKyzQxNgxe5lAHbF+o5jRIYkA4GhmWmR/uFNOh26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VbW8keyUWOpUmPwPYKsYZ61p/oyxUcPAQD9R4ismYnGomFXnuVpW4lFbJhj3klUaZUyQ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wQOSzVS7OCCFEVVTCnEKRHHyI0yjGyoNnozj2j0eQkNgq5ovccSgOFRZs5vE1Bzs+YhM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nc2bEp8uPcKEYhAykwYgBdmoTtht4HiLcDTpF2v0/qMGdizkjt3v+8M6f0VzOB+pKaku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STqK0oBofCFBb5FqRgWHsw4C2tSBWVwl/BCDvcqqm9auCty9exInR9sSKw38CUDi6Mxt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xGgBq77hbkuglAGrZm4MTRITNcwGaAXTEq3vo5+TDfUV1wcQuwDrPEIbXa2c4jGI8JgP7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MvViGYHJ3s/RcJKQRgnSLRux/wCoVuZB5/8AAjiq2oiqkeZZFUD9yhZqi1hjyUxBNyhD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F58ieV+y1PnMCrpqKOWDaxc9PA38HsTA1jaLt8HkpxZWgPYgy4vxvh8RGbtI4fh5l6UE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DMkPl8ykhzHqj3Xk8eyYqcXWXoy1k/VwsyqC0JsI0aEFfPH0Roc3cZOFA3AvZbqM6FGW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LTrnH1cRp3p87mLuA7I5WL5RrqfvDAONF4CBHNwSK+JfzNF8I6U+5UB071BaMto4LYyp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DbKhwDMAS5pOglHjqCS60SGjGWEssHIR5BDM1+YgVcBqnPMP3DPRAsKbmGKa7hbQVcSe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FZJgKs5YyZjUGs4cRsYUaIwFJksUCZdxeobvqbS0NYhltMll9wEv9oKaJNsM8JUU3olg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rtge09jkiBl7cwqSp+IjOvKPsz0UHLzDYGcAx2psfZsM/rKlZS6a1A2wYLHsncAa205J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xOhA+x8plm4jd/DFsTYdRVSy3iZKUgOYju6lzcV5N0ZOUrcttIDDIExsWhl1XX7lgXeC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L7Rqoe3XUaWYSUevmWTNhphRVqH3cNwnYhxFOmrhuLW0s0WkJGB3UWj+eouXPyxwsNwM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EgU17DssXGJUd+M3NgudkIFpwfYAFb0VLAgHY8kE7EpdKEYYrQcRhbGtuQ+oot3lAeGO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eWZKlDIDUpNhXCMsCt3KsOKI1crOpR3BzFghQ9gCrTCO5pxLWTYFnqDWIFPoCwzucCEv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i9rLPC0w7TWiIXVraN1fcsDuQV8poyP5llKsVUbV/iavB4fCt7m7Y5dBwPH1GDuk0cru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wXbKY2nBUEcTYAOmZBZIVfjccKg0xeqHWoUthINsdE1u7+CIml5siacmjeCPIDB2gSk5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QDWTMyq6uiC14VzqYUSm3tFYy3QOICKdWC0EVlTDBaWgdMqhVKiHKHlSiANVucrIMFtB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TphYR6GpV3lja+amDdxW8MHModYqdYuOqpxqB2oG4VSOUjXJ7HPoZ+YH4Qw9J9VX7gOy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AONx9H3G9O4ltXKN5hwlAiN2LgZoMm4MdTFOuWVWCNQw4lLp4lDsspW1DmOG+ZosZ5U6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/Uz06Yga7gm5duWUaYG9wfkqoKCy2KgIUmaOpSwD5lyItrLMA/gLsrhKP7hco54mCFPT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euZTQqIjd5l0c5Zks5DMBZbikzVhC1jqWgV5K0WEqU9p7ohFphocQygJT7KWxFF0moCv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yNwkGGseTAvbtGVa/mYstpvqCBy4SrlBIQKxoSomxjcvZY/UtHKuuINp/KUNalxAsLd/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olto93rCtxnFxQ6FbDHq1UcfmDsRpyhDRfcs2ZmKmpSNX0mZoX/3K7xWcw6BZG1ttEWx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LQCC/AgBQRLkNkpqYDqg2OYkOELo3NrqN13RdRM6wt6IENsEz26GfZjhq8wXagF21cHQ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xaJt3Br/AD7lSWU1XIgTBVILTkeFBHMXqlt9zN9EA5+XyY3YYqHxBQSOUlJStiIx9zj8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iZcvEW1erlFALRlD2Giz6xkfiIWL/L2DBi6ZNyBZTKAWnQQJdbSpSunBjZmisTG4Vrw2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YxehdEHJAWqz8Q168q23FMUAOXmHui24DHcRSFdwre75/qNlYj0ZLaghgvwVl/BR+Ybc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FcbD9Q8bUxb7ftlSyw2xDhA4jAdGYFtWFzQD+ZfEMHMFLG8jmKQNv7lDgOaiwKIxzLx5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01n4g7Hfof8Ah5LREGi7ixcnpMLIhSLW0ajwwVbv0PEGM2FuHT6Q+GQWtdTCtSh0NxIB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kByNc1MF4FhZ5L/Q/mIQDdj0hjw+CKnWVzkOWARxLK5vU9ml2HLH8jbDcN25ZspbOCa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IC/o/wAgxINkHsdH/D+YpTalL0kSGJ3xG2McS2YU7gNNp1CBJw0X4gcsF9j8sq0r4YjT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IC688yjDk9xEDA8hgpVOHZDEIble83GI0feMM55mbonMNmb4qYseZjb1KXZuF7bjdJRD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Lac2bmGBKbl8hh+ZhZXg9jUxSKqW5ZwZaLbSLJZEvDCBaDJcdE0eRoKCl7WBxGIsXjqN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2ejMArBNeyyQNPEogXY/cQN1cS2LH3FXoqUvxcPsNkDKcRE5xmcfMpbD+qZVr0GL4G+Y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XjqUdNrjPsTyRDVCRGQuO3C/UeNI24qoh2qQJWy4fIiUuzqWq6GfKW5I12DfMIczAjQd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5oaq4NEfqW7RxGxuDi854hdlBUyQqnEuN7MbmpZZmACuItFurlKoa4gLNnkKJFvg3LdR0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XEatTglzAbFiDZrmYBpWYriJjb2qUHNtjlSDS5qCOUYKxA1I9uVYF6KaCPVBsBhqTXbm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AD1iR8cTEvxalD+0ZxbaceFriGEC5dZOkRbsNW+4Zoqtn0TXsdpVZGXwQec0Ddt+MzGT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qBuw4hnHusjjgeoGWjKT6cxicBdC4fiOZLguRriWVluhPgpn7YpspNAuvYXe2UR/CMCT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Iwq4IY3FHCHnU1a4uDcCZeLmIyXfiAIaPcxZI5cZY0JdX8Sp0dhtmMaeFmcQkBVXbiDF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lpeBqZOwNRyG3SRA/AiyFBFtlHL+ZVUqIXHNKxsbvEyLZ5cT8RMb1GJjyHVQ0U5O4FO0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a4zF4uHJ/wAWUVXhLGTEHFFeRPmIcbiODiLWLY83gg1TiCto1F0rbxAVmI2hMm+zuODG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0wUWsdR2f1FlGD0wxZdwQvC3HF4l7rjiPQz3MU2xFcKf1AmW45W88wEKa/Mx2z3Eqtal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F5VjkdOoYvds3BJ9tRt3oLoC5XUV0vnEqO5V33BzdbE2QoMj1BuS9iakqNJHyRtzmFLu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FyiwYJYtouKmAUbhasErUALWBUupziF8ZPxA5jhqOmB3YRLRwkUFSTXUvGWuLmAeWWLQ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KtKX1NuV78xo4VTeGCrG70EaIMUzd/zhgFmC4wXKZeogMjh5jSmF18QFPpSGj7gKoxR9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MQ1Hbc+sMbS0HRbIuEEQcd2lSaeYHcl8J8wQ1ZwzIrmBAxDkBYeYWZAdMtLs3ctc3nlj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cbrmOilyVjEFZamh/wAhRi/u/wA5hYxuYJEoNf8AZDD+kF+2bgmKs4mTzga8lqznIXnq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vNwZC6rDADFC4lItoNnDCLYAkMUrCaOnMvEPZbPuobMuLfkg2hFFfEEG+haRuvUvpwYC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wBTiWDGnuAr8sPsRK1enqNeoC4F2SRA1sbwlcSmZAGL1UhKEmKaj/PQfyYKALbbuFZy6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dFW8LE4M4DG74CX4ZShd1pFWVCwFewuPUhxrfcwAUfDLWORtkrGAzmkWqcDrAkpcsA4l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HegfmUJNnKmU/mOpwS6oLpfdTydnJcj6xGihsNXA7zbiasZdSxY2OJwr8IYiprUpmcVL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hYZV0RY2XF4BAAH40xFWtaKAOWN8G0PSfA2QoAARy/8AKmmTiVXpgYg9XGxpYbOifGQ0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oRTFXkvT2ewqAL8GtkNsXu4K/wAJdasyezAwHwdDknQ3bp4tX2jNjeCfD+WoR4VAaxuF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dxg7BQgpzVQsMuZlszyTkVcX22iX1Bzv4MZH8K5bpGT7ZjyNkUvzAmzJ4lRYJ9Skwxvm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XChuxHyu417rAjCBlA6ItYKPIS7m4SEiFojOy1kYzBZvgjSEI5E5JvI1C73iBdMyqFUs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QhpzAg2dsKLEpwQo3WId8MzEW9RCyK3rqM4LgaEQLDm4dgRyioPI2EoIAO2ICegxLRze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zpxxFMMGvY9nXctBoeRxRuZeOxYbzBThKj0sERY+45FDTEGw3Ro8EqRoxc1wS5YS5T+u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MCiME580NEcCbHuDWoNCcMRIGKeW6iURpLhGKS+IqAvLuDDyOxiqlhddSoWPsMVg5pvx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MqjVQ06xFUr8Qo5qOemphFn5malpU1zDCGETmT7EDBx7zBHkNVDnmoJk0xAA4TUr1YhX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7Xi4ltM7gq4AmH2UAabdyxbt8kQVkRCqq45is77vUY40WqI6AE3MQIuUzUNpZlJTANb5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emDhNQA7xqE6fJbcwhsteviKsoMg/BEfjy3bxLVWHQHiLsVNkY0PcrECSo4oytauA7qL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iGY1whe+m+CC4cnLqlgTqDdWVij24IMFEAA3n9ZjmWNg8umGQqFILvEuB8QbGd+ZhUm9v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Cat+A5T1lKVqOQ0kxiOzUfoiXlV6vFzzSq0tn4lpFeVZFqtjNZIgWgUUmGGXYwDVQtA0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fxElAYUlZLNbituoZLR25qFG4ULkXdZeIhQg2CHAdxC00LRXa5HTKFE31xBHDIz/AOzF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PMq8MoO4DqZrETmKrKg6JSheooc5IuC03LrMTZeI34VLTPMvtyx5gGoqtcS7hvUUbR7n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5ise40+wNJQm8O4DxAlLTk7hZBllaVDli/ICU41MLomaMIrCwkCttxCrqDZTfMraCy9w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QGS2pX7l5FqoiiM+SgFcRHnnUsPxEyVa3khTaEDgameQ8gha56iYHmAgtCzG8bCzOBob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CnUcBpTRLDYGMy4k2fqJQLo51FSNHcXHgOZb4KYWRaHiWFo24OpZsyLzFoCwjcOxct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RdkTYjt8xBoBxAitncEJRR+Zlwiu3NR0A4OIO62aivqyUTVS3klKaxTEsnjcBmNXUGgE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KsmylXBvZ0tioZV94h4CWmG1fRf73Kl8k4sMDtUYTQLVRbgtm89l4NuIMdTaBIgdWlt7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qoe7owIFi+gU/KXu6oK/cKYqjyN2Swlb4gAC5VUShNlk0PEPoLjTj34gIKUJVdOhjiAY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vn+Y/EOyhvZBYRQHfK/MGmwPpHMWKd3cYGAF4gC8wD8S99ii3XUorYMrMkQ5LVGr2yim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bDDl7B5FqR/MQAgsSbqxX3AoxWsunxCK67d/tLlPEonCBzErBmYiX8mIKE0czhj8TnAI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wEUA2lFD+Y8Qiwqp29SvfVpfKTgmNzALaPqXIL+GFS6bFjyWiivLaO0sGiRQEOL/AKoi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ZTVsw/MDbGXNwoykiyV4+IAoKcAv4gbqAQNXT9QCDcupUmnWx9xkubTvpm/gcepTQH+Y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knHYw2i+QNlerf4hgFSp3W2NB6GTqAtUKq7jdFO0tVgOJUI+hKRWR5g1LHQ6gAM0cnE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mBzKQtkTc2RqvItjLRGMhfeZcoBDQAlO6rQdSwRW9XzLZMKyG6iqLb1fIFAg7lTBXEMG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XE4fnkyjLQfsgHWoqqr/AH/UMPNqb36iWULHUAk0NA86eMrVxyHME6vU29UZcRDwaVN7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hHZruM40uxlxsOIxgPlMrMAH5lr7a3cqGZk0F86lfNYMVKkO4/aNJUG3H+p6wfI0Bv1e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+WL8SpnPstooqGriMbKdPccFt2+fImi5beo1wV9wKedwghACuJm/ILuoUVWupwD8wTa/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7WcEbUpNsbgLrMyI2b6zCUCgCfMe8G1K8CBRgtTDSpyVEEtL9honHUNQghqKga5gUgv5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pYcupRxA00EqRBYg3Naj4QnOIC6Bl4YNb+FQF2D5ZepS91EKs4XBaBocXFOw8oYbFd1s9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vFuhLhxIhh/7hXYKy0f3KXkTBLCzSqTZL9TKJpdSlYxxiUF4VsgKpcZphuN3EIQyFvzN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TOafiWKJNMyOpzjjFQCg1F2x1G81VEoq2WgtxLDFf7DPsuWcIUdyqZ27lC7qoqFyG5Vb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bipsHvMrCvsgdlkjsg2lTaMe/uALUXryJIBX5BMUNbOZY3MtuBKYBBhYcZb3UJbiu/7Q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QmAEaOT7gLeWW4/LKBRYa2VEMDqdQ2PrcJuUeupRHVwI8BPyNuYqMqFcO2K90cDDgQmU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dNNLp4rECDQtBeLeWaFnsj4EcQm0FD6RCQNpZOaZRkFvM/V8RPTocA0HMtmpOcFEUwuT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cR/x0A02l0Q6mA6zGoLtOmq3yRWHuRVVEkJF9ZbwbZYq5M/23Dbh8PwSph1GUXK9yiWX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ghObDCTNZUAydwmy0aXMfmay0s2NKAn9x1uW0MWXiuMy8JRpvmIglDJXEq6mrSvzBtTA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gG24GNRRdGI+wLcywvMUaqL0cbguIhsfqKtaYvYFE5OPSJrEuytwtgH2ba6ILecdysMk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KK33G6Fcyii9mo2smnT2B3cHn8y+hl1Mb2hu/mAsrFtuKuUCVvNywQTG4txf3HWSh1Mi9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l/BFHwfEV4CpdCewVKZkLQJ1LiiWaG0UQzEja4IAyp5McVyiJimPKXXUWxeLxGWpXzHW6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VbT9tiCauTZyPMaGw1uUOHOYBUKaO4J6o8nA5jk0xmpYCMeSlu0EjR7E0DSF3NEx6bMZ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LE0vzMIXUvRL3uHhOY12XAQCDU7dzIwa4l4qgpKkMXu5TC9arLEFWX/EtWlMuqUxq7L4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jGULWlcRwrnl3G4v+IywTDAOwmf8+5YaqL1wanU1dPPkdzC07JT9RXyJfGHEJMAT8oKK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wjYo/AIaIughhW+ZQsjQhmEmqpDj0hJk66/8rgxrBSnwkR7UO2U2PUvGJPB7CX/Qg/cJ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4XesWSvaGgu68jkPkNjqMETA+h+yNnrA/cYZsNNBvcOgtOrDSh+SNKBdqDuL/d2FLkK/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iNfTZzFCq549g1gQr9oagVsPE3jFbghRa8Quqs4RrpZQYLeBr4MEsuot1cIU7eFlLkvd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9iWzhVeoZ22LxGupXgs0ralv3uxv9TJxbPaKMjaaPxGl73enwuAVoUCYfKmL/pwDL3ZS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cWCgOKP7j0NWAYqBrm4SpwbFAtXCqFzlyF1h5Dr7RnAZA0iajY4jh4mD2MKDY+GVUxI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4NCOIUS/S6qv6NzEaPPkHz/cFJYzfqsp5lri6KKxzEw2rxRLioLyHZGjiCJ4U4qOhLNv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GnfzEXoHaNdjhhgTYwPQkPh5fhLuHg2ttjsWQjeANQNgk4YAqnqBQk4H8wAJLR16QpB4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3fELtN+wlhOmCCMycMpxehydJ8NMxkQUfAZc0pAZeEzBC8JePmIURaVn7Rby1EaN5TqX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3nqUZLfco2wxcvkvAAuDtm+8CWQb5D+5h6lFNPrcDXDqj81uDFabafysznWz/uiVqPZj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5cAwCgDbt7ZQG6ovzv0mfZ+ocrfhALzKQ1KdD8wkQwyVxAblGHpl4Rb8vsoWMweR9QK9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E6lC6fEyiO0TH8xqUuXMw4MSXe5TMASmYQG2QNRmVbVBAEXiFlpUzjEIwdczO0LwTiIj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mLYpa6lASPTHfauJoNjjUMCnBDFASvAhzItXxxOQ67IJH73iExLoKeI/+Dh/MXBo4Jn4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DFNtcpAsiVsYhq17mx+67RmDI1nmWreri4dlENMPmLkzf0wxfBPWYuCWeY6n3zAfDGrA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F94IVfuONYXExENVDKsRmg5iChhFHDhmTkF4mYnPkb5f3G26zBaM41Mzi9alxLMsohgy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1L/+TxRx8yxMHuXz+mWrPMW1vEQBt7Cyx6Qo0ItDxKXUv+URopNRUNN8tSz3MSBpUlmk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GdIMrqK0M8mUVAVXL9h4h7c54EIDXFupUSwhm4dKQ8UOWR8CZ+p3YGghsTcGhmD6keRg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LMBZcWRAtcXX9PEAAF60bOFlaWUiC7wazL9wRw/AliTtoQ8ldDNDo+WV9GGGBnfMpaC8F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pJgsQcIbKTgPiEs1HDftyp3tad1dxmWXHhuNqixXqIRvnKoLJyeRGkrVcXKSNlxxn1IS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owItv16lxZalh8PLXaByvUL3AEzYxSiLgIZOBcONRHYvtsX7ggJqUGD6gQomsCYg8hRc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hcRjAJy2Qw7Wy9YltbXDOoK7LlnB+aFR1KbzQsvrcVFJoeSLq3Hkp5RQvEQGGL+JrsEq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Ly0YCz+Y7aCggCm9yila8jW9wc4HMFVWjbgJEmrL9mejDupcOqPJQOn6iq4LJV3ZjXCx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DLcFoqLmWBvpgLPgXBbpPm4ccV3caUwlfmEbp0IF0/ceJ+szHIWpWFc3AODcrS1xxG9e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K9qb2ouQRL6JrIYiMmxc2urmaxdMEZbGmXFVXBBavBlwVfTiOxU+Jbr6tIyaYmEiKjcp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h69mzYyRgDY3XMFtWXfEbMwCPfcVrGDBK2gWZvUssoX7B2JnULZR7RCKXHAJTUwQlKaw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nMtH7ImpFQTLWckaCs1zBGn8OYHJBBhTxMAbHyJyNHDxBFFsm5ahFu25SXtshPGQf13L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sbpA35AABzcDeq5rBSmK8VFsdKDvMBVTSlNTFPJK4jgi17YTiPQ3BQ+JdVLFjmISI5OP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j2JOqSnAOY46RGDnVQNPYc/EvQhG/jZCtSS4AJXjifMPUFkQcwCkFZqXS4CHRkfpI7K1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QNtB3VIgtWlYs0S8kKR0qWasmElFXWYUgp4YFAU2qUC3WBi0C4vbEmoZg58mBWSi9gxh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DuBZLrHkDaDbU1D4UWDZ38RoEsAnPdy6LKLE/qNfpDSk7jyNsjaVhfYiwviGKZONpLSj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i35jWVKlCw3BYFKmBApz0j1SH1ZMc2KPXyQhRlMMToHkKbUfjcQq3U4IJVVrlElIvLuP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NTgRpHbijXTrEWBz27T+rggt0PzXLOGNVNF7FQquUjbXJkOo1UNVTGtOVVG8iGIFc66S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5TmWJGww0ytDAMY3DFVqW0wCJdrqgzFyzD4g8xBRA0KI6NaYtu827lZGK7CYCgEq+4LA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ILIXsw/MW5h2cfCFowOmU1vORKCltujJ8Tj3lGL63AKXdlSusRYz7af3hUTwbVEZRy5D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kH6uNv8ADQznHlFAR67QpiXzTHqagWV520Qeo1cyHR6wJ3Fl/JtLEqgUVP8AwLPWWt3U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Jo+wjv27i2jbEiLCAi1KHpEwB+ZkqPangxIhGvUB9pLlFkYioFNswflE5lBg5lGiJZcd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dgNw6KXirIdgLHkGACNYqXrFrbcJqXbxORoyEflSE5VvLKoFWupQAo+y8DYMCS74YogM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wKiPe4Y3Z9gtqjwypOlhyaJQiDI2sQ0cvMIORiXOhfWoq/lUzKKIBjXzOcSsYI9Zmu4y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bjgEHB6Te5ycR+6HjZAyL5J/MP7Rj1ABcRBhubqS3N+zMgZK1CJ5S/lC8Vd9wl985gL0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VcQLdPUsCNKaiEAQeYM4g+5WeCWtzk4nP8oluuiFHJiZiDDqZTesQwmfzFheJXCC9dS5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HKNgVqVKUVQxGrUH8ILAocR6W959iBhttqXUJOqmYlU8TNbXFU6g0BErGpyaB1zKVNO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VaFXyIuAlEqiJxfYIGAorW5dd6Q9IXmbQpCHuOIPHzbU+WJgrEsDyHf3GCwCd/OKAjcg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9YOl2GfCJULrMCeQCIq4GpUh+6lcVFOEotXcPUPYsJZWC6IQpvxEQCFWTtOZaBysUvA4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BqWO5AiDw9n2NGzZF/iOAruUD6mTvgWxMD+0FWT0F5qosw8JV7K4JnNWV4S3cho3817A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XrkDOJVz/qnrA4v15NoLaLqGqWVXf/rgAyZ5YIuXrxM81qqDcvNbGE3GuIHlOIstp4Bi2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eq4mDDZOu5SIpM0xczquf3HLeGDbEEtzGy6hAbz1EDSRCHUJWWZiqvEcWQuu6gt2fEtq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XRBUFXeS42KwhxlBToeJSy4RaRs1HNfH8yw7z8SvZXVTBUfKmBcO3E0wK9isAj8ShnJF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hkpuEMAZvudJnatdsLbLI0Un5Y2uCUMOzknAV6xKkvP0lVUs1rUTP6WI6N+KiFAOxUCI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A6uXxlhJifUQFX6lGTD2sy8ZfZG+yZpiqthxzEq9mN0ArrURraA7S0UtU5JSBRSdkTxK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AU0TOJeCUnAjcyGKSzI3czFFPEIDnMuCLN+QtaoPJCC4jPMErLZWJiekxEyvsnJMcQXp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wHgqbcTS6loLL1EACdhKVt84lQvg1E0UwFytRSuo3OR/1NvmJ7l3EqA7SpgC1j5Wb/Uw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ZcznMPBMQBBFVFzcQLeEHhqCi4AX9RK9nMInAWziU4woPZKC1ujI09qMR06O8+IW7uDK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IwkxB4lczmAUlJvkioCCkWBTGGEqmP2bgsoycgDqmmVETHJ2l3KFu0w2MtSOIugxpuZF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8stYVbGHUGhLPPM1ijRcISAN6wT4qgwHMapLoq5uZuwOnLllAAyCggu1rvYdvcHGXIFD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qUWrClnp1FL78q+QStlfYeEAwVbuayxdTj1L1MD/AEQBsZoTctD+NuLC2pyCQi0C7Gz6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yoN2lGXqMRMtiqNEb8sw9gODCYifRwJ7cdIZOYYX8EeXDyZZziI7XtDmY4F7MkOxq3ng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NJyOqcRvWrm6mYEEEg/EKlTcvM4gvslAUAYJeMWUwu4DJJzK1XyqKBuQBjTGBOCNo94R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2nlj0NWxJNWnJBDFF2ymmN3ktgg3bWspBYqEhUWKdruDYIpiiIRdlRrEL9KjQB0O3wy5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jEjv1o5EvVhG4pmDIResKOgt0wQhhxXARwuCGX+yAsqr5g+UYa35ltqv7l7VlBFhTgwH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h8QDtUTAVcX0uPVH5l/cIY3UFol1nXEVsd1L/XNxAsGFjtG/YBKSoqaleYMVO7hlI3BM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MWMcvcUbxDasxFtWOItSYdRjhPpcaqCw45YdlkVsY4tGDfxLAbkiAG1c5g5tvVHMU12O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VS4UlvAy4os6IS83LGTWBED0GWVjpqVuAmIQIqtPWA2n0RkGwIUtgu3Pr8QBTIdlgrNP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9oO4EtLNww51wEXZU1kivU+UOCF13C+b+Ei1oOofubUvmYgqw07mTtODCsD7twADZnK/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cO8mD18wuJt0dRqDANQbVzmZRaqXkZEEMYROVj9yzpRWYU4bI2qXHxGl1Uqy6v6nevYC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N3s6jVNj3HPC/Ma7lWHl5iX3csR3wx0ZqsSkBHENq/EvYvxLEWBmkuIphp1EVYbQMAuu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87HlKsh6jUAFinEPyxrrX5WixpDxCQCM5hh3btuiBp8b9kJNowA17L6FVuid9EBQC0ne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FgWJYdFckuzmHY9lZHU3TufqF78H8xht1YAHdEAFQ0BHjMsjyWtZ6I49fKwacPmLGTTi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yL+oUEgoGHaCDXoALZABPhXOXW04Lh4426KbsaOPiBWaU81tnHBLEUAyB+N1Mv6ZdHvc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13VrRN2eQUMBoSOYWJhW+fbMf/EgHGoy5d2XsxTeOYQU06wRsHlaY7WvrqDgYEfk8lyB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MwuSvuIU3fUGNQGLQqCeaG5Yxy8cxcnQGX5MxQ8EwbL3Lr518RvaLq5Tmps1qGzWYhGh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83MjO5SvgucdRMzWCJZ7Gl0fUb4l0/3UsvOGKayEtW/JZ2/MxdoXxGlNvqWYsfiKOkB1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F3SLll/TMGM+Ygcd9xTA79mSKviIqIGm4jsfRdRFoJrWJzQxPNCvYPIVh7vCtR3LDZxM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yQXihsSPgEwyiMFUa3mOlR8QByqHUw0D5YFUrXcA8j7m8i/IOaH7iCO1WzBwhV1HIopq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Qco10YxcrZ+5yCPiJ+vcWkYDEgnESVK6m8mVixccxJW3tSjVUualmS6aDyWRmbeowotX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sriCZa7I29e2oiwLDNaxhuA9TogOWm4S1yErSUGPmAthWsBEBleUBlp7itmA4qWdnRmW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9z1sZZrUKjktVGI4WCZ8OIEc8lRC2QnSLb+GWwaG4FfMgspj2q5VthitZtYoho5jfZZ+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+JjlBZrE0lBCi1gKxa4KMl8MZWoy8u0YcoE3eu8jBSYM61EF3KVVKQLaiH7P6lC4cSz8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GcPTh5PWDdLVuIQGmBCEQSiKgcjcotVvEVRl8wwFjYalDFvQLl2tHPpDUsmjpSU+FSca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8wHii8cISLd3bbKxqGFdsLhZzy18EHLVwG3mYINGBgUaHAmvJfEsWZYyqKNOoy4asL9IE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Z2GmEWHn4hTS57EG8wRh8kqqWWJ5+yV9Eb46qFJLi7nwQ0IFdrr5g92B+oemCzkmzg6g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mcFNKRQpAFmtkEXR3DZ5R3Mgh6R1FArYlnSdxrKcjWotW6r5glkI8QXrWaCPI8OsTYpz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oQtd9lQ0CVzcWFwFn9IhwJ21/wCuAre3xgUfFR3yy2yrNdMgaYErR2uow4VfU5BbMTYL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6COxjRNmQYiVqlrxcL4h+LHEXts50aluCLB0wJdnzE41ziZpWpctKVbNcPCQ4QCU4biG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YAtXqIqGb5L44+4d0Q2W7WWh0TI7pxiZCQ7ZcvNQ6PxGqJnJMCCmoAYJYOK7lFTlYzwy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zxEYOI9Q9/EpBYZGViNiZlkX1HPqLi8kRdgW27ixQ0ysQpuq1GBRPJQFVjPE1AAOomuB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UeTdzl5Otyk0O+YY2RRs0e4cFWHPkFOzKwFP5gStjHSjUxKRrghIbo2Nz+UuHOtMFzug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BeLQJhN3ic3EIaXlg8CdkIt9mypksd2MeT9EP3AKHuot8NiZZugB/hEFr9lP2xMAWKA/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w3C0dbOYlMRKb5lNM+hniEB2OhhL0mu47djRZLAryRw/t8S5FGlhSPxAl0fYcpT3Klp0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CrAeQFuWoZHsBpgKiGupUdowHzNgn3MFMT/ZsBHiWt6jpcfaI7peocFmrfx5EujEABYq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iAAVrcFFQd4sJYjNekoCcAaYsJu7VgWVhjLGxCvQyEry4lNvzEAa+2qi+kInUWSmn5VK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gY+4m3eCwZ1XMUzQoLfK1OIpU0CO0YuTxxcrdRj024iABGUAimtm0mVXzFAEsCyBpFtj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tS8fqdOPkf4jQMpMwe3McMgadE4SLwChCMWdHPOoiT6la9pSnCCGYfoYLeiwPzO5gPt4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WLdl5gRypujyY4V0sj77DB0y1dPCMXimqtzdgfcEV2acRQIRav4QkNCx+68R0GzLPEB4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t31BYShVDLHSm2dXkc/Xhg7lJVtYlig3RyltQz7ZfpQMvsGYT0IKgCFDZcsRYG6OYKiF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AzM0Gc8xvNSndyhMRwrbGlFzYZTRKZDMsWPiAukmy8VHib+eobtZUBebPiO2Waz3GU1Z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VOP5gG7ny+oLwQ5G3yYNDqWugA3r9QDkaINgZnEWbVHUsFLXAzHu73uPsjwgrq+iN2PS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xFVfktMpLAo8M+R0gKcLiy8BCcIY7gBln4n8ASIy/abl+6viAFPwYJcZglEm+A1WY6JT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HzAAydrgFCFDFMzBsolri/XqWq0Kii5kPEopaA4YGbdck/rmZ1CzNMM1NQDbPtSoHuRc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iUW/zKGgXqPEOIRjAL6lCXvgmxaDm4ltlca1LOaNkqXXwqLyCpa2boAiDdOqgiCz1yS9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L1GafRAVvz9Sy22tQ2M4eZ/MkwzHBAHyKhjBK3H7Bk+4uYXpwhSKwVoeR5jCgstC5HSB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DJ4bLQrSi/5gFxSuUKGurgx1m2EnDsEHiHi8F0fiGV8YYsZBCiFCnFLFQZZ4RXibwlaK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Lhh/glooHmB1DKrio1Iq2xqCHcZIW2cgGARvxVpuBqVoagItI6LmLzUX8yqKwHllnURz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XJHAdRcVPKptVywMedIat5VjdCjVgwMjqXlMeiBuyfYfa3JqOdH4MpXFtLa/c1jBV8xi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KYRYCrb8uPMELBn4Ry5FOQ6lIgPJGbce8y4+W7aMo2AOfZHOG2YqLBQbgwzQCphYgKoa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Beo0veYkAaYLIpC0+8zFO2b+ofuAZYQ/MYELZ/wC8QPRKd6hUAcCOeFO3mKW9PEQEaOZ6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g0R0p5gJlbaviCK0qjnDB9Y+4kjVRt7QrI1nuAVpyp3CLIYt/UtAGDECNQ/PMyOiVAvy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mMJyMXQWmpgVyV8Q7c5IdxUNVpH+YxvK39mmUUgaPkZNsS+VyGoBxXjEww6CDX5gK8+R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BTNpJh9afqMxAi0cxXT2sZUZksvj+47UfI5A1BZ8kt7O4QU6jq5a5a8n4lNDUpc3eJlV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m0csRVLmJZUR2d44gMzLCCGR4g03mohRiK6H4jCtlxcLoriIuOtMe7BbcVUy0FcG5mSz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HgBEwMVbwH2Zqy9rGoDDI3MFUt2wbY+EGAxXfMdxCGc6j2TeKgngai1qwRbXm4yqv7ge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8czHQb1UyVDC2cR5kVKZEb5yLOoeFfNESoXgSkVLhoWqWc0klR/6fxDcJdn9hglsc2w/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WYzraCMwd8RlY13Ltprplt1odvpzGqVlbg+TiV6lB5guCtjGgWsagKQD5EAmG3uK2Mm6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fGeybLZ2soR9i2tjqLbhZGy3rycmIM2X9SpRh6i6a+54DxiHKuYhEDtI1t/qFdZ9loFh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DddRF6aVMYprmAAW27Jack7gOlLxGbZ8YrC0vt4luXW57ioq1EMRMksocMxHGr+UoSb0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ggl0g2cLGdtQ3kwCv4ZzAoCTSKlL+goAT4uFYiWdXwgR3JJ8bAreDYR83qV5YspB1cEK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B6X+Go+Y3qxu3mC64mhzKt8EMj6lU9oKY/LABnuqMsAGp1xWFlTFcv5oHl8ldhBvxOae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8VLcothbzeEDMhkI/JUGecFfcj5zCJ7F57GOInR7B6lseDK31d8xAurch8QsAS3pNsRg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gLgPLmmIARgYgtWBHKE7Yd9whFuKMriRzwM05Y5sFeQohnbQYJXOQqC3bOLxAMvSmGWG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4iqGXYqDBmJ7N7uY4ip0MRrw/mNmzMcGXiBdDxphXMN5/U/Mod4lGUOVsSpGIRtuJdN3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K33MUFczdj+YuXDdTA9c/wDBqnhll4GLXVy7y1FCNAuCOAoKxbGrhUAOZSzXkAGaKiAK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iObbV5nICGo5g2SgUF4lgXUJyTlc5XuZL3UWNBniX8viAmdxKq22WJma98TdVzqWqw0R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AbA7iiMVEtRY24ZazvpFWKphSC9GY1ARPmVYfwwcwYxcdSNr7xA4MA6hHFHNwLKuxnED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G1d+Q2GvYhhaGH4lnNtEdXmGTuUYKJeo6obDqIAoFp8iOd+A3G2WEeq7l8kcXLfo1cBQ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SoCv/wBwHbQ7lRGKQJC2teZfiw5liFlqpk1QbIgCt5UoxzYJizdxjitSsBF79Go1UVuo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4Xi411C0cgCfV7iKy+pKDxMnkNEysVK4qO2AAvzEp05hXu5w0BWS+4UGioO4Msj2+Rdq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Q64gixVcItzOKn4uZ4mIGSDiOjdIdipnKoHqBg91H8oYQ5nhKABDA3cAShMPUxYOId3G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o1aNIU4pXiwp3FE09/zqDbAING0F9SWquRT5U6Jq6cANfLCl4kFXEIh0RTV8BCoGhi3F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yX3acJHMZwJyEsSHLomFscrD2pQYVzNXKrTCIUMJYcfBfUVAAUKiyjtnJCKHDdmFHTpA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TUxKuXbogSMp8GCSljVuZZKrcGw4YFBYF1Eu0K1OVOe4gW5OZ2TPH4nZxFbbuoFlpUO1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6+5kAz7xEgNxHEbWeYhWzdXFuKypIqVTv5jhXpfEEhVco1Hqxva/t/UIRgJOq3cLtMzg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1qucMTSvveblUC3n5lqkhxFWh+iApwVkgCCl98xsvC6lBYP5R0W66SZBAGfYSPup5iBU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8QVCrmFstHmpmnEC+09/NxAXDc+W9niTMqcC/JOH2DU8zofG7fhzADDqWX/nksDzEgoW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GazT+Ua6dRNSsf7Lpyk7mWmptf7n3iJ+pkXRcE4ZidhlruALUzKAmKquoYN4icdLQByT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5S3bAKKvmDC4ulwhwFjWDiNWKu6JTkM8TWKoYW2BcTkqrsxLHrkJeKoMPC+yWJa3kgIV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0aGYMXmWEKlhwDzC23TrGJwpJOLbgoFagWMysROoQE1WGADGmhiEVwpQfUvV+4MItQO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h4Y1VtE7GE4zkxKFiyimTOfwRIqmnTLaFFwksBBtLvxgkPc8U7X9Tk9aiEKukZZ3AqKF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9qNvbyXhpt7GNHLEKTYp1DbbGuS9YhSTyDNu7RdltQKAnouoCiA5lVoephbtXriJhtXV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PY7H7TE9hmBXpzmWrX1MBNOoyXlQvEZQVvdMYktd51KCu8NyzRr+oEOSmrI0WMID7buI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OQPMPebLLMcbj5pVQVk6Yt5g7SMCI/iMQ0UOZZdfBcywYBwogUKOke/iNj8aj3HMYtt1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Os8Q+dVafktVcMhC7X7jIUKpbtLhewDUuC+AphYfBVQKvwhRokR+bqKA+wKHwh451E2e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fVW13cAbrZItwc4DfNYrycj4g6c5h7cdeEJmNKOk/cycV1QrgEzUxijJ06C6inCklLtj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ouYwDm4qEDlsuF8muEfMc0ksKW4XmcIhDQy3AQHkrQVmaslLt9uTiFHfUk1HvhWVMyiZ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3UU8m6zD4I2ASKZjw3UUtTRrFwnmLkvErUFas1KubjIqRORqocDof90DyUzgY62w5i1kv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dc2y2lyS3AfcWWbgZQu9xVzomgHEDAzOSmGKcZYtajkKfUctRYNxTXMz8xW3cvkxRyuM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XrNx2UWLenc4nWIAOgjLt3Bbiv4iF4aI45xRGtJqtwraMbggQy75mDKKt4inGmGUMLD5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IKzqyIItVme5hVIXZTReWZstzQEHW61LhYXeYrYWygUwPcBw/wBoFJcqxMYrHkalSmYW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VwY0pxM0QviJsEQUWxKVDI2bIHSMcQq1GioQvi9tipYt/U3yFZqcyjHEqhVFSygqQxUY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28R3TjjEw5VFMtk00XxKgIHl3MAeWriciUXAI46w4GEUq7JmyVpIN3wy6QsZvCplKxad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aKXXUfVzB4v/AHLDcOLiu0outLiHD60lZ7+YCOEcn2aDPbzcPUuVB8xzipgDgXjj7guf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UI3whtCvXRFR5N9y+QUuEZpVrlCqXqvEWVYXmAkyigYWME2ZzEQ4slWwYKlx3+IS3Sm/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y8oh1kgYNOeTCQQWc/j1UyarKRsZrGnAJj4RZxY+ZYWkZFc1Nly4lcV87vXyd4TP8Hko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+zuvnZWATjkN/GR446LK+YIJitsy5rr1mDXEUR41G8ox/CguliAWCaBpC25mLajdKE7C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Abj8piAvo2vYYzJM37cxyhRGbjjNHDY+RGL+keYnFw0vNfEDMBSmziNTdijEtLKOvJYW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ahTLDfES4EBSUShmR1O8VObZxB5LU1zXMQUCjZej6h6mYApHfTDLvLhfqAAKgDIvVZal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w2rlRTKTxULxjMcFVEUNl+MR0goa7+SLcHPXESZvgYEINsqoIyCMo1I7bhF0FOCE2r4j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LNMRoc1umWZo/wAj2U0buIP4EJMC/mBHToOHMGdGDpaMHOd/USQBQA2I6SChVko5P3F0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bGtRKguGDriPRS1umdWTBa/CNMMEwSgplgouWEoWDMWc0Sh1A8RRYAYOYlEyznEGjHRx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j4F/EKrRNBwMsIe5xqFBcBsiNWqjN2eohQc4KJTYvvzL4laOkMBQpjwAtFzA0VAq6PWV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JiZF+ZQZhxqPvfCNSotHMShawWg46Iga2dsVo1XvUELB4qDQxCvxHY2t/cQVeoCHVksL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CgPmpQrSWCyvajKFbichcbXZqYMGYjWNsRFdleYhQuPYIFPuGsFB0QrkhF7XwcxIKhjO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W+A9O5WlQGoRVAaGMgpWYgtZ5+ZZJ5TGuwTFO0qStSZGChCu4pRX4Myw7EqYnMF1DKyB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YFb7jG/Ilg6cQL7V9OptRtGLhAh+4JtiLMxLS1k7lRzo/maUuq4hkwfuKmvHMcg5Opow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csAVmggo27XUxGN6DRphzAFcg7CFTCVwvEzwCkoJTQAWmITwool70alMo6VeNiXpzB4T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WiA5PqXYSbGq6qccvvkfESmGaZeXuY401IlhwD3GS0QYAOLYwZlYVq/MoopeRY6YpUda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Vxla6DgmBzUpVpw/iCBh+z/lBlvVgumjjfUIp6qidEQHrtxBvk/EVVyzNYZ7JTiJLwcK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dkKcNXB2tcxlIUbR8W3RGqqYcS8m8V51Q1juLWu44WWX008wu1XCHXlxYKDIVa1kYIXZ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chyFXQNrAggMLuHDPOYfXiG71d1/UoVprTTBFkC9NRUgN9jDoYdizmKgpbXQlVipgMVL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uSIDtpGApemAMOpqALe3CbII4X0Edn3cp9RlGjmJsxLoLjiOrbYs231Mm5XD5iLviuZo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MfRF7jHT3Gwv2cLrFSnUzfATRnfstfzA5ZkCYMVGhbUoLZgZA9oaK/giJQBAaBibTm8z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e2AAtJB4u2uIwoXWkZeMQgLNRPKyBp66huN3GoWvzEVfxiWDo7lzZFsdw6U5e46TqcK1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5Y+EIveWiZuiDB+IDOVm5eRcXcVI5juJm9TApGGOCnFMGOVdkK0AfiEFUX3LAFraKmOa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Iq1keVSsLHQmv2Sjn4MwNs4RdQsYBAtVPIXgrGmBSmG+IhyLHAfzEBd3xFBRa28zmwV2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O+oCYsOVqFJhapwwiEHcpQG72f3F1JvVwmw70Jg86WeQy1usEpHqKFaleVBx3X+IIsak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13u2eGf5iqUnNNZjGurgPN9YYLqDUp4D5KZYrPYsNVI4YA3b4XH5xhCUAMmSNMVZuJwr6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ylW2EtOyFTIOZY2Hy4hMNEsBUoiSZkltqhXxA8AHTyXTGDQE64bA6gvAX9JRw0jIvEs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6i1LeOVR6M8B0dEzDXzGWd5XubxpNsuzJ5vhBeA5TiZtL71M8cGsxS3A3jiWaDTUVA2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x3CrukF7ZB/MsFBCwt38RuEHH8SVOgYQ9gDYRswSnTkThxEKdq1WfIEQYrCAPGefqHvC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oZyvfP6ShvKxlqsN+REWtJsYko3qo6AdauJXzPPERq4h97lUVBfMCnemZiWLdkb4bwkQ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jQ7TmNRFYOT0lipvkypLEMnDCyBZhk3NISTpazKdNCltkFBq9CIZplW9QKoFJAxHC6tV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Oi8HyBpA0qVZA9uYQFq81FJscOYBxlfZ6GyK0iXB3gHVQSzRuNDbJ+IwlrC+UjcQUcE6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jx9O8nCxjrgQI0o8nsUgIbasJ6yOZ/mRXIrmNACzfj+Ya1Hh09QuQgtrY1UGEsnGMHK9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wQN8xwAjTv7n/wAphllgzQEtlhnBUGqH2dKkd6yn8QorExOKOQOHeNS10p4C5ct3RRpl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OUIKgO74THLWZf8AIRoUov8AtEgU25IfL+OZjYf5Gd5itHQItgV6ewsIBk3FqVZC4Wj2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BF2QSyWwoQRwA5mVQPGAP9DUU8r+rmPBpZhA3jMRQdARjWWYxs/EQ4FLqYh5lN2A1HtW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ajBJ4MQmznZG0t1LioBAXGSMdJvklm4qUIsLgaNILFDxN9LRrhK5fI+R96TtmCVGyPJM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oAeLlCwa6dMWJRKZpxLw2rCoWDFiK2oiPNhVjUzXs0o09zHpcc3tweUOBBKgy5xKrVor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24egqJEnt8TCkpzOD1+4MdjmC6q8Qpi2cm+IhRk9wA2tzHAV4yy2Bp92BZPIZheQcYYt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RC6IcWXMRYAJolWmqG/qEJWTmw+kqt0upbMnsuCWgU7tY68VWh0IMsgXNpMVSMavUMst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iSlgs8vmG0tOAgMgWmtnb/kuI8r4H4Sk8h620JjNcaQrd8wNKWi4jL5KlvvKpImRMu0GI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geF6cBFCSQHTX+kAqRHIrznadQyq7TnNBy1BSL1tfRghfdqD8rpX5lQJgZRnLKqArOXd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ua2KBTcB1KgRHCxLAxhjj2HzeTk2N9MIocYcfC7gxiD31iovxxmNlIna7+JVQuBxXuIBb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zEoZP8SkJqYwubUuTG81rDxMdA0OhIIWpSm4zUCtJzHawhiUaSoLyyEQqRuUteCJk0xm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OOEYWHGMMMGvxASJwuNyq6zMSj/qLYqLaKzKsloee4FXy+Qyusdyqdkzt7xKTd/Epq4B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7fEq0fKKx11FAkYLY5qaQcZblGEL4RdaKQKa1/E+1lWhSokS5zWI5XBjNF0Il7LN1LZO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VWtbm9VHUQ/81Bex+IXI56gYGm4gWuuJbUDXEV5o9Q5cQcbCCa2jl5xUoLzTIpmsEday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cpXFupdXGu4chdcwaLaG2DHkBSpAIbxUtFWRdYr+5aAWKDauY2VD7uaRPsuoiHI/2hUV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asSrMMVBNapiDnBJyRKhuFT+Ei96hmouw1XR17GzEyeScLY0cRYutazHrqzrmUFh0+Rp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T3nGOIB2RLQ2D6Z1DTDVoZVx5axFH8tajwFTW8Kf6hDUX/Dt/qJYpKCyziu9VMABxNN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cu4iAyQQrfBtXP8ADj7jKEFiACisy4nZYRUu1wkeIDisyybBy0IpaoBRVql8QtMWikx2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yz/aJf7tZYwVN/MIc0x6F1BtqSKw8jk1BkyqHEClhbQd1C9gXx2TWDOROYYRBHrMSrpX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MWYERnzoiOkzRHXrJ1Fq1vUS84MrdCuLzGgt0QmwDtcI0BgxUDi1CENqZiFRqtMLFQV8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BwVaWzXs3ctQcXFSm5HA6mrHkAJRgbzXcQF2bQl4dJsD2NGxZYSguptlvcRUnAGoO7q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NJoREPdpsgVxobg6g6xMGhpDCJ0JYcx1FVogohZAwm2O6ml9KKgsac3KBkVuI3k7InC1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wNr4emNqTKrcxkTVrBNVDFlvX4IOHdlOI/AQpuCoFgV8Rjg3zF60eQGdEFACgcPEauiO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AEC2d8xVgXGq0T9wsAR7jZaw4RigqD6AuCXBvAb1+sQSZ4ee5S9B8wJQpMXAcAlFILU0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qwV+EbWP5Vz8Mq28ObOZtW9i9MewKFpjUVggG2NHWZyKu4HQfiK5PmXwYOZep/VR1yPx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fcAVhcY8eojj8swzLA81D6gzdQqmZzd3HG4/hKgmuo4P0FQqQqOTiZC2GVJfVNVs8hHU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CToS8accsuvVejAaNueIJQ57hSlKLmoHPh1G6BlRckQa/iDRrJAS2ydRXKNdTQ1dVKty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eW5sDbdEERwxStVxJFXPDE71+40aJzNm2dQkOWCE4uXMlZVIMcw0WDkiobGSo8M3xLEv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ZM8FsMTA6GcSouMdRRcDV6YDdcXiDbYLndt/iO5pxeB2QFRpigBVgMpaG95mPaNEFNSw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7IlPzMJny3KvX0JesofLDcrwSErcvttGAJDJaLWcy12ID8P7jkaxczSmJeMbiJ72waJ9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Gpw4lvYcblgnWwiAhDAGyIsBviBAcLvqELDRbwFy3kGlahKDN0lv5nNYTCXrD2OvJanM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CovY0tzDXAy0WvRyPWWeC1ijdw5SZLkgwgoYRlhw2g2FRjLDL6WLS4RQfG0vb1CafrOF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6gWyJw9pvMTeJLZRyO/iO+UFcpTGlEKGeDtlSPq5Keo4AIbNuIG5ZoKsQ0/kA4cDlfiO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WcBgC944hgRQ1R4JxzcWPavTdAudcyuglET09IgwCeRW1gNQDZbDA4Y0w2h2RaMZqlzcQ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LE7+Tcqb5aM0GwfMIdqe0ugW6XuUtGirQ4GHkgFULloULgQCjBsC3ctFE4bIRBRKajIf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UZMgc31AgmEhzCUtHZKhWifEivcHmYnUbMxAh4AZgLzUAzULciWE4X2fML8gDTL2Pp0x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iWSrL3GGT8CKQjXc5ZRyQhmX3LxoUx7DTeGCVMNCsKFKJbUXkXO41i7eJSKKbbgRckqs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7YZLiUAvrZG9r7RYYWjhgQ1m9g1fITFlPhMnE+ROb+5eZZ+YGz+WaUkW4/kg2mfGJS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YAPZXC1ey1aTFS+JmkzRFHD8xKBfzN2xMziIx6g7fRlheL+YmQydwlDKHkxcRtAplQWG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KWhryArVa7gWd1LjSwLkyxV2ccQNeoApsOopOXPEQUA0s5QacZhXJUOU9VhGxTncwwKB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upBpfcvhiARUz3EdGSLcDRzFs3g08yoobKbSuHJjuEXQfkgQKmwbEHyjQ8MbUQrHrhhK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SYJ8kEUAjSsU7JfkQHNrUGoQYPeYDJwKfJEuU2Xe0cDge55K81CngiaALX9SoBrAdwwa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lYnyNP5/iX3GWeHD8JTGvTHxFhSFcv8ASE98plYALKABSEqMIxC8OMxA9YjxtMZWZI7A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IwkWz/glPILBz5BjUIGmo+hEHjuPWutiMhIKyzIvjMLmWb+0dRU7Opcq9j2xBlDnuIVS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qL+ARLeCo8sg5lJReyuYAAIOBizx7MZigljxKARHaMbxLWXyK18QQGqpmKjvsOphEFk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pKpebRJWTR832E7fbEekEkBSR6vuBuXf4AhjIUPIlXQo4MSqNcDSD5p5Vo+oxU4P6lku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tfY+owag2cSjMAjKVQfmKA37LrGf3ELjuO/SMG4c+4EAWwcwABHsQCIjm5iAXvcPtDoy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vxP7pkmZTBQtVmQlAQoh6QOO8GEMVjkfYr22dcQ2V0Di0idNTd8F4JjUlMVAryHmUN0l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czOlmSmtlY5VpTGb7CMQozHL78y5gRapgSzUBuuo783CvbKcPX2g2ABQGgOIC1ZZVSt8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Lhhki47vUsglRCGqlmCzMFdYZdl1mC8FsJMJgLrmF0S+pkG410UfEdSl9Jw1FoSwSsip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r+5UCx4u5hkcaCUsUzQiOUJoFr9x2MwTlnMYZH+EFuCsMqNzdRFShTYEZwJOMSoFfPY2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BtB+ZsScMX/pVMI3n2NFCrFRGWZkPyIUHKAi1vUxe3ge+P3F6tvYWUO3UHxHMZeCogb4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gQ1GqKaa9lshTVdxzXExUHMc24NyHMrwmGFhAYhh2ME6AcxaLBwAxcSWji5dilRi4CDc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S5sLcwQIjTxMQ5vddnJDG6G2X/UsRRq8PxECjvc2bJLoqpxEopuYSc9kckm1Wlxg0cSP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CSaBf5uPuKNU0ma6lyAbs5fiDv5wKPuVlbavielsVu/xHLlw9wEbuc/Mzej2OHX4gKMt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4gVZS8Qe86oUXqrO4YlxnPEvxvSoVbxdk02tOKlrIMiqXUXdFcoh31+ewCnSTnWokpGx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R9RikdQe6IqWo2kpQDlPZbgtauWAZPCxh9y2UA0o2fExgipFPqKk1lQeinbMiWsH5TTK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i3TCC71vL8XFEpZyW7HoI6ELT3W+ZY2AqBBwvzKSqoV31BWaBq5Vo3HeSdFDfOri46Gq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aj4yNQrVppPFdCICtpNPBwkf+pqF7wJ3GEGRNsYT2CMlnIOxIRltQHAoNxMWEBA7a1H8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ccxweWYgPPEgppb2R0DcbrMQbekM4eQqiAVSwcKBFUMnstt1Fci8kQNj8wkSqgYJ7HOT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7gjNa/xDC11mXc/lEzSrqBQUIVDM2SmiZc8zi7tmdFJfZOWBQu155AS74SuUVDZQvkrz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hRQ/UAXSpnMvkQEImhOQC7hIQEoQjXQgr6lHkt3E9Y1XzCm6stij9Yw86JlAcg1KqL0z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wlqE7Yd8X3ifwJM/slc0zzmZVMBOavY6COxHSTvSWsa7RKhFWmQUuBfyJcugRgajiIVv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0r3c7FL7FiWwXiZ1DXLKrb5SgAD6Q4SeG4Q2T7BL7Akq0ttYRc4VyRXTc7qJzMOSzcN0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KRXzwOlZgImnkal/nhmHB0/Amx90OSvPhP5owWhm5VNBkN6YLheBhsWnNsH8rW3La10R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jEjC/SJfyorFn3AzBTMSqgGCWSiA2MU5JuGSactUjBQcFNTa8YxEAwuw3Aoi05mgTR2w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Amk5ICKIshvAP5InXKH4hBdaPxiVFpr1t/dSyVi/tNsDLbS4hLYdCGF2VFbdXB5B/IIw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7IfkC4qAgsyXBC7wabmdcn7hUox3NJKlSgQAJbUI1MTBElEuZuBMdFxLoQA+YJjzRw7Y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PsDuPYlN1wIbXaoOz/Y7lXBOIgpekoMCaMrsy2n7hhR4f9xiWg8swl1cTITzmX0KKxCr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F8g4rURpp75CDd1J5GDWLOIothWe42DTv6lVhFPkN0/YcS0LiIuOqpFGqIYXe9PcTL44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/wCmKJB8wEZZwtCwHMbZKOVcUAreSlO58k0KrjVFqEiTMbObjYWndsUnVtkb6K7JRgq4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FlIIAA7BIiqL7RYBtl6NOZwR+IJiqoDTGISxW4sWuCbakIDg45mGBWc8S5s71j/THuG4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cAIFC/mWDCZKirWYhC1op3AKCjuEUUjuIyKnEYEUsai5Xuv1A2aV0kuHS8MWKu7gxiHO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EZJrgNUgKcUiphWnYTGpYsrSRZJqV0SyLb0v+ow3ywnjKzeSvIyBTTDke17nFJMch7g5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uvJR77JWlrGgL9RIXiZ02dwmJAopwkE6AvRFVub6mxcQLEjDEw0rfghXd7YpMRTGTU1R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Y7yvu5UD5BKZaCN+RiPLljTSgydMaEo8stqLY8QGBRuVhsVqGYrBnOpVhZ4cy0uFqeRh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QtGbzcChwxiIAil+Uu3o1uClKepa85YGjNnUsZrMANvY8AtglQtlnpT4A0fmJQuyBpXA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tdtNRsUxGI6V1E33aMMRwlp0Qw5W9RK+IC0+4o6jEvWrlR2quLa0szhjWSr2QqLWcxKA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BQ1cIFVTm+oS82jEsMpdiML4Zggb9Cyv4gRvA5zL3igOYxfvcdRgwR1Er24Y06eRMyiV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yhZM0N/4Qtw7wr2PMW3HJmBMW3moJdD00sz3A4YpgcM0XX13FY7rZK6MMaoP1LoXriXH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JdyoaSL2nfOUAPJzzAAqW5eFT3iOrrg2gZtcgwEYMo91H+WAQalthujbuPeOFcvzGJaa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jXNDBZTAa0cY38xM98t3M0OlYeBFMOUynhilMNK48MBqmgLvYnLrzLOMMcGgsWi2rRhM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WdLbC84P6hE2UH1jcIjaLvBvyPsUU7qx89mXwZtm4EUFkJv/AOpanMKVTlK4jicjTBYK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rO4yJvrgPJBZTAQQ0AGfmJLMAI/Nb9gNdNMXlO5czKtjTjHLFu5HA6t71G4O5yOWNQNX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x8vYl2/W2KxiNWFHKqYzQ9p1CFyETZ7SXJLhi3+WXHDWq3KSC1jQKKwUU/EUJU9Rqw7E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YqckJWGX1VQCWE+MiymqNTPcxU6Y4xDYjmZ/Gvxp8m/Iwx0W06itxn8JtjMXFShWyJQV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EGppRpVtr3M8qH7gjhqJTq55MaP8MoBl5wJWltlhECj6tMQhgckzp0MlLJe1qNdmkzfy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zHg/Maqfgno/kjVlzqB4AOqMtzHa5+JeeYIX+JdtewrMQ9JymFw97I8341xCqJoRyiIV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EBQ5GEh+RGnyDU0kWySnJ4wxMHc4ruPBysDdwqXtMOoY4eShGURwFrmUia5gSpt7jLUH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AbviJrVLhWhNTtUpLaMrCstlLtPJXWcd2lWi/Kimas6qVIY/DNkDyWt8QiNj8sGyDXeY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DxlFB9Y8aw9qpewhq0x+zvFghmDVuZRvhDUKba4Jv7EMuSq+YLRL5GUhh5WDVm9yx+nO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uwTJGQ6cUnfMK7cg/UxEFQ0WPtH2ipL0YYNwwHhK44WFVKb6OiQrJaOv+5hqQrAVtg9N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qMklkSn+IHdXL+0INAouiLRV5Kh2qsQ4uJQG03Utcct4gqiX7CHEvtlZzLAl5nzUyCMr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05mIK6L1L/Jc97k+IYEI4FYW3eqw8gXmJdDOJ3C5iVjJseZRfH2vxBQcSzUFAbY+IaQX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uzfcuhqmCXpFDgJoLbMwqOq83MgUc7jU5L33G2sylTCXviZR0NjKeMByRX1DPd6lRwz4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1nVMsb/LAoLuUyoIdXzNHteSUFcxQYgKiW0sumHb4YEj0HMGYHc8QtVIdx2hln5mFLXU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HHZHRTDfj2BY53iSLCUYa7jWkXHUz9ReKv8AMHEMWplbkLddQRDAILVKdQl7npCRVWF0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YlkamX60ArQwKNF6DhItqV9RZtBpgKs6Zkpn4mADDmojBquHmIWgG66hbQKue4igduGD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EZkaMmALFek47ReRl10xvaAuYgI5xAVqrDX3DVP/AJmUJQowR0kqtC2NTf1KNF1yQWF2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wPkLZBptf9pbDsj2WWHHblMC9hFbmIgUB/cPs0OSUQE+4A8QgspErb7GA05QkHPCwEO4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I+IAy+nVwcFBpJWDw3xBwadyE26+JUoBwRIj1AoltVqMaoWm9QjsBWOY8UovHMdQXWdy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DFdxVpC9zBYX2kJhdaE3DtNnUsRQ9RKP0lKyxDTiUchqXNsC0ZtR9GMSrUFvUpxX1mHT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leZSMaOeIbuLvMJytMvCkrMbR1GGWhZNS4Ct4ZvUbmzkg8eJQQ+YdabYqGklOPYvm+OY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NlHE1pgIK5Y1OQP+jJDCXpT3KmmmSU6jZDdGTZ1EADHJHDR1L2OO4JrbNS2LDVxUekwW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iqPFztkxIxci1+sF6fhRHCMBDFIm3kz+ZZnOAyfmWizBnKsPJikUL6BNfZbXxNsPY6Ts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GeqoRCHC5gBZi75hACx8iXVRixcsDJpdSx0o0F2whQGFS/LBN61baCgS23K1hXfF9wtm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wF8cXiVA3krz4t7gIA5EfssECDsqnw5moECT7DdQpD4M5/Sa6ioKXRbmJS1lNWejepSr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WQ7VVdLx+IYFaDq8qusRUjVuukHCuWjY3COZbbENkBiZg1EtAeQIzvMehe4BoKLMzJBH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IG1qLw3VwbVCMurAaTUpMJb/ACJSBhYQF8uFKvUNoH8x/bjV2nUbqVuIneIesosEdo4j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N2pyFz+OLzif3BhAkyurenEwqoMVRv5DLBzY0h5SKd9CRSDQWFYgB2Au41A3inyASArR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iIXWxteYGU2FcMbWEaE9UtxP6If8DWkm4G5Ie0K7EYqCxmXENqKxvNQWIlbd/wCpLLf+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6lGm/Id1UTBtihzMqhzAbaG/iCVVA6AnjcMtlNioI2gm0cgScN/cGfaCoUj9AqLkLtEM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ysQudvxB2pHDlwZO7cYQo5q4KxHQVFWCb9gDtaAlykSza+iIQwF9lhkcu2DWSpVoT5go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aZCX9BLdhFx1O01GsmjcDivpFf7mFjCplR/mwQVTU/KMrUDxBsyfDOOHjcGy9HKw3lFp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NCukSiobW7blUdYIApz2LWODLxV+YR2vSg/Mtkd2AYAXdtYYgDsiGIoZNajxgPcIvV3Y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TydSy7V5bYioxJo1OeMUKBUgGrLAd4DmMWIyiJYSzeQ1KhgvKEIIBcCIEt8IlOKcBgBT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tmVaRWK5zMGhwQ3xSc2nK2nqN2nyXrPiJz6HZ3drovmZ0mQD9RIubkq7WGoUs5/EQYbH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ItlYSYDruYHEc4CZQXzMImcVQ4B+rmF23UhsVcFOJbZkyREicHBEC1KolsBbfMLbrbFG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UlMUgqsAvTlWw8SqEBswNiDcjGlsUQ9RBqO+eybQuy/kgsCUBz/3ExV7shDZhu+WVAtW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EplGBZq4VgG+4ckfESvnqMI0qdSkDt+IuKx9uNinZKi3NZolqLi5b8V7HLa5RNA/MTRa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3F0pUwDElBM7li+rlMBFEg3RcpcLK7IWy+9R+BhsAucvMAPwKEnLEw4ey9yUM4xDNCCJ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jz26hGCrtqGhTgfMsjb8PksGMvJiKcfmVdOI8pUG6MVQi4ZbX6SgsMVuIyUjOvIfmKAh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f1MrGrN9SuxTRUWMJaofEEI4ReOGUWNWy0ArTPMAbW4pgEupXLUQbSZZCk1UtYwF/Ebbk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8zF13fcbeevvWZbShopHEwAwcmUI+cEX8QpAjiwkUhx5s16ityfOYUoN5hMN1uPflg62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IQ1NQxUQrKYpn1lptdw4hXFGB0+zOFzrqY4B6lUKViVrarAipbkQTEBbHqLX/CNyyIls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vxcVoumMd/ZuEhfFRFVB9bjEME25itC64QjVAYYVkgxrwdQUOROYOtjTwTUOeTkjSUR3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xVyKxVajQAPbcVU6Uyh39Rxdqd8xUbEzhgcSc3LAdjoa3MgX9xGhrmURaribjA4mS0MdS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5thTnuEyDMDMVwh0GZqLmSqqEUdzJgMw52F3GdSKkZTmdwn5hAos7gAFOvIw206mzMmb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1DmYScXUUYF6GKGd2zP8IUXQ+IjYvxDAiupqi+VAnkF/3GXL0A4c/wBxTJL3Accldwjp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DGNp1xLUyvcb2e5iAABVADHW1c7Q2WVVpkzCIQOJk89J2Cw6HZCsO0cLS+uGVpld9T5X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+SF5rihUFaxunV8dw20NSy6dGowo/HcKMI5xKrFk7lLFXFSykLEybl0vcKK8F4hlMctEO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hofqEUUxSqPUqEqbee4Iwlpt+ZfUEulcvpI2F8qikiis+XLj7jSAZyzluLOuJR3eAxAA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tZCP2QSBFyPOnEzFp5M+y6wDMUeDGsMzxsYNS6c5Os0nd1EwcBaJyPeYf320wW2W4mgX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cpoDAK2ydZwTmD9cQ0t0N5gCLC0X4/2BAHA+18/uGRAQQU0IwajUiOgabwXBKYAk9UcQ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UBx6LxC3ZtWR2iDS42tAg7p2D1GlPJsDDfqM1tlgex0tvJSsa0wAEVEX26r8F6Z+G5Sm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5IKNLy1Dh7iWVSq5+IzctDmzU2CBgg4AjVdRaG1kzDBgaIE4rMZc3FDYI9jCapnigJqB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RYT5GPowneI3YY1NXg7OT7gm39S9fmKwtnPzF4uqiaxLEN++wV0gepim0Q5WcnfGVKj0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Cv3LC1zul+UyLdr8cy7lr7HrVOFbiOqn8EAan5TELDhl3GvHEoYVmIAtRTagIszia9ih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5LL/ACIjbicMG9QFZZbWvmcCYGOz2lHxlxHGE3LlCHCwbd4nLVdSjqwh6KaFcks+KQoC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o6ldUAqpfILyNpSCxhvUVRYY1hIFiQloaKGpRNiJxHjGD0XAK3GmtRgcvDSbgptWrjAA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5ug4mQbBzKQgLkThnDVu9QMeu6XUMwM9G4qFW6UtVPzBVHZW4GhBbpMaSsBBR28TyDIV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wOANlLG6ErqcBhFbJbaEwHMCwc1OmCFqlxEAqHB87lq1AeeSKRDkU7iFAF8kJO6cuKTc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ktmqq2/EtEtdAD5mJSQ0KSvthSjkibHxdFtv8hctOFuw/ojhYWBEZRpA+Tir/MEo55Ux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xh3QF1HzsYSxummwwjvL1LRA8J2Ze5E+MOUR1SUHoAGVmIbo3DXfUDgcTKy0zIXFwO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+pe2aO9XL8sYz69w9gAtiI8FF1uAVY2qAHARIheanEFrgcX3K0prb3FWCy+e4V7VEjgv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HJX7lAm2qQpJh7h5d69jwF6JF54BRwIVKDKOdxVJ9oFXtz1HE95LzANWHLfMf7wy3tsa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oAJz7Ba++XMNMcL3CjN5yVAIKuKTcoFC4DhidkDVjic/G7QQFqvoOIsbSpXBdaHyJDAX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J9QQtYseC1xGfCRs+sfwgwpXuU6Q+QtAKJkPixg1OeFMMXrv/YtRcpzY5oWmaY3fA0+R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ChaB2uR+GYICnK5GVkwBzTFMgtmElKZ0rMNVVUoqgDqpdap7mck4jpMbmbsOQ9v6iNKX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CXVeDFodRZ7+JSgW4drgIK1MwbxRmGRlMyxRcRo7zLlUx3MdO2CVpj531WU+d3UUQ7X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hvvqHWtRLxq615MGC+49oOaVkA7IAVw/cENLiYuGoo5YTY09xneAcQrKJu3EO0Mgiw3M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A12VFqKPeJnaeo1LSnDBi5HK8RCpeeUzAV6lKAFvqLLlYgOzaGLVmuYIaPFuCKjWFS4O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BU7TDc5UxbAmVbrGpWSsGX2bX2p61+oaOSFAPylAm3szrTx8QNiY8jyN0zQlHFwlaAOS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MThqjEQVk5gKG/gmDBjiEEFgubGBCmP3ObvXsoRjmBvdhCsln9yvIPRjXVu7lAVzuETI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Ywx9xEqYUolqNUzCXOafzBGqswxpXCfubwqVB0eZRVt9x4a2LtYBm5bm/JBBXipW0J6D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ZpVRXpkGyXUYH4ljh8zWB9olKbxBX171FxG4q1AG+ITEU1UwoEzuNroxuoxHIUIyubAF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TGNwq+fnBpGaZL7BwIDBGQy12wQqCqpS78lRlLRV9EwmJSC7/wCphGVKhur3HMtBF74v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hUaECLFH69xLuoKTSnzKepaDX+hH6vOy7YgmvhCuS7Ija135VqnLF9NdkBxnX1CK+3Ki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LZAf1My/MdIHQx9XUadb1uKdcnLWK8jhsOmeldTA62RX5XxEKUkFgZo4OIxlDkwu0HbB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gY6IGtxXfzUU7aJvsailpYR0nIlAibluI8wuJkKRj5SKMPn+Rrnms3zwBiKogto9meSC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bYz1Ygq/Klz6b2idMucowMPzz9xhKQWA+kLsjCiPodzMIW8iQCPWEeUhBAUI6QipaO3y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iKYxClI9l3/WO2xKPcRAww6rK1q95iarZTV7bL/CAuK5RL7MXUFAYOEmTe8w8kAfIzLV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BWdGEAynTHzPV9sR2li2U+SBKCj4jy2JYY/GHV+BBOi72ZawdEMB+FHgVjVQJr9wLTZ0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3sANBPUUqwHrDFVAmJBRz3GKUkYUIcRxGTGIkv6S7sJbdwijvcK8XC/NdxMcHKfuLXW2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OnJ3CQGyKqDnyUg2VTBy6kfJVRt6mVKx8y6VdHUwtmHzLAEqbgl5wzOF/wDYSwFDtOAP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9RhpD4hSjyEuXB6llTtzxFtmr5h6AY/cFg0uLqW2yUPkBcWTAkZsZRGUvGlniJOgZahp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5pYuSsG4LxMFlXa/hZd4EsxI+MJZ2QA4BL3O/GzyIbw0wswOMHcoppiG4l3GhzqZeopg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K/pYJ56VkhmAgsX1BGS8jGVv9yi11FoCWS7mGQJjbZkY9RoTXIvIFuen5biRnS5DR+6h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Q21ElgK4gKPSpQ15M1CawBuBN/UJltH3UEOOi5fLGvmJUsijVJzBwoTTmESArnEY6oBe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HsQ01aJdMDk7IXK6M33AtJZVkUYPKB2Bfi5U+PD2wjpv3tiSdRgOWGGQNDf3NmpxoVFo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6O5/RljytIqJBwguUw7XkYsApGBgRJQtxqMsNW3M+Rzyl+6LuHuMuNRXXxKBVMokzLxZ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SHsagNq9m4Vg2XZGgVpP7g3tfFGsN4RItUKuMoGGPIA4rbgUpKYSVZD+kRaBLYxx8y5Z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t5AoHUtVQ9GLeXBKcbpKNIQP1LttYI0P5mERd1RHBpfEsvJEdXzLq2srljYBtyai67T+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pYR5HcPYR2F2Sx7/ALlqMjbURaMM8RWh0zU0I6i8BOJoXOAhOVsRSJx9WpT5bKuVr5mA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QUYJoV4Lo9qVNm3K9YLpd9Q1XApqoEackDQFWRBpLlIYYiN6+5lqz1Ca8VuYZr7gETKg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/wDSdjzcGoYYJao79QI7qmVDRz8wwuHSdMpjqFWVxJ1Ngx1DmVdewKpg3hzOKo6YDitL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BB5gzVwv1EqMB4g2bK+NEwyt+VuEGQDgagcc7vuFdrw4mEHyE2K3hh9kHK2ZtAmNwFyQ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O4B/Mu9TEaXENe8x4QWF+I1gLh84gmQpL1F23LhZQhlGndR49cwPCiUCVf8AMa5FNYgC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GopDdQWtZWpQDQ+ZhJSxaIW+iW0dXzF7wGJkEAaIptW/ZsGfhAwK+JZiBq/7jqojpgus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FtS+9hfymoALVOcwOGDsIVgDiqZgjLjpgb621FgHpM8aOzcEstojsVqqiZhSf6iLjmCo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wbiZsWD/ANWRcebdsHC6Yu17Egt51zDdoMLKOTUesSodzY1mNDKfE2qyu/IAtRhQDcmP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tfKQZJ0mIxYIYAaUzQuFgfLKr6sCn+4Gdig/aMfP2c/LAIBW0j4yaYzHoN6MI0BwMSQN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3P8ACWwsDIMoUHpEOGoxwkvFvqC8mV2q6iwUnC4WjQHkzGjz/azCBkqK8qE5/vBYyHwy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7T1hchHPcB9uajbpUYCoIn3dfUAm1RUTl6nMbCr+SJCdBGjduM8QvOsrdMuIVqAPmv8A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GauB5tRoegwlj6EovI0/iAfhhR83Bc1YDbDfScR2plBckWl3ucO7iZyn8Rgmzfib/LDp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vIAW/mOhFyJVRFToOB+ZQI9AGfzFWC6cS7BviuZZRwGYjdkUBsh4ALsxoxN5lxxmVFRF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ADcWmHEXsHiXKw/JDQsVXr1InRM0skVm1ykS3ArhXX55ToPVw6IPYklWsC+PkoNE+JUX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Ov8AyxDKRxqQ+JEvwiQLNzrmM1S6YRybrCPuOKY5hEK9++2bp+JyjDyUyiebzZC/MRZ+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PHAsQ3knhH7t+I/Ay1gHdQLsIsePhsgPooKfuKqRcVBxfgvJgkrdmoUxapMLu6JSHVS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o4lUXFdEMPbL3oC1HHbLRBZTKUSRWjztgi5NOe5RryvErujjyLEgex5lNZjk4c3Eb0VR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jZc4IOnMWbpLgeiyGzhAQFpb7FuAz+VUAWl+8Rk3cA1L9iKJZBRoZiFMr1gAHF1uEMi2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ums53Enf5GDyou3PxGmaKq5R2WbIOTHYYVrNKQkDSCuGn2JsCk4jlbluJYsTyBALXDKA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uZ2J3nEIpmNZitvSwxEdE4eB6Qe6yJE2MorgvGUB+hgmRqA1VsrERWUNInMQDD1Xcpui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6gs6cIr0ycwySop8YikLqE5OpQ2xnEa2LNBGUyszsqLUIhT2RCpYtPk2AprPE7DKqo9a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FfyzAXhd+x7Mnz1GiVEsZb6l3jhBYi5bMsSgWe5uAS3mAaWtWQiI4gtjwDG+hEoKGyZZ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hOqnjCO8y4Clsr0eE3KChMOIFUjWsxLgXZFFJWbNx4PTZWLlkILWY3GGcmi5dYBZqpTZ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0Y4l+OefJoBk5jcazKmMiKW45QxEUQxKCqCuYgk+qiobuoEv8zGr1Ka5xZcbnMAE/Qyzm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CpgrB4RKSXLoIFvzoiCET3T2McDTwJYfMEt1YP6jUFZyLOfuKrdamlWtSyDtWIVguFOi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h2wK8KRljuCylXTuswZY/tYGMdkdvQFrL9l5CIUFMZQO0ntXRLqq7ZwOCYnVUTXxL8pZ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9jf3FYhyOEZVxcpA5ILqEKMb2JuA0x3+FnxBt4NkWKfWKbSnUwLc9RRoY7KW4GtyPBBM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zAw6ozcXMhwbJFRoM88SxCwjcBK+bqauA+yqxPtRgLdIQDZbLGaBvluBwN1nOolMZNqu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/ZDTYGoAZZ2vJADSnbuWLHG8x0UfEQoz8Q2z4hCHmKFas1GcCZ01F8wqF3zMCulspVbX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wwaKi2BMx7NrCMOApSyGqusuOYA3Wv4hTdmJU9KxUcF/MSslYmQlW6lA/jqIQrwysuQ2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QswJbTkYriIUxYio97I4PWIrFnKcRybmpfOYqiLXUZEWt08xKYPSVQ7g6qFnsaAQdptz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zU3sdL7CtKbPxCHeA1B2Jr6gl4hqMjkItC7jEbs/iE5LbeZnKHOZujnjmCgOQguj5ls3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cpz9Mzw2UNamQEr0Rozg5FgHUbGtQcigZA7qKyKrxlFdECVCVddxIIVFCL7MgYE8IaIe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bbA1uh7Jq6g9XdxPAvRCz78o2U1o9h5IwABNEvT7bSnr/wCymHFBTzlLioalkR5Du4/P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DSf+wO1DaN1h7aWAMrYAT4HMqWNZyHVcwdTiQEMo7XUeHP2hFpx8McO2mWYbsND3qL19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/CX7UJpKtSMiozXwr91i6IkkLci6crAlyBYHkjFlZoY7hNyfuy7ibYx8ddwK0F3rFh3Ap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ldZuBpE083AkV0DdtFHF1Vxo30SjWwY+pd2XOojpzA7K2mGReOSL8mZesgFX8eSkUZEH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FNQeXCg6LzU1Lh5ZdLoShStb3KQVUyMyoXDzUHkp/wDMfuKezkJZLpmFo/ceAj4sSx2R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1BPOt8PycwcuWjizs4iqprHMSLChNnU0DPsV4zKC8nEUbWIzDm4vdRs2+ewKtXLXFr5h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nie7gyphkEiIhwE5l+AGFQH0lpfG1lNVMUTw5kL6R8UhKLPjIsLKBygwEcDtQsoZ0k1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jEPJSNuanuW80gC7HWRjZKLkIMyRim663r9S9X6hD6g8m5mbdbQVOydYMVPdn7qFZid9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s4BmKV4RLVafgxv2/AjtYIyD6pYUVcyiA+2b+9bgbFvDKMi1motz+yLkodRo9/JJU4Hi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7czJRhZS+xLKvDBsDFTtJs98uoVG/b8EFOQLjTzEI5sFVKRSxSrdR2gRQJL9mWJaE9Zd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tcQlQpDqC2z0YISvGSAbzRdxCJkagsEHlW40Q9bJRdmHkEtseQtZH1LtEOsLgtl7pjhE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qlw+xYO2HA8RRUPDyYfZ1Ebo9upg5KyYRzpFSodXDWxqyW93QLo7n/jagiEDm1iVzWSU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SN37iMt5WGlxzLlG0cVK3OFYKAq1d+QAawLG8MAdnyavmVdEoqnRGBAb1vMFa7PzBrYc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lYQddxUcC7YBamejlYsaBQ+w3koZFxMB16Mxdbr6gCAF5Q1ChVVKEcv1MpsMJ3AJU4pl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KgO5eEIKxz7LCwFIey6i9hxAUxlzKqIVzEJam4StSuHmIlwdBqGNaaeT7mBhVV2pkEWG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Qd9TfE5vqWa2/Ey44x3MoqzEut6R4mmxzV5hkC9m4e2YvW/1FE5lU/icGJfyZkuIL+SO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uJYEL8RZheTBhBoIWPakVNK3i2Ks6nH7MRgpcbIDVPUP5i+B2+IlY0R14YrVBauHklWA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m1CL8oj3bp1K4MCZmaYfMcI3dBCYFw2BbABu46gWHnuIPtn0DuGxgpLazG6VqF6W1C87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VS4vDPQiIHITBTjcILdQrtGmHo0YHqGkMpuDVU5TTPDOJgaLjCy/giA+5qJyFh5BSLXJ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BXssdS8sIBY1yLm4W3MPKQ1EWcvMAFSjupYKbOlC4INAQvMbILjY8yiAGF7jVLAcm4Dh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oq1YN/2jDsTPzM1Dgllmg7i3nLGwCaDuBvcc0qBQYPZY6OZcbd4Xyg3rbqUArVle7EQ2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QCqtuIA2S7lwbvuWtTREQu24SHlzApeLOIcss8EaqywIKbweTBVt7i0NqHUVNr6xDMT2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RzHBHrkizIXd9wPb0ZTygMkWhTVWl3sTdDiBVJttDA28PEA4rOYYDk5m7WtkovWn7QWpx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AZilNZLISKsWOmIo1pPiZxUxehiLKKqRA4BXuBHcfg6SK9fHktUY4uFQyOYiqYeZXVpe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kNZImVRzbVQs8QeJQU275liVroltS6syjhkBX0i9u5qfISlWGlxLA0JZXZ53EGENtWdTL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uBlU9bwXVkxL97AL3mICVCArv5iMkFWbyrG1DICxttHmPNKgw10Mx+Q0nJ8xsMbN4+Li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pSZFKfm15IQUNf5FNfLNW8dOZYw2jFXj0uCIayo3pHknSNlqOmUxaLwVXqR/YQsBfC7r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WIvwrC+y1zuJBgtFh9xx0Jt1vLx+JRvpKJ2eFgaqbVUOS2AZDceXwI3Ede6H1Eh4OTaO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Y8urZqo1VZaTuNbUvBybs4lnhxtX+zxMmAgU0/BEVTbtD7Ya9hnj7uZTqW0oioEpmtMV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e9xxy+eI3Ys1d4iEsu8kHg1hlWKWfUu7w2dS1VUGYcylyHyyhz3zG/0YE20orCULfsvt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+RaF+mAORX1m42XPpBQEG2f9QIFD0vGLADTUd1hjiouKf1m+wM91KC0lQOsDVYRFVB1O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JbaSPBNEn8JegmdpLxc4FRnZZxxCw3MsVwWVwMFEGAk1pjpiXBxquBgSbhji+5kNgtNT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iW8UNNwPOAe4N89uYuZWc4lkWeIS2ugl7um5kwFQF+ZXL7gSix35HFTBeIebFPyiBA02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Y2VWUKNRtAE4vKSBeQ/2joXUO1Bg6Mj+40Hww2cwYK2FzLiSjSBljtXZUaIG6ktVH6gw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IiVV+0JnijYjPxGtVdq49zAs7WQMBHg23vycxBsFezXkREhMsgEBqSGtp2mcStR/IhmA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0RC2OwFfdQKm2ix/UfOxwOfxCqQ0T8oeL2aECSkNoclQwtMWqOPqWlT5WVhc0spUEXxY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Pdoth+oCntxh8soT6IGBAo6Uw/DHqDwGYQnKHKMnrELmqfOa0Hr/AFL1nUUAOwv6nICr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u4vLGFrlVjCWIXc4Ye0HO9eETYkBrT8BhHO5eKZDfCr+5ToUVhzBzJqcORFXiUH6h2oX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1GpfMFAzu4lpsP5icBw6I7XmwZoxCb3Oi3cYdIpkNckGML5g1UP6hgOOUvfP+pSDSBx1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eXyByG35iK7uV5jaaii5QjZbJhKN2t3GgIFJeYPLJ3UPAMlTJUQjFb5t3uIP21TGwENL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MDZvBUCpKC9xjAWMcwi3UumK3o9f9Sk5FzD0+DfRlgwDbxMGBZHTzFG84UJccmLj30uu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UdTJmbxQalCaIyyC6WGr4mjFKRXT+ZVf3Fxc08hr5Hb8xUUwFjgRAURz7dBlACMIPlAW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5Z5ITtZirURgol1nkxCKWHmHE5WJk9nT58Q0/uXbK4bgtQrd9TuSm5hCwJSreYwvGt89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mWRLZP2yw82y7nERczIlmIGmwwiCKxcG7iYb33NVm+oRZC4K4M1m4UXlM1ssLhDtj6dw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hXkTM8XDDDwOMx6tgwpzLHntwnZLHOVeGIsacVKJ0Mx2AqfWIZYM6hbjjmLg7AxLHFP6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hmyIN2o3T0K5lTSV8ylRckJYDGkAXCSiql/MoTC27YgdlOE3AWAdjqbxXxdw9qeEZeuY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DJebmfgmYXtxKyyk0mqzLO20dA21EJLKpmCGNkAI5cQU6TEMcPZgdHcKFZMYXp9irAcS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/ZA5JQQShReSbU69jSgynwOY0spxAEv2lea4VLCwHYRgJOE1FYUOWPxG33FZavll1wtI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Dgr17iCIeVMkSIrzmzUtXt4gAVF+SLQssZ9gAY3uXgZIKpymPIaO6xLAzxuG9kKyGZYl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AN9T9DYP+0sRwtxZBStEsP59g38VuK7vbqNZtTRq0gXFXnW4NeqOoxGEatM5QuXUA5Q9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Etklx3BKYp1g/mEWq51EC+Eyt+ZsDXP9lSzkqhXOAIxNyQUXfUAgbf4JpyztLkDCzbo3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6jQDz59IfiZqag6Q19wMhaVQzsZW65F/dQgIohiB/cR7UtBJlQLYGrsrA/8AcRl8sFdf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2YyAvkj57lsGwDkdQm+hEa8qmeU6qRW5IPIBbQE/EQHRd0FQhiiG+9HKLUkcRMAyl9xs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qGUiz/CeoFA0qtRyvBH6oMp6SLll8dZa81XEeugXhzGZB0ld+W/xL1sAKJWn5i+wKwE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DpeEFMRWLUHcDsIs5+EBKsGN3HBQm16liF0ckWoJzUoUNpslWG8/mFCcSYTNv4iDTnG3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9y+wv4lf+qOPrruV3dHnp7CQw4GDcXsEXR+YboMVKzEogvOLrUG0vkXT8kOLeQV83fzM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GIKhZcUvggy23oMHtPtR4pXxyg0WGm5aCDCsjHrrBxuGXGw0StNGCn8wWZhtuJJgLCXU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g5lqqDcTzZYcwRI6dbjh1V+Q75Wab+JcYUYhEytaSqLb1WpYSBmoa2q6lbVaXvmCy5Qq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GWOuobTzF9aY62jNEz2LYhVN4h2GZd/riCLk5WABxGGBIKFVKEUrmoY4iWHuVQwMEulb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4LhCqtoIqT5RcL2gCtRhkBpx1DlVgwcywgnOOWYkpVEl1YVbbJUcQRx9TXhXBTzKjJp1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Di8aVFjdUOWZVjKs/mBLdsKcRhT7FvUVjTJsEBW80yKlFG250D8cQ6Oti3Hone6oBand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pTDNYIEA6h1RYlJ05L+Jbcg6CwlESwUCLxmPybwauktYsWQRhCpQDLWhtrkbWuvl9xhN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o3Lg41TX5jDa1Iq3xN22QU/9ogXKAGfzM5gxSK+My1cAF6U9rKleMOnqoNq9sxiKI19x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yjLiJV1o5heIKxdN7IaCa+AFFRRJsMjwx1wqbdQkSVLKP1E5Il1Pw7loRSReESCAVgpY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1ofGNQuzl+YKCpj+YgbU5JywlK7UsEFVXKr8rDtOIimqJwJqRCYhfMlZoWudSgFYWqUB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FhxcIBzTSQqvBz8RaS7ogKJQr7Rw27CV1Q8AdsBkCcrLKQm3F5UQ1Uq3aTIhCSjG4gEZ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BMH9ECfSLB4njpiKYFpNSk/QHD8RhZzucjoaviPV9MBzqvmFPSgazCQa+xUdjPLACOA1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1TF3u4FuZmNf8NQPxkgcVrR3C+cEQGx7CBdCNXNcRIyrkQyowqUpKDLOxVxlq4YpbQGJ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VfHEAyFvMy+uJk/BbBlz1/UIr8Jk8rRAhu5UjT+B1BWC0HBBWP5lN5MeSjqYFJF1RuKB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pS3lMgz+JamyIlXXUGFfuYedSqF6lvrxg1a7NRVWCUlpOyF2OYaU0UxORPBI7j2UOx1D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yCK4ivIWtXTEdcvB6iEcMNigO4Bjg1mOLaG7YBZUrnc51G0YAOxqVSBNoIl2sFaigxb4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DoUB0XNWUMMOCAHBAWlUds21V1EIWJxHVJK5qLNB+YA7UeiCoEMEEOSYxpt2xALupVUG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eSzUtOUCE1cYVWVli1fK+ZpFi5ho5q5iKh7lLQ5lHdZhNc3GhB1KJcrc5h+4eSvIQBsf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K5riN8rM16QW59c3Eo0P7hDksZ4jsAfuU5unSwqVimYADSt7PZQsa5CLVA4Z2fhuXrci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KhRs5EJ7IsllurhIHL2OX0L3yJpcBgii7JgIjj6icSGzFJtfgjUp/OB7JdBX9wQXgaGY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AsBgU8iiJwE1crrcBWCHF+xEaal4D1FTvCIeJRq/uIDsbF1NBArx6WYD2GR+1z9QB2G2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J0PBFGQcCu5gAGeUGCujstcexuLH/Gyl08Wy0LuUBFk+IjJaZal1eriFMQp8ZeIjKSnM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CRdyRxnpLHEq6EpCigrmZnhinLu6mFStX6F4Cpb9htRnNKa8MTARpWD2Be5YVTMnhawy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RFRm+CYCV060KjTVDUKfpLMvy8IqMlsNlUO4pS4qkj8S6+pkbHbW1f5lop6DL9wZTGxX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WBZGnFpro3Nm4Y0x8QPl1bn5QtbFhkBh5BCnGfibygqkWcRqEo1uXEMVCauOAI1UAnJE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VOmv5lELUM/Ed1ZqA82khhYByun9yjB1t6iodNQAVp7GgGjvmVkDTNC6rUAKVPkQUL8w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EGTa8rKgGOI88IaAov4qAEaG/ULSwXmXWhRPZxI7QqUOKL7LryKkrt66/wBRAGOaG58H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iowaz4hg0NMCk5OGIIKI5fxNfFfBKorOR2uyVOXnAjFm1N2itcaawQY0BbUCIiGEeYjk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6msRuaICQmwuiIroOXhi3aGaIygteS1bDTmcDhqGFqG0z/MRlMnbK8zbMrQBuZhIujqDt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Mucu3mEzW/qWq9XaTBH/ADjnsb0dQjFRWZVlWckAOAhfUHJMoXMX1HNohICF26ueKAFZ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aHy5Qeg6L65gMW7Z+EihVNoYTuYyLkN/GDUoTLXMVzOrGKZjPxHzAczOHXcubWpe4O0G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+IHyjTjcUQZChiXQrMXo+40iGgPfkuABSfyczLqYG/yInuDVWMy8fJTP1EhcD8ghl8pQ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EmNyMo+SAkw6tr7i0YpNHpZuCBlQ/Sjf7QOB3HGvtsKt9YJkChmjuYbqKrb60zMdrnVf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lQmw5p6eYaORBsp8yvN0ZhdkctEGb8vcQTGcLZcPhoPozE3yAoZK4uWwuM6U3BamKRwX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grYYHQxa7EAfAz8lC/qUetmED9EvVZN2zbCBbgcHkf8AMVUoaylVXLPcuLouzipagdZx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tlbYupJVJzKFAkcNQXG21Tcdgo31MOp9oD1CxlM0sO+iZqFGv48joF1RKMuFPhKQ5rTi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5KCrmV4lT3oGAgQ2DTlmYDx8QiUZ/mIJKONaiBh/CBt2RoPVjApstXz0RlZzt5gq3asR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3cZYL+ia4qWLKQUKM8soFeQDLL5NFnsqCyMsRdxmG718SurQWPUwhQXBvqUZt8VD0hf6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KJ08SkIXjGHwLSPJFXA6jiCN4iXqOOTDCXLO7xKhF224jNwDtMUFlQk3qcqLJUZEIEC8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Pw0GoC4wwDO+5s4iElmrxmZMtB6RLabiCpviXWWO5n4BpdQhmtXGr6MsdAqvLjhMFbWH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DO2GXIilfIEDbA25ZitcEVEt2xZvMUFxXMziE5jFdqx5K8R1V31GkA2QvSml4lCwOgj9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r/OkHnVZteEqWxlYXkFqEm7V8kerPVK2PygjZd7NxUam1TAA1hvmOIGmt9ys95hDbQdL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vhiMAq1bBldpdzJZQcEbHDnMrCFGlHcsGwkZvinZM5SoLNMqgLzAFDGWmu5SUDsQXFSY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yCgYWNFEpQVG63LwQfiJaZuzMG1o5i0Fpge5YD5KACXpCPCorbvOoK8RGjDDucR0tHMR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ykqAnyaiaVpTqsHMSaupUfJUo4aZqquOgAsvONcb2N31C8s9up9GnplHxLi7zF85jHMO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vVmRhmcMbbhjERKmJO07u1HIu01MFYciC4ApWJl6A/uEHQ/RumH/AB7Au6z5Nms3BxX1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UkLrgzgohfdDZqVaEwWpcF2xbcT5CZtEaJwFy/MKrjoAHwlla2FmooUqcVlNXNih/wAJ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HVQR4M5oH3bCwIdsb2BO4tjILBOqczM1k2YdQ7LXZXAc2DRAEgA7eWNG5WIOwmBpRvgI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GKqLT4gQwrB+pbjMXJRyavuAVSGsfK4hTOK2Z5zEssGwq2OIroKKQGQOPmE0DCsGr5Yq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OEJOHPuKqVmkSDriN6NbAniQlU5oRN0Dfyy51hhG+ZWib7W1CbQwOo42QBtHwcQUwEdK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1q4ODFkJXL3VABi4dNgOSW8Im2++4toq2njd6ILRvSK0QEx8wWsuqwTDrs/UYny6jQOu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y4cnhC5y7YCpxYxVNOWLKOoq8I1XEPFaJaqPYtoEupdBphL1LaxyRhR5wwCm4TKgG7tx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VV18S7tf8zIEO9QqOAEazFDwDYfRm8VM2vEDgb0PnyC3Cch5fPYCELLs5IStSrNL7Ql3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esDUwGWqR5jFoWtrqE8ntv4DxhkBqxoCCWwGVXEUljwiYIZUUsPkILZgkK3b2Yukro15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uQxUIWwgdDcwDviIoyXCy664g24z8zFfmCs1MtQMp8EVI4YRsAGVnAx3M6KcxmAarCaE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iiZOpsl0xwVsfRMtA3J7DBLoGeJQpIFm0hAOTjiMDitpSTLLL0iFyygvUvWB4ac9sWqy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eYsluSsr8QtydcNwYi00ERLJQDojGEstzZLE0wbszErmbxD1G2IbhCqgAATTgdxYW5dc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RNKpGa5j1VCaHCSkUEt/9DDGrTHU3ZK6VuvYlYXNaRRLLKR4cRaZ6BxAqI0Xo7ldpM5Q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Yp2nLURrzi+D8SituV0xC11GQIb31lh2iBUrBc11LNa1GVeM7pE1F4HiVMjJBdnsBMAEF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MaEO239RlNqhZ+ZYwKaLSyzQnIcf9QVVBuLPqNN+iEFoYUrm/WoXp+5ZZwzNUncAKKDq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+fBdQbhZlwfUVkMWzUZSL7IYuUUDoTBjM/sgERypXUsI54gC44ueoBl0uoOdhxC9Z2de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x59gJEOkV/MMCvPKfCLrJDAxlaqVYEF2aWINimKRu0CtQi0cNxr9IhLm/E0kfYWNBh5Y6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mpQwGDMtUyNuZRX1ghKS5W1qoNmvuZQscs2MLYwpR4R4byhDGk1Tg+YRAzAOZsZxzE91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SChWxbISoUHxuAZ0pKncxSm7FlLWXuNlDDzHYajZJz5DaVKD63CBqALTuN2Yu6KlixVR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wdwraple/iUCgncard4iE3vmBX1iVo5Eubwq+NxKfSJXRFIC2oWogBTIdxPAI1xyWAaV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AxuBYwwoURFncawSpA+UVgqOjcNaiPsV/wBRsbvJOxHEsSxSZI7/AKT6iO/IhQX6gWWO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KWnSsyysUZ0QcakB1f2eS1hsqwf6fJoTlsg1rwWanO3JagcKZ+Yi7WrEfAGNXFQo3kM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15GgNjh9jYgdVAYHzG43lPXBDWpbl1cuwE02RKBKNCAShfzqKAJ4S1gDklbBN9wDuprB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BKLajQgCcwHdrlImxu7YjaUlcywNRDOuhCKbwKgsNo9nFg1UvbJwS7ZVJmEhWJMDb1HD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GDVn2NBjEUrwjUJYzAAlIWH1KMC3fEu5SpkUI8QlgF5HBEolvxxKa03Wo4KXCpUoiCwr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soe+JbHhcfPyCXU+RDVBKreJXbP1fiHNAbD4jLDdGO0vEPAl0bTAoOUprZMEtmm+GKVh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yI46hrn6lXy1K1z7Fa3LDTgPJM6jHt5EDaAVF81TRX4QNSFOb8S2xcBYQXSAqh8xcxSq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3fhKophlPRxKDoaqOt8+Tl3a5DyRzfA6U4YUIQOWOiqxDbVD+f0aiHWhUp9hX5emnn5R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WoSVzDGyMw2QFu7tlyWZBlzXcAKdj1HrqoIkTbwzfLF+wMb4pd1hP+4rwFbZDyHRGq+g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m0hXg8h8khRLDA1tipKXGLNpEZaINPQjQtmxLW/UtJTohyqaIMfaLqu0vnOmYUppWV0D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dQxtzRvFkNy1Shtm9oSgJEJhOgtBdJYX+wuvYHjRVJzEfttgbqERaUYYTFql24uOnMDk+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wSfNj8JGVuJZlHIdEaqmMAEFDapkA5cJECIPgxpAPLgBWzupcZnc8n8wxgidR6QBf4ji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Bz9RLhWqDBBT+3DHs0HeHuCKCck5S0jWVZWZ2ipfwdNEhcL3KJV9lTLIEPiLcnUjzBNN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QGBT5HyRmED0np66YW1XKYom2eczJKL5Mry8zCncQLtrvB/cSLxo0xDZF2H5lG4y35MM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V0uBlmBDseHzLfcBdRABXkhoSjfcynWB9NRF+R5iE8mCbhfF1iAJBRm4okAvdQEFtvMW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laZVNyv9kbaPsoLG+JrNbgsKjjyYvTTEWsG7jq5Fqo4lnhSXatalB1dwPZeE1KzjkjYi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zNm9B/uHy4G+epdGXlw+Rgq7SuBlCxWycREdnEgKkUK18xLOJVPScygla6NkrJsOJfSH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yUiiPsIurkZmTIGX+I33IiJbrsZPJxc17FguzyUirkNzOIbAzXTBWFFUXKrH97qLjRs5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Du1lMq7nVpj41FlAKhLh4+SCdDsKohSGQoxXFTqT5GIYUDGNvZEtoybI2THgiZt9EvUX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4N0nWZwUlVsRLBsgyPzxDlaOWH4iiKHIEzBdekQ1u87wxvO1oylXXTIIU7qbbsjxRMBi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hG5Vy/D/ADLw5Ga7mVsHB4hYo7mS4Y1KZ9wxa8Qflgibl2jBw7lu2u2KdNfMC5AL2dwc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qyxnEpX5ZVSVQF6xMCiKfcSFVlQiEaVr7EhrnZRrRsrtKk1LXvyEJ8HCoiuOCDECtVBb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JjszoRglSv5jVz9xxUu+JfjCoYCNVcwWGdfEEo2gVohuVVWCnfh8lK4nVQ4igUWRt3Sr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7eECs9/mA2AZSWNVKOIxzSyM2GosNS9CVWRDBcdUedDEgvIlkVUdN1i5m0AECZsZIhYGG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+wJQAQ4gHOAIT3KpdumPXVsyfWIEZlWBszAocN5qBkprm4NOfqNGGu5YKAEanL5jFOQ4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B+BBdBUHjEc3QqjQpaLxK2eiXE3TaZQOURTIDpbKVv6i3v5qFskdAsDlmGfKYLLncdGy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7D3lF01z1EEzDkihsDrqIl2sp0kARyvsrlJ8hQXoJdlUFFhcOLg4D6ySjbT2MxiasMwn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4EKCKQcjPR6dPsxUHefA/3EyXoT+IMDFXi+SKILaNifEcpuYKPzMQUeuZVLDXtTLcuA3c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7lSKQ/qF3C3WHMuH+hFQEHEviQ5OT5jRQBxSXIJ2xCQojNkctuYti2Whoi7VA0jg1FT2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98RSO8wg4iGvssWQXhUwkxoX3wiMGqPXuI0FPMX1ZxKaltbhagEIA7E5jgUp3iBfPFZe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LkI3w8TJaYFFaiZdRlaE5g+4W6i6mpKOCX0FOmF1QaCUNCPkrL77DZKDkNhUO8jLQty0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UVWKbjMBWBeIYH4BCqL9NM2BzQHMBUtIeno6SXUbsIImyKryciMKYPWvlYFtVyCIpFq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LKDoPDLZC1dyw6+Yqztf1Misb3LmHL1FQOXHVxxrLeU08VxbxKoXlOyNgUDqyN1yGAJR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QAH4S2NdGFXxIlesQebYFxAhEupdPZxi17blN9A0/gcSnmlOe58YOAyA8D9McRqA7jFx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4jKJybitos17H26KQPsqU3aRUdBgLLAqVkQmEFV9LwQMgtlX4L4ie3lyZjw3C14BUE8t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6F3H9GNVzncw1DetI9SoTZS4K2+QMFKq2/8AIXKaoPW0LehaZ3jzAZkXdh9f9RhXQTX8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O6NvzCEEKQ57GVINKCn44I0AaDIF4GJn9DX4VDrx2/QEzPriZOm0yQLSbFfxCtWNJjUd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3QrcKMuahg+5pjRpivct66ipwZ9zq3eI6ZE5xF5Ww0EUGsOW52F1yymloVK6vzMY26v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gnB6G7muTPLKWA+IgApah5jQgqoW7FrqEWbrmJtrZQ/MaBYW5jv2i+5eC9KjSYK7gDsr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ZIY6y2Jk2q9agBUcdv8AIGFvrNSe+oJLnYzK4kVPiX1DVQrxT3iAUfYCG5ZpKYFAHpuz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O27q2hgSpKR+IEVw7D9wDWGKCeIQtIVgUrZ5A583zlgVtWfzNZgnFahSkXlQOADPJKEB5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lV3FNggalobPuFDKaoBQEWHUT4hxn2lOwL6xHJ47h1IutjLotgWg2dRarrLGL8gHWeFu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5WWDoxFkj6MdgQva3OKEFcXFCWjDZA3XWdw7wiPxL8B6vKxL7UaOfmEGVW63qWfj2h5D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xUwIILmkVoUqusL7LpDacBamRoKCWjMq2oIHKM7EfMJ786O7lFd0eJXgLgcQoIr6lilH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8QywHdXkYvqA0KiLXJxVklH6XRz1GMxUlpYqcvWF09lJ2nGZbTKcEigGvGNQLzsDkCB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oF9vEtgAPEeMYcKq/kT5hY/KF0uIdoJSWoPtrqEBGVLxxmXihN5g+Je3kBrPUpkbLYPC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eyvsi3iwvA1p9yzgM3tVFMlzWpRuFszMaIqTiOSUkre6qN3gQ113AQiX0hwM9OlL1GNI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cAVr/pAne497oP3GKYGzmpWMGL7Ja+LBO4llLWviICARuleCbSiWa09Qaijnv2MoAGvD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G0dRrXwDxM+d5vHDLnFoqxt/iMLpXMyKBYdwIlRyL5lg0WGI2j+0HjwqpNUYK6SKaGgX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wMwR06hggvsuA2l6iYYiXrcIYDwheTJbXtlIoHuo1ReFYJYjQOLYYlVYv2W2C8mgj2KX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1C+K3Gi13fMYX7xDmoSlvQthV1YBDczgOk2wwK5M4gi0Hm5SCtzcZgU1yVzNwFpXzFLb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BDP5xKQBQG+4NLoPSVDcAAL8T8vmWZVXkwWCvmXK1UPxzKQDgwXDRNoA5lYQoptVthAHn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qlRSIKPzAFVjxLhoTBTBssLFfdPETWtdk5A2KwQWAOmY5Q0OYulOmeJSBL3GGA7S7js/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WKCzyWM4NxiB4FQcsDl1Fc22zinB5BTSqFTSFXcqtnNB6DodPZEUh1izbyPSxFoYq9ys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ZPuN+Fs54420TJBNF/qJVSmCBeX+mVgZjhjheR5+YlkfHU7K1zFFlZWblw5GRdVHtp7Z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McS+qnwStWvOINIL9xJePuWBaKdRqDDFqgKcRaxtKf8AEd5R7BDtBRSuJzCXmNJQJvNx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xtM35FBMjAUKHxKWx2JKVrqYrBm40RW3iEMrzkiGNpfUStwg1BdJiHzZZbHzFdUa/mIA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qUzDxAM0cwmETnUquTPNM/8AAltv5gjkYYvPZ1DuWrcGjPqVtU5qLBY5JdgHfh1FjO4B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9KHbCdyp0zLgVvT2HhF0zBQqgYmSM6hs8l4axLGtf7Mku4Wh63LC0MywWHCKJKN/0QzI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vBoM0Up/MpQTYbJ8yrCdCfu5YyWDTwR2Aqhbxg4lrECtnzrIfEJ+GIdOl01qMqtMWlzX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ii1WcWcdXLOXUTDoEWmuyddIi9eKIOQhq4C5jAdgxDchabcwCBwNbOvE1K74MN1DuqzB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tzGRPQQRNHRDw4VtwnmoEcvOL4PJhwmM+i9Qq7eVaPQ6jZfuL0+2+ZbesFF8CPsOGS5f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aigT2Mz5vqKrAIV/UHVSU6r2Byxiwu0PI1ebEeAko2H4Ua4yfuNPyKjOv6mBJzYtPmI2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OkATKYZfe4BI2o43/SI0Y1+ouyr45mO1rjM5BDO5nlMsVkhTi50BbeYNQEIms3WINP4G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TZdcygwrQ+iOm/nUyDUMylQwwOCYi8lgwDuG2SB7IMLyj8B+ABuZMMGJa0s3UFZg9HEb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RqM2LYdZqJsMvIX2C0rtpJ+wAl/kJpaPH4QWy3l9xloKK/jEKAO11zCy0ZNaWGAWtjSV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Z1Nh1HrXexSzVCWVEUp9BcSddTpEsTLpUxAHQAcEgYvhg5X9VBZwFOIVeaOyYFmoNYXY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UElly+9+YiV5ojlipw3AlFZ5Hjv25Xku32OHnMSun17llrNaxNgHfc49L5eZSaKlt7he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+qh1eeDBAQw2weJcCKONSkLosxSUTS0svu0IEIrmncU3HatUnQzAVaq4JbsGXUImVVV3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VigbHULt2XbYymoFkbqUgAWJzEZX6NlxILTQNp1CBO4oppxEGy7cPMHChRHwwNdRh/WU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woStA7DZzEJfHQ5phuhSwCbRl5N3HZtnCAnQz4ovbbdks+DmVwdKtlcy4rSqaPmo+8SU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MkiqKIQhVM1kosgrHNXcENKygYU7hX4aNb8mHFsf2lIB4DZGP2MMWhHZ3hlm7IQJOdEe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NwrnGmCoksMD5leiq0YqUIdrxFxauUfNbdRELyOpkVFNGMBwtkhUhmxbzyx6q/3QbSje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JQc5mEgXdmD1vUUBy/7TEiIA/EoNBKg5YQ+Az9onG5eXLMh2tof1M6DS+nmpmoHI8/MY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krFj3CEfgQyKPiIq1PYqMsGYMUtM1UxZS/UY7LYYLR00OIiFc08RkCgT6Gc2qn8y6GuJ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gBNYqZbvD2KitDgGFGnnUBHT1EZDHxmoIEV5T/Ete0dTSLJmK6i1Giic5IHQIRCRdbqE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qjd/7CryalcfkS4DKI2fEunNr9xthV3KkFqupTBeDPcIitJAAOWWtqKJVy2lNXBKl4Jd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8wJfLOpT4jVuHcAo54uApIBrplTOXqH/AHBpzeNEfP3MZrXMWmCs3qomvc7VEXtTluUI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OtxTaL0lZjhZWaWLKSbSlUHQxRuJBLxOoNrY66gYsrlnXZ5YQFVTLAtcsdRAtg19TnuK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exiaT/JQLoCgGCJGxIhKNTUFmWK3xDbCUDGO4JbB2vMKlDO8Me2zpYq7ANdfEN3vBiHr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YE3iW2hEhajU3C2sxPgIq8n7l2S4mlglUllYAe5grCPGNx22blgd9Sty0dSnJeIxbzWr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z2EBz9ow8mv0jss3YRbm9JYQK5L5L7XBipQ2TLAqjGJnGi+4G6cEciC5rltAaJuo2zkW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ZLSWsUZ/UfmZgVpq5V8j0gVSHRBUetRbQ3GgMncWiJjeZSWqvIPIV55hVY8Q1YEDGri8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aF5RT0h3WoaVHdQ0Lh3MSa5SnvCuh7PZUFXZi5XRk3HkFNg1FJMJNgLLJRuglkKuF3ea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3BsNTLg5l5Oa4mAYgrMG7iAEBuExd6lagdIk/Z0mfJXhbDgBQAoR5mAmQj9COkMLeYP0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tkI71tlZ/EvElJwO7hqlwuL5rfsVJuVm3cJttWh/8YQQOqND6l89Xd0xFgtbW7uAK0Dt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lUmc1nRH+1FxtDXKmWFuB6i7S3HsqWvOQC+vIvJuKtk7uK1ypFDgAla6hUm8jqMTFSpR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vGe4/ioBXtOz5LkdR+uA3Kg6CxxVz8wV6CFJ0MTYlmVrdXzFrXIirrVyrLqTp7SEPW6a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Sybkl3BMrbqW7Ns61GlGX9pCYg2oyrzEWoByqoTdX2nMNp548mVWj53BKYD4dewIHZ3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g7m3UunlfJLkX6uQVxMZTT2oOxSwPjKL1oMRqqDUVbhb18ExybXMUs2BGnMXSCm7fM2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FxdOY4wOxiYsFmuYSOFQoYNcyylu5SnFXCQUjJxEi8f17KwdLInBALaMpqvA66lBLBmW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pwko2AaerZTIQZzBtVU8qrmOIB6beZRM2wlPSjZmIsHgQy+suxIx9vXgP3EdkMyWX+or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yxQiOglpVRw8T7MrQJnFysNUHzLsLMOogWKjQNCmLtB3jVnCPWFzwEryAQGzT2UGTOFj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sPMXIlldQQGdUlB06BJd7nN1HlFlePiVQs/fQQFVC4qUCcALYkp5zGm9QUSMhweohalp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NlLd8W9x+KdZRUdGzaovgGWQQJac6JbFmowxxA1RaVp7CngOgxCdYePJflI0ozLOF4dR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LJwjMNvxqjiOLbsq+ZpWqiK+1rA46juk0B4he4Axo9wfbegf6RsFrNcPiYXulq2OGa17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yPcMaAwub9IbuBw7hNsPFO/mDo8ANDqML9111F6eFbVS8kwJmfMAExQuYfWaOqjiId0G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B5FI4jyh5lmYSVU69iajKTXy4iBG1/JLMjDEwOpR2imnEoQmDYLEPpi1AhgJkTYzhhea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MGAD4seTmsOWYWt4lj15H4jqtSzDNQMJVdRRaBVynSF6IaDwGCAN3LLW2Dw5jBrcZlSx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dwtdg6NxlKFMT3QU/wAwY6JRfDCrXKJxNvAFrG6StvuWBd0uIXp8dQKJVtzRNzyLmZKc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wtNPDKQU0YYve29xQ7CDlKcJk6jB9IPoSpgYWkT5EaGEGw1SHvmNSlgLRUJiuJwxUcGr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rByhOoCUyGTHs2NHcHMWNMahL4tlTuqqUUrKtoDMbIhM0SrLFqKh8AWuk8gXhN3AQL2l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FLddSvAojWFM2bjcMfMS8YiYK1LbWoG1Uv8AERo16yYH+wY1UJ8scqckiLLI/qYPqCsG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sHGoy3W6PYApcXcGuzxUy6F9FQKkb6G1xFAYPkaGCzhmCrl4judcyoXbe5XTXxMJkJ1C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WiVRjosKAauDC9wEK+UAlUeQSjf7YLWgAA0Eq2lvsBQdOpbpqDC1s8jqGWm5vmIlbw2U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h2Q9XCjaKGEOrLjMMoI0yydN+GXSA9Jl+oYWWpaJrWzyaiKqZ+oU7SiDbv8RIYPqBbUI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bqU4Qiqtxh3i9Qe03cOkaEdSZJUBaIbiE6sVL8Tiiz4vZEVNLt+odfcdL1FPsNGI3s1M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ARu2N7eovAccRNZfxLVC4bhRqm00wolotSoobZhFzuHEg73BGJ+5mzh4n4pIlbPgIDdK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nBq2V5h8GBDX5uXk8XABgEM1Bl29Y1VhDcIiOOZwC++YOcXpmNZXSN6A8RBQJtS04qda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G99QmwK81GQbM1CXa/yATFPUyuJhZoqcJzjmXq9yjPfMayeRU7bxBGd84hFu1vzKAl3x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A0uf0lTTGnWV6h88xdUdqonxK6IAKd1YCMLeDa9fMu4OlB+YFAa5qD0iN0Oi4Kz+hvt1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2TJnfl+nUWlsSZIZFAYraKCguBcC+RlGTI4xC8sDhbqodE0mXwsZ3uYoG13GFYf0T4+I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akCEMP3Gc0o5vjxDwtvjVWxhaDNfVXoZxDyYWQtoxHiAW49qMrcaU0oOH0OI0tSm4RuP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ME6vuWd/hbai9FMJO+YBJTGnu9CWABLX3BqkVcvMAhAug5lAOzUAdQF65gTU8W0hBOGm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AVGKg8a7zEJrGkKbLi44LNuZoLbu41B2DoiI1x1z/wAR3KUV38Si0Cho6gIE2tX2yh3o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OdXKF72O/YpQto7zGEXBSJ75EG4WZWIcnSamotTSyuJBc8RkMEhwt2Rz2s1lQ6gAoHe4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bnw+YiW8owRWNOzrUbhqMl58/EqIgqOQIPEpmNRkNO7Rs2mxoJFDZBYPX2OtwWWixgW3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3LctekqZIy6V/UvSvBYl4lcrpaSUobbyfUVYFkJZtAYojAeqa5WWFWNzAVbN8x1PoVH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6kKzTUQlh9QTIgsOmA3S6omArS5h0A0jeqsCU0n5ZiicS3b6jnl/MXigGYnca+4gVduY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EutzdRL3UAcvMUCks07Im0CmnUNB0tvT7KMhdxj4Fs8sVDVWL5goDgRKVVMHjtnE/rCM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VwUZgmm52b5CH2Mk8O5SkCff/ictwxxLiVgyWBRwRtDgl+EZuv5gPa0P0irqbkYWld8M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Fi/3Ch5yECQ4lXR4iJ2CjEbYDhhLPvEWneHjNzOaRYIOIZwWArf4QV6DTDxHeuKVgdLM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xLFJpT1EoDANJUqgna+8wRoDWVL3LVCuDZTMi3ZmV1GacRFbTIsBUCpbPyQBY2kUOPuU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hhsE5ILZPZydIG6EWvyio9TlZXb/ABEA3o/UKsVPUZYNVqLTGhqEsDbUJC52ikpoIeRG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0+I7Bi7aHsBxSOf6RZCymZlU3KpR86mxBiodFl1NVYBJrQpLRWNrgltF/DmOiYSvJk7R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xBqL5MWzf5j2AT5BMFhyaYSB70QrYr4ig5VzLsR8IlbGslwqAVSsQVjPCMoPxFR+SXTC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LN/MAsycxYKAhEwGtrxUaBrwzKZJYdJklONnMcswwtNh+O2Ozht4IDoVzaVrgJ/czk3B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vLARXAGeqgAgHkbgRgZZsY8jaVmVohn2Yl7dxnMgFOogmojbAxNR4qNFHLVTeqheE8nL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mEVdI+F2/qK6vg+JYYDMQbgEjDT3DaVPIjuj2S7wF44iK0uyDVRTfQ7fJUoqnnmMRaE/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1B0dgOKgsCuKiZqawwxBfrNg13NkfAmUquDV+widXCKF14M6mmKs33FqmeohVXqBd4lG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rwezJzADkJ0sRshYBYupcOeunMXPkFfxAq2wdRlh7IAlf8YuIlClxbJtXqKbxoEbL3HM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bKgqIPhlXNiwyw1c2CrnVBDERy5NQsVWWE04wfMPC5uMMXuFUdSjwVKNXBM78OcYRLNL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8jZ8MQTk1tsue5BNKl0zgm7l1OPZeVn4iBKqzMEUMOZrWUyqbVKgQMViuoGQWStlVyrC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I6+yCAlKdECNqLM2UQLFiYLgeCNKuOuYvUmaxNGj3iCJQESg/JNgMduYVK/MEa+GAmp1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F7TWrlnSurl6uTuazPcElWIJERpda3EVeIA1JWM8yuGM1dk4iOfGJih2NQR0wM3HnO5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uIvnPUDWDtChVGpcNQ5igT5Xne4FLOnOlxGK8ZNCcrB7Aixnk+kzgsGFNi5g0cgqAjye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vZF0wA5Y6jllAgY6TFSzv8CxrMS/a7Nx2xQyO7Myo3nauYCUdqDCo1Alpw2yxdvLfh5g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uAuLZjt+bjhq7fi8XGSBw4E842R45gBZ7IEdTCits0j1LpBHvTiu4TAgYqrFKzhS0EP5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fDA9hvtIl0Xy/UVEciqnJW5S+MaHWNxKtiKCs4dSkhOXae22OQ4mkcheSI5BlVdr254i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M6bVJaGWDQyNn5S02nOeERIYdPUzcKuLIIrVvL3A+rEbcylQC9sC60TOrdvcuFs8zAoG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KrwA7jOshgg8zPf7hSBMfqDIAefqCYKJHxAVCCr7dTAAys6uKnkf2wFYGFDUuT4/UqQy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8IRPIPhuXOMqGL9iERKHVkCecu6i8QBCD8wmkddRVWq5XqIVlksq6IXIrpcINIfEeirG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qBVP2L/IKTOAwyjIl0KT/ERHZUDKQ3GwaoeYRqlrbwhqVhHP3FoxQu9zOy7rKQCFUIso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XLaafmHkKy7H4QpKgIjWNRQwc3uFahr8CXUN9QU7CsajoVHKiuY+ZmF8EuAwDxKZyl5Y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8xq4nD8IVP8AuDywAAJBbq4NoqBYqvcAND2MQoDItqKsZy7ErBrFqjzLJwx0iav5xMop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hB67jasG2ym5W1at51A67AahwA6sdnEtjjFLblhVyBwkGV5AHMqTRpWRJtxzDyZmmIwj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GgLEhKtnqfEIRVNqxKDy6zg6I5qDyEiMmRB/lFqNsVkMErVZimA8JcKo4CYbAkRVd1b3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LAit1WJdKVbvDCtoVl6hFecRnios1iZc4hn4x+ZeFX3A02Rla+XuLyi6Gz2YagrwOP8A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j2AryjG4VVLZk47ltoL448gsVteqiCmztD+EASWigsLSDoUQlaKcUR2GLXXjKYI9S2nX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HQUZdnNwXuBFhNDwcfcsMFP6Yj0MdYHJywiLjZDctfJEAwsdjHEUH4wcBggYgAWgY7iX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7JkI1UuwvURItor8QQDZm4HJiKm5WgDvbJiPiaNG7vuOhAnz+pm1CBsw7gAvZmyE2ay4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bRyvU2zQasl3rbXxFWgoNH9x22M98wsyKPWJQgMpdmwae5hRGiuYqwXHMVh/KPqC8jUw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mah7ZQrhyQ5IaoYZuAXY8EWpypK0S4DIwDLXJloVw0zaRu4qtn4AYSKWc+xmeeoCi8Ug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EW6lhlZMfui9Li7O4zfmAtRgXQ+4m2GyqTmFuxx7GcMQCwWOVSqgnLmOQmiuPI5pETqW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Aw++4ZglFS+IqJ4pTWlf5Mg44luLqMAmYNN+I1CNN9RoWA6uUFFkUMJfF6ZV/wCBgEsD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TKNVcTAy8exU7P4pl0U1XUv9SjDuYXPmOMXGo1+gm4hqt3mXTWDiPijd67hVrXTuK7qM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GQhlPqNZHhBAAuoB5wwq4uU0u3jEDoWAPlLWADBtgPzmWGzeQcQgzvCBqZ1TG+qcQJ9c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gp1FyDSZlVot8IalOcM/mPaRcLYfJKgXeXFUNsmVQqhkOHEHS37cKplxrqG35v8AzJUl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2xwxk1C13L5jnyBHTpifdwFPzCsZyLT8EIQjP8w8ys7hLuMKu7gZ2SZGBCkNzlqCS2TM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mNWcs4EDkpd58lbVXcrV+MwyXupnBbsdTFRB5MQB1ea3LDAjruK8WykXeE0oJiy7X7lW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nQKpxKPYZOXTDTIZTqMTKdxrMuFKMo/pg8/uFANzHPgjblyuEiUiJiekX+ZcMa5m1yk11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gb2q2C5PEzBul33KhQGVX9QYIFWIQ5zZWudDM9PtGvgc/EywGn7C8Ef8gG9HhzFAvEHq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RyHrLNLm24HJhgWeFSrsAWW/bxLOFsrD/wCwQWKNmIX4ZDx8/JYGziNpXTM0nRuErnxh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NDpFDAagqjPSeRM67qq7km7Uqgb8tKU+Bb5SmYNQD04+IMIzYFc78jpXCqYo/uFNcBn+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GbSgtIag2vTCpTvAfNHEsy2KDHJygCggFr8JUVU2ITTOLFxitk2GaYQtrtEhlTjziAAU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zLCBgxbiKloDi4++AGoZV8KrqUYlOMxHAx+4MVS7qICgkEjMxF1cVm1hFQLzXMRPiQAB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92kVzelXe4lhlYr4JYDaCvlWJkm1AwEavKMv7jliRs5FiZfAV2+WAbW0dRz5Vhp1gjdS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0xbUMtS4PykoofyEyWc4vj5gWFz03CDVoYOMxNS/JRWsZHy5iLBKITqqBXjLJWqs6/Uxn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YeRmHFX1BJYHA4O5ljWEMGttlRbjEwuP6BLcY3l/mMagtMUWKRoxcUe0teCdw6LiVLkX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5UKPMEaU1zA0Ddhdyx1hR3GbQjSMXMIEJ6BDZVSjOYxzTZn1Y3vyrlLH6oeBKn5O3+Im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VfCAQNXJvHFo9BBFYG0jxsGXivh1EtpWd7Z3QGyA52UEh42Q5UA10LS+gjh2Q6oY+NxW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vuoRtm7hcQwF+yGRY8vNzDUaYigFBcaHlwyy4yjmC3HakrRVKByf9S092Jy7Iq4ecxMa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4cweW7KuXyBUEWVHwypNVZey+yXVLrHC4cVFDoTESWqNpakBQ5ICG32xL2B8OkNOTJmJ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QUgERjV7Q7lui1R0dfMCixrDHzCumAtWkMitGGvDH7XqKOb7ls0hNufZwmkFr7CZzKNx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JS7EYKExZA6SLiMASgRFWtCUYBWRsFGEPwzsahjEYA7+pkrKk5zAlIPCqcwoVlD5D+al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uBXzM2boq5q0UfZLDUBLP/kak4SNnT7AAUtfmME60PmPtVWV4GK7Cj8yixsmLUrJErGm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zUPkIVEor2ZlrHR4R5wBrtnAujlZlWCVeo1ReapYJANKTuAQWosYD2ARBtXlC0SJbfBE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QjCjIqwlRkO24arp8ZuAK813LvT8Rtwz5HpbBnW4AOg7iBkWmHFsfUrWm7gCVaG6pZWg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HEYoCoZLlYGBWMNgIUEiETcfAYPuBV4MjlYVRSl1GcqTuInLhGSqmO6t4IM6smblK4M77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iYKnTHe9SoCNZgVc2O4NlKjytQAxmAd1HLGOLuANu13Lw1qP/FRAhlOAGWH6PmF9cQ3r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nMvPpgtCOJSrlzKBxpeICh+Xc1WE9cSmwWuM8Qui6qGh0GGIdgAYcyySlP13DUrxmblV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XX3dERoad3CAVdRRWvswspCgrEvmGyUgY8icCsrmEH44ilwsRxk9i0O0zxpEoWzLEA3q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xUfJj73FpW49wfcUaU6l03O0jEFNZl8tOM6mIZXsu7b4QdVeR3hcO+kWqEvrKesEyIMW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AZPtF5K2DgqIHJx7FQ5rdUx80sWYgH5N5jDAK6sVzPdXryNsdYijWGdP4i8SqpYnswfM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wmmFTQaoOBhm3ie8vqMOzGFSfUH2hcZ73EDl9qYdorAO9dQtpDlgSoKxk/iJVsA1DQtg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0CcwmBJ0sQI1kqUikdQHSFxAYQXxBrJ049ihdnkFxw9kvAqs33EVjb1M0Dh6jYVwx9YHP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gU47phNjz1shwL/qX5sddRRHkQgBR6uIB3jbAIrI4jj0AEwDkd9TFX8wVZ1KDN8yuPJx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4t1HIwNLULXpCXebLd9vjmMw+iI47ftD9MlieqYczanasUN1uJT5uvuDEArcQCh2K3cN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3yWIuHzJaP1CIsGJP81gUD4J3J5XqVAqGmAe5lt+w/K5TCgFCI4BondQb0DBmXkJZ4fE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vK6UHrUTCVShZ4iFInJAsVq0aBptyfBCNQwq6IQPFefw0mSCmaSU3odxxm+8wqluur7V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FT8Bqly22JoOPQ2TUi+LnBi6Zmq8LAJguF1GClNM+x4hOUZhiUWX7AEBwjg+pYl7cBEB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OBMTVHBthXg7F8RrRUEvZYYqwSqApjyYnKHXEocwdtTIbnxmCs2tSntX8wpMPvkABWxz8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FdrVPgj7S5tXiEZa9QCv8wMA5OY4RXzesonYoVAlGk4gcnKuEjFTCy+VL1E0etTE3UIN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WHFNxogsXTAosI2OlwBFipPEBBcqQQAKdU91DmDgsKmJVuXkxsxbatajb15AURNTwd9J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vVWrH1Pj3E5/M+SvLSy7WGCZXFpUtYx4Mq1ZqX6LL1mM8MYuoIMZJpCGgyoF3jmMyaFv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BWgcfD7CiAuaNwtwGYvUtjibigNCUrChE77sFcXCnS0NucSxXJBjLAmuUUXKmharuZQk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S9wjvyVbzmUHwp+iMqCsF2gxKssGtV0/U0AUO2ckTsQqQ1DTuWkYxa7AIGZrKSGBpSGL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yL20wuXcqByuQlxSwpHuHLDBS2FuURNZp6iJXpgiLRybuFxsDGT0iLqmwmKmFFl8xBpB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03McFNFqPwlt1TmLOEubaiCRthrl9I1D9ATNatqOH2Ue3dZVqPjwB4vTcJ1OQM0yraOE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Ptjw48NgS9EZss9gYj4cKf5IJdDq4v8Aqc4qKh8QCGMuMqMUUEt/coMil5WPkCykQBDp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XnqN0bTOvecJZnBum50owN3LOrbvAhRUtPYfkmzc1FNI03yRFeRgNoSNDdZIzWYgMXFK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qVwAuH8MuEaeGDlq8Kx5utsiMFYPmBoPzjsh0NhIBm15ljzWKXmIzBBTv2AQWRyR2YDH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Qli2+Jj9AGG1OoOxJ+MRoMrL6WU7DdeEqEJV0yxZVuFe9IXrEgAQsU41EK0Yi0FNtQKY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qZ56Q4DiOxY83EprWmPI/ACBg9xuGQxWwkRboI38xJr8EvgVXVRKpg5eYi+ARFTENMq1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slyDBx8Qnkzr2MWQZb3KVVb0xDg1N8b8RiZ+ODwpxLZgbaBfghXAsOV2xVas0S6DvqAA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1BQVRqEXCzk4iLKK0MC9m3EwHvMWHHdwDcU4lJX8EDSAoiqzyRlEBXEW0iPcKGUn3RGl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WpdH+5U0WdT0YH1C7PJmfJkizDsHG5VDHn5F4FsHpsPTLNg4thkGxCDdyKx0moiuFcxt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UnL+pkhejuJFxMwwtaauJATPHUFLDUbjKWJ+YTwoyxy7Yccwq0RdaSKXqYvcWrVJ7KZx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ASextilICt/iDFpdShXJMegnjZEmiaZgTa16muSyqMxrxZfMe8H5hW2aOg0rdQlYHtlG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urWbl0iM2tw7Ib3r4jCS49JT24JuNxAXyMWVfMdmjnn6ggADe4WVmMNkjS+rYJwstqiW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OVuG2EuLZGoTDOgHfdLP7gLFnj/4f1L9SpAPpgAE18QxPgMQJvtuUIFdlHKQI2ReyOLx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9SsXdXjmPaSoa+nhqDL1/KDU9jL6gPvMKo29lYSnylHJfIMKX7YHkT4jQuHFcwwug9hg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lTWsSgeA++TGmBpvl0wswf2hK8PKcMyc9GcxuSOKNsnEriE47iD7uaIKtdxkLxKiOmEF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KAu+IlbdcxLmmymM+rO7hqXNBYLZAsKt6Y3OFW5zcuGxqn28S6JIUHDSG5loYewfF9ik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0TuWPDBa8ChB5GGEneXSOkXL2YamcHTUPEVTfssSrsNC8Db5MSvBXW8GIjIaN4NjEnx0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40wPwpUXdjGJ0TEJKozZvSWGu12uQO4DKNe5TzyV+dSrIOvYVAHkjeM+wO4yK73tZXEx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g+DOOQmHmg60YWZvPGISsgomgq54q9QzvwpCqldWQtaz2Cb4dxwuBeANp+Y01Wwps7hd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hcG7yag0OzDLXld9NSytOSOeTFLcoMLhAbLxGpSaC7lHebxmICtpqLQkLLKBtc+RwBly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S3V1xKC+PTMALtGuOY1e2WBWEineLfxlmwqLy3L95ki1qfLA0MAYqNvxDuVtXWWh29sC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A6IZc2LlDAgI23xOwGDDMofiZ0l8QKywpSWR5dNS3xL2LY9X8K0QcKHt+ZbluXcGhwks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EPMG1F/M0yucvwSrfqUZ3Ciov78SdJ+f5hoA4MEy8F+Zk0NyuSGChViYIFeW0JdTQa29x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eQJShpjoKjBfV6mUvO1TjiWUNEhDdqOSC9jPjOyo7ArVO8SpYEY+omX4LSII0D/qF76D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T1lgUYCVL9QUIMFhIZkUG33FnCjO5QA7sQz603iJXRdbHUHFd0o6z8RAgTYArMQ9Yj17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VBKXjdQVFRrHNwjdBYeIvxFJBjC3e4yjkQLEV01avBBC24TU2RdQ8Sq6ceMTsvlXfcAd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lLVVpKy3ZXxH2FaTBABLlrhQF41HKsVLHwS1NK2SidPZuW9Y0xxN012jmC1T4gR1zwL+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jkK5uR0zZEad1Gs5WDLUb65ycMqLIq7iPvlgy/EoJaJlp+oxGaTMUlM6qjmZwa5AjwtN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04AqCioSAYyq/qOwxoCl/URAtrs1DUFN80+fI2Dlpzj/AKiCCRN9hgWtEskRgCRZLZz8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JUUK60KTFbWxVmApK12I6mkjv+UUNL4qNxwItFlkBj04ZgZqT1ZiNrQVsbxkjuO2KKlr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FZK6i1ppsdyqG1blzZTdIpBZ2naRhRdgwGowucS1QCbsDuUg/Mw7hv4a3OJYYimKxMlr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G/k+ygAUbllCUd+RlvKrzWSYLcvwK5/ErALnE1CU3asGrRdw0qq06gQmvktv6jKjfZGi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LEb+YrbL1RuVIg79g2Ad8qjMLQBDAQOGvqJkEGX1tOn2EYA1mniBQ/A7YqoANTEELeS2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qtXOSBl2SIZ1qK3vMMZwBm16fEEMudR14BZUVsHEuDZZmto5lEacRZnDFs5QhInjU+r4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e9RUvD5loJ3+IJtV45lwqLh3tbTHXT+IEDgV/Uq2BcasyR7UxA7I6lZ4m+NMkJE4EIqe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AahIJAcKWAAfiIKjL8JXuBOZmEe+4Qzw6zK+kT+ZkTC/JgQgediCWv8A7KMI33cUQjkA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DaxUGr4h7LmyJUozlLUAU24gOSXqVTuG0MRzBmfwBymGnipnBpke4oogOOYdP6xUVHMt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UDk64SwAviDUK5TiOFDZuyOpdXt1LkrBdncTEjWyURp/cEGFaemFQc3uJdAfqJLRHyMr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yaSCYqmPVGPYq3GOZx4zKqMVWsQDc2EUcS43NESBV9wzYHipUEiqK+N3DQPSMXpzDZLs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rTBq4ILt1CmjnmUWl9G4rBaOJRiUekv6U9gOtXKWrB+YyH04lZVXfcHWKeeZaE4bb5jm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l5ss8qg5YBsExlkYCVqigSQVqDtg8MdNuoeqvVR8xi8KK3Ai4O5Up8rna/qABJXCFos5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Y7z4jYugFX6iL6RSDKu6g04ahVPiNe1VmB8Pszu4HUaAtCUQ21vcTGeKKp38QBaKAHA3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93NuYLu/HMpEMtEa5cDKMDasHi2pgDG1y5YLjxpRUKCKRePJNISu82uOVzBAncYL2vBD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aridDG8mEXU0paN90z+4fOiOLNOLPlnDtS56AYYlyLSvj6FzDGZlFwZwEIW5stw+kM5F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LU5HcRUlRex7Ai90rAJe2M13BjbcvkFhmTooQ3LOwg0vY0RMIAbl73Wubhw1VGGt7G5W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xQdfEeNXKVPnVy2WBAfeYAl7y3VpRBV1Z3MUq+MsNgqFUf5HIYJghfkq9x2sX3BFpdv1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hbL2ygYFZreYvBt2VqUAlvjmLIjqNIRybuGYwvYK1csaiDZGBtHUbH/Ib1KiKG20itA+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oXsbCq6uDPBEgF2UIbxj2dO1oN7+IurUD0fEtDgasr7Lk7ihVkbl57h+SYtGgTXpUuzT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BNBRgGU+TIaHqEUXEFnUbiUEy+S/3cudS2gEfOMiq4VfUq7ddRLkUqDAacq0yxY2inRf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AotEJt49j4VI1M96BdEWaWtrRFc8s4i4iSH+Vx1gUSlZQQO+AjnFuKGiX28WUOcE78lu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2xglSpQ0WUvkJO/qg1cCIgByhdwKTTzBMut4WpWRI3v+ZT3HiptqDSoEQWquYUxS22VK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Og5lihFqyXiamOPbf7j9JteOFQUwAFcgRlRTlbgLjQcmrOoYla4NviEIW1G1R/8ACFMc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SqjPRzEOCtNLlAr2xWwgCFQo9EqidBKvELc4fiLcmKzlgt3dgcGZDnS79l43a5PMKAa6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UpSaiJinJFNgdy7tNhAN3ycv+QHlXVm2PVqgYbtjw6FkBbWsOdEd5E5NfcMOIChoZUXW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/JlHpe7WO9yFsKdRt9ovUWKVYq4kZjmkpv1gMRzlykyS7dVYpm5V2S04zAtB6soxwwoF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vuNmFgIIaZgtVH7opwxvSNayMRvGc5CoqMgUILo7jks3HL/kGDkQv7zfyloLBogo1iCx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OIiNAVyuACVM2Z1BRLvMJgMpygLaxuU29cMtJSW+5QoqynOkZ78hqZjf3HaSOHcpIvim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GM1MofBmZDbIoUGcYgANCFkARg4mklgJfyqYspqhKcxtI2Dm/D5LqUm/F+eRChg4WkzR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ZblruGI2DJZXJPAGDdaz9S/zYtdxE27GXn7HEumlCliBVmYhsH5iVL2nEqAZaRwGuZhq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bTyZlPPhzHJKJV7xCmkOZsLBqI5NfuNcuvmEatJfqUBT7C8D3A3bV1Hr/mPgODN9zJRu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Zc11mW9dsERg1cEecTcvUECxRE3VtVKmI+XfpKIdToEbm0JOLgyGq6gtR9DvUTTC2Sra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JCYNOYYLvJmmAec1iWIYdxwMvEoBS4zVw0VHuOn4HUfo7vAElDluFDqsXzEWbbuIWtj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cg3/ADM2gR5jCDgFOpSaUOEXzLM8TbJKsFWU4i2O2IQBUK4uZgbNUxLqoVUKoAHXcq3R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mzeoqFnmOxQ6XuFFXCgKSIpa4SiVylO3J4mBlrbAoU2cJsldEi6tISUDaXLVZ2ShkLri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uYFYx2Eri7BYQuMnC6jxN/qK6rwyn/24K8Z3RhLlLusTGgWAVxP5QQtjmeoKWvqAV7Bq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zMkG2Mn/AEgey7XEg4MZmRY3NmIzNiY1iF2oYJWS8BuVxgee4sow4JhuYysENHKBxR4T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cLiXVN6l7Mc1CXCCHuGYwdQLY1FBnVwhtKzi5hyBnUFbCFl/5K/Wc9dw8wbQDDFhLcU2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A58vDE1WGDh4SXmNULAqLdZH9zAQDfDAzy/EvilGOTRfEGT0VCFgGbixsjNnDEH/AJA8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vsMzw5RfjMs3Alan4ib8N6cc2wYWaZGmMIqrI1z0LczWGwHFDWvY+u8irhxEsA4mlEQ0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dHysSvNNNeQPLTR6yZ2XxHdioyOjbUFY8qOwWm89RDmjwfvnHcKKRai8FwUwW2l6GKqV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ibd5BrsXGZSXf60HgSY0x3gGKjAGunNwq8but6HhgFQ9apfSYgTlIcgXjDzLnaCyBv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CdFQMRgwg7ZqvicwPgfJT+8HEVddnBcxnoKwX5gBmEaDzqIDRLY7hM1SbqWN87GFsQ5g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6je1fjiNGZQzFLAVBN67gGwPhxABo/ERicGZRwS9lsxGhEFrRvE4ZbHV8xFIT8oYDefM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zQ1vmXzeZVUBA4gpFQdxamJm5u1AmAem8NA5grO6Id0AZo/MTfLbXEtY8YRFNoViBXCf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y1YlDlUqnBwBKIHQ+oCabVpzATERRWoaS3eztiQuq1mWBmUaDzATpapRqA5Hc5I7VJ1f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ktjMvo2cTec0OowUqiNaY7VnPQ7YEZvRgbahqGxMDqLl5mU09EdxLHeAqCqUFEFUQZi7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VPcNQqNpwCtlEH3iWGHFKT0jctVdm32ArkPYKqj5FKArouZo7cGcBBIdWi+tsaVHXwaW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uKmW2b4hEYCYi4DQqUIGCpZWXN9mNBIqISpEAYJlw3nEUlhlV8S9bcatzDgKrgw09RbV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gDrQy+qPcHMqVTwbqU4uA81HkRfkwTZc1Rw9SuA3sxWBbr48YjkQUxryPeAXdakZc3qF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E4ibuW1mAVEukMWZtMvBZY8paLG+I5jhlOGOCXtLwlcX5LQDYUDkVw7zHHEQevQSitEY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9aLX4ZoO1a7e5W7+xMnzHDawckv56Gq/CZHBC6jUUsaW49IfdIsou48vmhNUwQoaDOD2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wNYUtryOoxyHwRqFagLXkKzYAw35ChsDlr5iSVlF7uXAWxJhP7jGBYBzRf5iFv20U8v4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2dQwWSARFIp4Q+jE4EDQxbCxUdB9xotPiMGaXREMFuGyWnJjXMFWWtioFyrJSMNPkRw24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cPGdnllAzGEzsNTiULaaDmJyl0Fa+YLNJDE4oqsQQQLZ5Zm1YoevYlBhXKvagCTHShWd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9VaoKHxOMnirvtcFvy6boEMVwMNYL9hO7Sfa07gLz3E0cOTuIKEtMeSsLjmWKbpmWCPUb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qygbgA6q2IT4lglDpZPuOD2ROu47LapxImwuymolDheDdzWHzKfBXUNKzWmbYbrpUwRc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xk9lheEJV0v1FFu5TtPxEqJWs4I8/wCYSs2nErLVsKqtEzTruHFZB57CUogXt5YU6Jl4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6o2TQRh5D4hgdNz+3jOhEETkgU1gQscA1mHLNMaRY4uX5ODGEyTTFTIYre4oDdGGXGwu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d0R4pB4iThoOB0xC03FTIqrajeoDykeDYdnPcJkermQSWKvfsYTc6mW3LpZL0LCAKFU8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lbx/UOS1GtI06inUAJqnERNUQldJqwqGAC/KMW1te4AdW+ziJcKgojGDX6lZMiswqaei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dZtaepdBafiNcCRCAw8hqFCKryJADC3lBhC32KtFdytiiY/1OOwyk1p/UZMx/EdDfCVO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F1UQVNEMT5QDlqEwhmpaZI0cS1W5IHNf8ARR2ixiaKZ5v/IFLDo5+yBNmNQXIqg1FtF6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thMck3CXolkgPrGzhrEzzB+IlUhxLVnHVwq5CEoWuoQUCu5T0XtcRGGDA5jMCO4zSgV9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rPENVWx2+xl4FONI9MQaml2u4pCjsM3H/iJNCrezDvihNqoyJ30OE8ZeT4hahlBdNRV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US6sCvmYkG2XubOyjw+w0nsbd/EW8MpCpRhbjfvkwDy6ZzQveImkC1Br0HstgHOiFFML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MSyFlJ2uKDOjSHbKYBLptzKlI4KDhiqWlrQbb7lm07uh+hCApwswb6B8Td6g7H+yweAL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bVppgQ6kAo7NmVlVnLLgu2JhYggBelSBzfQEZaOWhgCr97gOailty+rOb+YAIMDO4tFN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g8bBWNiguSPd70IF81iCMwUhrQeXt1LEYXiadzXNGgxLGACCAVeLNsQxYMVEwVMBFVL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qJGPvcQM0L1GgBcZuZplx7BoScnsC7WJlYtUio7ZXqKopK7PIFuirzGQqlqCHAPZlaZv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jGGLg1TU1at/hENbMZD9RSwt8oCDA+ggisfDpzC272mb8hj1CoxxLxir+8XPt5X9zyXV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FhbmN75g6facIjsC8kfhBN4KNfHzHveo24jH7gOrJQWkyC4i2oGkhWmUPtgnAjTduopu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vJeoEQluR4iePEq6xARZDnmEVa8vRMGDsptEKfuOAA3lrO5fMDIOIQSVDqHGszFsOZyI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gCjwRXlrOy2HQ64/zJU2eb/4oDla5XbDSOy6qGKgFBjcyRHpJjlpxiKpYvcPE08y0sEZ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qGeN+4M7HUtQuog5p6QJSDaXJ8RYjnLEDpsOXusOYHLUqoAF3yMawvSGoHdgNSj7ETAJo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Ya9y+zepeF3M7AllbY+g20q1+JSQFJN+pxCtvPUEbCSktPmFBlVxzF6BnOIqVxS9THNF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nRHuAkWAx2wAk7W6llArRnyBJuI9iTsr9v8AEQ4yN7/MRDhvUTyWhq1oedWd4qUns4Xm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pj2ALBUNXDUhguI2xNhcko6YbVwH8iRlfLaUfTfE0TV1X7BswN1tvMqNCihopKOMzuD1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mBJCxxUXZejwY3AsZIOKCBkPg9M7gg9q0xFLIvT1KZlw7yeVGtaOdsodJwOqO/iVJj5P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RFS1GRrBMnic1CarZGzh/MylJVcoTGNZatFl8RUowbGB4gBKQo6df1LMYJZbDKWF26lW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xWrU4hJDPMWhV+yxPN4YjM0ZWFAocQDc6iEu9RxGt0vCX4eiStii7fxEogtpENJrKEen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KwYiseeXFQZZklk68ZUPVVKHSwFYCiaOQhiOeTn38y+KBvJTLTFUUtdMzYVs4QBTA83E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UCBmJTkv4iYKVzUzKxUoFGLldWSfiYKlhdQSlFpCBbWDGYrcMLpegQiiFgRUM3F8m1No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FOssXEN2f0RCEKZCK5e4BBqkfpqUZ6s+4AFm3cwXWOLjfJ13GyfC4BVTCVXEN5NF6mB/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XI6h5iVHjkxLNrx5EbVjCPQsBS8Zhnaj6Et0wNexcINPXDL9MXLLGAb7DpwwhqmXJHEF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gBq+CWyX0iAoTW4wcvlHdxx1Gtqpqz9ReQ15FSDWmrhF37c7S4RlQ3d8RYf2O/iJBMa4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NWL1FXH0itXwlDV9G4pWgz6mI1cXpifMxVy+kH7GFFEdnph53l5ghkxw1CgwHDDwFFYi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EF6dTN9C5m1wxlFKHZuDlqTTGU7v+YILk35L9WL5mdQ09wVWUfic83WCWAA41EN1PIVX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moCpRT3Hwaiq/lA0c9yvJKbZYGcQSzcSU2DLChzzE60ItZOdTGlgR1mIN0nxTIoryLVt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IYh5dP0fDHBy6av07ironjCmXCYx/fEC7+OZVoUsa+7jKDQexQUHLcYLezRAFFfz/MP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ZgVDxKxawhhYGOcsdkdAc/iBGYCwjSluIifoR2BYbgPIpRiKkRsXK+nyHAprMUtwrtl0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Zv8AiQBBKRg8uXucowjMl/iXVFZiMtXKxydx2g2sqQXQlYLoVmoIWDyuGVga0BepR2qp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45ajldargHtIyp2B4SzQRAML3bk7SjaDlS7jJe3hTxn+peYBoWBKUZ4F/PiNw82s7tM4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+2ODoG6qe77lNIUajn1xDisq1G68hxqbEDOVrDzxCx0EbH9Q+379OXai5c1oG1ynXwjt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qMmG/wCzAslsBTjZj4nQIXTYwhGxVXNZ9jrLAW3g4lAW2rVVyiIbtcyU6s5v2YUjbIPs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GZGyNKx7CcS08OGMOyAb7l0aQwcw0tQFUAcURzVeaoOIAvaPxFXBXTB7TDzLppl4NygR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zDM6l19wYDFRxLHZtAUuKqWXZviLJfGI/AXKOm6WkR6INCHJBbROFluYtNcNqbjCBipa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6wZDzmGGOXluIbBDHUShsC8E+AdHCC4FexUJC2UhlzDKqNDb1KaljluIQF6tSUiuOFEA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nb3M9YoW4GMZmiSmUkhpvEocG/bKgrYN0xS6qBXGIAXEw1L4TuSgxSmEsGrKR0MYVP5h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bsaZbEYMbuA6WZ4g4W3y9ZgtMFY+Y94XnEwuoMDUHMsrthZ3EhaG6NTJVLy4+I3VrFcB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XVwmKGTCV2cxmO5jCaXt1Gcg+4yxlWiRFRonmDFbqLALGB/O6BtS/JDUK2jT8RA5HaTX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JLoC/UPlti+IxYpADmCS2j1vhTv2JshGHHkOG80fuKaCCo2rEAS1hMzOBuDaf1DVIFYE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JpxhRg+4oRvPdEDZj5baiQFTRHW454qHRI2rh7m2dalP3Lfx9CCvKtC1IjrDGtVKVJl4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ZA1eG47YRb6lsUMAzBQ9lroQiF7QP4RmLNNh9xnDKdb1fUWk40z+YX1qBir8uUd3c0ZO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5aRG8+3GqOLlc+PJVFRvVFalNitj2lfxg4jrrUGEXVStkWimE9i49yGIWyYTZ5CefC9u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5lywVS7P7mCujlKIgrFPMMhop9QEQjBZdRoRveb5OJkRUNNiP7h1gOI8xDo9KomLMyqh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HA6iJ3bGHFco6lJwfEFpgRSlMBhbjX0Vllm2bncQgLaPiK4FFnkBq1dRFLgF4uW1iru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Ki8bYK8BYwAknDuEKaNSyRKePMV0cF3SQWPINYs9h2oKbHRK3Bq0scPDAuvVcnwXBChv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fdxUoDH7nKS61UZwYmguGcQQiD8QVq7X8SmSqcwLxQiRpb/EsSwG2NRsqOslA1HJLmwc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RR8alnNUmIgsphKOZeRjaoB0aPz/ABCpf1MSqzNQ5iJXUxo8sdRQaavdxwKCGliOBXCn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YIEb+oims8SkHKzsxUSoYVbW/wCpSajgcGZRdlGMLktUamLLoUfwQ4VhiX4dpoHNTAoy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huYmZI7KF4grJUgOLbjbU5ezAT5QLaKNpAsBp2wTgI+Y8Td9RRurH9RVz9nErebbDmNQ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iwCL5irFn/QIMHqA1AnLdQaxWOIywAIg3dQxHGZerhCryekWBQ6xcSWI4Ql1tGUNPkpC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6jW6U7jCiPeCJcjC2uIjF74qfkIrpbwEElNOXmGLRoybYtXhP4i1lWmMIg/gIKoMjogAV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qG4CHmj8IyXt1KC8uyAoeYIxx6RkMElUINxsl6cSpo8Zals4YQvOJJeOIgVlCEaJW4Lh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5iin8zQMTZeQgaxcL3KayQTcycx89HDJ8PE5FP/EPMLEG0hTA9hXtJkrQiINr8xksHkKh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wq4lKC50hQZp7jJXncPNuZapIJnU/nSOSspsg2dVDYYdjyGTQqqgpYr6nJuIOCAOyGoC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Nr+yHN5iQfCZpJaNqyjgc2cMqaBZr8GL3hp4Tsg2d+wy0/ERT6ssAVFxYz7ED+BLxiGc4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BQx9M00fEGkM35KPKgcfUo83tIU7zK+EVA+Ai3lksgOIzREHScfiHZ89CFioFkWmK9K4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5Rj220I6AbCGLeNQOaXNwxESovGi2rywEM9k/wANnse2bociYo7iFwLCy6TjB5HgvTd2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8w/EWOAUZDsiYrXsPwEAghdtg5PqV/Xpg8IqOsqRjw5g4JoteXFyhGlQ1fUjZWwRTjGl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GXYPtHoI76TEYlm+fuAPYsLa/cQ1BCnjAlSt48glmipcQQVuyU8Zze43Fh6I1MHzlxUW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gC1uYuIrKSOLQ5bagDZWtvcGw0OcsRcuz2cLsfMuDIxCBc0wrq4uaByUMy8oTevZesSF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g+YBeQKNXBJlCagZFdxNglDnUEI5Bth+h0eYxtTbeamZhJN20PpqLIWeVgvsNbgCphLC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y8VcxrXCOktSUFXKUGIrDkN/++YdskvcGvN8EzRHlRmo7FZRWqRNInExVTOJe2rzuVsg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lsGTrXQ/xFNNQbfufMEQRlSYvGCiLZCE5wbjAq6LRmWuJsy1FLYXCKKjVXDmzGfbLgl/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22N5l3ZqOEvyVChRuErr2CVR6MDYqlK1mBZFka2s+oWY+kEsLu0a3l/pClYKWKADTpNx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LqhYwxLbUCytQTxaieEuLsUdoert2KVDjiWsKILKCF3PqXm2BQ4B9hZbqOfT4nYUWOo3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cOYHWnIrTK4GXbC9j1ZoHC9CUxFqu9wFhHC6moC3d5l4GDTyikyUrv8AMYBjkfYZs+L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suibsuIsw3FpZDJMKQcz4iMSKMVi4fuKQdqVzGTRTEeCo9w8tEHWJ9JM/wCYtRe8o5W7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JRLybzGFDA0JZB5CLtB/MVmTR0ZWbvCKlYliQZJRjsqUygWOI3gMwShG76l1Fu1RI2zu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fEGQE14LDqfKo2HTMGctD+JdKy5GXFJbDAo3za6lwI4uTskB9G6OfWBOU52IKvgOGVbO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MArawUneT6y1py4x1LkXBiKg1UFxaKrqUAIXVNkXVsCO1V+2OgE1tDagFoErKXu1S4k2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IqY/LCRF5NwjoJMpENAAX/5zGih+g6iUGbyKThXNYvHErMwaUiMlsyp8XDYeMzkouuF6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1IMVL8MmMS4DfUrrze5dKVXbKqDY/EbxQ5iUtdIJosjxQLGocFZx1AzXZKFrhieCGEtF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MxVu5K4lI5VZwOZk7qDo4CN/iCfuO3BKWEXRMZWA7ldmPlj1Q7lqtZhU5qUHxETeGXY/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spmTBQB3DCMb7IIna/AQLSIBsH0SlRaQ20sTBWu16nNaXTK8VPXMXhpgo1p2RhwF3A6c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uhtumAwKMnsSAccy1yK6hmwfcpXt8wQ2SsoEe4GTTkmTbqsV3PzIDKygd3IJfjabF/i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U8S74hzEzIHJf6lyBWmZii2cnkXEVdlwHA9sEERhjjlgqD4nZByCyGJa2nW9JKCOfOZt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YKGnaXpsbsmsNOSIKreoVRG/YUTE9y2pRyMXyBUQGdsVEV21KNJpGZYD6iRkpIwblIlz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XjEaqXLmH/SJZpYzLXYzb5JUHezyX5eFphsMOKjAbKxUVCsMc1qWnpGbHifEios1AMOI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viONjcTdt35H3X3FDuA5XGXGgV90sPG3D5IIR2GoGQnnawWDwqXhwgBoPTGXqblqLEhy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YeCyspRjEe4ju4FjY9ilrs8jS5FfqVQpXLHMaYgr81A2m4AuA6YjnZEZoGz/APKmUs6b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IbD9Qt8Vji8Y2nslYCOt8dGZjyF93HK/qMQDfEVM6hRZnFlxgoZWu5VGraL+2o7aCCTB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PZE1LtZoYG+wrVqNtdWysyFQ0TmubhJLO3LD3NwdoWX1TLOkSsWQefzMwxbbZ6ODqWHV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RQGMnjcvmCnizWnMXCkF3ZVn8pUAQRudrlcU3hYO8JNEuKIU0M5rq5cjE+BrMzhxJDsM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aHNt1C5h3dvPKlLyk2Hs55gtmpinqnUHMtwamapove5fGxeo8W8s1WYq7d/MaRQrJz3A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sAAqvbgUzAbjnERdoHIHsZT4E/EIy4s9g9jUJV3nhvFSg5QXPrruA4KUpN06JkSt+Uog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nkdmtKalMM+EyEwGTxERQFVeIwZWmWAGILs9hw6UYJ3FLo1h4gBjwo0wfAZUTNEqK26D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vwQDeOWMSw0sxHYDKJvVcTi0NiMFCqrExkcEdmmPONHPT2bHUKrj86jjWoaaINsGp5OK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CRrRQaCVi1cb0QKvb/qNDUDLvqFIASGbdRpzxforuWiVbmEAU7IDYliVzKA92SpcYjIG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3ZeueSI8UJbAcf8AICOwwUSnOsLlePiNoMk+xgNUcrXZE+3S4R84DDolWpUbVl72xtUb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u6looaX3XUvBvTLqbekErYQOn5XNFM1L3m18QuxP/moKsmYVLjQu0iUBxTm4Csc/G4yD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sis/cBgNAIQKkUDX3Bkitl2sDJVgZoYVwBjmggLQyCj7i2p5rnHzCuhVhs6ZeQYTqD4N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lgC1QXEqQQ2bRLWrbpLJewi3cvV2yq7+JnY/aozhOWFn+wKWoyZyfM0itwOIOh2ljuIY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R2YoUx4NMxdLVu5WGjlas7jp2enDAlK75PYOSx138wqA0mW4MSzDX9kTimgC78gLJXSA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c11F+hFVXMXat3FE7utF3KM75OAaxMQGFhnEqScoKTEslbIUJq+ARvSl5KjaV2TKuYC1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BfkfaUSV0jIiLTAx32YuJs53TKC4gF5JsCcKrLLm/DpwwAGNZkeoA8gOBi0F4WOK9lEK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cOGUNMJuLFLViMUSoFtsq1gFUoWWq3iDlR4NY4ikc4gg6rAb2ShKa9IJMB18xAzPSFgS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gYCmAxPR8hOqEBG8ZgKviXwKmYYBzBzEW3gT3qDoFg2qZouKYqOGKda6FY/TpbB0YOIu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0UhdqGzlF4UQpxBNXepZxOotLW8S4IUf1HWobmSyZ7laIKxbB0Q5jaQGMEAAKuU6iUod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3gOYCGDbRBaB14P919SoLXFQxYpNxJtmSXjUHnMwg21AyOCVlOJVC2XLOG9wlF0RNBjq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oqkuejvr/wCJgJUmaglNAfiINpzuoO7xTCXkKvxCFC/IEnJo7UVdsrByMdKRckKykREs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nbBVKPcRgfMsLxSCbKj3NwI7XKmQyMUgWSE3hfJTVkOS5aSFUOaih11s5gRzlZyKYBmZ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akDRdU1xmUDKhwPEvaI6vgi4G0uHRTipqEg+fTiOpvhxN8+iChi/WpzKXANcnMuFQ6YwD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CXq4F2mIC0y3mO2rOJTAKagippIoF+pEqTXBBigDVR0q/UMlaNwkormG1bStwAl9n0EN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lkGeI+L3qZhdRwBZKQHxsZk/k4XAVKeOGbEshwV5IKnt6lAE3O7cPwi3KN4xEV2ztr4j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1LmizeUXSZls/wATJ/uaZaCHGZTG1gVU9ZZTFfuYLKJXEUClpqKmadPsEvlxUFBqJxL0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r4BNKkwvuX6ta77hhlv2GG1cMuy5niwkHdVKhnbJTF6vErtsPpC6fKovEtpxCiW5WEpl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OQcjn/qgNWu4G8TNIolIjKlfhBgDs7EKkv2/i43s9aQh9biyMlb7Pp3ATHqI/EuiMLE5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NOoScQFrpp0/qGLVzVeG3xCXAilHs5Ey/wDeQev8TDcKEF/Eo4Qo4w2M54lAbW6noYC6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40ohwVUf6eKhXstDyRbH1NRSgW15Vgq0hNLnLa+RDdYkBBrmQ6FyjBbpEvbtULurrBKA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EMISjdu1iAxew2Q3L/25sARHJa3KFWIGlz3HfANAOr9mNHfiEncpS66f6hnQCKVZAmZB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ThbhgNQU4AauJm1XykIhp9jhzgNR6RdHTJL2W3VYgd84ZiblDkywoNxt5eKmyEDkgheZ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aPzAwkDHbu4w9VmQW3UGaP5EQhDtHKWyUQw2uJZwEV73BtZN++mHqTkbeYMqhhgAtsAX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9jRKiK/IFKGd08yoCyr6htsMw/IgooCqrOI2QBeh/UZttcvcO4w6jihJHg5IZiNG941j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hhZTiN47l6j25iKQsni4llXaJiIIBdxDTzMcRjGNZKdJlKpS1Tk9Yn8rC1l4xi2Gh2li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L7UfGLmEgUL/AD7LG9uYGT4qYLbOMxKxQ2stu4LJ8RuKKRYwsyPDXxVw+LUuplj+4PH8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IDU95y+I8xlzk+YQSzCjliNyzJiW9e26NSkJXQMErqv0q1N/kKlUpYs0QDTVpk9jEUxV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FE6uGEKVYRx1KtXaQB1chee4PBAU4BtggBU1hOfuVxRXTZ3EoOWnZDqwDVyYsAGqcQZU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kFHcKAlZoS2ECapZQYXsvU13TY8xyirUjOJY141qoSemDjyjfMKqrg91OkkwpPmKIUuC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el+AfYKsgo7PiCKGJcD/AJL0DZepg4tjeJfbV5A4iqEO6REDHFNw9Q5Dh+pkatOrHikg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DAyyG71LLBwDsSg4huvXsHMCF08Rsxi2+IfowCuQG7zlgPkBqqjDJQtsX2D8zVP0cJbE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ylwtWniGwmVfbEbQ7a4jYccxnOIRTMoo5IUqsBeIQcrTUxGYUnVwhEKUDh5gIExLCk+J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U+QAvr1pgmo8NZjoWhhvhhXHOuGYgEm4DdO5nASFw3G3IBm+Z0Z9i/8AUeMrWeL5lAYsG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yByciWofHspHVBHn5gO3aOHDF5quazDtFrtncI4rxHbplmSeMtjZ7dYBWql+mAugz8sP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E21MHCuvINquAtiXDm35gWKUIVGZXLBt4cRQ5nMqvTXABln4CwnB/wC9lGBmoJcczAqW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QS6QrqWoRlrEFYzXLHTCWnMF4uVTkzZT5FTMxpITvJPnuWhZhiX0znfxG11y7ls3Ry3H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vmDk7uLYfkOkfDCVbAV+mCkpxZRmTmUOJLnosiCRELuAdYSEl47jso0uVoJqEUW4P1lR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cnEazSq+T/uErscv/EAZy6iTaLKRl4KFg/uAtQZI7bfMtUKgWlYbIbKcNQKaLwzHLJ2c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2PJQrQPMo0oPIJGTOMxpelGNtdR8iyXm8ZlBbjyciYlNb2ziD6iNPcyKmeIZRu9QUDqB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IMPMdAYgyD4lBbwBCuLtR8QK6asjW+Mkv8QF3cD3lrtZloW2MAvGTmfmAMYofMSfW5yT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Thwk/tkdJuP3cB0fcDDMFG2fNcoLQU0GMqeGIgcZjHIlPIi2TUUBI7Ejlypbie4yaYIM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Rjt4i6kvdbg0tACfohKAGk3LLAuWXzEABTdcEEAClGZYKWdzgKwLgDAvCowUtz8zKH7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KIMhw0Zj+1hOZbAW3GcRyajmgiQMm4vddTWD2Ue7kHA8v+JZQ4fYC3f1BW6Ny7cK4DuF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yvyisIX8OAPITEzQR8nRK333Ko2ensvvdClDhviI2p20+wfZEJDbi3IfEai0oOgvN9+x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A9HOKV2L+I7WwbIiGYw6usx5tm7QU4LvqJqAWNyHU7ZAzYHR/MtTUoiOUHZ1LikSu/tf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63EirQFE4KZGuYWO4QPYu/iJoQy9rkcDyBkSucFeMWO7pwvLfMCc90OT8QHXUBFyVlOs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Y1EB4iSl99yh6gNu7jj7AVE4YfARQYQPcKTEhaqhFCg5QGYWJXEyLrOYaO2ci4HG67hB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uBiBluBqFZqEk189yi3pKpcBcdZiwGrgJorWksKe2LhcG0FOddRG4uIsiRlqK9XCyBUK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ACV1RcEXMrL3HDconSRCYFUMo7bxXDEMBtiFWouStwHWkDXTLW9qcwJWgi38QjdJHQNv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x9U4b7jBViSjFCvMxjoVi+YQcgDymEedrcbtotleZQAlbhAZLN9QkWUbNIexFNuGCIjo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+AgK5hN20VAZrjOa/wDkTzitonMG80DcD/3KWHDOLPMaJicucwliAi63EOYVD33tZSQ4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llwLDC8AO5qWcORGUKRY17KL6b/tMt2gi19qghpVV5wmOQSwfMqCDFVu+ItHLJ8CEqnK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JNR7HPhgo1TyzJ6GE3CLKNixPeOdFwIowaOOb8g/HPTl6je2zd4lvtq8KZUr7zECcuhw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4I4hC7rmAuZsJoIOo5Kxk1wFFBLwObmwBYuajuIqL0VDJd0tpcoA+KHHjlDiWdJTmCUV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LCbyJp4jKkzTdMxGpoX4YlRcjhlKgdgaZz3DbdeAS3gVP7Li4CQiq+GChW8XM+S0MUd4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nc4pr6gyGd7ytURdnEZVltTJKIoQNhjGI3ZVFOLgR3Jg7uFuhH8y2ixq8QGs4Z1GBMxb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tSiOWbpjacQmebdI1U3rDwxa7KXhwo3bLiwasooiFo56mGGwdqyit4B2Zmjs9YjZLnVw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DNQLe0BgGWyo60UNRKzslmoyK8iBVQDfZFrs0Uh9C2pOiCHTb1Gw2fHMol04+Iqso3Lm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XbiCW3lUOiUFR/lMOrAi48GZ43Ys2+QPRrWzbqHaFaZvlC2coKYxzBoQAocI0F8Fl8EJ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gzDbtfwRlUKND3AeQBoJRciw8jYs3/mCgRe5VULXC4a40MwCVQHGYaehgmAA8odi523L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LeogVH6A3+XExEQkjj+Alp1hjYeDMuyZHpgI1DqaK7drAOqvmUDMoDJ7lzVlzCFtv8Qr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JSQc3fLF7JlRmilJyCgpLtgCoGoyzZhgwTRT5GKAodhGzTUyTw/ERwdZIeFpGtwoxbqK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XhYFGEMsTrVpVLeYLRxpiO55iJOQPzAFNI1R/NwlYpLzhecbgZxCvkxaN/Tpcalg4YPq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Qp6vuO20Yh3S5YOdjuU4JZ2M+iRqKokVwpwg5sKgC9w3St/LCmQTeIrJWGZVLQPPEG8G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REXmMWjcvADLcNdoc1uprsi+WBduZ+JcHHxMjN+Qoc18y6u7jbucqYeoNLozyxlDFV6q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IF6Sp/EwYJyOIdIblY9cQcgvqHoR1LZb0ytYWwuKloOwQsGHzn5i/sAJ8Cac/iYqijhI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LRBbZ3iVth4ymYGWmCM2CluGH2KlkYmTuIEo23J8RhKPYUxQ6O5TaPsEhEW1VOM6i+YD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obDfcylx6Y1wNYmUL14lOiI5uGWpTjMYrZalPuHQ7M5hkvsYk0ORHcG2dpzDcKc4l4bq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/VHGUjdpycEhVt2Pm5jxfEEotnUQNMZs2R4/YqFBXXrPCGmEXKnvlLOwq+JTUyok+x3o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lFAj2f3EdgQa26xFJ9gcfJ5AalgOQ13BTUMAzvQCGccdd0t/EZ3nHUrk0alAllTpPcaT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mVvEIeVSmKANn9S2TFKNvbKMF3qq43M5760s4PmXwsAk4XL9o+YUXQIrO6Gd+i44Wrot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/M5YY1yFbIuYKOu18UzMQuw+I4fsh6EvrA5BHrptuGFdisF8wBsdKZmM6I4v7j9vlYz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hEoVYa1FAsj1TXjEWvsuKTgcDK1nr5ja7lYTZ+VMcqMCB2OGbO4ICt6VzF2D5CGHEUTM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mQcloglUgdstUCuC4sw/CGJJsxqEWdjqWUm3Cr+5jUDobgKYCkYA48AVAFxhr2WUDwLb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txaz3M9MoX2C9mCmUaLaQ7YODNNZbgXbuR8lNpEQzW6DXHMy9oUBl0Ih+ERQCvJgPT3F3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uA5LLliuru+Y0ATVVx9FQhrdo56YlelNyQw/YQAKKQetyoFXwBOHuJzMaUhnAw4DsqEd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rbcqma01suMrNW9Rpk2pxqFlVCIM29S6pLTubiVF2LynjOXheUjR3F0g8SHFI7Q9BaUY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BZiGuo16I60bqDLozl3rDXBUTCLL3TL628U2RKxGTx78y/fVHpyDqsStcpcvJmyuIppo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UWreZjmBxcBvANpLjhMZiiwRWHEwgQEPG5fM5cj62icODsczQB6zL1g0hmFtBaXuad2m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KXMLduZvmbCOVvQU+4oDnUlG0bjxEpLonccMUNruN2mNluCG47cGJUXZtN4gBC8m+49g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a18kahUKFWMrkVchCrXrRzHHnivPyFlsMYZhQaKcIUEizhlEbL3tB8x2uEgs4LuOVWAG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FLMhk+ohVIawRoIc6X4qHVoBAR/Mb1yvlg1bBZmOtwfn1B9BCabhA0FBfAzo8VnEAhrp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WW3zNi5i2z4RBRtG2FRsKgI8u2VWLjMM0dEU8haFC+sEUuGpNkCc0QvhLpAFc1MFVSvRH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bJGr6DDyYSrVV5EYMoqpVGDTWCoLPkKdyjAeoNRtyaT/AEwhQDm//sUE6o8vcNBahQlQ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2pn4muXsDHt+I1S1u4V3KNVKpwRZhKwLcAVo4GamSzFLJealIlqtkrRGtUwOYCz2Fov9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VNvkUB2Ou4Vtudy1jXkXAAruEuWjWDp9H4jqHNJ1FwF5gFrFADZ5L/JQ53WW5cQeExBz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K0DsZnOOodD5cVqLzUFVa+peqg4g0lVeLnHq4V9OfWGQVWvbyyx1qfmpfHK4mXf9SJQB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YQ7wvvcBYojzGPVw7gySmmKCsn7i5/D1HxFjBjYuAGyIRVMA4UM3HrFH9wMtwYtnEIVT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cnxA1XDqWpwyunt+oaNECg0BidCblqF5bUAoMVFeWX+IzTc3EyqTnqVVQgXbqZLEc1H5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RllFILxLcML8y00nj3EwfRjmNY5JwTJGuEt1Ta4KMCc1kIqWEhhqAKspllAX2VEJQ81z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xzZvTcNhscxKR8S1BkhjB8Q04lTKo6Nyy5WAJxEq1M9Sr0NYhi5YM5Js5u4ODiZJVMgS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q+SHNUusxwQE1AjCyK0HvKnF3xv8AmJTxRj8ylC7huG7CQo8kx3mEY8lc5LzBhX9QA2fh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HeYtgs7Je00xDJZH4fGUliB6D+HEpMHi8yuJbmP71mWtUoywbCr/AAmk2BuMKu9sQR7q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3FkRD4xF1bT2AotOYWU/guK6a4ICro8IuFVepWww5q4pq8qkCA44M0zAgBk9gVb0xE45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yS9ouh/tCodmMxSwFaHEVswvGkvEdBeHjMIf/olxMcGxAXR2S4Fxi9mbQUXLTYO76r4h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XkBOU8ArU01rqoYxqkvoV/UGWNBmnm+pSiS8lDf0y0YcP3kXeI2knqEb6IQfim7S2klg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ILKhSDcTByO+vY8/NSK7bWjj8QOzjIPlOPZYYO02jwcqj2aXDwCuWIlhCE26P7lyYIpE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RoNA/CCk2TkzBQAvYECVAKAADriIOqQ2q6PxAfVoZgloO5SN25VrvyUlMu5PJmBlCqihW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VBhWfMFsPzFEV8NQyImYLw8QDQyamZnLuM3UH5jaiVe4VjeMLjO2W1hnf6lgvBrMS2Ae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l+imaHcKMUcZg9nOpVsBpahDiLdQFOarUwyapvT0mZWOKQHOoyEWGDV1LijxSxnLossO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AvKhWZkxYnOpaSQKRm0zxqEE/LCrBYP1fMCHpAWEO4QHrcVTlePdpHW1rNxSSGlUqQu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y/cIq8hzKDsB3Bl3VAZV500LYWOChP7ljVdO2PoAyUzEQU+RqIT1jxCBChvqIuA1VC8T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PKL9uXdswq2aHAiHADdbRM4Aiqn5lAKnn/ZmPOoqwg1ikzolJFXSbun4lWltKLe3sjg9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Vd3NIj1KIAhubc8AcETEMLNHzGeS2bYENhKugZbFPQz6hImBQLE1C35lBgO6uVV4/MIf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J8dyrCXlaCM1Z4bsyEDxB5Aeco6ArkhYktOxACVtoivSM3BysVGpaPGXVl9lUnqCCfMM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tlvYbCtYEuUVz4TMB+1ZhwPOErMjEKw+NsRMBUOCAPuCx2VUlpUeztn0NaMaqzTXaIN5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UaP0MbKp2ZMOtAuJ3DVad15cBoBooYylKyWKlgtZytszEDZq4RUBlHUIk1cn9cxbsNlk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585kGxhNLiJM9z/biWDKObthnJEMqXAKJL4f/JQLm7xEQCpsjz9owFg7/wBlwistyHIk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nuJGSiww+wtEG1OWMPcH5PCQUUkpHJcJwScS7wqaxEItXsRRb3U2axqXZ6HMOhW5iKBV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62QJsV+1DgbWJxBLdDsmuEFbgEK8+RxKr21HoGUNLhVRkiXwxTUuBXb+OopqFp/mwYEuL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6haN9KL5YE9jBnEh1aWFeAnMDWUmQ8x4xcHDAG0VNcfEDWEvEYJzaGUKXKtUlFNGJgsz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r3+xDfMioUbwsiNIQZ7hXAUfmWvfo4YWoOsdfav1OCJTsghtwgqK7XJZbjyhp8QspdFu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UEG8lvEqFCCHF7gcCwxfURY6ihWC5VCWMLxAMM11K00ZiOtLuJ1VvF5hOi6ucUF0ysek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rrsnypFzKLW8TYJIqpom9twsIFIwMtbl2SUwgxdyhleIyorhii56qEtidxwoVeyLbddQ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R02WTfk46lMeRZErv2Ac/wCQZXE4wMuXUowYIiJd4uYYxYMa1GzhW5x8GkrcswPaZKwM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KfZh25bxEVDZepSybOOphGT1mMp2RNMr8zkh7I7rpbLzCPI6OYBWmOGVaWnPkSsyMjEB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rWYjby4biwIfK1BIavCsza2cxng7YvQ+7lq1TW4WBoWZlpTAii/YMq0xfzYCOdMxw5gV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L5gTol+9YHHrMVEFUzUIeHc5LMtAYNGC415g9AnUMg8IYQXDp3EsWn6Sk16INNldR3L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CtDqKCshVpRdErqro1UdAkH5E7g7fglmbOnmBgdtzpyioezA0PJXcfJMVAcLuBkR9zUD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CHn5ghSbslutjmZWq6lalOxiOWLBjOnaSi0JoBY1XiBcu2TlogL8gjCyDKwnwzKam/Yl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jI7i1f5aiTkykYZnecq6fIjUPWrV88myVk5fqJgU4Vl8TEVVtR8GIvONQFuCVKhlYfRH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yGq8Ve25a4wddvmr+IM3I7hCDtzvqGaCFMqP4TNzACB3e2UazHOnRVXKM5L7F+fohQWa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uUrwswg7Ipza2jjXw9x4wSU9ac2hJ6NhgdgDZ7AV5i8xzhxF/wAAi+M2Wp/Jne0yCnSY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+hFvNYaAzEXFKFzjuWoBaCxrBlJVulreqdygkFDsrV1AMljSwVDpYU3j5jvnYSnLEp62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L46AR/HpJbOgxCUxqV25itezLCoGuZZkVXEIqOwyxKGeIOmV/MJMXsFOmuJwlKVFVf1F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kcylFCrMqMhdxhPqY4p+YYjWdLKo0GV5iuUN8jGirmKfKETBCUVovpYW2u0wCewtwg2S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PV0PlEoBHovUrstWdvZSCWlXNI+Gjt3NwrnX4i0J8Am7DSfEVzq9dTJtWuIX0lVFxUxr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eF8CXw7eLQRt+Up9R2P5X/I0K6IvxqAiBWNZ5MSpq+UJ7A8sDipVgBJ+RiufEPZFGp6t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eMzsn3G7tKG0YnAIMwPcKirQzqBdkUbI0B/Nw5xwFp9lMhMDSPy9cT8a4g8ADTTF7VQS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xBBBbLiuTEfN9mIam7cwhSarI18QVa+LMvH4hqNlmCayow5V8VAb/JMQseIXHDnGRBhX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rTfqItlH2xtoz+4k1qYaEfBMLL8QroEpacnqZNV96lWxv5gNos3ZR1EMJL6U8biwFTpz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+FBaCjnKPxH+6YNdHw3N76IxfLf2kHeQ6snBi9MKq/GXA3O+CC/LVB7rzVqIlJ/pKBc1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Nlm/iJooaBQX8u1S5/IY3F+PhBrau4wjc8JZhGlDm/MNozhvqKRezDCsLIZVglIlfCJ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b6uXSxUxdjHymxamHyEmzkqXAqm2oAjYG/Jc1xGERTx5ENgq2okZravYsL6VHx6MDiWU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Zs+IQQfpDTycezHbnwXuX75VumDCvS5QQzm8BzKmqxqYPIQ/q7V7EpKqy2K54IvP3KGd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qLBvBtM9tXDlCjjzSwbkrKKhqhlPTCrNU3iNWKLAcECst+PsdSQRTCWAss1qMIyKKIg5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R6h1uINks3ACRNRxK02ECrYm7NTBQUYxArtOOZXoMu3LwE1UB/GwTFAGPJKHlkG32JEI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6hMEQk3dcy5FpwdQTrRfAS2Tepw5lYrgvUzoNXthoQ5YJj4DfcfCR1Fcw5iZg2vuYAL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pGU23t6Sg8LHrSaMBWoloOoyX9pdVs8iBpu4TmtkQjJ/IikFLJLwo1ML5lQOzi5jR6gG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/cSWJA4oEd56V5BNUvhG4BafxK2En25i9mF/ERVjmBFMJ8Y76i8lVdQNJNMnhLe4dPUC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FOkliqDMoZwbicA00kpUp2ILAyfuJlW2xiWgOyuZwODTL9TEICk10wMRU4SgHUygXfMI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R11W4zEbuOBSFq1vyKk0boxKFmKTRRqNTBVewoAs7TmPSXVx3nPEa1Bz1Hc2qUQL0GZa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M13mXbGuoAIZmW8MdhZovuJcySlKj3mIZpL6FlKcxKNWShcU2agUHe7lwd8ZVxB5hj6F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DKA0fZnBCYFuJYrMdqYwpgTTHWC8gxC22RhZo3F1DPcbQeCR/wBJ1X2QNF1zeWTzstvi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J7+Dm4eSkJb8Q5a/iE2r8piP2YbhngSovTKGCDNj7uKWa7bjxkTgYCJOniMAw/DKyKC3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atpOY3shBQ2HsTZgyoVOgIEPyLSYLmx7gUPkhoF1VM/X8wCokoaVGiDLtwvUcyJNg9RU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PcglhVdXHWeotay5iXFRUu4KgIjLbo+OI9fQaQyAy7uGKipN7xB4SpRLk4GDMZAQMBnf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c3t+YZH1MHjAE6qu1HRe/iP+Qsw0YwalY8X0WVkbXkIRjVOLOIb2UWizTXkGDnMTXDXV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dR+KcBh0AZUDIFbOvI2XRooPjEJKYRzJ8xK1CMxg3DmmRDxcztBp4huxTFaJWSbpgiK+4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+g5VjFQ3kjqHIwR5EtX4ShobHuO2TO5kc01xEtJbyRGhCtnUumy4DpQld24n7SpQYoSp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czzZIxKHKFfUM6WHjMpbHLH7qKjlqB/MqDGHfxHTYIOZTEKxZh+IRlzsIYiY6wU7xC33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vmqLN5YApaEODMHWXyIMCu3c5jRdRCtEtm56TPuAidDYfzES7Nr5GiEcbzK5s9pB/wBA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FAj2dEyYD5CPJBuAb/PJkim9hDUW8XfSYTMvzdTgAO4wFWq5cxLuiVabgQ48aqAtINAw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SFBxa8JyqRtkl7/Nw5jTWjREgbEYuIyquWN39lEdPwiiHmbvcWoSAtLR1hMPymXcTKrl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0IqZf7mDRkworaC2kxV4mqUe4SYCaqUa34EtUZrtKuhsl6gFCKHkSD4HVXAWImhMvxFi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NytHNpNks39004fag182+CNwvO5W3Y+IVUH8Esc/k6H8kcV9DEMYZXJmKhh3iPQofMdh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EUxaLT5AxQEKsCGrl7mnlzS63wTnyacpryHSfSkr39wiP8QkNVZ5rHAI2BYINv4GoGrnm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yE+CK6M3SwACYrIdlOGDSg4ZT5IPa1b6zJw1SndcQxsOUAgVTQZjHH6hAF0HpUUkNoFU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h3K70ROkvuUA15MRiM3dVhb1Z6mU23Gkva+IwDA0k8ExULW7o/SUKgtqcssNq1iGDs4R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6Th7AYkHNxaUthIFSCM9oQOEZvcUIAadkqpItq7fIWYa10ibBFAMMW5E5JELF7DIQEYB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xjNx0spN04Rdsa34k/uo1gBzmKQYKvqZBAjJ3EUiFjmNSci6uJZfdTdSgRRYPEwEOpcZ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3HgAVthlTayktBZcdEavoZukZtiaxTj7jw1Eb7eIbQoe9MzNUAaVqo4+uVXHkZ6J27Xx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7IooNaP/AGYvKddvyVINEqTIOWDRpMlnHxFraK0RkFl47lHCjwjE6qxdsVoXZdLxKao6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JUiq4iseqEFXB9jEvPSbWlxVGPBEzGTqMylVBdRFohuLca8lKI+YaEagqdpfMmAc/YI5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eQ0ZqCBUfYKOQR6+ezat0VLJ1XNxGhqIhnM0FzA6PMtbARO14iAQC84i0sKF1MaIOZa+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TJLZBLGk/UWg7zUNoViWCmCXp/pDJQN+sQLzCFeIxivrqLUxv2Aioou5joVEMwoQZByz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F4J3aksNDiNU2RS2NuOoBICa6icgPDMtYLaTEvRrsj2GRbpl9P2SmpdxQwtNMb5G0iTC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qGqwvEJsMJGwXiDVsy0LM2uTuZNb5lyLMg8mYHTEaypjwCZ7i5m1RtzBXQxtwGN79Bkf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Ex+Y6YoIdmpUFd7ZaEjyMN47nAUOoj/AMFMAaY5a+YgaBi1Gpd0ByYjBJhOyDV27w32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WF9wKwt8ghhZrmZdp0xyYzmoWyD2R2ibOGahPnmALpvqEfCzIQqBgicyqocW8GB0dVzH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R5DdsdxvUrEISHHh6nzVm+Y4dsKP6QUhVRKa+JsogB/iUqmxixuhbfqBxxoDP2pCOrCbW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q1MpnGdRbL78rIYTnEoD4RQm6LX6RbQxyjXYXqN0VrCbhowcF9wj/wByWrAGXj9w5sY5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YXK6uYJDnajpUTLpg08flGatM4B8zB9WKwXzWl9iOigPR8SlRMVfb4lTXcBQuRuZe8Gk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hEuFJtbPzDCLSxdxu6imjPn9y6/5tQfb1C0CAClRS9jQuYndzY6lKFFLLOJdJ9SYOXkU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kxmGuIY96l4xUfCygBU+JXJvqKyWZjnG12EHn4D/AOxctnzOn9S0okLaP9KggZbVRViC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jkj2t4ZVvBZiMBbQMQICIucy4cyHdEog2sr8ymNra4CYsexDF07jxQKoNQCS6LI0Rpsg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miF99fiHOLdLhwFWnWSvtJRxQbYZiW2r7gGIpy2Zgb5VWeILetg7hE0DBJEqviIoK+FR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YIFvJqA7x2wKtyJ9EqXrdtffEVIrvx5libErMpbstYzGurX6irM9KSNzg04GVV05uLMs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AEqldKQ1A4H+xKAgHlgNPDMsAUzUplCaSF0LX6huMNmHHTGAOkCqiClS5jANcrLzm4Qa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s0IEYVao6hFQYHNOIUDF8wTSvmIA9YXDDY6CU9/3gjdvwoKClyifuLqgnyl/t904lxKa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NDqI6v8ATEdk5FRqx9EtW+IijFB1U6n6qF3+xE0q/wAOZKLfJaln5Uo5P2ipj8+baWCf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2XBx1/5PI5VD5Rvp+K0uMfOcT/Ai5x2VQbb6EbmA+keMfARV3V8wUkFC1yRBROlcYUJj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f1BCv9KX9pEC6aCvkhribGVViqJtwnpLCzIiypKizgqK7XHggQW30Zzmmh/TPCiqNhihU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7U1LAzT228JEpa3MKEKTRh2RsOEDuEXsLM5lQChsGZTkYZm5+YmRibiG7BVqtkVNcOpS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Wa/K4gWAW8IQwjEFkczCynWcDyxSBRYoOWbLqgVTsgQyHRxCLYOuYOfgQGDGimbmsV5G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Jxgg2Q1S8lxgKOz/ACZlm3B3C1SzmIIoupyhefmBa60KSwEhisX8ysDYcWy7cCZim0AU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3IzwuyaAT15hkQEwzCwTUEKKL8yl4MTkOoBABTutM5uxArQntsbZr90T4CpLiFl4NG6a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zrnlXllhPgnLH9j2OFipQP5QrFbd1wxVaukDKorcqaLg909xcrWg3DTVC828SyqNSkjp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8ilwefSWEDZOa5jMBytxeEgNNS2iGLEVwPoMpOtGIKGhGwISV9RIyolaROE/eEivzCXQ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mZpuUlCmgSrAdb3wRVLk94mVDMSMQrQ3DFqohKBi9K3FgmROrmbINll7ZcbIsW8xGimA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p4lrAuEi4W7/ADMYK6qVADH7hLrg89RUo7EEgb4SFWToCUkxDyVaPtGLkLGStQvAY4gI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nmWR+hKQ0+JVnOeYRW00MQAFJwwXjQ4KmSXJxyRmTaQkAC+QiFLXLLkbb1Edi/mFZ5Zd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WNamoZmF18Stxm4xZzvEBUtnLw9Go0o1wjgymuXFjiASZGpg/E0iBeb5g9M3DmDeYCKg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1JfBbvs/EplY7Z/EHKR8XFKw5xMoYfEOC1L6r5UwGDwzF1UvmYCXBayTv5BanMS85NPgZ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vnKl65GsJUCV8q4tgUZqPJWsQhUvqWr9UVq3KATB09yyw2wqMGtXEwAWlYZWwXCmZ2be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2gR+wDuYia9gNS1wMzaG5s3elfgwaoEvSZl2R7rMfMNdy30YPVtwx3MgYzo1QovA1Xm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/wAR1o8SJhUf7lXMQMscYVcWqQJoaqLnuUAWbKLbOWpkB8Ae1+4HaqN+O7ePITHi67wK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LDXYMZqwVZD/AElaVFPDf8z6Moj5FfxXHlGmb9mpHuvOwbRb/MRCjcico6+ZizoCLemZ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bxwUvDUEKA0e/ERVSCu/uXYEMq6XyUAHc9l2n2O5YZAsxwGuCI6Wq6mloUoZYjsXVjwM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JgacEzRPJzCikjh3DBQ37K4trvyYQ5G6mIiu0jytg+RSpT+YCgdSs2J8SitVy6HUKS08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hr4RwMKUPYAJXqXsBUUMx2MpgrmKndCU+WX10FG2/YGo1t1zM/WKuqiIJ8FwsqKRLTKy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uZJoXasl4vlTuWrBQHPUoq3yLDJAjbBrXXOagOEOncDRlOMBrMOJVHBNcTPFq3cSkvO4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2LN+w6lKCQDJEvZd0xzBdVomLir+XMEbmhOqj2akxdAQKNvUJwOhm7gCwFblANnLUCyw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UB3lmJzOqiFId0qJ0B8pEheQ2AlJZ+xUGHyLFSwt9HyJNB5WIAWn1BWBqsxDvQqRrqDR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7jOBpRSxVergRgrpL10HW0pda4xZpHiYTeOiUb0GUGfxLEGuMKfxgKfpiETaICUlGvxE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SzS4uCHzapgFD2H8ZSAWT2pWfxYSu4VuFWh9Zh/qI3FfwIWCX9UiBAmNINksawFF/QIR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4RqA/CIUOmdTO2K/zGba9RafwoCjeii15yRpvEGaYhVLPUpMyLyhRdHkHpu4qNSqvWWU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Zhp1LOrX5jUqoeLhbYU+W2MlUr85b/iUDgVb17Hyws3z7FVFy0tyy26CurRlpQahgqCw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Aau6P3zMxli9OyEiGlKPu2c7u4hSqaubI0+QYLQ04gYFtXEAGIVgzhcSwK1LmMwUEFds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zPEGArIHMq+lXyGn6iJqbqzV4jqyqejBsehPpx1ChIB1FMg3CU0F8onYhK7lSAO+ESKV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JqLm3QteU4qG8ECkiPPCYVWMmJpYBlcRzBtl6jBq628QXdbS8xwtCZaZBwmcg7nMZmoa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UclfMNkzwwVcq4BKY1CopwG5t9NeIypdwM3AIzLHWYAqhu+X+wFEGml+ESE3UHNShrUN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8R3AsFTEUK5wvKD9QXMmSuorpkZ1Zog0BkJizbKzlqKhWpTUc3Kk5On4i1WLjAmEiGmT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mHC/Jculd1Ap/girIZhKWYswxOMbtCDrVew4APrACgj7GaAuI7SvqUAX7AIpa70H/cpZ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cEsalB5l26wuj/1xTA1tZzBtjSdS1K1xAC1cTU5PRcZsgdhFKUxyQ2I2c3Ab9MBarJgN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cNIIYbjneBtGXiqqRRVF6l62E37FKZuWJruhyQ0FvemUgLXbEM7WAgpr41EujfaD0kbY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l9MClicQbA/ClmZTa/qNXLoqVKbOY4bcpYUwsUA7nIepWBHaNMa2CBm63KOee4VeqnMz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57graU/cuxCPMVwkn4QqpS/mUDiCzdMKv6iKrxAQsjXOIlrBKKGc/maEuZ6GPZjhWE+4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/wDBTmVvjw5je1O1TWKDpJnB6CYWHwlBD/CMKwYWPQyY4fESsjuLHT2OoA4TBqMHeUQb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F6WiTf8AJZFPETbN5GDbO2PmFlSJ2TlCsAV/KMBgmycSN6lqVjcPwR2rcZULwnUdUZGc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gZ53iCwvXM8sRCNg9XC4CnzETcQKC/3LIQs/dMQhV0FkbBsfiCVO5KOFfxFH0hSdB+UV2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sgWkLhe8xbFam0NBWoVW0hvjLNPh7Y0BFwIYMPL44dxSWBwXHGYu6pdbDpIxkp4tlY3E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wtvCVwkc9Ap2dLTWolX6ZqZRZza1ouGosEenLF4XyxkQlprk6ggL15BRyEypM+TYdxFE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Q4csXWoRWM8vUuAXb5uKKJ4ZjBObS/EFIGy0zAQODqJxFo6hvCJ+49mI6hbmXfWCVG5S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p2/MEqFZY7Yn2/8AUrZZ2m78CYkbnEVo3u2FtgfzkdpGHbTVco3qrZs3EwCsBQjINoeb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IZvAITHJKvBKh2HLFzBhdrtXmAFosJK0PYC3czj+ROWjq0GHqEsVdfMvACuUqekKDVBF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+OpRYkdF3AzJUA5ZUo5bNPpmpeA0mKEvdOfuceYNQubRPCoeV8DETGXMHuBblUOy+8oS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BHQQ6SDiPECHTS+IwOewthiC6qH5/mJaXvFYyjMDx/qXwJGweVSvdi5fIm/sxGqjQaJX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Idg3aDBFxUu4Qjq2iMMAEYRkBWquUJACZZpP7sA6IlQWH+ETLncW7n6h0q9jDDtN8S0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Mdwc0LyzFY6c8xEm2u1xKMq6lhbxhhEJdMYlLKyybol4NtcRFWm+LgLbxFWNMQ8lbYUi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I1E8iR/ZULas9hC0pLXwny1C7MvkVJiaolCD7MVQBfJsDUVsjZqByPFO4uponAmJtsYr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C/8AEGCkHZmvmAqtgyZnRt5LooRWl+r1EIDCsmpSBdD+af7MBlQcjSDYoqq/iIzNKNv6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5VNmQvUw0ubAh6rmQYbjgXaqfYhtMYaiNDXExAzZFZaFEuQpvcwKMNIxUkJxM/AMFy6p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pFtTEF2jj8w0wtzeymKGKHgDia3piU0Uo8Ki8bIDfcl220L5FUwwAd8DfzNyw5yQI/6m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V4mct90o8bBwJaUOx3DqEB3KhZuU3FC/thgAnbAkX0QNHC8vkSwzRpRKWYUC3iZboMq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NeTAHlbPULdLLW9orRK5hL19BfQesZC8LMFqIsFBxyxBBC52ryUgCrLW9yoY9jqmAc57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Zt6Xx86hhNcCi4QZIu55IItzzGkQx7BeKXxDAFNpVoFyeRgLGk7YI0fJ28RAL2z7lRO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zNL5CMXiTyVAULGEzQOYB6ZhJsylvZARHdkDKX5AfJUraCWm0RTBCyn6iX8EAFllFRRD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8hsZWEqom7YMGTScbJjRFwZwYlBalBgu+5WzEDavhKC0xuBsnZV1ruEQhzFLYzKQiPVS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MAn4ESS5pdXM4FHO4Y4e8m5RFlOF3F0MW5OZYrFOyPlFaWPYTRQQs0tcesVLdVVncByu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ZA2vopjqi3QgfFBgrdOOblSGy73AZjIw3mKDNnFwlFfZCAA9BqJKBhyUt2EY4LTUzBGF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gaYuG2IXqWR6Z2J3EGM5jg1ph1malAkOSADEt1iIUdc9ytRzM2GY4aYNOIaUt+x211Cm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ZCUZSqtqdFzIyewb0PZWxwaRp/MO1PDT87maQbxv9gC/VZfiK7byVkYic+juNt/kjChp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1GqbnCO/F3KAGvSNEKGXECgW5hVioOX8QthWohsQOJS5YYY3K9GrGIFpK1dVcLjgcwUS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mUhX+IhiVL4SXG9qsmbAQ4FG+ch7Go74KWEw4zPTfMotofuDHIygf6JYgvUpszRKGxcx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FKH4lHzdbVKJEtKZt33GxOYsOkl/jBd9g9ykQV21+aV2JXYqcvkuaPpa/cSBZZujJawZ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RvoD8IEaZmcYBfNmagwLqXR8wgKa0r4IAdG+UsZqstdsCUBUQxBQipyy9srgAiZ7eyB2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mqUTXkAgbc6iWWCUpzCBEYoVitpvl7KCvmqVyKFgoPsuCBAWQ/qbZHVzCk4U5giiVjBc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q6gr9zRTBUYfmPLBysQOYGPzMMc/EuDpMPUFtR6MZRT7hRVeSuWWfHoNw4DQIxDrQ6Vh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MwwA5gzERPRafxNLQacku0rUt3DslDhOGNaVSaYrRxo5pWLoLpqFGwcDUw41bURJwqS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yOKtlT8QTJ9rmXFcQqzRai55FX7zABOTl+qglZ4L+s1FzEZF/llJMy0hCA7gqynZBTs6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IsboW8zDfgahtI6VZtdAnc7DX8xFRyxc4UB/PkJMcw4RR4dvkIZobzlG4FAlmHwIyzC3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5i04dK+mDtuAsUKx7u44tlBw6J85PyQGtpMZvhBTPDSr8u4HBjVp6mQPJT2+Qjbv+yv+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sJmJ0xShYK1KxA1S11HgoOjiGdhqOz9DDeQjADTDCMWoEPEsVYHMSmgex4jQURjdnTFD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moPhBZgLzUCGlwRBLu8IFNY4IFLfGvZjbdL0wc3FaAFOoOgGeZxgNt3uJKWXUKGyHBWe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nGJRoU/MAeEYUCBbd4lNDAEdxX3YgpbF91KvJx3KWZExCt5HPcpjlowBWIhu6o/qGRpE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qMSVm7PSDQNBhvyYob6OSAKwml8SpqDg99kwBFayhAbF6j5GK/MNA4wl1pzmFCuRWr4l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iUo3eY8gIodxEaIKGyWBdAZrmZ4sV49mhYMq4uODJZmwl+RTNG40Jnc7Itqj41tryD7R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gWAYbmci8UMnzMqKO66Y4QtQH8RCWHmEZTnbbCflhIuivuDdw5oKrYWgpJaKE0w33EOg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JRM7epayjkglYTsmpxVUqOspepki9Aio1G3gJTHWPubKA3zPcQoMc3BK8vyL+47Wu1/B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xi8getwcETWEAEwvMIjm0uU3eeHRF4C/epjFLWCLg4xBytlRxdeO4WzG1dcB9RRA1qEO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1MAIDmNk5Utly8cMAU0ZdkM4QZIQQiAwwvySrlWS0sYpTiUcqZXDcx5qOoMzUAnsBWik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rKPiWXiEigHNRYWxfEaYV4Og1HspnqC2AxJ7GDKMUaZPCYcpL+HB+IlbKn2iAZHksDC+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lB+4AJy5hWNLFJmWN5ishXAQF9EAAK6TKgeVRCOjghvWumKYxGsRx/cw7eVO8y+1Faaj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CtMHECrPC4Zzgwsype2Y2NPziNgNzrEvJkauVFhwFbdTJlp6ZdZhgARh5CWnBdXFLEx9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2R7A86hZRYd42OcRpO7mAnfEKo2aWZ1CqV8fMVJkYxHK/cM1YdS9GMZcwhFvqZDiFOpU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mXDdRHvEDkXuZxuc/wDmZtFrhJpznlgrYH2gDV/E2xfhUYlvZX8SuHLR/wAtz1zB/Uqg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xuJwB6QQxB4X5jJenZGjTiNHTxxxFbtl/iDPyQpUGdSMsh8wlZMRgXKIMoyA4atSCeuH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9F1GLaAXhv8AUYArfLcxNUKOdzCFNIPPfzAm2hb1UUVjDomjeCJji2BQ3k3C283nEzgZ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IHRr5gIDXIxRBz3EOI4Mtsski6Rak5VXo8lZ3U2NeEVSA0Fnwjrm3mDsvuLja9iGl8MX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Yv8AKF3KfnlOlyHcpisTRriIZuuAjQy5QcRxKZKyFmdEHPb3MZsCCokHBV4gCQxtY4JQ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2DKXx7EKjHTM1ZVWsNVG5MqIWNrQsUx3UBSvbqITScSnaO3bLTAAw23BkzLMVLJUwq1C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eE2neiDFfMAT2OwfEbVZhGiZnjlICUCjyHC4jQiVMdtW6uW3b2Wig8YXrFzkg2zBcJHe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paA7YVrydilbMYK/kggNq6vUWKNjg1D7fQ4r2A7XVSkAVBQBMxtSysCmCzBGmyvPZaLX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fi5ZXdotDNcRgWu+Eq0vWGY7N7L+4CgA0n9iIQe7YHwaJSIOEt/MO1VSDL9x785YVAC1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CaAI4pi4MLQYBmQzXBK7SwxNKvcdFE20mo0dvkOje2Mr0eTIkYeh/kWIFWTlEu1wuYTb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LYyM65LyA1C2n+EP4TPZKiuL3uEgysVVpgVxjLyDhAEPnU5QZPm4CJVr23AALTa1yTkC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ItgfB/3HbUdCDhN9ex8g5GAgDQDxUEqQDZQOO5hvM3wW7+JZQKh2UmGEGxxbUxjl/dS3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g9LGIpPBcvJV6IIOYthYN1G5ko8ylcAQgKHWLtX2Ze+LRyecTNIouCDdd3CjHEBaaHky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I0brohUzTqXSsvccXeEgoKpXuXW/wS6cGvZjIfEy5zETi87jnq+JYwNyiaWzmUkvc4SV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Gpq05ID12F5SCV02s7oq4oGtY8wzVb0x0I1CA5cy+OxeRJaiaA8CdxCrBNPcEXMcy7jX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tuUzNXy19yq11lNSxGSwwXyJxZUjtdMyQD6gOEDKdtR+6KEbGFHUEOZTyaTm4xrFKOE4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RYpeG6/2BgZyHo7iA9TtTNPHpAkgoIwxG0lDZkHqU2gDvk0kW3UCchlxa5tpZQhZvfWG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89iLVWo2umY+wO4LiiFBETe4iECjco85Pyx1DFfYIGL+sEyN9FYI7doTmMcTGjGrjVwZ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Y6E5Lv6gBke0lKtnpCCfhT7jDibqptxRLfUrJdDEAGiFIjavUEWAVLAAagtFXEt0XXxE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dUyG4K42VcqxKk2m7/6VFErnc5jh6lJRMIcjHENQElM5wTmjQ7irgGKdoGNO0YUsEELS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vcKsH7hBjU4xhjmWywdQTFmXAmSAew+6PsEOBuZEE+JU5qHsJy2iXYD/AHKJtv8AmXc7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24Ne/MxnJLpwbl9U+ZdsnkewH5I10MkwqfRlEuzph2dHEsFCnY5jA0yaqmBc1Hiru0gV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DTiqyYS6kMku5EzdKLxQ+3cCqg5hBonNYh5CIbjAHfatQqMnwiiojisXA9HhbsmFKWKW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X4iJRPuGhs2QhZbMOo6JSOEo55gqg1nqUDeLRsax8QItfio4q2Zg+xoqWuepg87mX1ha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DN0VmUNIQ0nf4lvZWEgsXjyWo4upYWoggxxKHgiYukhZmj/gMF4YuDMduK/cv2msX4lG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ViyyjSIuBBOyWyKhN/aRbhE/UPVg4qM7LhWPwztjbV4g85YPslC7mu6V1SF1N21AojlE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SQsmPS/M3gvhuGmXhJXtkMMZBoqZvwANjENKrUMc2O4LsbuNTH3XMILhg3MTF8sYJVqn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56gW4G4Fu8sNN/FQ+P3AoRX2D1ivtmDztI4ttvhh8XnFseq6zPRBTpiufZoHLiC7fkbB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ASt3Lo5xWIYSE4Y2cB7DlY9iy/4l99qaoeldxEvgDNj4gahKsh8Xq5g14gc/LKFK27sd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EliYADBV43GYAiita3RAow0S0FHYQ022UxGKKkCCAqZS57S5cKK1DIoQXx/uMtCc0YmL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mbjbtcy5tTgPUrkS8t/EGo9UUChtDLDEqDXnyDDarOK4jIqKwsVmymObefxMAryVC2cF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Dfy7zXJ6WANOvcKWh84gsGbqBzMEtq+IGlnYTETS3q1RJvlFKCo5i1ggMpyIGuOVj7iQ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KHKchEi5Zyv9y8U+0MtkbMXMSrN1D12ZFtmRyPOJcFXGDMMEnYV/UGovyf1MzRdOIDEp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kRcUiFaaCPPwCwrzyO8MdysXoS2Wh1LHmXKMwW0ewKDmKXJyGB/srhLln9f6llq0BmJJ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YY3LACY7hJwUtmuQ/I+oXM50lpX2vzLe/KC/hQYUzeDK/AT8MdBWR1csVqsryYCigh7J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tmA1QahDfAmEFkPtlrBddoqKwWFNkG60Li+CY6eC2p8edW4S2YGkRBKT0XLQh7SfRDqw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NiBQxOoFrEmTFQLC2rV5iCAS9hkh/YJ175BajdmmC5aHQRWptgVEEbqNljEonb3CIHL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ALwRAZxeICp+ZVFGILl1+iZviWEFhm5Vb+ElT75FRozBT6TIXmBdsC3xEUBTq6llZvEu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ckYp2rWSZko8/EOwSOWGLey9lVbWXyKeaiJsG2mjdfMNSYFmfXxDnNbwf7Kpa4LsDyVk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6r5ZntvmolLTqYfFco0+yOqLdz4hZHjEq63dPB3+4G03ekXbbZ20/mXvSbLRmK5maGo2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o3S7iHpNC+ZSCFcC4LA5rMpLdkttTAzasaXvplpFYgZYALXALP4iNq+RdBxE4DkturgH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COnj5hMGzI2r/JFdq5mfk6iZdNM3FdfVxLCjymEDWaYrxSYnT4jdFaskJdxar6LJDEe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I3H2ZO9ES/ssegvQHMro7TegS8wAXXh5BK3UzNQlq31DJXmKFVUZwbzFmtIWoV1er4GW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uOAvU4VuUAVm7OJub/1K606qBCXf4hq4t06gNV6CsReDiWIuVhVUdl5DcAnl3DFN3s6h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7vJXjcXB0xhNqKhKiuQg22nUetZQ5plIuEsQheUNxh9xRmiTT0kBVjcxlUjmVluBzBzG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RSsysSJVy6lhGWfiNcAv2rghRZzsYgimXqapplkFb8hQH5iK7zHmAesICmOZsK1hXMuX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0wHaHJEm3/UcFK+JbdeWPiLtJ2bgKPypqbLFZzM9XHEQzL6ZVlETAdwIcryCK3uWzAoK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GOrAXNM32CssDVcdwSvZr5jGaW3jcA0N04iMuDviWPyHyKmeYrQwcRRwFfhjTKkK8pUl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pxKxxDeI4YHjiE9SLCJmO44urgMaYSNS02u5Q1DiPTSo1yYCcy3+CdOfIYqvuUqwruZT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1XpND7IVKS+rjphzyQUHJUUizi2obY3KFR9hI7fJGABt1xKVVw1+piFBodzPdXseIeDY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Nj7lATcpZBDYFYY1xycQoC4NCBeEgeB8xACeIt+UXhEm5RdDVTKU+cQ7igxipWwI1Fa4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0KBXC2+4aVc+0NAwcVDReGa5xxF+3ic4mBeKZnf2gxelzFuXEGkjCwFt44hg/e5CCsDE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w6lagjzMRQKqF7nezOnx1MbqEbE79jUam1bYMPKCtMB0YR+8r4wlEt8Q/uWhioNKg10D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NhecZ1L3aNdsKg0LqCA4fsgA9G6IiXYsXkgYTN3hiwuRmVsVVG5Q0EMCquzUs9xCUD1l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5rvMpbi2HhLZoMBal4QCOGCUYSLZtp3Axhzec1DKQNytsDSQ+4BrbGO5Zy/BApEX3UYX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N3GQvWy0W5xyqj9sGIFMWg+iPeHkq+ic4IKbjpzVNScWw2C5esH2OE4lgP1L3qBePtij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zkv8yjp/Y8mmNJcGtNL5cektNzkmnUHpHrHt3V7DsZ1r+IWtbkH+YAFE7zJ9QXjfIBDy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7SZgNlEqXgxcoDbHKD3gR4Es5p/6RKGj9R/AAtKqqrMWXDLLJk45jvOoUApLNfHzK2qI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gz/UITMPpwv6LfqUHYHxIDtgj1OmhtlZ6D+efxdfUYzVb5X/AKxhwUnjq7I7ZC3hRR+G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BXYH1jAH3CK+D8TlynnqZBN4DLEQYjaGfFQSDzY3UOzDGJxLNBruccPFUJmy+6TP3Grt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mxMai+YR9p3mxibq7Z/qdCMtAQ0pMy7M6qBEbxPUYiDiGh7uWAhGVE/c5q4JnzVYpgrH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QYMXXca0Njh4YoIN78iaoHkUQLtIGVYx+ZTelwE9i2ur/qWr5gQL3WiFFWSohYc1qCrg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xm4CimnmYCDTpiXSyvxKTgKhB2bVKxmWPRxaQb8GxyKRIGZNFd/ZCuBLKc9QNxetTpL1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Ft35FAZlr2Jv8xwUPXUGJdyimxEPOqaPCW0OZG+KalC1WIgBzVwKMVV5lZpqT0R2D8ly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ogzDLgZ138xKAEXgv5YSx3DRZyPkBLTHT/qblIsuaaZrMBaEVXg05HTCuANqqmZiQ42C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w7dLuWv4pFWyZx2BwfMP4TarCHkXA7DSVOsiYDljyV1lo63Bce8HkI4+XuJDOwGn3cqS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uhzKGVR4oeogB64EhSKvUCGW88HxHWXbAWqeygC1rEPm1z/Cxy/xNM/I4XQj4X+EFjbB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5YpUrN1Gk1fwQXYCjLC7M5VZWymA53cTuWVuQq5m7Isc59iryr5L0U5zUwap6qMcswsu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Qo7ccR1h3KRjjYRh2dwRWVFvsYIXejiO3GPe4yss0JfEQFFjG1A/Uuqo+xE4Y7kxDaVX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uJZYPpx1M4UYtGrhlNJcDimXKNiPeI1y5ryF/thdguZJMUACRkLwweswu5WvHJACgXiI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lb8D2A8b9lWwPk5N55gFi76nZPJuIJ1BCjLDconJqErIXEoyOZyi3VSwPTmJQvcTEaHy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tRUKMdFbgAuJ3LlacKjJSjsYipkOkmCWHnqI2CxhqX0LDbsjQc0NotDVxAl5tnuOEEr2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qG43YToMDtXEpKVfUw2imhlu01AtSvZQDvqZ1hstRg9wYlRNo9WcxU3+JhFzr5l6h/3H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aGJU5yPMEskFeVmAutzMEbJ8k6uWor8yg7PIHxNS1uYYSYXmatR6uGmiKEGajEBuVtC4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jwGPwksiL0dwKX4xwCnTKhVOkuIF7rCFYa/+DGbB7kRVftmXFE3lABSjqOSCAhNEAxXc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4qONvnkVIh6TCXN7iARKW3kcyhcqNwA6gLqYLrTGryr4lXzjeJoKhw54hVeMW3+GXilx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vJFL7vCEBdtDF+IdvYhlYsu1lnjL6KBg3zll2P8AgP3qGipu/cKpiU16VK+xzQyaU9gx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xbDbV2ykYl3RZio5pKQr/hLhQUrDSQIv+CIsPo/1CqKRtNMOdaHiCV7nZACxrl3KxUHe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tNqp9iBkcncpWT1j8Rt3A0fBMmqTqyCBRRn5hSwq+oZsp4zFS+eYq4+0Cv7Jeg0Gbjvq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Ig7kQUn9pmUX2mZoPmAhVPmXNN8wyBM9AgG1nzcHRAbHEv0eFJbE+dzQR2gfzL0QOVF/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K9QPUgzSn7mRUZRI/ML5zDf/AIYoPDbXbK3qLmw45Ji9HO8zLDNbTAYA4CK4IUKKmpLd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H6gFj7TAplivCAKLav4mXTP9TM+Y50irCBlIyu7vYQWcYgXbfUcZI65HyWgN0fo9hgOE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TP8AAP7lFJuZ8D9W/cTXxzADnMM51i+l9tEz6lB6gN0ZqUKAtpxgANBEQEwyiODKpMKq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AL9SwaIfBEnWccy8+ecwtmst3FQC75hc6QsSOe61BiwMPLCvIK4IKgAwXLWqGsx1WTqW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qvsJbTPTCulzNkL9mIGtK0zJoBXEuEVX6JKDNp3KDIU8yvCDcS7C8rEVV2Es6Bw8wCpV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4jakU7qIKQtxFGkcdMbqpcu4QIkQKDWYXkvMyB+7hq24tla9l0iig131DXsBowXwx2x8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LXUKrkiQC03RxLhvfZEpGJVRDxKpnLmMXQo5rL/EWiSExQ5YDoFLlVxTJMAyCNyqQB/C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jpgGzfjKpUsQYE7IP7TCS0lM/+rNRK2tP1MKQV8sI2GE415E3FoUHfkKA5o53LcGi4xKS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UFEqEWScJB7iEYvpPuXmI0ORh+Y6sNblvEluUw24fmXQsAcl8soAB0Gk7lS8OQfpmGVi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TBpDWU5IqIBxBtQb2AGAIAALJweR5ECNlLP7mayli2IcPsDDSqyL6JdwPAMsoGurOEgC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oMFWlFmRPATGz2Vhl5GNcANweMGu+oHLEvGCfiHvbA0MSxVIyorUvNS4cibmedxmrc0x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wVKzK61vcwJecHNzEYUw1wxNgmWeZUmSLunUXBDomMboiECoXawEYBtZnclDpYAuCZI4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XMLc6YFqC+ZyKUyIQshuskEo4YcstcskIvz3KHBTeC45O2pKyS3dh8RWgZwhXxBOv3FT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qKcv1BUq3xL0/Nw1cOgG+QyzS8QOAohuiw1IJFyC4yxiV9owEN4AfQbftgoW+YqpLrNT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Ak2kUZDM7iG1aTs/7mW5eQ1CjzKCVZELmr0xmbteIlOxGArpIBSHwqeAvJiours6YhUq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wwzzW4m5F66gHyHIRgBxaiuxp5HiYxSnTcwF3fEJtL8hPWk1BZeeyGITLbAMymTEaKR0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iVBpWeIEU1zC1FjLMyBv2At0Y2RUb/MVjOoyvaaBNmsE5slAe4KFGYjs0wA2nJ3AJYzY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LKmMnHUoqscRLVIGTvcqsUMMXE4aIIRaFgzFUrzH1belmGxTxgC7Je64mjy+xbRQupZF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kRDO5TQCu/YilkiO7fILVr5ZbOBGUZit9xDq1Gl5hoApuEv7n2J3dFhRNhxBtzxcptw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ATglxkCWAvR1M6JdXeumBTVy6cbvRExz6QUB2aziYbRSzBoccUwc6KglJafUWlBrmUb8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U/1RaHa5ShokJDTiRJe95Twr1HNhilWnifzEWzstg0cMdAW1cCA0BUXQuiB3OS/ojHK4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6lSF857j5HiRXMZgXcqCPR+ZRrYZcYY0pR5EegK2rKAi38aWdq6phxMu6uUIkFViKlaZ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TFkrPTDBdc77mDaEch/lUQy/lFDZn2LY0/iBQPpZSKFNzuWezItH0Sjm7+YSgdW+vxAr8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BMpV3bldPWrM/qVWqzdooBgKFxcBdZC5TfgC4pyu5SqjaKhZfgAmHkLaMQ7c2rdY4mKF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YoQHF7jALVqrmOKcGyCpbvOZQy4MxFIEzklS/KzhOHQhSXMpVheEZN4istQjna2uiXZ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o5jLTtnfyZRF7+Ivixw0+4NZT2UtHbwzYb8hhVrVh8H+wMI0ojZMlCp5nG2gUeWq/wAR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QUHcvCv1MqAlObWkbo5lJuKBHLuNlDrIn2dQjYNBUXIzSuSCYTXzbki4SfzGQzKU4qBP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zGwm236lQ8OJ8sNgqeGIuDBXcQktGpTLjkJThh+eC0uflIDlDvJ/UU0vemfxAOW1yQp6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DjA+YIGzM0iGh37Kq1jyB3Y7gGZsiCOuYqFYN3qAAFnEYAtGI26VbUCAZU5lKyrlSqn7o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26ioKq6p4iOw4lY9FktSVtcxlPzBxabg+wis5hhZxzLMUTmAqG/4ljovEBpsr2Iijc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Jm231KV/ZAFUWxFASMLdrWI1o5v4P7lV6dJl0P1UoaEJ0VGPfCalAU5Uz0VAVWwrmYy2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7dJQAUDQ6iFXLKsxmSuAMWMVNzDKXX1CcM2vC8LLyZYkzNgL6fMQkAZqG9cQfDHiylF8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aDKYyM9or1EjF4hKahMB4jbP2h6Y5AQrS78h2gP1iaglMOIt1p16m8TIQSbHphsSMsOO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wUyNXCnESW0ZuYF4ixidy5g6vUKZaoFN5UHmobQwfBzHP28rbz5XvuClBJ2uMU9fxNpE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r5CSm4sVuG41lvh8mDxNRVr68fzEqK04jocSwIB3ZC3QH1MjGMYhCo1gfMcHPeYKgKD7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9RaBWCKOqkAflNN2FQoIKgO1yv2YA3tn8oOD0Hh4YIrg6t3Gbq4ErAZk2Jopoqwb7WJT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6GGPWZua3HFQ89jNs1SKmWmrhmBubCaG8ypXiFh6ZO+4NGL9nWRDsGLW7S8cojOL8SrO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JAwWkR10GL7jNfer/wCOWC88dXEVZsq3GoErJ1MiGGdPgA5fiFblRUqqSjAza+ZZap5h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B55IRoZkJrAsA4xDlDh7xBm8kChFnPcCFEODBCA5DNEGlRUFepY/p6mAOy7irHYLJXV1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QmYdxmnc3Hqnbk5is1TLQMs4KxrA5vXcyXN8iQuoByEEO7Q7JS+T40Q/o8kdKnVzBYLc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ZJRJNyXPEoXuoKQ8TirwyysYj5HqwGY7yI2vhhhOaYzV1iXLiv2EEC7OYUg18wupmDQo/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Gtme5/algMA1CEGJcWmDuGVhXtwAAdWwBTbh3DslTqIQgdC4ki0RuGEr2idnZzUrdEEK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Bi4EVwrlBRcf3Low7MqSdaYhgIQtw/DLw5N1BN1ZpjBezmOpusQgvfOZYchzAi31uFruB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a265SchaHLOBO9wxql4g72fWoVd0PzNAAvHxK3OGXolBq+YmA/miyNBe4DNmRxHypzwy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VAeAuV7WjFVW+QdbDRs0NPca4hlsJQW18wL4RZVaYNoT0O00+Zx8QRVOllukiM1M3GUi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wxAVZpjRA9JhHPSyyKBkriFGWDvM3aVsfyladLDcEGKNw/jeuo7EBGDgfYqfcJQM5ww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d8wd1XzBJlHLxMm//Ee3Vxxo+YhENHcVvgPiAVis6gptbnh+oHvJuxlmqbXJMYvQP6i6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tn9Q8t9RaV67cEKUNYwvzGq6BrMHUE6Rfc2QCnUAMH2aoG8tJalraIayb2EoYUWb7CzV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0CxBQ6diVgdBAJNYrL9QKAmwoxtawQAMV1iuIaUo3QsuEo5lYoMyter0+Ebu6jof7ET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jpxOouADj4mOTeCG2YOtxWuaEJsgUaej8dwApUdE00AzicxbMNQ3q1V6vC/RcVdyQdDB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Mu1wEyhV+i5fzcWCCmmEIpjkdiejmAJlafOwj3WyIw4mSWjLN8rhJiBG6sHhGIj447hM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mOrf7iVMh++IQCmM/EwGzgkrgGR7lBKyG7hlGOURmPl3WEJQF7wlGR9DCy0viVYtfEyI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uV30tZgts5ZIvFTmNCnIEIXjOpqPDcTiMeYV451F3aAQmDqJarxV3AAMOBglDapY0K4b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x8gKlc2QphxMsEAZsgwHwgRyEvqKFKslWFGYwyt/UCDbQVtG8mY7sAcsRVNnVSylNmtV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l17HKVFsviGhUP3F0OhtZcMPq0Nah5YSaMDQEJTkO1/kuaxOl6pwkDQWR9wfEVDTN7ha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tRKBz6zNfQjrLguA7F97pf6mdYCJmAlT3qatw1xAWIMcoxxayKzMbizMVwVrPIlsmjuI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p8wxIYHQ6IAOGxLP9Yi4Qo5OLqJXU+PDPxFqKkxbvpIoijLrqEBmU3vyBayCLq+2LAUF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iumBrIxFCCrdLPYDGVvYHhmDC1G6FUoQVpYCDd3GVXdDK/GK83K1J8pVu9WbXXnG/IAq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ifQUvtf5Kd4vKPKmS+Na5U58mK/Kwiuiz4F2vseHfBCv54jwFbUtX5mOzVTREVlDzUcj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UpwPUWEN7lC3h+YqoArA6mbvjmMA6vF9xbUF8PsFLFpvvH7iYP8AIVRuMwXncNpgjJGS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9Erwra74P7S0APmCtGoVynZFtrUJI2SWPHUIWaJbSVFH3LCXLQy5G5rzFCjniBW13GxHC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p8xDS1CpTLDhimxC8iWMBFwougBmog5FUK0GiVal1qKu38TLV4SbripgAKB4b+zOJAFF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GmvZ2qjYXjuJ8QbxcQXTMBHTMLNdwQRVihxBlaJ5FdjuGJb9zIUO6hlwXCTAj+0eSwMl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BpuAKmL75mFKF7dxvkTcV6Lgl5VzA9hxnEXCQQ5mwByVGsqXxEqH0RDYWd5IlBwEuB0J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HbtK8wcuUzKzsNS6j+JigtzQzCHUdLgFjnuW1jcN7+pRfEPFs1E5bjFdAnPpWYLpmy60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VLEiLVpqIZIBrA4gYc8kzep7hsqwlWrjuIWWL6jXz1DBcBplbTKKphYXAahU5YDhdxu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fwkdZTReplYU7viVCOc8IoHcAt4rTGCjmCTSm1e0AI940+Z6jQUkIGvRuL7h6cSz5rhi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zA4ajml5KlrQ2V1LzqVe8syGdQHkdR3TjH5l7X0qL0sw/wD3F6mewfiD5ErHEA0g5SXl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1KwTC4zGcFcGtIHMAETDq1obKzCPGIaY0cAeRAHmTbNl18yqUkG/lTpv+Ywp366tTPEQ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zEsqxSY2qldMGcP8sVCOVnUrtSrOJZ4X2UjlQuyiLGuM3qagYWwG2WLzxCOo1Upli9Eo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TaVnWdSzpjgIqDYvpMFAvypYBWEzcQC3eqhnd7xErRvFwlDBzNufxG28APcDGn8wVIWP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U05K/EFG1Ny9SjCjVCBXKyuiAaz4SXNxpFn4jjW5gBQiHZHBAym1HNURUt64XN9aVlMp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i3AFqPfBoaHXytzLxp5CK5dtRNiLxF+wRu8LKhyXuwZCVJiNhwojQmsOhVyXAxwyI3cb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yKN2Lo9DyVuBmpUahjEG5tKPWIA6Xc6aHRG+2VINQKBNnIyicKZzMsxehzExPe/Xj6Qr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9FwWbRv/AN0H7jU3YSlUuWObppeB/r+ItrgD9Qx0MfdKxKXmnBVqzvOSpgG8bOYvAwuy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HGBKCtREW3KbIeWUBIOZdo5zxeYaVVapsgqoAY+YItk3cg8ZYQphbTQRyRGmjXsdrwoQ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z4jap0mkvaAemzvCev8AJiLrgq5Zui4efmULwMHE6C2tTINMCh47mZCH1HGWHlmY0r1B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z11K2mx9gVddnMUENJjETeNEKgO/3Hd6e5SXzC6pfzMm7lhQF9xBKJcKGWMLc8ysFQsE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UC3PEdrV6RbFIGATzcFYNWX/AFEQkOth5hSrFWs7ZnyOH9IzcpqjiXhhVdpBR9yx7d4A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SGwjj0hEDGbj6O/+RmDqOgP2w3Z4YqTwY80STSconp/spVmcTDmNK8hHEkQOqOfmINU1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XZnyZa0Ub5JULKzmHKpkrNVeYUB1eCKobqU2/VIyGksjDBwdt3/MPZsUrpm0doLdQANQ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U0D2WljWSs8RGGRWfkiKJuZtXEQwr3C6uPQNJyB8Qw5jQtA32XJFqKC0bK+SFkHS78h1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rnFwq9sGRzHu4egoqHyrTh7hWJCT1U84lG3SyVJn1n6lbW8ybWJVkoaGFaDgmw5prPEO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lpTjyFlBEW0w5CGSigtmUWoccqwKpR3UpGhWeYgKVeMNVL6bM3ygx+4uHa//AK+Zeydpg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NGmAW4ZVHEPO5YXR9RdgfieP6lDURGVmi5dRtDrgyuxMM0Vri0zqO9YieZa3LwjMAsKi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JaaWWVjcPkXFwwRKtWVsuYK2/cXIxo98JVyuf5pyH9xAQCDoC4pmeAZfsSqYr4F5fiGB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UQ3lQAu7nZMQ5xaQtuCtalFhRGmpku5V7GUXW4MJcyCGYuCK7HbDUtTUF1MtIrhi9ZCu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Hy+qlmAobZalWAGAzxFsnrETlVdQQcA8xSojzKAAeu5UAAOyWURfmo7qK46h2bbTPSYj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42wqlYLjbDuAoHRkZWIRNzc9zHPqMMMSgGc1fcwmeYudyw7Jv5lhliaFoh/zRTbJAnCx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iA0VV7GmgNOLxcRTM1kiKcQvOGCtBfI9gfK4Zyf5CcO5gHDmBpVfEMMR9jAMtkFqxfsF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DhMMtWMsUYeYGYWbQ4i12W7io9DZe4lC3okHcCvmCbfEJWAtlZYRadiOia3jhJbycKZi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UQ7aOgHK+CMW4nqHT6mNGpycPE76IFyrMEN5Zo5DuiUD/IOdX7K9NwLqj5mwNq+Fi03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hrZuCByMoL+8zJn8VB9zwXUPdNsXHsMNaP7COpYJlODwOvZiuO8eODhcWwogOGF/AVDv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l3EFl23KEom8xBRUnwZksYijQz6itSX3xDBAuMb+IiHTgRE8ei9RNgOCEu4ct04mYMVV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Mqm1aHcaB1nmJm2nJEjsgIprvMEFs/EcHIdxOIssCr4gcw8Gx+4Zd6XECoUUtQROr5n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lYNgxGF3AfmHcbXMSNKuf4EqNaJW5NrFOxZXbwTMtkXBwR3xP5H/AKhLrs7jSDRKWpbj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/uPnrLmlaL9jvWuypf7ahsfs1Q3nojMk/UkuZtXLlX/uYSjeeSLL3NM/mxLCCDx/jTMh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1ujwmOgomNbGsTbkrMtTDF94Xj4lRQF1xAKltwBcOuYEGfn/ABMGRWcC3/UDF+1y2eU3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OM0J34R81j9xHENnrX6iGbYHAo1CbyqXnm/KwmLdi/NQ9SColSapH4/8Qj3+i/7YSOet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pJSJKDgCcw7mpG3wSiwcMZxFgHebMwFUix8GITfWTGNQM8hyw0jGR/URUUcuTvyXFUuA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8LnGhLdqSchCSr9XMzZWkRCa3Qy+Qa8cxctUtjuF8OO5fDBNSxrHK1BRU7CK0wZbYGpP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cRTWGKlO7I4AMcVE4bXEd5whUXh2xLc6cHcRfeIBMg+EaUPxCjV09R6t0cQwUa1BGSEm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WOGfNkErKVfEBdUhzB7CpeL5icrw4rcr7jxqpiBsiyYsfXFIU9XqcrRGjOwnETjZEeEv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TN+qCNCgxKsXf9TKFDsCrxco3ALJrpOb8MyCafzLbjTE84iWAC5glXOlwspVv9RUdMeT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yYFQwK81GqotWBpjTq2JEk7Kv1L0LimfKjwWQrEFwQlKze/SXwROHX3FkuGuTsxmgo3U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mtS2Wtbwf5DQghWzk94lLLwrSJpimKoF5p6+YrNWizLyp4j8PMrbLMPBoTNdrmOOJhTM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BBgOniPWz6wrA8iRWGKrrmXNL7CAK1UdFEsmcEzkaH2Ggc7hsVNYzbLZpEtE/UabQSWL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NUweMMgs2hqBWchUdNhgPyfykRYVWnPk6KWEZTqNQzrMrwesIoGj17hEcypUx0RTYnF0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s2RkrFqykXCrmD3XUKb3LG4oNzE/IlQXk5JREIa0VAoNME2f8TURUzGNrEKKDFcW6/qK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sRXUrAIVdghcbX6OWLAoKng8/cZVU8TGm5qkt4iulEzhhDvAdXccYA3ubiFiK2MSqhlg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3khDefcHlj73LA/JKL+CAA4cwdsXGRkQyWocnMNgoDqV9jfSOIBwhWa2bYWKzFo0PnmL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juPpcXuBDSv6ili5pMtWo0wKcBO2LrwN1KzCUlBCVr4lHP2RkkvtOIskWgllusEFN6jt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xruCkLnuViAbOxxAQFw8S4TaIZeLshRXTiUqNMzlZ7grBScSxFRNEEqRw+wkuclhuLVU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6X8QI2OrlFiK+YGqedwL45ljZiXgaMU/iWALmXA3+ZcblDuYIXA64CwgIkRv8ISutJbW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hLpGLRM5SXcFkt+Q2loidlVxH+yC8dJ/cRRYowRKWtmZ/EqumUjFQ0B/E2eIcZHucWfi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Nx4pu+IowzXERdWdxzsIqBTSsOx6O3ZHPlMau6NocL4gMt1xcdoAngSxYDKkBfWmmEJIV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Ub0Km/m8JuxIhyWtAcs/A0fIuPxEEJmm/wCxG4bdbdq8xgxQfgQUBYV5GbRo5pF1sJpS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s4lUYEbqGlAjFdyy3z0SnhMPrK0Um8ZqLitcsEiiuKANI8zqZwwEuW/RM5D0XE6AuKga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1etxxy1oFvcBe3kLrZGtMfUz4v8AlBCKZ8jgyswmal2bfiWGLKlp3x10+4HsAB1KgXnU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2EBMDX/pGuBLD6T6lQSVm8fprjwZtlcVy7jyRovyIVEocgmrl0lVkwuj63Khcr8KQ9AQ/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+0P4jgloJ1s/yO6tMQKACOVrYf2Zf7lnc0jxgjWwGptupfQY1HoDf1GBrmO2TQC1eiGE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NpA06mImg+j+kHhkuCStBwG1fKGAS2Wajod5oFmAD4u39DM47u+uJkPtEonGXauJqb5e6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y7Bf/fmJYVIlNVkABwae4LWxMjww3Ur+Yotmvk9iJbcB+X+ymUbpDqMA8NzA1rz1AnBR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MDd8yqYDYC0l1fFMMJJ1opj8y8tXmYyqJsuHxRIr8xAnFhywKDRwzKgUuI8wDuGcxfkv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MKdRqzC8puVU9xEKFxniOER10ilwt3XExXau45eR8nwrmJhPtly3cty/UyjGe5mnBADY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eGNRFZXbniCyFgcxmp3MYEdoXp5Fo3aXs2DhiJPovcAtKzhIILB1cSKAeFmtbn2UNl4b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IKhC6S137uDkGod3HTrsbgiVSFFFOHsM6egfzFQEOC0N259jsfFwDcO/4g9W78CQUU/c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HZY/cxI1h+Igg3aoCuIxcIqKMPIA1tRRnUr4l1gMOosvyVWkU2VEIA2C9ztHgiRE4AIP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3OUXScRM2dbW9OpaEFrGkdkoVcgz9DM4wfgOiuyYupr7ih7GRGl8Dr+Y3KUXGBealpZj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q2MsJFtaUYLMI8ZMWiuaeSUXXlly83Du7UGRr64l54YkF6vh6lrDdqMRkTPcRj+4DVTE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BL5gNKr0gm2LxcxooWBCcXcVYRXFPcyoC8hLztoUBVo33YzVEv3mI83Zfmf8qXEcC/uK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4GViA6rUo/gIKyPkRLY/MT4fmeWCP90G0PzLiApBhmCmC0WQCxgy0S24UXcpGMQIjiYg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hVSzUsqYUxGaIBBT5C4EOEre3o+iOhcqOh5mnq+YuWUg30Y94Dan2P3KRTXQHEXSNtLj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+TDdXGqxE6iG0v4isqS1VWIRsqdEouGJeIw7ITREqjUshR7IZs+ZZ4gLm4jI5QCjMDTu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OAVxcqxYY1c0HMfs55jZBhlCmlZ4i3YYJdLHaXtVj1sgmjge5SpBW0gEZeHyZC0Hj2Pj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FrBIIH4TDO/JuuJpqUCCUrfMO6dRXIl3iXpzGAElFg3qFesJBORrMumyjSgvqIOB+4y0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BncaxMMwqRwLVC12QsEGGs/G5c9RztO6jhRDEMTQXAZuMgUFq4JJmISOWWbPwnI+RKkG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eYvObmXoiurjGEPu4fXTBtYjLRAgK+kT3ECweEXQNe0sypgleZogb7hj/uWapEhKXzqJ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cF8Rra3FY5jRef7iMLnDy9Q9wNdBFxRthEV8mKhweszhjMrK4f28QpE+dwkqRaDFPKy7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zNokfN4M5cOBUGbpZDY3e98SoqWBb2eoPkg4AaK/aBRYWxohBFMgqIN4tRqhKO+5mR+9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rWDcqFl3EFf1FhaKz3NUunhgTKeEuGjZYDdWi2WBOiILyQUAdqldiLKQKecS3NxqOVbu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co/MRJlimVA/UVE17+I9LijoiMyC5B5RrDayQ9som1dQNZ+TvXwTkYlbInYSkXB36tmGU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tVysUmrAuXHoL8YQqW0NwE7N4ghqi0XqAiZlNOUth0HMg1E73GSqs3HdsYwB/EGHeFCQ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qJW+4QfWIkmypt5vmPHe0zLE/UVkxKty/hOaAg5iiCJorWAkBYbPB/sunjg4IFylpf8A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1fb+k/QxVDlA+556Ili3X/56H7gIfUMFluWcnrRTB/K/ULvIlTl/8ZfxCxOxQAnYlQnw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Q0AFn8RVbA34UfzHBfElsoVGuIBKq2XJBa4sDv4OZ/uNoOlL6k8lzY6BKkRA/otjyMK5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Ai4zUavfkLa5YRzcsMPkKlBGmrLqVKWjWMQjZmwJnBSFba+4iOnJnyBh1/ENzoTnmcxf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KbDsqW2Q9wqEeIBVjshxVcEsaDzMbTfqKxUsElJjKFH4lgNrcqOZ1E3Aq+5cKKOzcGrw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IIC8cpNKFCBgv8Rpjg/cwYWwLVFEaStSm3GYJK8wMbviUOh1EGjzBaQPYajpwrY3iv7l6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Ga2DuBzcWbfD2DvSgcvb7FytxGFHTAFLhjbRSKHVbCOBuc79/wDDKaDBV1Mi1WvzDMss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3B2rKdMoEthXeZFDKKFUjEDbtzEKsFEMjs2Ts4iMkWt5SbiDk6XcLx0YHmNLhzd+wIBx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6hoUZ2uvICwLrB38R6GA6RjMUANjdYO0uGtZeXkqU+k4ePkDOiAbP9DiOSCtXjdENkyu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HP1Gj2GHCzuAyGg5OxjJzIs28+QMAMg0MZLwsiEGUKC2xaWMy/MxKWn3DKYRUiQIFyqi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dnVnREi7gewqqpaqgKPYHULX6l7WKfiM5dn4ZqFamQy1nAyxeCQmgSHrjTFPN9xfMPZT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/iX5s+3HKFojjaJ3cqraZphCcC+yUZFnZCzj9QxQrF9YS3smb1GRUMB4hWXsdNysNh3F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Qc0ALZeCfKHj/Y65LKe5jCmNqXNspLW4VRzPomIkynI6fiIYwzFXV8wFi4hcy5xFdoMZ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aWaigLKhRhYnK57hMLaZbRY9MW5ZXTGB4WHgKPWopmyJjYIN8ZVhMTcXniUoxNiKCqjW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TyMY2EHZ/nBKY8xBc8UkXNVHMOSjq6Y4+/KdRuUtPMApcDrZBOkZpbfzEgrNMYKxMoC4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xEgBgCY6M7Jaq4gHDTUq9YYnuGzhUuqpQFnmWjCrhkRNPYCNBqmYhWTEZO7gfzM8qigg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fjUqbmLXEMRuyVValasu8xgo0y2iOFpAXEqdQq2MekvC4Bq0hYzATtjhxiORv0TFw0HC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MYEw8ZU1Wq0xmTbc3DxIFjNXCI0gKZo5GODX0vPbD6Pk1m7ufco8h+3EYcXFeWSax+hD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3UTJZVcsUzlY7jRqAriOMS7FYtquYnAF23iWCpkj2gxWWow5N/wCJw6IR8QAGDJDDxu5U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FC/kzqL+x2L6/wBRRRGBGixrmKxrCnSU3HkU2mbTCRIufwiykVbYjVEvRGM46PEQQKZR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slUuL5lpt2jFGbX3FRYqiGmiI3jUYxtp4SywWdRTsaumjUw4iZOI2zZ6Jr007RDh/tHI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BAFLSWBGDaSo8RrfTe5iz65QDm1a7vqZ3Qjq4EC0Mo7hJlN8AcwirKA8sN5mzwS7v79H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p/ZME4xMWZyhHNfk1BohtYvI5xCNFpTvOotUHAasGCIAMBHTBchXhFuYHG0teJwrEdEC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lqz3PbqFQGsZr2y9Yu3n4mZkTa8sfIxghans/wAEC1svETVVGR9vIIQhqIPIaremxxLB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7KkYJMP/APaxbkyX9Qms/QjX7lODFT4iBAFr0EZaNQPA6fRUWF45eYlBKG6gDswLoGCH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yQtTP5lERhM0lho4GGou20MQApr6g2q79ireRgJ6bzPXwwUSEdjphSpVnUStyJ1jUtLg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l0fxEVW03LdFhSxT4lK0mIUGi4FrA+ULQeY6+5dJKBuU4qh9QegblBza4KULYQcTKIsN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LHMUqDW4ODiBtTbHKh5gpq2agGuThgIGcxXcvtwHQ9XElX5WZUZOYKq+4Tk+MFqt9xsb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LxYmqR7uKwC+kNIC+4Sy2emYrsOKzEQVZuyAvIody90MaVsvtQCNVjhllB+o+VhfEq2g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kZugs5+SIe65y+oIi9AG/X2Ox4XMg7gUHnUSPqoLtedRB6S6oaBuU3uieiSdi33iPY0v7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v5I0LunOYq2C1/kHyuzfEAUL2eQC3TiNzcteolk6LQdMOplF0RzFuQU2U4gRoVkXrqFi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iZibA1fkYlUMNzJNoY75Oql3mYrhPiMQqtr2uyWPecLb4b6gBzocsK6HQ5WVyvy7AWMI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HAI0uzDho9lAFSq5BFA5DlM2A8mOBuF2Sjm5N5xAyeSl3LXESrXzLELHVSxb+EwdQah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PGuYpMblxdOqgHb4Qmju+JpewIaq2aY4kQb9ShpVJR7CpAo2zH0X5MUN6xl6N/uvxLWU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XE1EvYJhuP4QoIxQzEBWUcMw1GJSIIwzljWVeJQZcSwrIipVXFBRZ5CVuAboloYPxKUK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IV6a5lyo5juDA3SQ09YN1zMqh9DzYwLxAR+kFPI7m8FQMgEm2oGDAD+zcT+BBPJhVuDt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NV4lrqJluahUQIO2OoRzPUVYjrJZOnmXXamZA1UUlLihIvF7lhQG6gljXkVV0D2Y3Z8w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6T7m4FkO3D8yuNHiGDFO7ldAV1mNRctqiK2jgwsdsA7i7QNFYNzCDTwu8QN8MS0J+oIh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W/qMTWsUkA4Xwh01iG87xLrprMQ2bZX38xwVUQ+oDNzRRKtDmcRjsUW8JQ2Vpcx9LY9l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muJVJXN2SzEuyZEuXW4+F6mF0uojILgZL45IqSsOoEa/U2WxgOcQMHcJeF9Shw56hUvD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SgTNTEG5FNyvBvtlqBY6TUVa52R+K1LiMm4Kxva5EMyUs9lJVFohgf3D8EFTyGo7C/1D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dwwZi6/qGbRa6dRf8rgjXiHd9yyJbbV5laNGWICBTqNjrI7l2lowbIgJwpSDhg7IrCsm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6FXzHd1gbgsVE6iINYGpd7kVmjZ4ISSiXpuh0wHw1r2RXESLQ13mUEnxuXtZ2uYzdH3U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FGX4hpE4O4LdySLwLNuYcq7wDHZCyrFunjEboRpM70eyK2NxCyUY29xNrodIwQ1kjgxS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ZgULOwVNiCqqNRAFdRxGx2qy8RKi3OyCizXzVvEeoRQ3u4JAUYYVMFoYAlOZ+KmiiBFd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A3qDtrafmObrCyqHK7lGCoKFZbmAJdzFwppRuWKrm3yGDsnaJzcEe/qlRWj2xyGGpfo4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Dxb0/mOpKx31MewNBEbmov2tSxu2BeXNTahmKqda8DtlSf8ApF4S40Hn8fu7PuENrri/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JE4gi2Dnaqo71BXyYhimWq+a/qK7t09ZikFnVjb+Bi2uw/BxBgV97ij5GeLAv4Y9m4E2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3iXd9pdeHy3EwL7/AIghGyWChAbbsEV+Ag+4gsumYO0SQGSIwuP9ykI4xqXoP9I1WFX9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4h2gWAa47jjN99TTmWBjG9ncbKQ9BuUE7Gk7gVu1y9wAxi4ihfxHZQZVaE6qAgtaEsIn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GpZQfzNgA2rLMSEGWwaWBrQ+IxwloN5NXuWozdago3cFYfXkBpvMVAq4pHGYoOnRLNC7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nmIWhaA5lgYyRbclBNNHxmPPqOoLCvvsosSchqISqcIKQsprwDZ+YEzldhBUDXVS4VAp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AuooHLK8Mr4a810Shig1ARLzieeoWBz2lwGSric7hhWMLVypTBBshn7sfCVMFU3zilKL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GC/YoZjHHJGWBtywsvCanFtYedxIhC7YNnWBtjydXhjrN+wDBYiUt2vrAkrPLUcZ6HUU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2VvKaGjuZybUwviQcqMQULqNOnBWoMq+Knwv2Y8eVw9kyZ2xLFpPkmYzQlJC1ZWpyPEA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hIDEboHpMQ2TTgpGoEKvp8orRc74+GZFLAWUpcRPTUd2GGBfxHbHMrxm8RBeZkgGncoa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2RDfDNMTfZ3BFFYeYBdMDghNaxV/AzMHQPvmCpILQLFMA5VolXKBjzyv5uXNreMjISne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wwhiZMMqZjlNRXnqpW4ZzV3LNMvo0Ry0nxFRhd8wLSP5QcouDa6wTORLCkOrCmDySuo1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aaQl1ECCKe+/qGGpTavLL3dURQKCcI4IhLAQ8EbHfREoc3wvB9TM5L3MlNG4FxdXxB5m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X4cREyQRVOILsNyymIXRiB9ziRE0gOplWRixcYDkTqUSU9hLiY1LHmFwZkubfmZYZioZ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gRl4iSLTzEAdlwlS7EMIlDuNW03F02WiUKB3LGy3X8RgKPRAFYPEFUc1yMK4qXEOjU8c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sqROTcY2XTgS3CWWFMpRcN5lPcqviHab04/4wG7Mw04VcO+eTqXlhvEvdOElByFuOKZ6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IDEqxAcnEUriI0RBWYxAF0PSIhK7I7ZLbgLdzYtYWOLlK25Y1F18QDUXy7R3AQrKZ4d7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C+ZRStPmIVbXDep9Tn5mC6EIWD0dzu0WlyvBGJUX8TQxA5NQBcrOT+IVBUqmLIltjPBH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taIoW51gCOigwzruOFdzJUX06ig5u/QIsabEHsKjAU4M5OoABtFfZcrgdxi3cVAAEaHD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RpEbhGhhbNMSOosvDGmDaEE0XtrmMjYBRl0yyk8A0zUtiDpqvZURw7NwBIp3L4IHPkQAo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ptwZLYmMcHfwib2QqtxGF6xLYuEYAYsXl7KaiNlcQSQP2sRaotmBFVRTOmEosU7YFAlv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N8zUChR8lBau2r6lPZtt3AtCza8TBhY0cw4edp/keYrMeTae3F20u7jPjEFkM1iM/DMK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PtWOFDCoqwaSe1rXNs/7id6VR/ID2wYXRt0S+YCwWi+o2nQqrLhJEoloz9QaJIOfmN6i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g5qFKk2ZsU/y2J9g+i2+HT1CKuvK7WZKviMnOOp2MRutwmBrvMU4Zi/RejHyggDZTNy1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yC+Y79O/wlEBasoPJ2pcrJiX4mX8EzDmL8PoM/kmkMroFjR5mNrxRKF7jl8KaP7DAxOa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2wC1T4mso1MppKjbsuBcVggqxwHfsohwUKLIxVX4l8Bbk1/EzTRwAuXU2SqBX7E/2VJ0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ARN4aZmw0Ti/D0mpeCGkMWIovRWoAeCmrxLMdQb4nadcosa4YrkoZgZzXxAWEVBUXXxK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JzOBarfsRBGu4UGRX6jBoBsDUoiXnbFFIOmCu9uiWDQ5imJfabi1g2bdssKwDEwCwSFR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MeF7XEUXl7nDG1rvFzZA8ZQr+M3jvmDMos9JgGA9E5uo6DES20IJsyZSNG22JKaHNQtm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5ioBpi9Wwb93216BzLjzZ7pdPwgMBkoMVAgdhClK7slS2UygoFruYKTPsZSjNyiJ6RFR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OAR/ef7lsHRigsuSNgTmBktPotl5LEaTUMFmqhbdKJwOWNJzJRfMCL7WNR6LP8ExeBLH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yi+JqmORC/3qcnuxJCUKIcPNzbxSsYshN4vbksGKZArJW6ZRZcUjcUNhpKf1xcEXKNF4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2BxcPAwEt2E7CA7IdKCqs49iPAlW1wmsdxG5ngqsFZ4gyDVshKo9NTI08JmF9qFdvPhg3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PbDmWAHUzb4qFYlQYs4gmHYEyFznERUTN3ALoGKxSzmEjbcsaaaoqFJtOeY3VX8EOPZd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ZVfGT91Dtrp+j/uBxSp5DeIo57R67gG2uuoKWoNQUyYqLQeZSDZ4l5ozFGKx3KKCKoi1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QQx0Mp3zKuFMcLRhnGYmwo9gjdRwxQxhQIvMxz5y9Dv+fqMVw6nrl+VzGbWHFTIJH3dx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psSJ+E+oCtWEOpY9HcVDpcW8QANV5I4UKgcy3YTctjY0uUNkbmj6Y14n4JVSplGiX5hZ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2+IGmYQUCVeURhMnUWYxLoIfMMgFSuYt2E6hZAIKjP2XCEwCURSq0gYHLvuGUqnhmPlX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t0LdklFrVzkMHUFm8FWMtHF6icQvu6YMrNLKjXODiyLkRcKSj7FViG3DdZZKxEuru5lT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U6f+G/sJQdMMtXsNfrPwl4et1KFfuWfcrxaRjjmIT0+zpgEbqO06rSyiyg4GVFFGLQCP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e/IYlrIplhbMltjRVMoCrEE78Mq6sS6zMxMAly+DUApsZiRCEk0WLiMELLZyKbxH2XAv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eiUZ6g7YmLf0gpvJZzHN0XULrsJdKm7iJx9xMo3xGBHIGKOoAFfcHNUNHzEzVVATOEGy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1tcyjKUmX4gA1w8pyYZSKz0w5heUyxRa213HVewtrMt5CtC6O5lraJzF0LUW+T9RTL3A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YS25hKNqjQPHiVT9bGh7tjTJZanUUddkqrtupZnTxxKnS26VhKHNkNXvwTdKp+YtAogJ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eqiFsDzDRpnWcV3HtVbUSriTUorZCqCU2IC4Dq0jQxMYSCVutoXD4GtkEg18CqJK5Qzz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rOi+YL5oZRcUko0xRoq6hHEiAGIj/pMupm9oUWP2f1HX/wCL4gvZXX+EOvaaLozBKzyw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FHBAfYhTuWdtsF0Wc6xbl/IgqYHqQzgcmcxGAIAVLsKCOKKqDHkg5HGgL+YqKtiGB6Kq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KTMqPVY41V8ZeJo6RAsfkS7Bvs2yh0QzOPAVXxHhZcdr2y5dzlRA84fE/UMjGtZhNGyQ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f3Aqo/UGKVx1L3DXzMr5rnmNVU9XFj+2O+z66i+/zQRh+XG8hqYHFc9RoTRqotxXG5lH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wYrQ/mICLR/cKfdB5URayzEbZbMqNYb8Df8AUFpdEAggk8RC+4GlAPMCiNCE0UNzC2nK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RoU5Wxsri2cwxRyzNI/CxDnsairV6JVVYKhSzLb1MVZ3Di4oeZVdv4lq7aGKM59g+Ua3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lNCqgo7V3Lsqorvety1O4FV7gFsw7oKGWAVb3AqwtDdxSvEzOWolFHOPiGg9icTCQJGk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QB4jCvOwLY+5jeNpHsO4FEV2NwkRkLZmekaPxjwua3BeK4jwblryY1MhDdX5lgdrCO06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AIHOKf2TFXB1K4lo2xTTGYCXfTiWES3dMoloOKjyN/dy5vCjZ3EjZo5hqtRynUpoWdFy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xZh6jgFWij+ZiGqGweYTQArpEzJdwVZ9QmjQnkyMNMJ1Svz7GW6ZKY+5jpr/ABDAqM5c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2Pp0Pg0jCOlU5Ok5xK/HWXsjH8MoHGGuwoDuAcQNb5RbxjiYrmFnuX9xJ6yBHmE7S/J7H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XhNtqXNu5b+cRFjUusGdEwomYgbPCojhpvMVk2iSy0prEeHEtQFS+E6YZgUVCqe/6lpt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IUQGD+AFtfdS28Xb8sekwZ+Yhq1SiOjmOgcj+D4iiMqjRxL8zxZWGjKByYryxpQ54mLs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2IAw5KJgriVPcQ7CFmDO0yYmKQ7zGLEQD/x8RVWyVxTKAuchxxBdQABKHKcRV1OU5Ns4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7O4gPcD7O4AUEWn+pdYZtMtMycXCLB/6gUEaMrD1Z9lNx8Je9SyAiU15HdhcQHEATOGz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GjqUCO3RZOG0lbyI4tGO4uC9RND2ZYuxALu0ss0VCKArdxGItDGtVjklm1M7hE3IegNR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6wcS5Z0rqVxMOe4owFpsQraE1KL0mpTBM/qJV4EKXAtoYkQsyyvFeQCWQxXJPiTMMwd6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cXiW1aYg41BIOJncGRIEUToYjFi+eJZTWYWNJYXbBb09xWBVgisWmmoKIWrOoRdFN4lcC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y8Y5hVfMWyv3NyGEy99ytM2TYIQ0RFVWdw1tpllj/TL3h+CZI3au3qMG8+ywB1Clw/mJ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KYMHXEXisQ3kw8xaN1MYpxuZ2jf6gjlNdxqXqiqxhLLHXqjjmLr3f5YVIB+XlZ147Y0k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LuaAAJojD5hVVxjKjFrz3AJdNbermVu7N4mWEo7uVpCAZl5BHEHfygNjPi22EliWoLhO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mcB1yEqYWOBmSYbayxKoULtNRuqG2wrmUeTEMpjZ7CzqKL2WD8WWOfTmHcTs2W4gSOl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bRdxLtsGQIVRTYJmbJLJM/i9V3AMAauvZmcBeIoqW1rHMwjAnFS+6XgGHwwmIe0bQqv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XyIHVCHYAjZfgAMWy1XjqPJI7g+JdG+P9pRlD/13Oj/1+xdk/gv7nSfu/uNWo/8APM56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f2JOn/x3Cfw/9oxosf8AjmbNHTD+4HnHV/6mRR+H/UScqeD/AGJ8r4Tk07gX615z/JtH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mAcpP1HBmU/8dRd5/Z/hPwTXhhnuXRAN+tEFh8xRZc7oX/YHaHdf7nFp7avAgwM3CnLM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ri0s4sxMbQJrNRFOLO4IW7blrSrCDyvRiDIMoa+YDQWFYRjVvgi9a28GBzK0sSvzBPOX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Rn5KH8w2RrNfMyO4C1hqEItTl6g2w1E4wHcKqbd/TEKJv5j7ro0gQG63WlbIGhkLuN1r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QawLX2iygKZcRGgX6wSlQyYYUkpfIgEKfPMuNfUJTJeZTt/LGo5L+Zcw29sWWFu6+Yut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xexDRMuo4uYFS8GYG7xcINu9YiBVduOIG2zyUNXmaDRncxm8fEArLCMMW3GB8mMXIisi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qWy7sgCKbMka1uo5YyIgAltoKoMovyByG9sKZauxANcMsZeTEa48xADFJiAM/MA5lrXN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AQArCrI1yAEIXUiivMoHQJ9GGJIGxbqY44F57li5TtLBGUDKcX8QABMFLWa1LUNXhcUu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jXAOIKepJcMOLEFXUHMBgXKKXYS3m+JXNAa0b1EU6TDB0jxAH713YxaZSO6qWioortnL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XyVEcuEgmhbZpVQ+SACrhuZGZzRK1JC2vHmWTifIG6lJUt0V1KEhORwzk+HqMAk0zzHi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hQwI4YcqmuYJSmHjmMJlGYQaTAAgi9y6wMNTSyWoJgNEQuWI19pkTAyn1I49XmC4qF9G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rsA/JLaO6oh/goBFUqyanAo57IyHInhCAWYozLP/AJFqhxB4eLlmg9dxWesxWhvbMw7Z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hjTU5a2v+EHcpczDwcnAHH/uYBFjwXgaJe2AZxNyxSMAkJTSSstWyffGwEYW7rUdYyis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UriCt2MFudwaZVsBa/ygaETXSkKwMMaWxFsMQkxDWpmbjZwamZhSXNxquGNeHcVXtjFL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MseHuWVRfcvATGdajYqqepiExz1M1VPFRkpXv1AGNexqDqIq0RirW0GvZQLR8wClnynC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2QZvKrKoF8hpgN0saYwOAb7hZ8w5gpwdw5JkiCs4lKZ3u5SyFPEFwsSgc9wk5LqV0zFO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Xhl/SGZXam4iirRiohBcMFtD4l98nwO4PURtfZCAw6YXJcoWiuWobApoFuZikzNsKalxo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JYo+JRSSy5qp5Eugv4iMzieiloO4FDaSUhBgtB4E7hKiLpmLaFrPD2DDM8TtxEjKoimD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fMxP/XMCvHcso4+IdLbyuA7nXfD+ZlAusQFKyoE4gtAQjjBm+kmxeTMyKyva5b9oPwYu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lKdICMlHtUUtpaqjiUJl+XEVFl+4Smzp/FbfLUtgiCul7Rz6wRgd5YVgZf7ADum6hVB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NKYNhDTKowW7yzUUAr+InAqfNymGN1yMM2VrCpgIXZcS/wDwNUnxBzk8QNew+yMLiwA12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GBwLVLtBmKNZyg3F3R3DKtpDlcjiiJoDZvO4UvcIELPLiKx/hYYqkoZWMI7Y6xMiK03U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Bgvxz/3lnB8r/ZXv/wAnsCX94/2LP/h/MpKPg/8Auc9rAbVYVuYewA/ThEzk/wDO4Xb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yn7AGrX4RTS+TAjH1Xgc0/McwD4kXc/hwqsBJv0X/jHfLN7AdtPZJjL84w/UYqKGSQc0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YoH4jRtTmB0StoT9pmIq5R4GOoDeMtxGuOItVcS1ZjViWH3mCc6+YNaM+wyZ3MbOx0x5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EVr4iaIAfJGrVNX7WWJsLqCaWo7gKBsjnMpas/2EGj9y+q5J4v8AkGhdpUNIXcAE6mx5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MzPy8jHI+S2CtzIcGki1FHNzELioiBHcN0c0XmN+GwlFxzuiG7XBqKKRrOoC9XiWvg3B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nIqxwXJAUX9xaLV7NGWeZUt1iON7lG7bLzWo/N5jsj0FZW5tNeRwKFO5TPt/UyupedwM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pQ4YYjXEVsARU44u7is0V5MIwvC4jvVHZiA4UVPpxETL4lQH3LEVcTXb3EYj4lTQtM1F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3UYwpc3xBEl/1Ma+qmIhwkrRuT/46jQz3cRyabHGyKWZVyCqmemLbX/EFipjuKBZM5vf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S+Wzu+IwpiasiaSWVV8y4EFGFbfiO1LTdVkiDKWLh8SYBUgrZzEcBcDaMEW4oUSAtNKO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+uH2OOFWnhKYqRLb0icUthgkLySWC2qb7slupBq+2ktB9UoHIdwlIF14arWos4S1pQaX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V07mHlC8MmdfEYNb021eq7mjBhM5epC9oAFseG+p+LTj6gVa+rgwpT1Lg+SGIYMY5hkT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ExsDeIe81BF1UMOYiw7gwGxfiMSwl/g1MJBl9W1/crZIa+0Af3H3ZF+IeABQcGmIVZcC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DCdnJDT6HbknGRCnUsFOOYAs4xEtFy6gBc6ZIEygW8cy16IHbqMN2/8ACY4y9hx1KJF9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w1ZYFtYXIUC72f2jRWkxjEJdTIqCsLhCBZ/9DRESwwjLYUyim3stj+UvTGIiusSssWp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cwJyQouMS+a3HsnHDGKUyq5JpxDCyiVLGC+JlTcWYijkPiEoDDLoWZSAC0uIx2GYi6Rh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XPjANbQiajcWFBKgZKJxBNDHvMbax4wewnk3hMowD4YIvWR6QpAsYg6Y4gFmnkVw10mc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GogAVekjkbK/EsFacVkgVWvgigKSpm7EeMPaooOQ7YyCxzDhGBgRLq6r4nGczgKQyZpU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i4imq1MYJA0y3NaipwK3MIKoMicytTaIG3UJMOSNSRDihMmf5iN4Hqp5q9dRpkRKDMJh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lAWNRwcncGpXKMATDLpxBGQeAuoIrRy2rm5U2qRrhnHxKdQQBMwNWiX6drjcaKK5BHMR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UNDs5SUKUfiI5VBjELVbEM9n2OkXwVDpMUJ+oAGAGAOI1O3csa81NO77weP5iRDZq5Rl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TvCSj2Vu3mWW0JcvSDgXTll4dE5k2h/sozlAb1aDEMSX0JqotVgDiEV1kcXHhYGGUKMX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rQKahFFILZGPxmCIiDJTigAoDADmEZ96J8JwUO8y6JImVeYJikDM06hxg4BV+xVApH/c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ZMf7FtNtvMFFrQQrMQbepVBoZxxKay27WMAOTJByzdBawpC7qPpCtiwu+IbEAWBnJS2p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IKc5hjc/8cwJdT5/tDbhx/8ASHZP/nmJl1f+O4I/yf8AUA5nzDqD7/1HPQhTDO7EpcHy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/wCCBukcDMq4HYn9y3m8NE/c/Nkof5g4u7tUTZX7Yna//wA9iB+if6nSpGmD8pl/GVD+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DG0qxEj5X5i/EeRB0fR5JRkydTZB+JSwNcv1Oeu1F/zCmKuKBBKQnYI4tpC2q5IKA2Y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5aNaBzUNqPuXjJiXTiDi5gv/AMwPUWg6GOOHZHbyBfzlIzOeTUNgq5mjALfcoBHQ8sWZ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Wh/gJSmnwcwAi1cHUIwYHTxAmEL4n5O5sAOKljJiGS2sy3MvFNSyCsa2z5gtJpMILlK0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yiUB1Erg5lRNag5lU0BxMUtBXEfSsUSw3LQwQzVVFOQhmjKcwdW3UMQVVzKDlz8Sr2zG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HMS2cQpS5PIMBupgXQdMOCt9ECt2V+Jf59g373ESoL7gdgicHMK5bEU0w5GEVAPqIdhv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xP0d8qIF0eLqIwCqxN5RxG9tZgQUxDHvxCclF3EAsNXMGuaP3LJBSWOvZ1tUQKRhlXFv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WQ0mH24IAOVh0Tk7jWQw4lWCiFUiOc6LxHZOjkbILRixYOJaFnLiAtsi4Sru3qOhpbmF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eu9wqIoKpw5JcrGhmVdEoVC8vzCKRcRKWRiI/uKr1ztdv6eog+w3dLiLKrVgFnx1BYzX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wOq4YOSMhKoUNCVKGuNZQdV5GvppqqUrEXvVxA5/mVwNmwtqKaoa9QWQrmpb3CtN/wCx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uYimrIRDNV3KbbiHGpSYtJVwASJfJHBN3CpTccp5vcLYslXRkLlAm1NW3/c5SLfgs/xE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m+fxM6tU9TDbtRuXUNpGEcSpE4ZRfw+Q1FSNM4G+YNTMqGIUqxOyNCr+UKFbYlFYOupn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S16cwQst2QSUviJCLUDm46aUt79/SLqGRXljvk2G5rMw4cwcaGeAJ9g0/wDs7gSzVaga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KrMBWGLikCndQrQQ4lqnU2QGGRLJmKzBUAIR1mN4onBwwsGFlRKmkxKXBC2uFnLZBoQ1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Fi5+In3MBpzAFw+4iaGu4o+IvEIyCJyHhm1WeuoXEP3AI29viBl/BLK3FODqUzWxgNIX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lQV8HUSwZkIlLrcugIzTC218ku01k0wwpFxZmWzQM3coaiZxEFGLpJj1r4lFisgQfmIR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iMMEKrQhGyriRMZzBXI8MTUualedkGVhLsoCSioqTbz6TIwuEfKY4Y6XCS5XMonnggIe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+ZnOD+o7ZCIauZ7J+ky9YlFaMygrUQDOoTRauXY2kaCqyHUNbhUCrdy3D7JZCbkIHbyN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sauc9nyWzzAoumHRqZK3FlpkBj4qLiAabDHas4Kn6hAKULMvGMqB7YZPRSYTLwHl4gKN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wddfMdY6ZQUUBzyIPtu3vJUb6UU8MtwKuu8syw23xBausQKsZxHit/KDjFvQxTWiAAUR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rGlBfFHU0NQpABheF1BQ9RtzNwPQtH5lENPBu0hlA0dZhcsaYNS8WIG2XdwsuwSyYTgB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BUWKnhGSkVlzAsWMW48goLF8p/kGOooMzHAaDSviOujNvUBIE7NEcNF7xGBTDFoGO1LG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GY4ATB5TEciS31zBJGFh/wDUiGsizw7DiXQIDyP6jc1T8TF4nIk8PxNLpUyVuI2icHM0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Ew5jrJRbxMmauUesRTqWu/1EbiPhk5m7EvWY4dX0TIQ+0bUU8zExQqXNhUSFZzb7DJfS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+SBcQWBV64fubSFoCkeoEN/EQKVZOUR+IwrZHClXMTYi4OoqWhBXj5qYFbviZYxitrX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aUFfJG6zXUMbH1qa9KBMQ0Fn5nAJX9E2KECvWA/EDWiNXcXaNsjL0LSbgmMSb5BqCwNV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yMAghWbg5lo3KHLb4lNXz1U3pdxRWP5jGz78ynSmMOJdYMcXxALVFKOoCi0Ybz9xAtFs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aWdq7ZfLwKcygM13CMMrgrmyCLpZeKCvIN5GHo6nDCWXimGkFZww6WK5mKjhiGiyXxEE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Ba7MamvTW6lfEApVVw9ykiagG2Z7LKG66CYG54Fg7ulnBCLMr/Etr1sp1AyApsH7lkuj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Rv8AUCNu98qLlS67Y9jMJsNTGQf3HYLI0N9agnT1OGOAYhTCXcUy7dPIF1ArUsw7uDzZ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XMd33E+AFAyHUYBVFf8AcJPkJBMT9CVS3cVKtwKJedEd4feYD5KhazapzFAyGkdQCjdm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CLx1EJwGsym3Pdr4ZjK9lU+q5ljo6cSvHu4PgtEOOxE7EoWrICDkVBP8Q7SpI/8AVkx4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QiEuzW/8iwIYxzXkVmx2raRoCsHUQV6ILSBuA1hncFpyPTpmA8UH2EVdB6iKzZGG7sm3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LLldhqFTXEALeYlwsioKEcOoUu8V+ZQFUt35mMcgPJQX+pY21ivwmYPz+EY21BAxfY+w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fkJcVEKqmG7YKrKbrc6mUnM8iAolpQnDLLVzgcwniOl/UaCFkydQq4W1NGE2TGEwbwr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AOoKhVCghHuZBgzPMexUUzG2xPd2f3ZYFYCK9oxBeSA1zLyMA7EapjoiUi4MyprcQ73A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VZQq6YWjxOZQLl7jUPTENcSy2alcjLPJuIbSrqKcV5FgECsZ5RTg+xl0/hK0wik+4lAW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Qgo46gWfPcSvPpCumH4lQRslB6YDAsYFfivUBabKMJhzAYOHUOsE/SHueX7t+SIJeOIm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bNhLSYJm4I6Nx2IypthNFriUIUK7IXdmPiXXnUACuIBLAtsQSysslOK5r4nmjOxzDfiU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gAchZEdYRqXLCNE7IG0EAWrxLjsgYtT5LnQdeQkrKckuJmu4Xb5JhwwExczQKjEIUNUQU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JpR4weWvJqqW0PqAQy4bkYexLXal5awK+ZTkbjg3ahIIKqkrUBcUNW9hsR2rqXWb7y0Q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r7mJthPzE/APJYsE/lEyLSrruWJxrmWbPuYJcOugtDx7M0JN5wsJzkETjHZpqyYDFEt4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Fy0ChVEFGBYwj1ALwX6IIssMleYWtJRcNBjq7l7aXyBuWFi4VqDQ2OrgvathYFIIwJn7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0pqCDa2UaoILb8Np6xBhLEaBNi7lWAbbJ8QbKq3Dwstw22sdCW40XblqDE0sHAjaALC7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IFwq1wwcFWcVBbA10IJOA1eGDrYf3Gh+KwesrEunwHXco8jy2O8czIDIEX4TiBBYWpd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LIYl1uXSeyyUUqZwKlW9vJPn8TFZxHpG3IwLcfuGpSLVqplNmIEr6YljuZvJ9wT78lOW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pVIuC9RSGlaolQujx5DQ3OKimcH5i227GpkuUDKyUvOoOmlUK8U387joV4T7XMAaeILM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4iFMZHiFhWoRFqgiCjWIEgL0TCyrzFtiRyZn9TKUXwgdgSOGD1Ap+cajgZQfwxJ42pIU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JIo3L29sOwu3fcQg3sTuVoBRjmouLqU6tWUz3NEq2DqPdqc53Ay1rW4gRa/UFYvJm7wk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R7gsIUM5lCiV1MRXwGNYY7OdQGTioDPzg6gTaLfzLXZM1tYzB95YpfibQrvMG9fMVHDq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y5eokFDyJahL8NQTHge4FvKwxJZgCLlvUA7k0jcB9uoEKsnksGQ4QoXYRcm8dxQqYR3+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WmL9pj6RrMAnaSeKlFj9TZizxxXsqC5MyqE4hK+TJEA3d7Jf4jMOnYwLZu05tHVM0ZBg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cRdt+C46LfSecI+2LTK0J8QljASjXGhOVRKFaW07mO4p4FalgRm4TsyOCIqGGAZUu5Yk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jbmtQpdUCqmHDBirvG4A+DTo8Y46Hi0LVzUqo6+JY8rWQGLMnrVL+HsxNZCLwl8Q1anF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vWviG2tsxj8xEKUyYGRT6mqmLjdwF3p1GnWJo4g08m8wGCOv/RkgO8qjjz5mNSDuDoTy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TPZKPght1mPYGeYlYKSZTnMACycMXICDfdSpUKgNt3X7hrTUfipmI9HGDhKd9RS5D7Iv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LO1zmCssGL7iVo3P5oh1hXERwoRDsmVAhZqMQYiVqOpgovyWYREuypnzDI651wOoFdcL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NIkbJpolTFumVIF8l6+jcG7yJtNsBFcmU6CCBGJRzEz5l9vUdJWYwNwdTHCJsFMumkZX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hM/mWczLHMuLHwxcdK8RlrCSiQJEx7gqzEWVuVst/DN8ip8aOyCFlY11hCrbiOV1wzOy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iVyOI7ANexA2AmghAc3cbVlZ8MO3ZF8h9wiLDkl8i7Jn0BTI6mbB+JXrQ4uUugQDFml3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+dZiBF3zOaomwzBWgW79iAhAvcqbaHTLFmE4SKzku5bQ1KMLq4+Ha4bXIVGoqFzUrLvD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Xsy7lZLApayMzlDaEODfUxNETPqWgZmlMJImOppWO41FLezUOp83My4mbIQ5DojKrTKS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0MIwsxEKZ/MRUW7M11CBm7t+JSN02XI0yRR0wLZEpEgJQ49g2b1xCpcQuWEoMgUi1cth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pg2FgJtwno0x0RbpVJTFSgrBlLaKhQqz6cHKVXFchlt1RWo+argjAMaYTXp68EhBhc/U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rJIzbhCzK0QwRvOTP2jFfA2unsyKeg0P9wb94k5csv60C3TD6V6XxHp4PKyXgQ6WV0wA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6xMJ7M9xW884hg8uPexVnO4hATA3ZyQ3DcJi+0QOlNfB7LdLS8dcIKBmQG8APHvMECMK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y/UNVCAomO22vESU0F+Ysibd8kpLUeIidwe2Zqu6Wrh0VaX/AHE+ohDhdRssXFjJ5cdq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l2hqOAzwiBlPqAf0xHY/EarSO6I2bPog7Q34IgUmwBilBO6Ibj+hB0Q9BC4sXGJUi19o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FfEiC/kElF8FjEjlQc33OB5b7kCl3LU45eplWaPijeGnNjNOx8qjtXXKmFWxdKggqPdp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6raHlS4xL8htu2Bj46MpV1d9QUupgibMy4tPYwgqIlPEe2G4Yovq9wRA/cJv4FSsMMPg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3RzzLmgx1nBeGtzGhh0LSWM3DwLxMOklSJg7LWcHUf0SlK7xzENmiWAuS4lAoeYG2WNK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IteSi6juu4Iusl8xViYEEbs+eJe2GlnMzCf3h/GKol6GXLGZU80DZRa17nR/wCjk8lrt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CthrluF5hfqVNSvQkqBeIjtXiAMrcxZK7XKy9hmSK4nglLVLf4istHkLIl3zL1QYiClX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WUBRXm/LlPVaUbjISfGaAfMANiteSo6GpfMdxFlKjeeoCxQkcaf1HqaT9TJdwS+/mHV3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TgcygPKIVzKxF0olVwuCMaviUoVXNy1klrHuXmz/ALYcODa4ZGFH8pKUV1QmFKPTjMaA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bjhJUW/jxHFwPC+YN1GZHopHZNQtT5mELltgBQKqwxiGXnEEBBeBTUWUJVNmdJFJju0e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6RTkEnMnJMvrFZF0+RoCX+g6gZRSs8fEAtW2BbqVX4ZQhbhllwRLNQWpcR/iYLWYDhPq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4V/9T2IJlYnHj0xLdOOSFKugKPLNS4s3EhqjUTzBlb7GYjDCMv4gjZhYB2PxYCGlhfs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OlKGAFKhhWwYuAIPqCY24m9PiNjRc4QMAtEoq2QsufIt3UVhGdSxXMwjhl7luHESpNor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HcQailuR/wCZj0qMwuPqkvtF+y2OmZ+S6F3AqS5B2PWLk1F3pBBtlltjonVDVuEYR5RN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CE1iLRMMyGoPDKDDN6dzQC1NCnMrgxW8y5wZiBkSErqyWs67luCsSy7WJgEYbhsUxRx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rS4bYY1qVGdy4ucL3NvQbolcOWWN2YxG0LdO6xcBoquVGVHkuIRO49VYbx8YQkrkrMEE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7NnsLfSsJDVufY1hV6TuWNXFOSIqMxzUNN6b7mt6hpd/M7vr6gUkKgdwFPkhYVNNPsSt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CdK4woiW1a/GIUBsyRRkNhmARhe3UQCixEcJckFY7IalakE4YksOmIYGTFkZarvjEuqG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EULjPI1uEzuBBXBiH7lFlhNLqHNMNQzzOO9RathWoxvgGh2RCWnqMMWrmxw45/6hqnF4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hnAZQKMYohGrxYpuk0YMB/h+4laUN3UGxzqNKzh84ck5qC+cpopWaGcwgurJhapeV5Ix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rYug4DiVTDal4jBHvRaPkVs5gUDuuZj7Bggf+7hDsaab/mMoV4jpy4uBWBeBbJopdhv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uzBUMVICgwxIi27bh9jTqM3XW4zHFwyIoH5j+NhrIPiU7tIwp7EZzxFh+OH6hIvqkRju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MbtuFMpwv/KhzUwFVx8w45CObzcL3UDcEoQF3BzsN4aiN3w5YD9mGWV6XRt/+wma3t1E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40d3TszUOznhq/tGJKIRd3FbyzZZUbn+LMmTnuIt0lKjJhKK1QqFAMQhKfRUBKbvuAwC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Yjg/LA8sOmBRpSds2f6ZS4dqhw0D4ix09wVvveoNNlnFxVDwzBlocCVgAB5FugBIKhVC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Gqu4wBpheYNzbrMVHkKqIVdJeYK/BgpLBbGkMYXcvsrs/iBarvg4jQVKV+I5t8hCKxwG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m44aMTUJrmZY4DnuIgX1cucfmXiFO5QcOpWhe0m5WXcLiYO5c3nPyliFnlC8sZ11DROf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DTFHwmZ+Yjlnt1BRBEv9R3eJ7MKGl2pAvaPkFyMZRKvKCba8hlhMfmG1eWWQG8C+GZhB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jgvmNW5Vj7LqNBV0xBqUDs9IpyIVpEIYHxmFO31G9nbLc0YKWwAGh0URELTRRKAyDkjQ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rcQ0L8sqiMHEXtwkBeaJgbq4V6tLgWxfrEwAFeolLK9xMT2u8SiCwxEPkh1ENAHI9QqD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FJNo6ozX3GACi0PalN5kzKvAwlx3WtFXLjVhoMsas3mAEFr+pU+W6jI4bYuUwlsX/cvi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3jHNrxLsa/gUv4FhDNmI1DMo1upb2gDmJdTKVQ5oZiuDXIZlYxQu4YAYQEDbIFQbIDJ8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oF3UNk2KrwVMx9SpbwkQywf2RLarYXDXZ3Bo7AaZYsqhI7Opi44gTuKJrZd7lKWMCNtX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FhERtbrUEUA4lYzxLLLzNxMsu3rcWGb+4jq32vlI/e1mT07I+Q1MtYPJg4/MuFOpVBxz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pl4YUNYJqWlK5QEzXYygaXu6NfhhLq1bBLP1P/S7jvDVsYqaGO2ysywmBc2azBmUwZS9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qbmK2QOw3L8IwsXqWRl4m/ZZwFy610DlL3MmFp464I1m1ZV5Zot1uGYMxEx3GSyjYcQI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iV/SK2/gQW8XL8aSCMZYg04jW6nEQto9nUb8mY0eUooqXDEXRGCZq4i8YitXBuhLRncd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gvMaWELYZQgC3cyu4o4YK29bqGCncGbl+MyQWxGUEOXuXZxmCyJ6hFKbOpbhX1KBkiA5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rMfKzMwTcqCpPJV6cRReXmAAKzkgFaumFYFdu5SzeC2a7EABLThhQFAHUB0gwx7oPRzG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2ZtG3JUqHTCbl+gFpIDXSJvcqL5iVcnMKoFDUIxTdw04WmcQs8mH8YuXswTdKctKYwgA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NEjhbRcA2BWS+seJnpTyV4yp5FoDxERv47QcSWGzR+5ZAp1KKJf3K4BF8YnPEsDr5vbLo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WoOvGqijaT2cHuy9xC3VXwzJFC+cRbgD7RIVffEVF0F7fcRUIF2zBKrNDEgjkbuXShkN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NjXUJq3Z1ETGyn0jWpG95cE2drKGC49kQZZmUVHjkYsQJZ3XUEoMVhSPZecLuJAVQlFx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JOFuyTYXmUuwAZLYanGVAgcywrg+CDVWLHiKEFWrbqXQR+RGSDNB2x+tOx5l0LtFCahI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h5n1kwEzRMTHPMKRUqWr1AAs0p/GUpIguV99xtegpTipTEcHFI+SIY6QfpGrolMw7LRL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lYX4PgIgUJ2B18sNoNgyvNRcsvFlg6Sf2BYBH+pUoLVnnyC8lXf5Df3D2+C1/FlP/SJA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USiVa7uYetdwc0IHkDshSGmWClQXoiarekowFi7hUFTMhfyZxtqzcBh43YTmvDiqmGwr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sMtGoS3b5TB0H4hYvDCxmQFbmE4spYA6iQrkRBat3iLyA5uLMgryAi7HZcSrKDviWokA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YxZm5bP0f5gtaXgD+K+S2mUImEemZ3V/ubBjBAUGBsrOsQaFBd8wPO3yZZs+pTgV8jxy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LpqKWAFQoBaRgcQLcBATs9rDo5W4e4Hd7TDT7hZ4Uj4/wDkIaC4BZx3FTOo8qup0Ecs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eebiADg9bl1Vby25l6V5hihCg7ZQbRel5ls/C4IQ33BsEt9l8oFAgVji4ZA3ZwXFNvxg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XgrmWvJrQzLXcAspjyNu9yznGARhMRxfUQNoNWI5sIxShR83LlkPM4NL6lKWYmbffEwp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G5dtbpxmZEbo5rqC7HsI6vGCoTJf1LfEt1uB2iWlRsFsXjMe2grhLWLyMkdg6lIqnZYk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27js5wzAiGaIhbol6a4jCW0pqIRRjZFxiQvjKLg5M1e41GlUOUOb/ABBEpX0b/UYpUS2L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xzA3ouESkWJ5hlwmTULASB/vMobrULF1yl23hi/uIlujKuZXnVWNMyXShMvf3EYr+qWd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HUJBZu2uZVNYXPYqO2QVCioBU0EQGauASicW6jsbZmCc7jbNTHfcxeeOpjQpBSvNQtq5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YKXVDwyhdzBKSYwXWv8AJzKtA2H7CD0W4IcJEfUDJcBZpNJsgreMP+ynLrcWtUk0b5HF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1KfkmJdGH0iKzaV8XKiMqL0suagcEdexiJshYjcJxvxLhCaW+4LgZlTqDGIoPYB3GMiK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vAf6xOi660HAeRMm40qwgO+Rbpa2QswazeLXS6hWIah1E/7olUblyxiHMesMcK3cvjIq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Ucztihw3LxMywrKocWNkc1S683FN59lZBCGsStbJbuIYVtX47i4TaL2QrwwFlVe4QWZP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O9y6IFOSWJaZjvEvINSFhhqUKc+TJHSAbIM1VDNIQKoKiDw+JQ9IFWhdMS2sR2niUFFV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0eoZSTyEsbljVPISsHkHBZ6iDSE2JA5GdXHi67Rgj9j2Aoekoyl+RgNrhGmO5q5VBhuY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yHIxYCpFIviZ1g65gRGR8ywGk2QPEYAqyEEpcVkNRXSpnQi6BtqKV3awuAGW5l0MwBmM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Hb3MOI+470DaPiZ1Qz2uklEpxXCkM4MMecCOOHuYKqjZuDoXR1Bm/NwPxKjuprEqO+lV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ldOw4SGgcagFKWapKZXGGOxyvwkCAShiMHyex3yfMHD+4uAbPIyUWqAdwLAMa3RmKwBt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dTJVE7Y8F14QNiaG4yp3M2uGUMjemtHl6IeYrg69lxecBzEKQ6EwrLiC4lC76lEFmmrk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A10lFBtZYmIVQGbtr6mV69ii0l3m1WEAKgJeqeJpsvufBG1Lstc/MBWhU/zlcLmg5tM3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Ep93xDLKrBuWvCBiEpl8ncyNYtWiatstrHwRIGOK9w2JEZXhjnAwNRLmUSHMVvl2cPGF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sqBzBCYX5qKi8KY6i5dIAmAO6ZS2QCvfs6lEsBfiWwXyRGSh3ENAU/mIsJh5lBj/wC8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DXmaL7oCAoQQO8HcJKMcVKo0/cWC87oloKC5SDcoKuv5lRcJfEGuJRKsN1ArW8FIlMs4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NqcG46jaoGhqU+WOVN5gahxJYPFUwPHcBGKsGdX0+zlvoRTDmKsi9eD4grT+INaVcZmO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JZMtar+4gSxhBMkbifDcBw3jcuFZevxAbumnZuODusHfzE2UGR6gG0zUwdWIvixGrTLm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MMMVTuGVEDuIVdOGJTBjIXw7gNOfptL3qGMZilC4W3KCXPQYl6AseYnSyJoNe4xJK7vE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MveNQN0b+Y+oK6NLQ9IIUqZEzvwQjAlrBujMuwnao/kCSYiN/MVBZtRNJNhWmWBTtY5k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ZOZ6KlD+RGrWLl4tD5m28rY5Y66jah+ZlGzpjuT2ROPLaXEDXkY1Xwoj4x2wJTu1Mvie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HMQhXlb7F2c0v2JQ5YMvVzETeA+M3JwMwQsuk8lx6HTyHTS4CquVNil4iBdqzK2v7CAA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xRNkbNFhX5g2hgG7sH7m8wLzAuagxhkqyPSZLrbPsbMQIycyiMgdwWaYxcqByZiKicwC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LP8AuJFUMAwrSfcXxYrRMjBh2GnZq5mwgE9cysRZaCmLia5NLVhuAbi0ChqOzxKtWZJg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hMo4qHA5mQuKxH9MgbGVw5+IaVqY4QzmWsGeWGmJlcojcLFRcPYlSlS2K8nyQc7crI9J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RWS+YBzVspgX9giSRtJw2XHQ20PiITJ6UuO70/xKLF20iMJzDXj+4lYYLY4RKcRA4OZh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OAF3C6DmBHOSWWcyxaTL3AxDLB3ytgv/ALUM3wADt9ZVUyxrURqpqXlwI8ipaFd7v4Ib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mjLyyniMvSGgROCU6mJqe9nUsZlFAaj0Oo+ydAqNRNEFhP1L7aqW3MRlHNJuWJieigdp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c4jxJBkrg1dXEKGo2h1axBHKo3qLgozzDgUAFlEVCsxEqW0i+B9QzDLOJQwVPDElVOhq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aJ4jrbsZRarj5YGbUp8lx/eGc0VExY1WIrpxDo6dxNIlMfDH1G45VpiIC+QLLrshYNGx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EIgX8ISdjHImTMTYbj34g0X2O6uZLuGVyYl+hf8AZMBXwRY4w8zl1oAQVW/su0qYBkUh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qrICpUZbsZ81iorfUBGj0jlmvJgVvyR/LhY/0h20y6KYC43M7UWbYr6EqoxWs4P0xxkU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CFEUsVGIId0XLf5L4cn8LOtxNhOqZfuAwNrJN+IcNu2/sgYKqtwuyUr1GY8bnHCOgXh3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eKLwrj87lWmC34lrQNzKGBiyxJqGl44h1K4itxC8CBk6jEKC7NYiKgtlLy7Re2+mKIXH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3LE4LoigCA7xmARteV4IwRLOeYxCwarcIO2TADqCa4V01CyhqYesXMMvbZyeRwDuA2HL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qdnD8xqtF94m8luGBbiXi5nMWqq4+UuvohzS7XURuAgHmoJjBjGSOagqlyrHkZYwA1jM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W2B3Rs+IpgPkycpY2jKHf1OheSmZi4nfM0ODiGXN1K45iAikDbqUbLjBieYholau4heD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SlvLq4K5ba8i9aLnMK5a1AXyWLdy8cDjtGorjogOUBEwV/KKvc4RuYFbJleX2RpYYi3gH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w0Ch+4FgKFKeYZDIv1MHhL12Pgg8pi9ruFT1aj0i9hoc4/EuSsEPAUPzBOcP0Dh/44RL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5lzVBGAE+4NjT+5SFjcLLVCy7fmNuaRIiuKMyYi1jmIeFafMGhQAzNtglQboBepSgG9y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3uP8w+17iW6YBcyxuCLUovKPsf6l1qqeS2wK8ytj7S3kB9QeseGMwsUdnKOAtftM96Z7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FrFcXzGaqs47gLcdKmT8wSUt2hBHbBGQsSYs4U7IqTaOVwGqvJsPInUdQDnEswLzdyjQ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3wcwyBW0BlO/Eu/z/wAKSF/wQxp0XpJd0vlSP4Lu1Etqf++5/AFEd/FUuKEQ8wOCB2pm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8OVWGgVNi4gab6yoYBpS1YCF2ugVD1FAAcWI3LOn5gY3ND9QFjDUo82S5abCw17EXfzD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ZwlawjLTKVcVpbk4gXhjMwTtCYaS9+0UgWfLev1MpMWY0v5JUDIAfMAcoI+ZmMlbRuBo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W4hgc13MwbrYxhgxsiXyGDqUylCDKM9bIwSNi7H0gG0YlM6CMsijTDv2UtsYzALDuPea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zmKcNEhNIkOLuAtXMJ5cTjDUqwLlqErn5g4FN3OUpb5lctxMNxVXGYNHUBnqOiUb/Mz1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fKYOH5OZR1xiv+T/ACP1PK6+YE0M8x7VPA6nAVbt4mIufOYD+QdS5GlvrO4aHI5iJW1n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lmKNdP6hBTRZLAyS1rA2lKvcAbZghpiBZI6smSIu+SEK4UaLYIigCVmN26Ov/cShvk4I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mDf4hEm2+SX706YyToNbXA9gdqFHDqJhCvqYh0vcxs2pjoLCSgBLXECFSPKxrdkrWy4Q0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qwYsBeoAtYSJxA0cQXgJFWFTBRbSZaYj28xR0xE2TRoYnyRO7wdywXbsiGil8QAu0wVA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P1BTDTCoIpvNwRsgDKLxC1CLUX1A3Up2QWi1B4lEIDc+YTBnqOxBDcAtAj2HMtWaeJfj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lGTxdx7DEUxYZVuxZPI6Gp0wJQ1MwpDJKANt6hBrLzUpq1VxDQ1mKwm4NIpHERDtILeI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0I15jmCQErMwniozMqnEFUFlYol+w1EwsS0hCb6gohjWZTX2a/kGWlYQiX8kDU5iUdM3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bhAkw804ZeF0a7YLY5jE7XNxcEbp+SEhY5Ns1xG7uBU7+ozX1InSU1SsHnuZYFO+oYdW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zGGyDWI1rWRfmBkOkmk2fTGga4f9wURl/cCjYVnEEaxxO+iA45sNvUek75nf2IzyMwgo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yXGKqxm9wrD2+JQI3kOtQlT7DibkBacq9yky2LTmEzM+maeoaVvV4hRwrrqEpKDDuMEx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Klc6I4YfuKAHaw0RaB7WMx+JZuqiLKduVYIUHZ4nkABzGYE9x2VtzcIsv6hLVPcTCKHF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BitZjYPCwsOSiLs1SL/FKLpe4drahf8AIZGG+wBMl7PqZNI7tUFnI4VqKP8AeRtnMK0C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WwZqHqXXLHr+FzKFBK1EEJfFwKgcKgbAtRQQaHMwbZ5YNC2PNTQDoxDWwcVEIvx5CctW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A43F2P8AuO0p9Mt/8mRbZ5EXOotRwyShYiewqvDtJcBwd9zAlLoY6ogoNK2+tQWJoA6i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iYayMV9gwUAUfbuCxy5fxDXmFtTm/h+o2wMQpG83K04fuFsYx3zNb+IqDCsZ3cvqBdu4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RF93DbTBBZ3SadBMjhloeiobPVCcQgO4ef8A1LFUCtwAoQnUKa/IP8xkLS8QKFDAf5ib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dLUVLhK3L8g+RzCBypUoKFzYzLT8XqOxvQsXF17Z/UWJHAjBpXgwoX/LEAqzQv6QFIS2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xBZRNLQC2FOoI5l9tMYVKxxxLmzVntKcFGEZbQIpDANDyEg1bRiakOsamGKzJmfmYQI+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y3BqWJVhqKPLFMzJyVXDzGKY8llgZMr1FgN6uEq1T3FsiUp3L4BJVR1QOYzEJe2ESCbE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/wCoSez7W5aQomOpQYmtkqzyMQpMOoBnMRc3hzLkS1jJZeKqWIZ0iZmw/MFU5CFhgv7S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2GDZ4IIjCfrMIJsD+40AuaHTj+ZnAlfsuFbWkIJlsOSbxMYQmKxuLhv/CYlFx0wHGx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VlalBx6JLC0MOxDy0KM2aYNFoUOuIwzaVYTY/ES3eQbgv0ZXCsMYUMWwbOoYP2sRhecR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lGj+Ju/xL519IuW89REcETDEsqIP+QtH8S1P4iP9mk53fcJDvLq/nuUdZKwft/xB8pBk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Sdzs408xUZBr6hANgX0Kf4gqtkZcWQpmNbIaxVMIRvB9RDnJKpu3GnU6NxITD1KWO+oo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IQaSVWFxOCBle5WtMy7UOfbeYdNqIssxCbSpjiEaOWc6AV8OWFSromXt/PEsBpihpu8y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LZcCbZi0rEBUFkFKC49KS6EErMP0ghx9Iq4YkZCIjoQhoQ9iXJlZyBf1LilbX1DOV9y9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rJcFLpP+BQ51HiUeyUslwBdQqAsO4DlIdkpW8xFQJdZmWEOZglQyQLdP1EbyoDkliYCF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cSqb4lGKWzcNXFXHtcl7gUj7gBWWXvCRiruWSZeJe1SVMQgkJRAemBrWoHhsckUFwEzC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jMRuyV4/LLwOd9y8csgzJBzLrOoFDklxDBVeZiggxgp98mnJmZQVcenDzANPwluy4WqM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bOQXMszvCLsKeqjALjCpV1c+RCwYiAoupQbDNwjMrUrU0iO0AAcxQE0jVhcC6mKdG2Ux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lHBUUm4AVY14ZXEmbq0MWK9HP3ECAiGg0IS94qqmc5wsOmD0YFg/n+YbQ27gERoXQ8xG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/ctNRxO0KKr0uOUD8AjpRK3mz6ZUjRjuGaTmIWy8r4jUfNBhEAg7S24ULQdQnuyuUCLM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mCwsEfsl1Rp0rghqBRqFrxfyjE+Y6JnAujNQwWFAZr/JThUCAIKCiiXZkZnC7zUuLa66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MJob74qJBcHAMvwr+INSPRCUCTupZIAoPMRNRoXVNwalA5Le/jiLyG9p6h3WEDBArOix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lkgOYyd2Sht/UD4SkGZLMpKob3Ecx8g3LG32CNWgcUSqPqWWrNwAQRbFJs2xGA3ykIXI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dp4GG02XuDCJGwUYlyPRQgKBQy6Ur6qKNFIwEVLRBwo0YwW9Rtwc2DBQKLZ/cEoyVaEA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24CNuVEdlNszysucRVyD7H9/UjH1/c3p2qGMpW3L0RCAMh5DiCV40YRMjscdkQ0dUUi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FwkAuxxLjZcAoI/Mpr4IKrefuORW5WXDNZlnetcA4FI/EbUsasgod3Ms0Q5K4JWOFRzl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UL1UuCq/csTe8holbgzKyVut75xEi3V4TTEN1ZcLKvY9qEarHK4wJrNZXMB6BMIBb6Ax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jaytyLlXFS4Dk9I8PALgRPASAOGjMTdeo1BuFi4ERK1hnUSr4wl6qddwheVuuoNAC/uN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cv5gMLr5lpRpvMFml9EsQMLxBVAAXiZAxuNoMCVVKSuz1AKLCc1MFBuJoogBln5gLYr5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FCWkIaM09ZnEOBVDQdA+n/YwEAhPombDZTMAuWf3BrByNVELUV1MhN+ytVOMzBHJiDax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gc7IQVylyxeblixRfS4abRyvxFrGAoxaYjfi0sAwtMwmdr94aqEAw4bY6ZV2MtlSG2CE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L53DrqqhmQ8kYW72w5lRNbda+PyRtbXuL0hPYnwuUQotaGPuILgqTQr5HE/dBe9VEmgU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FzCTm5mN4riCuqmLWqlIo5b1KifylheDu2WUmMR5eKjkK1WUgx49RltVJqXBiWjuJTRE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mG6YP1HqJe5Rp9LT9yiEbCFfYgin8Dk+ScCImyAJhGZbtFyPBZ/c6gCpa3H3ZuWlzpjO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LIQiYpvSJDuBBY2DnAfKLaLD9EBZxDuowfNGu10QWwrfInPw4lqlUrZle40AdRa1ZEoF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KhkCGkaL/MpTHMAQa0J5UTAW/iVGKRcVMNVkEWJbjCuXiJrGJbC81QS7QbGemGRidDDQ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+ZfZuF9aiC4s7gyKyhsKyBUsxW2YPGNx4dRMypcB5EJQQPELTEqmfxBWAiG24kSBN6ZX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aewVzKEGtEIc8wEIIVVxJe3liWbwwBjcXFQ2jqVXRmVWrEAVc8QCKMSg3KlWNjymqoa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oglomhSG7HcaR6bI0oKwTeT3EE7lCxRXk3rrcqKXTB7XHyYFssIYozGj7AOZTjNWypyX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I0VBaQPEtgDKDhUszcsG8wX+ynGtMcBrAx1rL5mYCyoIPqUF5OMR8trkzc7QYBewstFx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R0wV49e4uVtMDC4Mb8j20L0PUzWP0Es+OA8Zlni4N/eZZ0pY4X8RK4XFcS+5bIZXj+r9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r3PhXEJhr8VERssq3juXTu9QgdU9vCQeBYgN3Hd3NhTFSsdRDGKmAwW6vcqq9cdDbEFUa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mOENlQN8ny8S0DTe2vuCxvCwhIq5r1ldYCnsefi0NowGwC0kqaRC5u2AXZVmRPmKCYCT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IgQGUClPcOQ35B4XGSoMlUvRMqDVmoGr+NTBcifuNkBpGUAeYbBlimdrK8t8fE3uPIPy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mOBCwYU7PYhbdaekx1E1o+HTLanfBF1+IKz+YBFio7UOuAeEoWxBW6dXLYYYSUroZhYl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qUO8OoUUdO5hVXBjiAN1MXtuxZcE0mLjItq+YVKNvcuc9FzCFDiA2SdxkjRx3AoC8ZgU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xGaUgaNgQqFnIuNEdAi1I3AXp9GZtMFXc0/vCbJbFkz6CCw4fwv6jzIALWpUWED8G5VA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SjIjK2rBq61x2O5bAHLMEwxbuYer4QdA/BKL+KO68qqqDASUZe/YmBF3CGNFYQDoIkrW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wzWuS7/qNYvBDZdjUVrSmKDkxqLfEWuG/YFThdeSt2DWoyUFrmU8tF6lqVZinmOkgm6i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PCIoS4RoKtDE26ow0R0tefqDk5VJW0gEtqC+pSZgPVXi40GoodsN5ADKMk2hri9yylXZ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in5gNsWeE4iKZSB3DQYalValtmYSexUZJdStKDNwC13wYjEHhMmFlZLjysW5VvFxVaaz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RllNXM5avaZbLOhu5Z15oRfYwFdldQf3TcoL1xqeLfPUI12iHgYnTjUe6ZN3HaGDcAg5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VyqtVQIsD3E1LAUsEVCn8SpBjKLVAsOmXd7dFSgLaVBO0F9kuw159ohnDxdOiOrXAuo1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bAyocJGgdQXk2dmDyATDual/qUspoqVk1Gobwn5wQJYV0OyBLbPJ8xvGAhNnJFa2fKHU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SI0KfMU308zIrJzKLMclEOptdzOrtgAvcJQ6DMzaxqVVIHbcPIAplwnsaP1OdYZslYmk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uPPjGJjiaJUIFmlpjqrjjofJzF4MRofJM1wVt0zUZBjNkOpUyOdR+IPoA3TqW0GP5Sr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1MyKgpqCsrlQqBW4ImpUX4SrQZuBKCp5HdsifjP9eJkkbRocB5KmGXMpq5ghfEFzWITC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zdH/AH7LCrE+VgMAgeAPxD+3xBNA/E7SuoqUAE6TfkGrjEFjm6iiqZgt8gpmAwazMIty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jyRI1BhAqaO4AjmG0dzgJWZzLck+Ear2XyNxWSUPkeXUdZLgqg1BaJZZ/wCA+TFiKrER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IdYYyqRWaIRhLt1E0EVbWoG88QiwxkuWirJK19xxFVDcQ8oHaIaqiJQVUUU5TKYQDhZb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XTGTLBrf2hKaWBOd1KBRcI1MlyhhrCmFzOSNJWD2XVmAmIajjiOjR1CF/KKDT+YDjge5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hJcQlDAhOe0qpNw0G8yujcbAxEAbUl+QMddKPcFGgZuZdwLKMiZwG9AzLY+33yAI8j1R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xF6Dg5YQc4uZzat3DAPRXC8l5fWtQdXE1VGwF/TMwAyFMT4xXSVLMhG+QcP2VAZP6Bnf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sxTbFmngRqADhKhYomorNS28txKFRiofcWFeaJcByDtKP5hd+Gk5uVYNPPcWQxQKPpqP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o3RxMG7QkIhiwQoaQzqpfJHVRQ6RLHuWZFbytqYGK0dVxLXYHFdQjn2aRpRACFKxg3MJ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3+YeEIi4uZbdN9LDTY5+Yy2pUExFOF+yhTcav4leRacj/TBR6LQBzTIxCfAC5/71EBkL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0/zLLPfUoq/RHURzcbIW9y5d+aiaOmqiKbKBckFiyxyaHkQQ+LbHKI8jAAPTCFVOHjGg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rDKMPcy+AnimVaOqQVgSqoH8xNLa6CJ2/wCRCAVNPsidtT1WMMf0kMxv/nMxlHy/uBa3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QdLzeX9QL5CLv2GPwV8RtNUfEbMIMArrV7lXo5RgnNDoJRbipWti9T0Zs+ofMwKsBIVS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FMpbuUsBFWNRhlVfM0DLHGyRHywRRsAUwBF1CoW73BIDKuyn/c5puGhRUpTjMEAZruBp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hLhtDkvctrCuKiAfY+QKZq9wbUVTFwAbdwV3E6iifdwJsrayGpbYhaYK8ETPyCETmsl+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8/otal5YEpvqMAX09XECBiym4FBspww3a35bKYQF6gYYphdX75E4NWWorLIstctUQsX5Z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NmvrLwyEuhSVUbFCmoWGkydmX+CDAG8y1ELH2VMfRCQZ0kfGvQU1FzFtvqJnB9Sz/uZi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4Bx8kq4dyoA0jB5kma2uZctaa+oWB4Khq8HEdNN3Ha5RNiraYBoCahEW2sRjTi4arpGoR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hzGVWyZqnZCglgtXNQKKDeZYqdKOSUrbLu/YCJxRk0Vhebc/c1LXzXEswLTM6zCQuhxf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YeLO/LNEaW5yDUIa4rrJqEVNK1yexQg08juouA8Sgv6jIljiBimC0dyzdxmYKszSfpjz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7ZOVzAtX4xLADP5nlm2JS05gwVzHf7mEZzH/AJDlGxUqtSGt5z+oc/GCciXCcCCjscRM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VOTJLrQhR4vJNJWT8zSnzLGw3DioFQXqG1lthXsFK9bWUvZ/YfvoIb5Qfg/tmL+KvuVt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eSPTAi5dYO/hAvIF33MuJiw4lZisQftEilk52n2WGGz/AIdf8UdSnAERNxO+YuxC5xDW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EtgcExDvqN8iUlQpVlN2scQlbMTCG1nMULlAe5QGrY1ZbI0cRAVVyyylSu2Ra5IZW4wb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KirjZxMUMB4lZxElDxE1RLBSEW4ItKBdZl2VQ4qlzCW25jKCYAmZZOlxUNoRgN6jAx7q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lkBrpKWbE6mS6GAm1xce02TC4R7DUILsCDY1cOFamy0s03Kt+IwlZX6gzpTtLwWC44lc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RAp5FaiL4mObHmMCLDC23jOpcO6xAgXiVzAQAbSWOsTMZgd5i+1tRsjEcEWUwZYM2YL5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YyuV34JTWXIcx1yw2sPVwNnZ5kgCm+KiMqbaFhUEF4jS0eCkZaq5VPT3L9g1oLIbNkxrh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Rgpmq9VLbKUQYX2CTLAPO4lsuag0NzST4aDpimS74miKjkJa0hvgbgqRTemXIoKruaDa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IRInZeql9qSBMAYuoYTSy1D9zcetXlDayzuaiDSuBW0MXFu+C49YaCzUOxUra44DLa41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UYNwYDU2Cm/UVeAkrv4hpEwYqZhdxi4OYFmXVprqDdylgPjqNVmumP7lHFyFj+qL7i6+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2gcK65iq+FnCJNNkpbC+WVWTKqoPqKNDKND8TmSvqiXe+6ajoM+Ue4ubxqzrLy7Sz3lO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EA5/qCXVg8Irx+oUhAp3xE5IRTNI+SJ7D7tEBsL9nUB4RTISJhmBui4M5bDvPjDAzYWJd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XXRPbmdRfLLaNPywUFudQOCOaIHTNHUKGOh5oYiEcFMBhcNAJ8TRrVm4hAWfEXrvOZgt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czjpX4jcDFU9mIBSw1EC4fzNbLe/l/6l4t3EOa4TapgKtvwjosjtZYqhJcb6y1FFNDxP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yZsSm1XyI/Bi2UpluUUFua8i2zozGO4uSoQARCrYZgqjyULYUseajTtmHF3K2keQYMyV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lpQrZWIAsODVR0hX4RKuqMfMoAHPExr46lBG0/zB/wBCXF2NzAsViW3A+dy+w6JDIjWr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HmBzO4LlQEaOa0wChMfMCwM3griOxRy1UB3EBQIS7Jux3KT2kvwf9RDYM5+CFoTORLAq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DVOe5Q0M7mUHakj8UorlnHEd32AiqVXcTA6RFLkyGC3aDUXLqsy8PIlOngqGlEPoAz2mI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VigXnyIwNLlzMAhUunPRzKDS/cUCJ09wgHjf3Lai5B56plnwg7JpKpcyvfxAAJGEK/cQ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7xp2mqhgAOQ3mV6V+aNQTIWDT5L0K5mAFYiyIK2aYkjB3Ksm4oc61UMkomyYNUQrioMP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9jmAW3i5Xdr8x/TE74jj4mLZ8TWbEbuex8ly63qCc67mHfGI4jLcEU1DzlG1hdMJhoew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7TDp5IbfTBU7JXSxyShupnTd+QF+Qy8iCK4IkoF3Lg0NLo5L67l0Fjn9j+o2pJSNi7xAV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QVcwxbU2SaH9y3UOIfgPCIRQdy3s1uopw4nSiDqDHJEVDUJuw/EGNzBRuE7TMs7ipU7n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zdeSr1qOgmfyqUg+SIsDiNCtTb6hIm3M4Y4twCFsFMMyY8lrVQF5KTDZAqln6lGSyIOW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MRsiS2SLxOImRqGuIuZdkQHEMURgOYiRuEAQuBqJFjCXuJrL7lt0QyiXcs1n4irLDBRj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Y3km9uXcW2K8QMbomlhlxjMJW2gKsdCVmsYiqOYZu6iFHUF2rExRM7m2GVEMOSXrymAL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otTKmkR9EtcN7xDqb+YYI4i0edT7AiNl4maMqEUP3DFqjiNnvuEpzMwwbYfo0ws+VUMN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VmW915EpFtdznRY+I5oWF57I/wBqqsplp4XOcYhE22/9RtTOBVTCdxKqyzmN19MgYDja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umXqX1Wd/wCy4Q4SjPjGDhc2YxE5fkXpKVirP1FnKxiYtXK7GZihtyuJeOWuHd1f6nFl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dNZeZsaSqGfmO2ByZhZVrNXXEFbwrXt5nOTqaFV1CGUU4lFIqXlKUE6w5JRYQ5XmUZLr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6QqEbACUJLKNnMMgdNZviIRKqpcVYCA0ynSjB6TMyhe4DUlmoGLTbyGDIhFhC17neMjE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E1rmXLMQw6ZVYao6L7jVNwYGziFNQtJ2cMs8Y6zZowgTcjgdTvT8zmWeMe2HNTHSXykX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Oll9TI5nsXMD5YuKF+bjXj4UdYHwTpX1Nvh8RbKHxNmg4hv+/A4rAu1lRWHrBlg+Ymys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0D4Sg6/MUzgxBwAyy02fUKHtzTuX7T5xAV5LNAHBLSq131NF8d9zimPkI1QC5i2vCN0t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niMNpf1NEUQrBGzDXUpG4LBdbRsvqJuRVr5fiOSpCbux+IOGES7TJCs3SrrFsLA2gHDE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8iV02e1MUpb4hf5GzmLdiL8Rg2yXLQ/3WYRjBbauXaF+RMGA7mCw8ZjuATBHdKuUYKouk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uoPSKmMFuqgLoipoMVCNlRQikJTmypoGvIocQvCTJsviLW8ssfbGLXKhE9DV+pkooy2A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4+BBYPKUpbA8xC2hdamAIZYgrLhhRY55ZmZuq0RRv+oYlqeoYeESU3waZhR6PWAu/sL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5Gc7SOmUglKg7tOa64mTrb0Gx+yI3x51KI2LmAF2hVQqLzELygZnOYzIjVUSoMQi6uok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gkveSeRjgsNypFbVQqhbQ7qYTYiRyuJfFJ/cv+LLxRsZaSlvp1DIZsoJrfGG5QialB03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I2BsZRraZadxApYxxcyS88WF6aZh+E2VzZkIpDkDEoTqV5XqPe4Ks4iKW1MqBHYU3Pax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LEAm/SXcDhjsQIxlNvhZYjmJXGplDpxrhmS3DUyELWpY4avqD8R2/wAR49jxhaRNvJHe6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g8C3zMA74Mja8l3jfEBp9CcF2hcDwzAOMn5hxi9/F6fph7CyrB0PEi9ArA4SUVTh7iF7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nDuC8morauCZa/4rTwmuP+woya9Lr4csUU/BMQGCUkOtpXUx6txcsVAc9BBDLR/zfKVz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ZwS1EszCvTmXcCO5QnbapdS4FS4jsWP/ABhbmKOX/i7qs1Nw0EEGVZfspiZ7gUwH1EBp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BQLFhEHSZGtwZtxUpQjBvQf8FnwRIA8TJuVQROZ35G+dxUaniXqYUbGCUy9M3FQUlmpa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ymj7igviXblzAgghUoNWSu0E1sSzTtBVziVOjMtAyRWhMQtS5BuVnCaY+ZVnAgKFxMco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MsFzATWGiVptEoNk21gwxkGG0ipjKg3M1TrNNBHe4eDCpTqPJMM8QB3IAt1ASiyVfvPl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muB3D8CposMF493BFhADXKaFUtOoFohfEINDcfN8x3LILqi/iBAhsVupifpqAdH4gY3/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WRsh2VGNI428OqhrVa4oc1EwbU3PydiUg5gR+BzEV2u1G3kudLYLL5tpGnOV93CvRb4A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EWKggRUK36wBgE37GtEFpNMUCNj+ZuED8moGeCsdRSiKHXEfLlvyVg/wZwUXohaSTiII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aeRWWl56ljBP9QIDCupxq2WvMvSqbEKkQpReiX29Y6mIMQvHMGzac5gFBXE2lUnUuj4m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wZ38w3ULisQQQD8QJZQ8mYDZiOSsgBtVqGKAcYUIac2Ix3VF4jiiNIPJL0Qa2B73CpMe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K0cJ/wCqlnAvlhnv52w6f5gXJ4kCFH1iPAF+I2K3QR/hEWrcVXB/MsRsLi0OV9xecan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1G2sJC1K/JxLsMcQ1Vfsgt3fbiWg28S0zETcfXcWxWpa7dVBNLqKtUuNKiwp+bgbePmCO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vufKIswC9H+oE22dQOComWogenUNbS1fmXqqoxBtXiLLK11DqV+xCiEFrHcogGS9QEUKX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V+YRQK12hF8my3BBTymDKMphLyFEBBseZZOrPYAaLeTiWiNrrqNgddwLaF+wMMochuZN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m4piPDE5ANBfEQbaXLLqm+I5baGILa+os4VPUFBlGqrcIF3lZjwG3EGCAcZ7nF7VaYnZ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m0qWA4JJaicshg0rcwGghc0v8QseC50OLgYBhovqAsEUfwi0oDFEKD4luk/pAtBptlD9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Jli2Cv8AEuUn4ZiArsO5QaAgNS/cOyXySyuDBLAwyJpHAy4agRUKIV9bjUhjsE1Ceil6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ILUsyAFQlCwFRZbRyQYLqZIxyhUAWND3C2uzFymtIXW7aiSsTd30SnYbPSBFW5l1H8Iu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8TCw3bpZT56N+/8Acda3Xb1YShZ5R5qIVKvaTMQ/cQqMVmOxAOPuDBTe7gsXpLGtx/kv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lpaI4UVLBak8B1fxEAzAV0dSpmJ+I40WOY6Mxj9Ja2fiUGeTUUAVWaJWDm4rC/UbhiMW1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snE9TNTqKl+/Y2v4i8DU8fOYjfCwJsgr7lblOcSgfGaltKHhPsqVmci3Fx1MdfiADJmu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aN0T+4/O2kiGsgH/AKmoYN5N1AKCZEgIFjxEvee1LlK3qOYGIdDMC6WCh4Pp3EcEu2jx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tQLkL7l5oRSXFK9ZohZOBwwPPwRs3jiXQ7jBmo26YEsZRXkhzYhjDB2jiiLiO8iFSudy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mArO5hqIvUvJceyiRdKJA0rccFNf8AtmajGEhWBqbvqB3U2qsy9VsiQltmYr0RHiVURZ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Llmd2ZUpsnzH/FE0EubYl6lmyUa/4KUGGGNMGsGYLaf+Lbgom9ghr4i5E2BK+yXilPkH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eIRMo8weHKMVa/I5AoIKHEqvmLlWJkqIThbNKyRc111CuMLZ/wALgrNSwLLMSwWocMoX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ioPsOGh/xK+XcZbfqVFj8zmvmAxyN/UqJXzcK2wcwAX9QQM1uXxpCXgcQysxgsv0EGhs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enruXRdCY7K8hsihUq914BafSVpOgx/EUNztTMbtkfm4gZbfiMuAXbGQLIj6YghYzNxr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fENpHkq/iAqilFujDKA2uV7Y55pfRLhdZOe5abbbuAuPMXlVPYq60NSuNg5g20gPBuZz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rdfEYS5c0sWB8vhMYBByz3ABZDKzJlQI3KsCuyYVOGW2YUb2VPkKcbjsTo9kxAhBa9Y9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wAlK3cZNGXSS4lhewYrA5djMyIwPDDEQBmou4OEwWl7ZkgGOolXrNwzdpCwhF2v4hFKY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MaB7IjSIYw4jBu9LHDDQL2/JNoFuYWm8S2qxN1IWOSfHM9xleLhRd/qdY6JSi9sGALfN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Ao0xO+5SWGB4QTsxCmgOlygbMuQt9iEXGxUczIRbvEq3nKjWGUMMaWphxEPHxLK0U4is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A7vCazjESqUzxDHf3NajrA5jHFVteGYZigiUOrjI03FCsDtoTBC3uHLG6iq1c2EfR/AJ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0jn2iYuAjF1OIwEDIl1uV+Tc5AjJw6I72w3WQ5xGbUHEvUdALotu/gjbA5OMDCSWKqeSgC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ijR8RwVaW4il1Lc5BMHRtlBQF5bgWzWTcNIANLG+WRuyZC9/mZLOIxsumwmIY8CHFFzc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wLYfMWyLqYHLDAlFEw3By44lopQNzNQGA8c28sBHYlpFJrNcQNxFui5YgBzqIzywsWtm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unsAFFxypKahbKx5EDzP52NQIg5kdQrav3SgfzAiUpsXZLmaSeEaxTTXkCqI2N1ypRWj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5Kil5oZIRtPcNjabY65VKHuP5i1NAr2+YyipW0VdzRRCQmFuPC9ajpN3UNKvpws/iJyJ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ExBRM/BLsCgygSjdLC7aeI/muIjTTXCJdForH4lmVqXD9yujiLnHEEbBlO5T0bXVlmYK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7gArb1XRBBw5lVXqV+MCrn6j2bcXHtU3ZBV12dQ0F+KJt3zBMXfcVVKbPZWK1iAFb5nC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QeT6TCh5/UXkojPsEAy/CDAMnBUftcwupw7i6c/MGtI40kCwVf3OF6mu1eb8D/Ux32/M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4HzOR/E4kQrULgKwaT/lLv7xgh+SJjhgOV6hIsRfzP6hbbfLysHPZfoKlqnEU3olnSmq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67giCBQYAjmDDxLrJqK3m5bKNlwqoYXbBYcxesSnKQXhCdRCyUMCUsqCkDSGtbhiouBl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lDDJLl8xbICUykVqUcqly9ROnEUzlDeMIBYYlu7I0VTmUpom0DkiJewzGKolOYhpiZWJ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lOZXAyaZREM8QqzMG5TcKolXioCJeY1vIl7jR3TMba1M4gFEplQ0ZhLWblNbiOUWyDVv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UIy6LLbqEhgy4U48he+YTxhAZjDCsIV3qFCmCNQXO4VtXey4Cn5EJmMXNLpmFhs+Sg4u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g3GVYEB6vEJAJBkUrcK0bh4bLZKZBRLw3LEjiVh2rcaqT4Q+sBUVOqQTKruFkHEO4JK9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/wDyUuMJYTI85higDeWOVZ3E00DLUPI7Gek/6m63n9RNH6JYGhQQaM8wFKwJpMwRY3XE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HOoAGWuoWms1lgpQKzE23tVQ0LCXBa94+dRlNMtTEYqDwEbsuw3G0BbEqg5vzHQOsD3K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0cMTgcjMBYJCAHZeIlpVyuLyujKuITrAmMwvh0BEBqObgQVeADcw5myZjtgegjsByYAH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ELLdW4fkHNQXmvYkNAyKV6j1Di7E3vuZ0pkM14EggC1iMB2REs5cOXpHI6rFs8Y2Ml1G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D8RRbPuU0Z+Jg4JlMckGC6bmY054JSK1dy1Bbvi4JU7eZy4cxYcPZhVtvNxdv1MqzAmv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EvDBLbmkvOsS7ahEgZR3AaX2MPEAC3ZeIfjCY0GtQUW3vWphxl6gaMcUfxKzMD3NZZuu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A1G1LpqqiVnjmdLixjcu+76YVnO4KMLYrli2NTMEVAjF1Eu261HFBs2wSgBPaUStxifh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ivFB1L4oopNwhAES/qdjEkai24Oa7lNp88J0+kL4lCr5MEqAStfTyPKLC3M+ifZ8ID4g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icHEuAd07lg1TVcROwXwYhxzsl7jFgLjisV3Eti2iWagGJQ8pyxXDQWWzdRJzQtklwa5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dwCsvsr3HIsA3BdUS/05lDQqHLDVDSLbpT7E2Be0uBhuyZcFzLEvmYiYgA04ICyjtBxB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NywynPMW618alAlYeZimsA8icOVjwb/qAf6TqAUQLY+pdWpyUxUii3EVC2NHQzK+glje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tUVdlk3KPDyCGqlyWq/3Gdtg7Qj2AcNRdyDhedzqvzEga7lQMxHjiDd+HrUZVa4Fu1M2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ZVlc9y8qcF8EsDmKpZMuwUh+YRp3CuENBSNGr/qKwXgZ7LjLCorDf0js/s4lgFVw7YGU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2ekZZewhDbmEHjhMm8GK+YBtY5lsB+YgucahBwXxGbF06hozuWwWITDargA4L3AWzDAs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fHMB10a2EQAAOAqFWWt9TcMRqwH1EKJS8zBALtBykQ6R8wq2JKBjJ5H9AOIZmgZt9R1C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nmi6RIyfGIweqbEv/hhVgZWLcLat37fI0ii1T/2JarzcKDMT3MMY7i2UM6w3bzXyg5hU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qZQ3Hzj/AISBlgVCqt1qNuoockom+Wa3eO4Ro4iXolS6xDlLO4XEVm5bZkwubirkNSlv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CqPEtVksMra7xDpmZlZjSWRy8zDfIhK2dkru8QNvsHcNRUIqmGjEe8MyqspwQWEIBX4l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+DGwL1UsASyIbZRBe2YAXuYRyx6uOtxUW6lYB0hDIKYlNgtI0KMQK5pMVLcMUN5lCkv4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OzAURGUm8Q1ywl1bsckFqxWCNK4gQZV5uIYyPEMQu/Y1ow7g1NJh6mEdjDaMVU6j2Cal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AfqUNc7mgwFTi+Yvs8gsmdwlAU1KeKGUMkpQzfVk/LKqZGHLChuUTKGDUyPq+IAhhuNa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AV/sAAb7TccZi9y9MPtFVjd4QuquCJXbcoQ7dun/AOw8jpYvAXXswea4ib5ToYiFD5ia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RNtDXzGYwuVs5/mVs6mYoaKCnGI4RpSMTawSLawCjyhqVGwLzmABKrJFqZUuJWylXuGs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iWWjOMw3BWxFYjW4WPSymIq7uCLrrHMuZA05SC2DpvUVHrHMVQyzBYZWbu8xHVXi01Ft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m8wu2hAsuM6IZhwGSbDKduoGxFBDgrZdAOHyPDS7+QqmYEa8hqoYcKWjyb1itgijdDcv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K3ajANX/APJZNlEKf9yyyo/mYBXGIgpdaqDy5cTgqkLbcMBTFv8AMGqor+I5s34iA0Ii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IgxM1uLkLcXKkRyZ9lLdioK4VYwaIgoVjmKCq3kl2S5jZZe+WA5WvLxAhhzrEFDxzLmx8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gHFELdz98xcI/OYFXSGp9ZOYqAxLU9pVo4JmxGX6B6mhfzMrz89D/CDN4XhELX8QTGiq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y/xDSMl+LNsQkvzTXxA0qhSncFQYRzmEGcFFwSBXltPmDYhKVG/mXCKlecckuerXjASO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2sBj20MVLeBrBlmI49IeKDwGLVVDTDSE4t7mShrVQ108FamfsbmhKXVSi0PuUlKHOkAI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xBiA7QvJeukEEWjqYjoi3eoDSrZuaVcNBpCgq1WNFgVNu0IhgL1KSsdpHomTOlRZiB8p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2WaI8zAAXtEAUZ6jbtDNRvUoSYG9dzcNEIKYNOGEgLybJXCAA6So2gB8KIq47tdYmUQE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zcEVXy+YWpEB+IIEdhgbD6inlBc0usJCXG81MTVhmBMOF/UahBEPjZ/Esi3k3K/Jiahy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SlsSmPzCXjG/FP8AEcYBQrm4SqHYxcKjFKhGVKYppiXRddbLGYwSlsQW4aEIaC6eYUmh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rh7CNn8rb9kc7gujT32KQsJT3UoxW57QF1XZPe4RD1UreNoVnO4MUg3suiCuVxlTh+mY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hA0i2jtPZTCGXHXMBWH9xW5wHMrzHOAdzDhLVEUtMzmojgWQdUXKbFxtll3AiYxL5TEs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8qA2IHIRLDgL4ZgAuGx/UYYAbIZjOMjEbwi1M35GCBWrwQENShzLn5oDQ4CcQbiBwRY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VG2bQfxEMXNtrfMsNLcEzcQW1uWcOJYM5lDUulB1+ZQu4FyTPiaWIpTBcRGzNohhoiTJ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0QuC4iFI6zHSinVQ5Y+ShRgvZfiARzyGO2L8SmChcGCBj7gJTdzkOImV5is6+IUy2g7I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4y4qUEIOZeXqIDnmIOcwZhbGMJUCrmWIaZjp7HCANe4uS8TLHcIOZdH2FJnEVNz1gUzQ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gblOD4iapaWhlLmCplhb7Qz1ZK9N+JTIqIDkmF4cVEzNmoFS9NwAEv2CWURtGFwPYSyj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MQxxPnItOTmYQzyS4lcC2GpbbY3dFxuO/wB3UqEDRQRBzdZUokglyvYcRdsISoQAHUI1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68CIJFNpBeV5qGxUy/iClYH6phcSwRW3MDQL1jq4E6ILp/EHUGMYLoEhy6534is1atYnE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WWy8Yi2p0gAcNrqZ8YsWohtV85xc4A7qYixduXiUobO4d3pQF8ibXUZu1uy+IomTT6Y/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OIStJenuXfqhY8S9wLwfiPmaUVHBWggXhqNXsDSbjqLW0PvTCJYKUpqXINh28YLQD3KN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eZUauah1DZnEwxCDdRf4OoNYRdsSAjupzFxYNYb3FNxaKmQizkm7JRHES3uZH6ROsWqX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o9ysEMM6/wChHBFWtV/Ezm4Dn6QKhapK19RC0AuhobgmhqKW215FwA2Ryq/iU3tvUQy8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3xxOBVP1LVVSorjU0sVVkOYy3C4oB73MBOO4BbgqH4gte1tl0N5Tc5LZVAWOPYShb56h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HUBeWotrq+ZWMvMEcAfEKcI1EEWjuX5KZXGeVjliIB+2LjA56gCyu2LhovMA0a4gQluI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k/PHQrE1v5opZ/NiFAW/ZeRLK8FSsLYM7HRHB/aKmjjPYg0kfuUShuR0kG6QknNZjNyV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Hk5gww6gX2l39QUqLtiPz68PJBe1gDJdzNRpTYryMRADLMIoD1xB2WDe+SU8pydxABtd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I0xUClsdsTIW9TDau4eGrmDcDEIItDMB3QFVvbCjg5TSyCwoUldxBc203MVxuZADepTa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cqzDtb2SkB1ghth8RWaY7gA11LOn8NQBKzESHPkrsW3ohkU+CK6HUreLpzEjTHFQF2rD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6diVZaDVcKlTOEr6s1K3Xca9ofiJPhcAPZyTCpZ+1SsFKtwtNL2OJVNq7Yl0NuMblBwW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3DWSdMzSa4XCOu7sigYEikSM5mVxLCPcbuLf1ouMh+yBTWkH3BLGiYzFlFdHmI04DYjK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CA3IdQqYDmzLZ6h3TbEQa5dRDS7YaZgIV0rEpStbD1KLUEz01BrpDyJS5EE6Nict5j84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Nr+oDJgCWFwWz2LbeOmLgqu4FukvbG2l5Jaj13F8mgI5a/MvImGN4BXyHiOGDqLd1jqB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EA23KqswRwaVzFd0Y9lLOf6m2M3M8cRXVRYw5ikupnEQ5ExC4OauY5xF44YWs3hn+w21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xKIvFOIdI92ZJx8zRPiYTMdnJ1CjSIxMQdQGDTMohV2/87YTimd/UeEwi4EailiQwzkS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eY2MYQtxUWWaLhFtjMMFOYUzFYQxLVhx/wAQ/Oir8iphdKhV4gPimW7Vk+xKWQFi39QM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DfkBZyRGmoppKuXSnRL0YYmgl7zLTTLNqZaIl43EsW4oDiOE7I9tNQF5Jw9EYYg5mdqK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GAcm5r7FMP5mhX/AUyjzUrAzG0TKiQ1BVxlyGUOcwStMOg5JR3LYlJC4kJFtcY617DAC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ScQlAIhtueoLJPxKlZGcxMRCXBjpgHEyhyTCQAFR1yckeDJhJyq49rEdxClqgjPXE6yh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UsKFncbhsoy0L5eiXJXp0RaGRwM23ASO9geJYgjqD0wQQ7QPD/uJboXziFir5uOFut1L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xa5x7GM9WYOGsUdZgAlKhIXzdhhjKa0YC+ZlGsJZxUuA2XRa+SLEfjHQ+CNnJt5isW8A+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gXtQ83DHCRN4fzSriglLOzfkRoBjYQWEXq0yneclS8gvJWokWudw0Tx8JasxTvBMyBWg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afFFl1J/cLFkuo2UWdTLVRuLQU0JzE1g5DzLyi/FQVAF0l4EvOEiqkYdZgKyhpxDGBqA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rvQZmmcLdH+SmWSDnwii7cmkdcbFw/1EwYamT7LOo3SriOsHCaYrU0ZNwMB3DAE2txim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w0Hr1B5XXMwSslyrBhiazf0QWAJn6IKasqsrGjm8bjpnDwwGzqUudA1LYpx1Dtu4XY7f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3xCwLVhlaxzYjhRcGhTbyx1AQiDj7jtN26Jaiz2KDOImltkaM47vmIBPwSm7K6RLpEm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2UzWqrgZtYeZlwBEv6gnAr5lPGJcwK3AB5fMZoWloHCB3D8xyLDSz8wTlVpxGFS7FCVJ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6jKkPCVVPmLYbiq+V6wSQNK7eQgeGxhKmeUs1DRowAG3yNkcnE8I79RQeE7ISUMzC15X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jHEErU1QzCwBrFmYQdDLAB0AgVTvuZcWdSjBUegUyNag90CahfcIFm8zs3siydCw7lAG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Kg5NxBTO1u/qIWbOKiLBFoi0DXfUrBlbis4QoytcssHl/mWVogtfsY88HuURs6CImG2J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tUVXzMjgNmH6jK72hVzM9gV1RBxCjTiuJbw1hkEABSoT/wBiWMLYSWxsJU1GW7+o1ZlB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NkKzXrlhBDdpRUc6y0JDBdEMIZu7hLpnNw/IhteRUI74SNsQZAn2GN/DBUCpdU4Riioo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sq8jLjoKqwR3Fhq2ae5VCLQlhzuGQMLOkQTurErgUv4jcrazDXTCUUmoDiLuQ2X3Epz1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GshLgXlrgaYhybXUOwbYB2FS2BUatb8jsJuMFOMTQVmWKruuZwHDKWs+iGwy3uLQ0E0Y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83zCyaz7BZVmOINhEIM01cYrliHZLIoXwxS4hZGRTvuLDGahYC7/AIhxVLg+ZpFTdRnC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Dm+kLbKbHuDOUvk40j88sGOJOxjdCqiBRXhplLYBbVTn5iPipqlyIUQ/MMDklQqLoDK6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5EOkEqmZgyS8wZgDTiNkJUZEe5sPzAoGJYyFk07T7MQGe4S70RFbhqLiEwuO4uJ6Q2U4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MdnkMM8EEOdRQdoA4XPu+5dQMyiq4UG4GFwQxLFDEAOHEat1Lp8gA1iItiZmEtzlKMJT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JObEYfUC/wBIVN5ZQwSjuXYZIXYg45iBMxuWPmDRRCrRADUF9S96sjGQ1Mw9S6LsjOJL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LScMywswGkloxaMxFLEupwZJ0hUuWoapLVtl9X3FVczAAw7WXGJX1MQgqeaihbwzfLj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S5DMnDRLSmQRwwm8IV5o+ZSMrAW85UEhQnESJUPwSqv6lLPP9BBAB6vlgVjRCmVkI7wA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Vx0GGTIMfoPdOoaDpyFzLhy7u5mGsxF5UHMPdlh+yFVYCRaWol+jDqWLmIUL+o4l14JR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2t4lkLPhgVKt4cxGlY73AFs2QlfPUwZwfifKL+kYa2jH1C0ABqmLYQWq6ZmXQ+oQAEGT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yOpUcfpUa1d7sxBZdK1C4gbhTFkaEYBKpOagXQpyxKgnkxa281DNaOwNRKNk/iXFlM4S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TO0NFj32WlBUqFhoTDHigMV1MC7ILu/InrvIW2U2fxBgpDUVfDKhu3keaiplVUKB7Ecp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cvqKaJOqNSj/AMTxxzAyYPqZZfzxHSuEdZdcRMBi9sumGNyxFfcy4zcF2VFW1isBSBhj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IFBZ7Y8jiBQX9xe7QaO4IUSyXSYLiC52PTNituK3Mbo18TSe5SnK/OItrVxCqh8JYtrq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IMR96OPNuYjClZDNLCoXWAWxZY+sKiblC3kRAOHyOyR4tzUMlT0E37MssXqdsKT2n5iq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4Ts3m50QM4mY1OORF6yFfXUa6Fh1ghKUWuiBVUg/LK2oNarMVSnovyXGzq7qDc5zUWSs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8ZbPEBfcGMkW7jv+4SxCqxqYD4iHD7RbkeFI0KDREGAebYygmN1xMIl7EtcinEVITdvi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iZW6v9So2WzfUQNO1jVFZQERUM1knLxFQyVeAgBatZp3CuHxEsAsN1uncqgMbXzCm2cs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jNjJipyk+CZJjy1D0DVi40LRdBD5V7m5vzEZVpolQWL3eAgyO+eYDaB1WiMaNTGCYboi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AXH/ACmI84gYxRT7lbe8PJU6ppSYSKKls4jNkKy0NaKxxAoeUxJocR5t2eQWrnBFq2ry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JG0oUTJOOJuzm47XHuBFvPMYFGj1cvMbbuOQm4wobUNMqo0KHNxV/V/ixVGZEcruULYF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0YbdK2GQxtwrmsRqFUTKyzGFchZBWEeF9hFTi11Rxb1AJVQOQ6HyEmAqmu59IRJtQeyA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oE57lBsb8ZgTpzDnP4iOVlQ8qPUG6OEhle7mCwRpd3UJywcwNcRNBo+IgyGYArQfZRvU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2t3B8mmwal1hx1K9ljV/ce31EY/caeW4AN8wjDM0O1dhOSG7LlyuRipWU0kEq49D/Ay8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U67jInAqkhx+WMHy6Z2KShYvMHWF6K2+iCRmUBodH9yql/8ALqAXOEryjaB+oscZxDGt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fm2IDUrZCbGDmEiGJX/ExalIYtlVbWI5mAzDcosMsESAr+UTIS6Z6J2MwwdoMGczGKu2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BRqmosrEICyyCHUCpuDVzRkTrRW8RApZWYcam2gJXNLlBqJpLuOsCoAAWMv9OpmbuVsN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+wazLS/Gv+AF1mWjWZc8PY8gktSsLhGlqU8GYC4MyivcW1VQQlbiznMQ8I5NQUF3MvlE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17ECrnMYb3kuEbioLmGVeu4wUX2zjQvwoUFimCUdBFF5+QwsQXMv2IaA7I5ns4gjauAh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feIsKbcsoka3MlmtEbifeDiKlN46T6IRpjqd0Zn7igk5pFidWucKo7udUY/UOGt+T8ME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gbqmIzHssgL0qN1WDbcQAAdeSn+CpcaEyZA/1EXnJKILTouKRsWZYFfMGhFoJdufKYYb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ajgIg11CZU9dyoZtoaIqgW3MgHaqAlA2FUi7GHUxK6PiVFhWiZGg2jAPlRuXgX1WiE70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Wl2S4DjqFdA1CdwvNVGouBq8RCgO2mAmIEXqMOULbmYqaujXUN8uDDVwh0lwmDN+Lm6d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VkIQtsTT+ISrX0MiMzADRGu0d3FviqmbzNprwgAW0kS3jOov/OZp44lBjfBE6vMuuG9V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lS9vHMvL9QpV0woH7N4lwHgHEAyhyhvDbLbVW1VZgnOGbFZYcP3AbIu0Fs1AB53EM6S9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dpnuEXfLGYaPssCwqbKM/mE2PS3fiM1HKkURFpL20LcuBurlEKuV58lYIgAj0iJsum0E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zJhFuPwjf/3Dpd4b7gkRQFFLTuWgiX+oiKibRg6E+iI7Vgmi5XKy3iJSlTqJfNfV6hay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L7phbE2NQpoLa6U9TcB82lpjVojnizt2wjY06qLQLI1qGSmKqWTkC30SwFWDhlFLW8yh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x0dQCat7gtcRwFLMM4eR3T9wqy6O4A0OmtyzJbdbgGtpzHOpeyyIKoVSSwwOEqGbIFbY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lslAKlkvZBz3LdKE2uIuBMbNqew5imAi8dhzEEp+25xSDJKRQIxRGABp+AepwRhThqJJ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lEIFvQUnlZJiXQ5eSYItQvyIwq60wLfJ7JeY5gcbiUJoMxAYBCuW9ESi6rviJxEko2c6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PDBfIMAULzTLXhjiYquLl1fAfEt8ug5TLf2S2nGetf8AqLSqiI7ryNr0tmPhlLfPh1Bk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AUBaVbOrmvDXI1vE3+NAWH5l0oZeFjBuRoS6x3qpgEcmOeEihUNOhajaCV5A8qfKbeZh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hrtvkFgVmZFLISwXU1YuAq9rU4gxEVwOJrY1mBaZrmCwtu8bgqUUdxzqN4pirCrRq2J6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+ow065i5BY4iacysF5lB8RcSzOTNFOoJDJXMrFa8lVeIzDicxUR0INuvYwh6Ax3bZpGU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f5QGlRKXzqCnoeGYfdHK8dpR/wCyXIlAyh4PRCP/AObCoWxcwM4xHaqWkoZWJFRQ4uvS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99y/56YpwzESBTcTuJnf1BcMJS3EeOJ8clRVrgjNMvouNGGMiioPqIrMkz4YrMQS44pO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BlxTB3VxjWptqLEF5hQt3BJmA3iUuEpO+oilI6DWC1xb41DiWMRnGfJRplz5BYjZxkl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ZHe4gVZcvBps1N42RuAbzEEg00bIqJUyBviN1xwLCCmX0Obmo+5fBjMrJQB5mOY21Uoy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I1kVGpeRPuFoM6Sm6hvcCILcXDAgPkpn4VDVsRWBqIO1mfP1I9J1UtKLGFdhIL9MEvrr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vaHqLYW89JCCh8uIKYbqu2xGXlddIXI3y+yi8itQnUMjGoWtG6qZ8MYq8yxNHCwun5Qp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tYQ74/iCF032zY73tOYYUaEpzKvqbspHkSq0Dq4KeR3UA5zU7ZHm5VyYFDnUKIWXzKnl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eamVVypfdQyYHJxGYgxuB0zKgFtPhlrbCabKzC1KDY3HeAb/ABCW34o47jHJcsAmCGjd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DTlKqbWkdqyM+oDmLalI0i7hXtdxpKRHcJoJTL1szBKlBOo1Wlpsguq+/MV/7C75CEFCq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UtHWeIiUINrYd15Msdh7EolU0CWkoiaUYCuoADCW54yR03Vy1Cw/qLs2MCLedQDy3wko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LoKl8urJabC3qBbBs7tjQDm8EKFVdblxx/k22GZZUoTyQTIW9RktflWoNkBq9xIX8dJq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76hRbuOyipLoZ3LytnkRlEuK7gRAZq+kwBk4hdAesasKHVwA3hm7JY0Gu8sJcIqJW79w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Z/UsysHlb7hN1b7iZv8AaKdkuONyIgx+F+4BZdlGJjErZQhWDcoboC1FtMs5q4qTQ3cI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LpcqRQvMCibSCmEtYSorCG0zcwlfA4ik0BzHZ5vuOVpXoiG13zC2n5XUQAXfApEbKV3L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qEu1d5jhoWrtjqGnF7ZfImtpiUFMogLgepWdVAItuOCZ9WLpmjwL9TIFK/BG818O4Qp6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GlyTPOzDiFeSnku4i1bU0R6gBMm6xSsJfO4XAauO2hzlh3YzghG0CAWhcbJaLg5MwBTI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kZVoIl7Kj65hqIJyx8W9hOgB6QYfrH4juspROZdnUYPiGnb0xrDFm4zQp3LSsAgVsVSW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Zi1AB2TmXQKpRXpjWC0VECw0UtRWIwWCRHOVHctpcJcAHkOS/uAfwr7iDTaJyK1+ojoO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lbBxTCGa1pn0i0AALpORi9ydDBTMlkDYp2TOWtg6HXzL+oHfm1xxReXrHrCh9X4srXyT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0qauEvuYJoE3bYnERSZ9RGPnEueppJnQDfMALCmiHLWXmWGHW5nejzBZ8DBfPMaYUsa0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Q2tJzpqCVv6g4KmOI6AvMdgQbi6JZ3ELkUrFCX+4osj86ii23zLbzzxLLb44iUI51E4X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ZKTDzA7IFamTUzBaJzNY9I7dwAoHgez2ZNN6RlwcZDB/8ZjQLoVfZ5GLqIDAJl2Dg7nb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ZfEtRDsblSv/AMkxQpEVWZ0QUlMwqdxGufiYa4mZ8IXTc8OIrqC4is1TEXsgPjCVLECc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MtC5xGpVqVLzuMFblrxAARVsNlxa3nc9Nw6L4givhhHAYCI0sryZGagJV5gbEWkjUkvH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gUs5FnkaUk4WlxtlTkVLrJFvBhgmUQxFqey4pA4DEIuolQCVHy7/AOLogWszeYZUrEds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KlL5vrEs22q6ji7/ADNgoLs5hDbEX0lx1qsTCOprEWF6hLIuItYHmXDufuXTMjAgJRBZ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BAWUq2X+yLLoDBowzHSWuhzGOLhAoFuBHRoBly7T0lDkuV7gUKlFK3BQo9srwvZb6PiH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GXoz+sSuu98vlc5pxFVaLzDDQMYxAFkqlzItg5eJRVD2KIVVk1bmLXVjTN/MBcS7cRrQ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YXBmqgmZSrcRW1GTTDNYIiqNmx3CQFr2Yiqy/hFU5GDjMpANZMagUFAxHKCcy5ixVHLN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dkQWwOKiHht0qDK0uD7iV6IrF/3HyiYo9FQO2PTUsE2i6QKFOEDcpsHy3CiBX2Ahb80R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dPAytDlq6hgjLm4eVrMsRlC3VIbzu+0qCcLQHxwQHa5kF0U6jQ9rzQ45B7jIGrA5RNCD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2ymil+5buFdpZiiZG76uM3+48ZtlyGHOtyxVInuGBs+7nNXQfmKC7w41FGBoPIOC7L+o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nFsw2G75Y6DXUtvSXucOw4JXydTBgDd4ZcvA3UC7sOpRQJiKW6rG46acjzM8kop5EWrR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3jqXU0lfFDeeJqNrqtRHdfEO2L6zPu81mUDBp1UbVThlqLaqLvdksKF3+Ip2s2K1nPxF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l/kfJshxuXycH8QXMH4HMw+wqWXcslB1Uq9SNfxFLdhp8rLlgC0C2F2jLwJVQJkGIUBd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mHLbXUtVJv1CVgooylZvHE0tRICDA7WZIC23mYAHIwDuDYBMmpcy7bwDLCWdFY9jJJV9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4aERbvyOKt9RGGbwl/aZIWcwAwXBqNmEquJStJSW0/iONm9xtsjDfEdF59DuYAj+KYpR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iIqs05ZkzdxpdpFahYlmNCuVg3IBFU7OVluqV5LBQpk5t7ioXVPW4gtZ5g9gqrmjZZE1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FBbRBuNTEOaCMXTSqPMsHaSaiVOmWIiPMy5q2QAhlQUhi2DZrGn4jrZcCWS2uI+RguZC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lCgq8yoAksxsGo1joVwwmTiIK6BM5PsmAWn5/mDppKcX3Z6RsQOVPMeBi53hgxhPHK4r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E7lV1YjW04i2gVovUXja04d/MBukWJBJBVsFXaH8JOGGEQe6vhMh4Kw9qioqIwOaxxFS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JuCkNLFG6LgrOIWmFDMpnEZQOJ8RPQeb6im2a54li2/iEyG+CBLnK38RDd7DruZXDMuK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GUY+4VZGQ7lCiL5AOy7iR7HECK6eOpgbzOr1cAOoVrwXBsZlsFuVfMzWY2fMHMUloJuJ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5Z4eiZBZZXE2mITI9diKvTCmD2cky2OOJSK4IPO4GSHKqI4o09/hAypbw/qJY7qSrhJl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KbsJTsnMRINZTEAxwbgUWj0mYIDQqbQhaSIdj2CZQkpYPuYUMUK4gt5lzTLHLv8A4sE0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OJYC7II5GVWRiiQ+GUQm4gtV1CpRZfqNqhUtZcyN3GKyoNkqVkfwhwFFNwbC8QH/AIQ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ly0/4GjgMX1UUsal3UV8ynJLhZLHPf8A+O0CY3DqqiFwgoFAAQkU5I9sYmwCBGgimCLN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EbQuYSDctGuICawhU1MQMO5mFQhpoZSUy6233KyGyW2XqaMBv8Su2EXtC9F/9iBQfPfk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zHT8Ru4mH+kFd+8HglgXBM640QW9mAJlNi67qXCTCj+EP5fr2/qLkSRy4LClBrkIDEBp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YVORlpQ76XGeapX6V/UN9OZ80RXNo4crGuLvYeIyszi4m7ooggxFM4l+RPywyL9vuKUa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0UOoZkY8hb0lZWtwUwy03VcxUAF44gVAFM1FsQea6iRYtQQKplI+QhcLMB0nOHRTGbZ0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6BiyxZ1BmEYpCAApm45Vo3qLLS+g6jTaOHMbABba5YNabezUWGBivqIPVL6gIEtzMYPF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FwBx+EQM2LU+GIhgCrC9LxAB1EWf9IVvW2UQm4BW9xRkfnMQDNO83D3KlfiCr+6AF76l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61Us1zRUKeAqAgDlmS0VUWhhrTFoy+xXA1zzO4OLDHEG26N6hyu2GzLwTMfJxOplnUA5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WuMnssu6P6gEZXxNBdcXBmfiKwVuPI1XcFYoriLZgLRipS10sQ1UV6y+EQv35iZLrPUx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f5HBnGOJVhq5l1isMK3+ZX1O+TiOMUZ5iuG05uqZUc31vV1MCNNmxLSFXBe4UqLLc5Yh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q61M8l6WFhVrHZDAiuxiLiioTDBwvUzoop7zMhB42wQXycDslBaq9cxzQdssTRcbAJzc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srGXMNPZh+JTbhomErb4GCgX4O5Q0Je8wqIfzBTw7xKAnXxFnL0MTmyruAADgVGjRnjE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XeeZZyAe5ZJd6StbKaOZ1gbF3dcTMDhMvXJLl1zg4gBY+oV4BNy5lEGdiVkEPWWF0iXY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EXQiHEOB8KiIazz2ohAzuNEADME7F4/ENZHOTjqAEz/fuOjRvBKLxbLPaEEYbu+qVlpR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CxS3otLW7CktXAbYQoXWR9joDnXVQWHuIKBYol32OWpSDjOkitHhxFp3BOU1Tah+whdt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4zT0yg81U4fEP8ZcVY5PxEY4yy8hq46NGp/pK1AxHjURZoKKGKqQNXW4VWwtLG2bq3qB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/qA3Igbt/wCZl4A0HVE4nBxfcSIMrN9ZJ03CoSraz8yyU8cRVUbIbec1BoVvfkqlTdxB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39zFM2MZHduZFklqXmPR8JT4J3EwHSK/lL/sIDd5gNo3Vy6ApgCZV9SpOcRAbM8SpSsx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JPtU35EM8xlKOQOYgvzSnUWoZZoMeigNKjBoD+pnryXoFjeS+nyKZrcTEvMEGrjYLnKw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gXXj/wA2XX/KWS/MdG4nIkaOIh9RvsmJiZSyDZmo3A2EcbqCazEu4k3h7OBRmsfESakn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4lFphDMtbrMubzKJuWNIUYyQldk5I7RKKnLKtDpAJ5EbjUqbNzbqmYIuWLdkeozpjTmG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b3Bapa+YT2/P/wCKuJWJY7nQyuMAeBheiAa/5S4DcJsTcewRGJScRj2XDLqXcCDvdy0p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cUjsZdxUU/Ux3p1KCgqLjUbxLcAmfZ+piEYiyklSJR9qiDtDW6T8S5ylH4uUujQARvV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eY1VQDbwR24BmPazmlBVSi8vcJBHYmB1Bacj7K1A0bq3G4RYA0Qn14gBEt/0YqNDnJCV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a3FJVPQwkBu3mIEYdtQxK1d45gcAsreZidGRtqVEWwTyRGQBWCiWJrjMoVsLMDpl86Fb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62nX/AGiE1dbIlnfcaKCQXQcQLAC5Kl6KQyazKFfB/EQsFht5iagsZauZktvAjw7cyzFD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6uQcQsQ2DjMa3oV2uqqOrKTbUOAhWQtzfwTPCIC7O8R4eNdEigp6YZ09mal4QReW42tc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XKWHmNkrpdwgIxbZxLul8APj1RoAuWbP7IFKEqK38wiY2aDiJqFPkBUFkJoXirhAPvDU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w4+Zdsf0jRA1uOYPXMRUa4XuOwFL/cBT/wBUxaz1LyNI9VCggvkl4C/9gZqx4Snaw9iU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H4OI2FmXsWwgWtvipRa0VmCrmg7uJjXzNgbdMKriMva/JLtZU4cxRrowZhlOHOB3G1q3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7Jz+0dUufYaqZqhlmaBe5m8ETV/ET2YzvOmPPZiV5+p8hfsqsLeI5iXuJ3qGHW8REbW2I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hywDg04Ii3mRatv+ouOBKloF7gPSUKmCNRFaYHJVCosbSMEcmkyLM1EFDHbwMYmqCXDh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GInRd5mlYzmLCj2HbEMHZGsGDn2DQ0Ky1D1GgXUoCgHLLDQnUQux/ERLD0gWgXPzAQ0f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K/gcGLZw5qK0B8GiDQAL8zk28gkVnuAC8viFeLZVA8sTNKYI+VlkpUWWi+QSu2XhAEU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mhMqw4DcSA8mHma/SqNy9nLvXLOQfyhhrnIDNPPty2ZuN0TFP1ApBm4J+SADDe5gU8QI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cTKnTqYfI+Yi7kNHU+0gLiuZScNEUD0zLFQYSnPh1MQfaUqBeEWBupfjUXAlYMf+xIlz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BT+ZkZoOso5HuZMlTowO1WjV/wBTWD6LqUkZXNxyF4lyiF0q1l6hgzNQFClyOyIMsFYO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GwlW4EQIbF7Ym25/3CWLxuGTdEC+PqXh3fVRGYdnoiV0f7iMDbFFAXglmGESu6YUCP3L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DLLZUitZuBRcQaWuIBpzEat2xGhqg1Ec5ZjjEo8ubuW3uNpkV1Lo7E5i3bfc3t4g6g54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nERI+FbfRAfd2dfzByrp+ElcxAdekzckCWXXYO4oFJDWymFktzMsoMsTeBtL3BHiU78H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wHhgjp//ABRNsIdiWNbnGow3iNax2rj+EUTiokJTDMooGbJlbLjNmfkyoB5uVor01KXl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CcxzmIbhD2IgfmExGZOpqIXyj0QHIYml8yx5i8viE3c6ZRC3GAmFi9x+4gFxaC450h2D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dS1g/8AApMpnmCj/wDJBuEjiIrMRKO4uw3GocK6lRO474gg0yxll2hOZtjjUUbOYqNb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pYqIqkdBluVtZGO2TmXnVXcd/EmoNBHTTlgWA6vT4mdauQf5layDtZmEG3uGgZrKRusL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pryMqF7IxYAtWN5LCxltiBUKssULVlNy4pXLu2zhczdAyYLYIdNDOPmL6c+BIKGX9Itt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HeTEQX73GBAjWrjOvfVEBW3XUQANHzU1ODFN5idk9F9ytGungQK1TknyDKaGRYFNIytN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QJc6FzEtQJFoWgey8WS8NQthLbgButIckEEUXmwSzN7BzKpB0B5lkIByObljNkX8mMSG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YZ2gAtuypsOvxqIGXhIziKcS1CjgQac2wTDKYhvGJ4hgaOjiNDbaalxxAcY5Dv3MFJBZ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Rpq4TkoaXqMhm2FYGjKRXNg5ZY0WFHlhgX+EJDaPcDVGTEgVRiommtY9R6CqwxRdVDgL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sN81LLzSwtqn4uKmfgjzOpZH9kyfKZ5SXZgcaDULriuogkAOIpFX7JamQxAi3XeIC6fi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csVZ2zBWil4DMpdIPGIIZ9lBqBrO4m4NE1LWsJ4lOkxKo15HLmyP5MprBhlJx5Kwn7j5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cO8TLY29TH1URxdXzNrt/qCvV2CvmMEWir9QhMKtPMzRa7iE7ROuaIrJesMbo/mKbBoJ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ykGB+5giBtTmMm7dKvMv+XkbFiQYrKjpJdI8bY0ZfUup8ktXbEAchmI4rSKtzEUJ0qav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wN/MwFpXUu7IdSr3FGw01ExowZ4jS0HG5a4Y4IrrGX5GfmXRozxLXd14xAylLaImOgPp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NHPEwZUlYJLSXHomTcwKD5gGF13BWC3LKDd95qBXZ9pUZmWxqXHxrSxqwtgaIxFoHugI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FkKpKqJnMxbVjLCkJkI8wfJEC6eJrmUY0XrOrlhh33EW3EF/+IqAobgqFLWsFAWxiMrW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ZqUDJ2yoI5mQdXKB9GLQe5o4INvVuHNi9eEfDLA6stcSQG0h0TCL3LASAA2/2QkutRIE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Yal4jO4af6hsjHMSgSyfMVKYqoZwSw238XK0CliwH2V2qNSG7Sy6jp+JvXUSiuYLbfia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kzLMzsXxAaGzqK266YIgCoUCOtkYjdy5DKvYbOBgirF3zHUGxeagUCxx8RMxjqEuYm65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8VDDYZIXviGnff8AxvVwpioONuYiRPxMNyTI9DMcOZjULNLLMbHMe4AUuP8AYUpMI5Ye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CzxKvZOh69GIl6lpIx8S/j/g1B1BVBvDUohI2X3/ALDY/aLGWumN4uOZ5BwmIHfNFyg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cNnTBDIkUmM1FGSVMBFcMcxKdwNOu4B2g3LNzqhYY1BsyCekpELeRFys9nAJcc7cCsGI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UYxWIVyhu7l4xMhHtxCkFEYMsFjBcCFZqbUYY0NxQj9xipd1SGC4zFUhKNxw1mKLpBXk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1/8All9svcfcNCtRaiU+DcTRvASL9QkzMbnE2cTRRA0uNUmPIrecMpds8XBcQfCXVG2y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GhjmwbgrFtKvezWoRzVXMuZn3/xldKvyXJ9BKl9cmUEIXLuHBQNBHaBV7YhYH/GHDyK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Rw6Ixy4eZdBycewE7HcTIyRqxW/ag5TiGxguOr3N1fEvRxocD+JVjQwjiVAjY6ZbDJXU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wLWtZxAFwOTnmagLlnsGshdQUJJgWCJucy0GoLEq5lA5DAuJmURigAA+JSilP3LoRaxN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LElTWBTcFyElDyDOwd0alIaLgCNIDlYUGeASsMDdXuUoIcicQ/cj9G8A8RBJd6dTuAgQ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zcqaOIyy5ab3ApCqKGEAnQmphCuww8UuhKUSLGoFVFdLIF018x4ESrMdrgUS+SxHodk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uonNuFeVCvzLxksyMXyg/M9mLcrRCgC1vUaaMv6jUl1ZbjtI5SxbjsM/UteKYtl1nyeE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pl2bxHnl4wci4WwuHNQGxxRHskYMutrEvRlgO1x1DJvc8moAY/CcLVqNag+MxVTHFVES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0sL5FKhZYDL3TTNTAtZruJzzuD5XqPWPqaXE0fcqVTP2hTLfxK+adXHRqb02EqPRgrLN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FBw2ZviMeDgvGQhUIsyjGEBkdzEZ8GKjoZ/aAqIskAGm1lQwsFspZ2dMwbMH0PES/Kvm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c3LiuUWjZeyy1N+4jTl5NzhNklBMy+VFDWdmYhFACLaMzXNGWKVw6IbYI9kVkOLi5B+Z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q2VuYqcg3BSFGBvkpUCVsWNBnMoiGUaGcsNmKIW4F8SuNB2qeRxBXY47lCEw3FRyXmCE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IM73PsrPAfVKAlXJL1TVjvREGCRqSzVywuwXa3LmEnNp/wAixEqCyFFJnpArbT+Ys8KV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1iLZuobuMXkmK4UYIRFvncFq7oZhwNkUQDbEIXTRuVRbmaOkBZwQJ03UN2EaC9uLij7b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Ur8SIc6f4iHw8f1hukVKzUVBCGyWumaRi8xlb3mYj5QsE9pVIlrshdgKplhwd41j91KE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ZVihJ5iKbV8zl1UKSuCGgIplf6iB6nSiJaSghgxmUUCnCO53ZJDPqGcA3aGYsQsQt4qU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xpXATNXXqIrWUUWeIgoUhLmGhjEL4RtjtWEDCiHNZucXxxELxiCU4iUY1EpDpFKFgUgU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kKQuftQw42SyjEuPjI2V1Ueh5m/iNFUZ7EzaRg5EZGJhlPHsiZVcDB70yhtNQINEsaZR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EZEkvOV7F/swF353HGjBi42UdVqAbVSzHyXAB+gQbg94r/H/ACynBUFimoo3BnMEuCWu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Vncx8o9Za4HcsCmOObuNjcV0ZlGEgLUsaYty3A+8CpUpRJe3UqrxGlXANzZUW8RG4qwY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memaJkljzCtS4x/xbZVRmyEXDX/62l2ZYqmvlzEjEAYmO53JliZXUu4G5eKlHNQsbzL3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PuCAuDqIOxMUkEJUJ39jFXsZRUBiDrtmkpw8mFqDlZREDniGAaNmiHsGpFlDASvje3tl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gqLh3E0I5PKgrMflXkRWUf8ASyyLvNmoqZ8fIofpXL1wF+IAQYe8QepL4Yleqh2MKeVD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l/A6jdUpvGpS8NI6EpBT4A1HBhe3EFwwLcsQm01cOimv4j0yY4iFpS7lmcLUBCZdywh7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lX9Q6agpXRDpd+5jFMlwCpLO6lBtZyQF17AlhtpkZhauShhVVgWFwtWEqbgYDqSq+e45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d4zLcYtoOJbtb9sFFpjNRYQW30kNYF0MMouS3GIboX66iLgsruCtYPJQ9abEBUCkFs5G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ALEwGWcKuHHMw6C4xCBWyCWjhkRg1Zg3ug77gJXCboDy4B5SzIVdlxeKV/URRarEb1nq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4u8vJszJ1qBMBcWqGRgXGNysfcWQVTliiKKJYqn/AFODgaYQCm1S/ELMMmIJWgN9EXKs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BkQKuatVZcyjprpOYY01dRoAXiUJcxG9RC2XTFwoU1NwlfEwwVKvRn2UdET2ymue40xn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6yrcN4lPVkMVfLDpYZ9hMV0zdi7e5UKQ0XcMn7GpzECeWx1G629wgYSnXV8mXURii/lL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OoAEfU3AgtP/ABLKSXeA8EtA4McxRbUMUV1sCGC9MAN4OJTo1sMtshYRWOzTAAKtyodf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PtGjaGO3cFR0m68lGOGQobBfkJbuUs9fM1bSom1yoYgdhe5ttHiAIKe24WaCiUypelUE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UL2T+ZQ/MFwAGFkMc8qrNRLW0JRFg0O4LlagFtTJ0gf2pn3fwHsvxFN4JWiO1M3SSrBO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lR4Tv5jqxcrPzGHBWDy9MXKS2pFYSrmsWz+ZQKNGalUoxOuziM4cXmECghuK2hoLfZai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By3yjPmbqUF7lKqmLh4kMZN3KKjRLhNMpXhghTohyuDloovRKAuge5YNZae4LCYl5YDn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cI35mLMG7vqLEFeOZrJjU72V+rczjhgYGHeYiuz5YPJdZvuZed3fzMYbWd9zKWDCIs0V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lOPcJeCXRQmVeSHcvaJ0ITKo4dS4RxBu+K4i2ddywprVSxk/7hStzDhPhhMAyQU1+IWE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o4CNOa8lWNpm2PsuIbOIo5cSzO0D3n2X5DFFpjVhuN6q6Gob9lCaPlLrpLIFSUBytJKx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FJ84xEqYD6YVVkTGpqD2XBW1FnxiQgZY4H5lQfakfiCHrQGdIXGH7jd6WbH7a/EXPra9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53HWKhWz8R2/LpZPk/5cwtJSOMxLknHuMKoe4FWrllqU7xK7GHjHcA6f+KmJVNkCNtzY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DGSLNPGpx/wbJWZh01KNECMshNYhBBuMFkFNw+se9wVwMuYi8zHmbkx7lj7KCkIuCh17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BLcQ9zbi3iJoSKjcrgCEPOEyQs1DcgYBoCDarxFJaIC5UuWoqCtYZu0qAUFHaS/Bo6Ey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7hNgGifH1jmLFu2uYoVAVjiMgtD+UUPFeEYFalUf8KwHs/bHfMFoTXJ1fbljARE/iUIv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GTYAjEBSj2i76r5m/wBv8S4K44f9jYWuJaXXsBBGFhupRigPm4EpETa2yASg/wDUrvsZ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d7gyFAZT2WJlTiKM3edELS0VxDVBvpU6ZBjAvjUeZanJnMuU75amvAXThi6BUNcQuVth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DdNPsr5VXVblh0LIQRpxhlPq4tFSgZsy9cS5VA0oYKzscDLEAcBFoNtWpi0xpaqWFXYw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MpVbvmAdQskvmjiJgRrqIC1NvUtVt73P8Hi5t0vFEChZzxDOv6JSHpiKpl1iGxZ5gbGa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qgFB7GhSxGFszONTLYl9fMMvFh+pRWkRzHln6gNtuSBmqHUJWzWgJQKhXjiAnp/EVJVp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FkJQ0saGDaPkpxDwYen+CGRwcSmkQrmK4tt1KdLVNSq1yxCq0LzFvDh7gHE4gGzDWIhk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UTLMJ5GBKfwh5EvBv4jRXnUrgzKcMCnIRLByRHqUt9RK/wDm4GJitTQuUI6/YqT2JKaF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wuY7oY+oynIC6lSqaw1dncMvW6Q78qIYuRwexIcmjk+OYKe39fLqbxYuQ9XASAxhyfUM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nyLSDQ7Yg4h8Sm9PfsoYZgBI+oldjUW1CaA0/MFHecDL1UdO4RgJw7YpAOhWkMmG0nBW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RDMo8gXUQiCm6b4jWuV2yhhY0dsbwUXwFSyug7qK1hRyGY1bo8jpeL6iJzRfMAluEsdF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7pfKZ01Teoq9HqCTWBS7hOVwIho+oFFLCumo160sdrKFTg4nXsR2TKE1PQwWWWOJGcV7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VfoalSXp+ZnJXeKl0ry8Sk5SnEALoR8RF1FKIaqNdyr6qCoB2zEZQppti0NKf3Ajk1CjQ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s1GozipQBe8spV0IQzJKCxZM/SSlHKGlpTiHXSX24n3gyydGVBFlQRO7gFgtKWPYwl6O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/kC6/DDoqph1iEqyUdwbWXeJU3uYSKJunLctbLN+8wiryKLgG8nzRxm1tZ3BDF1+ImiP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KqDllgXsdwp3LXEfk33M6GzlhoXa+ReI1xiNy7uJanxDLDehhZqgikz/ABFbo+4Me3A0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8IYZYyliiN+SsFQiFhaaYiN3l6mw1LyUwDrMBuMwW/ZZdhlysIy1u6hOYbIy20WKCzjS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wW+eZZWOLyPH+QzrBgYlVr/i4KexvfM02hBriXN4qPQMcRbgXGGUf6uhH4YXzXx/J/kG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YaNzTAPkUrUsuf4hsYholTtqBeIWfiDf/JEuVczwGKY4lrxDXzEuW/+diYV1BZA1KNR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SOP+FmCS/wDjGxxzUex4g1uDd3GIziFGEP8A+IlljMjWYaIlexRqpSDpj0VqXdRzhGKI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2lBhKmyFhjbSWXA45sRp/wCjbAED6Qr3OuCDtFvEVEPCUZOLgS3lYmou2eY7O839wyQ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LlY7/L59ERY+4j+kVEBN4mGbV47itZhMIKRiqeIpuS05fRF1HzW0lgQHmZSG1GW4qoBW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R+YQQunEtArSkzWtP3AS3bio3QYeyqrV+JSkLOBjLC72wegtrNwMrN40VC8Vm8TJNQW8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PzSzYwQFuHCysAwZrJKgw4IDEeKcQlUDJMVCis+kqF1v5lwFlhOJgE+y7hCwtGC9woBA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CvZsuoXhVZxxLLKujmVCqvdahU92xEouXuAAxO8xSA3ryNwjXcXX0RoXI7YIBAlpZYc6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s4ijI8ggoirxghiwNWHcuDVXDA4A2MbGlr4gl276i4W+eo0UKtRGyhas5XqNnG15jbgj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IVqmI1eqiBdm5heDMFYfcfyFxtWA1RAo1Zu4gVk5YAKLZeYW5NYl9381EFJ1n+4lg9dw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5azGWqPiBUmupToe0FhzclRUyjeZYtpmKdtH5YgpV+QG2fZY3EXZxiZany5j7jPU6/mJ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XF1nB85iTdNGSXvPMSmiAFyMQ4Fd1yzBLVXfcUC7VtZblkX9zDpJQu8wBl4ulOSuY1bK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6m4iAzGsA5A1fqPUJUOo+pWAtFpfccbKcwFMtVzFtmHAjLgxzDUpmO84cwMiMahsCqtT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x1DFeDmaJjLbhTCMQDdvUS0l5SZBZYMRMEM/EzwGsqzCocok1WlUQF2WN5hdYH2zBV+A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gcTbCw5gCyAqOAGnHsbrkJiUSr5iwQDbqENhO4Gw6S0LRgYywFYDw7+U0lUtXzKMkN0Z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oOxKF+dw0n2rRtUeZUE2IRknCZp+dMY2NUQzTF4gqoWI+AMNRPSu5k12TdYHaVUrV9Ll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a3ldy75apHlN3maVgIkZ3KCvpqBTqnFxp3LNqdQC2Vq5YzFDNrd0wgmMX0FfzUFEIIBp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PmZjk0gxmquGatYCoVqpmnEzuNXDRjbDmAZd8xoNDqrium3g0Yxh9Kx8memVi4DqVHEo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Z49VfHkR2KUp3H1KbYlSmjcyke2MAqmmoggihwsKKsfoiiW1x7DXEGY2zhxNqq1WI7H7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ZJ1KMxnaQ16/EoFlMKRx8RxTrE7UXuUL8RupnOyLso9j67RAKp8xq8dxLdPbjgpxmVbf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cR4q4pSXEqksFtwAYObYqKEOLdn9S/6yzJBrDZ+SlABFIWoXkExtfSAA2oJfgeIHYpn1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Ard2RvxlgS1NRznIwq15OIMEcQiuZZWhziNF87DOpF3PzhhsF4v7HEy1oFsf+ChFNMbg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NS62R2Iwig3Kh/yh2f8AGWbIHZLH/IsSUt0QP1M0TiO9QjCMerlDZLWty9ChTO5xESxA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m4xqeaw//adQWo7LdyjahZQ6EFtFJGqxR3eWBYzcayvzG0JTv/i9qcxcijuahWUfvrli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LLe2axTxCMS1haql0cs3VSYy7pYQIjBu0EgfCVX/AA1hGAbPn7DSVrE4P8I0Qygs7i79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c6tS8I6vXZzGpiXVQ2CqZsIwq2pZU4hNotvgkCmEcnzKRkHqB2OTqMOGjmVqga1iWZjt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uiHV3MJYTuZWbOu5dCAc3KUtzEbbLX6ggOBVVW4AWEV5KLy7vuZysMEVOtJ/cKp25cCV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MIt4XJ1Lra23B2rWdkbg1GTWpsm1KZXIhcMwYBQOT9wbOY3biEXKWx2EOmii2i5lQveZ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i4YOptG0wnErmCmEIHRW+b0/E+6BE7mSE/qlmXObeZYUCnkmKvyTUMBU4lHEsYOpUmOR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PQUxuCgLDD5Hqs3WorAKXDEKVrGRbv8ApA3gXMXJ+I7Fql2+pn2ravmJAqNBeYqr4RIO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RLbQRxafE7CsVmItVp8S5Ew+Nx66gHIGbY1XcsYszigwRBujDzi4CgK7gFKVnFzIQpgh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qUl0S6cpsM5XMaLYnUpZPBGqi9jJFAFbd2QdsfzLFt4l5c5mXIuNbzddkXywN2p+Jsws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UtvVygnEKMn1CpVj6QDhWoL05nxiKMYQs1iX4XGyiOOjsMMqNDq2fqWTi1/dqwg1G2yV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qi7z4irnSlb8GJsg2yM+lNZFt7QXADIuwqAOiHBctAwvkhcA5VAyix+4YuOaqZIPN6Iy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TIp5Wc+x2CF8JqAq2DontkS0UnSCblLa/lDaF3yMwJ1/EA5y3FFCi8XHULfHqoYlArEF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DRWHaYiKmxdmolAtmAQPhisgJ1C+rrqWKA4Y2UIEWwJ2xC2K1Zjcvqgx1klVQvdSs2jq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7NlWGarAsyMFLKbG95mVDdU43XpDUvdC7q4ZvACm+buYEWlF8luO5SgilIRENRRm5US1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3XkRSuUKezjiI1BedtQKL4bjc3OCD2Y3DgQLguABxthJrXm+YktsVB8zVWyZV5Ww0uy4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WR7HDuU8pAD0/qDlxoaKYr5lglfaIeShvZgRoXuIQhLaWNcLbvEVenPEuFEV43MQduYl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j+BDy4TfGVDsZREbvK1GoA8DTt0PRj8QgUlOINbfuWKHbSc53KEAU3HbR7TKAri/3FYt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JXAIOxmB9Oi+CE1S3ruK6w/UWhBdWxLStG2YI3hLqC7YuYQSgbIU2reo+wYOo8BK+Zaw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Cy3ruZP8IAY5h3f3KDZr8x63TidKjqVi4uK2M1e2UmKT+IlAa7qWf+ouyoMbYllXCjdf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5OsVSMWljK2IUuJo0hK1nd/6lfaOCEgmg3DHH2H8uIwPGqMvh5lVrcW8aYE3lioRRLp2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+4C1NgI0TFRLkw+QmnmAEjpGF7O24fplkSxx/iDUvl6+TiVe4WmI4twW4lQMWtNfiUCo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KS4H/5as6jTDLz2Y/JQ9wXyfOA7S4sMM5SiLEQgVuUpi4xDT1AFea7mOAjRxENkEG6Z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v/8AgrzZVUKnUs05hVd5nOlDEdi9yqRLp4izFXBGTCzuOTELZfEy98w0QVWu3RHKXl4E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lhWIVqOdaP8AYikOxhcr+4GIggbUCzbleoNCKRjlZQurSf0dQt5HZfxEzRoyb+R4PCFm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OFZccOo6daPw8kZEKTKdxRir5PGWWik5MXAE06bj/K86hMNU9sQncOGDndqbuHULcNwQ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RMiuotctxSwKdDmPKB2I7I384gC6NbhFnXAsM4CfEUSDZ3HgVW7q4POtZp1MQwVmELAz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USODmEVrRS44ArTSCcprOLj3bbLyYJykOxJV+wVcUuFYGIxQRdMSaGTozBi14v7joZy9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BQ4KbiA05kVbthgNwKXKM3ArJYcrE4VlVuLUtuTyYzmmaAfxKKLLF8mo3kvj2FlTvkmo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B00cwpBHTCUdPSEhp6TUaP8AklU0nCzuEqUOUUEAbMs8S2N2XvqBN1AwPR38wtrAKX+U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scftYcJ0LaIJLLZl/MNgbjyMoztYJUt3bBLeFui3EpOc8GamaWA+TJWWoAv0zPD8sz2R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eoAAtWVTd3ECDjlJkaKeIYW7v8zIhn5iWWFL3EA1PibDzUutxow8xQZszW5WBd+exBMj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JujiUjax/MGqrXcSlWCytVXM3nHEyN34tHhRZC1AeCJ0q5C5z1CBf1FiSliO2Wc1pY/c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h6XdQEbX0GZCc5zuALZHNrFI3bUMOXdXKc1OZRdt8xyjfhAXHsal4xtNRFEW0BCvQC5s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RGTfUwwjabI4kIVcuco4pU30OnRB6bOpVqkOBHnSbY3Bk+YjYus4pggscagKyUH4lgKm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uS6WdywUiuy4ipKd2RvIun7iZtv4lgAcYgmgfuErReQlIUPiEeiACxMtjKjBH6EqqmqE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RrS7xiX8QaG6UHVxJ/A1UUTQVtplyqi5u0h16nB6MEuYViPrUO9r03EcOjGJmMIjyor6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DqMFNtiNKYYxLDjmVqtApylogQth4eIN5U6JdpTAK+mpRBKM3dQEXZAsT/uWZOJSAavU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uYgCa3CZHMV+DOXtJ6SodKL18t/UoAhBeh4nBM5SiDZm4AExpOZtGiWrBKzGmCkHNETB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waqiV9IpVVZu0cr4SWLyJFdBs1Cdv2tSrOgXGuXumBFRiV5Cps6a7j+CHcAJKSjGpWWK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QWLfcCXYmW8wYKzsb+IQtLKLnbZX7jEC3moFg4WTiNGmYkC7uFJtfDGhUFHUpRteiWvL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IGK3KoKEupFs5TnmJcCc+QanH8xFqWHzOBcxK9haU3GxSWZUx/uEVD9RO6hZp3NIVTBW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GfmDXcbr10OI5baDRPnuFkAvKCCws0aQoaWM7IeAqSzK5nlus+niJiJqxf40gqOJXgmK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mo0MoOmGikDxKGtoKXSGhb5uUWTMGLIn7SumOS9nUpIfH+h/k1pqWyIJTDSydeeIgFi3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NSMoLCluo2KZW6jbDA9xP1MFDEZA26JW6mGybeyi15gzCJLGZc7pirOEuIJUsQf/wBb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Fr5EeBvqJZUPZV5MxmhhMyD1IM7jFKd8QV+Uq5mQOMCVSvBqIQ08EwqEA2L3G1VWx0vL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LYzk8RgT0JQOzb15MpUA2sD07o3/AKQycOBo/HBAt0HIt/LBi9XlMa5awRYiJDKyrhGA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vKGczkqWoKeOIRZQr3Lcgp6jkSSlxodGW/ZO7aXi4znjVLMjteG10xkF/WQLKGm8yxaO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PTnEwcbYnGD2oZC5qJSmiZqppuWVYnkRQLjCyX24GMwL4sLkiFxiPqUYKQMC2ZYYIjYz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rM13p7lc0AXLAcjLEDERTkOpQqltk8nJCteSgNYDxTKURCK/ULEp03uNDSlXd5i8YR55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y3TGxQOyNLnZ4inae4LR+NcxueHmLoL1FuIpZBWwuO3BxEptkyzEGNVcsyINtQjYvmY12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VK2E8N/8D1SC1C+cQpYocvEdai2MydQdrafmM2qCAaIonCt4IAURNc3FYCZF/wCxEFhW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EUpsUmCELYDnMYCi6XmYPGnPcxaPKoWOIUbA/mbW5ux0eQcblDr8RWrC44VVYgDncBeL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aj98QZCS+WAUFTquIKrCihlnGILt1ywQYX1mWCrirlIBua4QDaPCoi2X53KN1val9A+2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wI1tgdBFAFbiIcoeICSpYVhGQ9v3XLWKdDfMWFyrzMuVLuLhdP4lCByJxiUZbzlgChRo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c7OagAhp4lQUtsu1nEyAH+YIUMqxFOQGDuYmFMnEy2Bf4io1hN3EQCh/ErOuysdG9jUE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1BR6Ntxg3CUB3FSFmsyxtK6lrYXUqtv0Qq8PeY9krkQtq66sbVLw5g52arEMnLdm4QNH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SIz3RReiQyX71HVw5aQ/EOTQcKx88mc56NUeyY8swg8kyv8AmOfBAgox7vdLINHMH4Yo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G9kdb+VCbJ/SDO6fEBMkPhd3c09wwREGiGqBvBjGcBa49hWaOctXEMAAE2wmTODHErRI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7IZANsElChRq+YVxhqEbX0uZMmacRkjBldzAK9ExzA05jwchq2WW02SArZq40XdwHAG5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gAnNsrgtXUGPr6spx9jKdPEvkdA8xRTRfMLgtRQwF8QuhlEOQFuIlwtHebdR0Gy2THVC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ED+3Amo04gDL5L2C4GMBChQtDQGLiBjC2beKiWQN2ruVopopzctXEctsuAZeepUh5PmL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A6TILUzMBSo6g4sGNaiWWrpAOCjiXS84pPZkWr8S7T+U14DtlnTeoJXYzF0MsDQt/UvI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gobqKsFBq5g25jnWniUzmpzjEA2sF7lIBjmKspgxNQ8ahujf4lk+5k+I2vU46l5AMQKc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loHPTByw88QoBpq/kgMOsJmLUD1pAVI7MwspU3I8M5MqZV69FafWoNmHxmOWrjaK3iyB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HUINTnuaw4gRlgtoOEwxRoKeSIqyop8ewmtG8Z1FRy5TYnScxVjO/wD5QQERHSRGX/CX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/wDig3Bv/laFJRtYlAuONMI0KhDom+YgqOOI4IK4lywRQpIisi5cuWLJk4oTHtB5ZiGS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hr5lhQ/EQLP/ANMjW4lXaKDBGur2KXm6InKMKmCWHgx8seLOI1LACscprdNwKz2Mqzmz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oryFfWTR2xVEAszip/cuKlb1KmcOOIYK1q+IzEDAufgTCUNUOX5i9VhjYLwqzCi6HMY0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kDioCGrrKumYZgdwGtKZFQBnI68y0otn/iNsQ15DSFsRa1/jBbkzsswhbP1UreHyD0Jr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9EVLSxeSrzeDqULG0RcU1sjBKRpDkwPksG1T+4Ds3AAFb7lDTUuEjS3L2DPTu4pq75HA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vQFkITI29R2eQCOTK3S3Khkdp5FN0vg3EAWkdwM4OAdw5AoYvqdNCjrLFVxNf9x4Yu8s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F1MooF3jMLVDOHUVRQDq8wa2TlrUeONaInWXPUpEAHNcRCgzW2AkA3F6q6OWChbQhsEr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VDzG2y8V8ywt8DO5k5I6zqODPZFFFnYRlNgrKyxyQhlf5lLnz+4zYbUYX9SxuLtdbVr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3MaU88PiAlloVcqtCHQlRdc3mXzzAVEdNS/JjyqIUlepnx9mfdWJb13pnHbWYCmTH8QSj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EBhruY+M8HMVOLGIPmvJdLuD5qAXYPkcCj+5WsT5GJWK3mJVXsrZZtSdRIKOV7lmYuRa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WUlA4nVQRZvnDc/L1cQFpNdzPEcXiXbp8QaMqQsDde6iIY5rMoKA5qzUC3AZeSIVEOjP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GUyAvW2NEDTXfEvP8ASsBHoxuGLbdylJsq7P4gaXDGDM45ipPOHxlQEFcrAUEOoEsZKu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ixxBIU2b3A6tQZO5UzZQycRRjZlzAacS1AFMW1BlCmUMqwXaHxUTBRe2XwD2aF4viUpo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9iny5R1G1SU1c0gC8u4ZENWEA7Ahw+opTs0S/qWwAHYtjCmQWPVioLtYBNxCdqIcgVa8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jaTEQpj1CPxp1PeYozKA4YuLMHw4GWgZ0lI+GPGP8yrm2BgvIRWYafnt+mK4aCCvpnC1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nb3yZhssr+oOTYYQUu2b+nDAmADl8hPQC9jlKUAWh5lB244Q18MMCCN8jzKG2KRW0zV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Ico8JoXFKKuNRAFuz+ZVVthjMuRUDF0SgU0CWQJGpj8aztDn4/mEyZt3zmMbSUejZ/cN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ESd3SMAMbwPkQYVZJqXDuqMaYJvZhMtwMSIamSBQIYNt+Mv5mRmfMLUNbsfcNlIbtfWo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sDMGviEizGuAOWMAxzVxJQAVywCQEBglCLXb1ABTBb1KBwzuUP1ECgJIEMi3EN9VM2NK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oi0UdWQTKzt9hvMFRs0DXLEUBw1cGDN1KKr8I1dJRNqy7httzWo6ysE1DYz8Q5hbxLcI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RljYMHgCXATMOlkKlpZFFZfqeo5b5jhWGIG9xS7LmO5KGm6Y1EcRhRz2SlBPLH4g1vY4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TCsZowJYsGzaKxmCJJyn42H4ldHIzD4lrjY/yCXrK+Ig5JSuyWG4gULO5meMoxrq4N2n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t8RBzuIO/wAR2gZsYi3BTuvh4h6C30/Xf/CWI1AjiCv/ANPqPqJGGLZLAvn/AJwJuhqN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N1LMxVAXeIeoA1FjqVGrhZKjTAxKarcwCGNxBY+YzYYiS1GN2NzgRKqsQbZ//JmS4KZP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oGg/UW1KKjDPcILYWwwI8VyzAM5eWHInYsNkIYJATr2YkKZTmX1seE1hb3EGwl0aDiZP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p9blS6+D6Im5MFuj4jmX7l9J6VhvOx+4QSxgkOAlMQ8jTSsbmajc1crF1FM49kbXFleo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2NdsdC7uEn0qKjncpHKjklaqHTM5nQNDy13HCCh4EB3ML8zDLm+IJWVPEoAAP6nNaeMKA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mIQEP1xHSAa1sjZbx2wpeQM1cAzmm3qGDVcr1Fk6Cfcq2EOqmU7iyBRkd3KkbBhl3Vmp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O4yCr0VB7FD0OfiHEUxxHzoFy5ilrdjeyUAwYgmYvi4efQeEpXid4Y3Kq1f8xbsL6+pz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NJQoKrBNd74mMHUwDdNbY7RsdRoqsxVyu4VTm4ru+4gQ6kKwtaTByCZI5CE4jraBPJRz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lq9Lud1nOpS0OQsqDtSqpbHVxmv5trUX+ygt2fWDdMvcw6PnEAFk9CKRWgcVO0C7fIlC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gTMhv+ZVXuBVcdQMWwPJVfuGmUdCDoTBzEMLXYssbwb3cUilKwYMXcSgcnvEACnOsS3x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JS39yw2axliMJkZVm1XxLHSF79mFlBq5n3uWlNC4gQWlfq4aFt7jf+pmkK/eYQgst4Ms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JXXE24i7lNjMroL8SIIQ4OjRNMg1bDzrVeLjVqEbgJI44LzLUj+Ztffcsv4KqGw+ZV6m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iUNNoYl9GGJU9hs0S5p42tMBUvhuPtj9VJH7l8SLBw6FluT9CIKQoOrjYV9OYzEnZzE5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MynYzhKgVqXpG1h57NAQPOZjsLlY3boOmCBK6ouVSh+VQJCLXLNHHAMCGCw7uJoO7SIq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23q5jsNNNnxL2WqKbDp3kTiEI9uipjdouCp9Fl/MC9OoYMAdIamiVwGN2dN1UOqjg+iN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IromjFlcMStgGnqCtX37lzl2CidCtzCs13LgW+YG04bl0Rx+wLuYra9Mz63IUvUaqLNf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l8DTpBSaXXxBZLQYFLSoA/ANdBRiG4bL4iFQWVNFSDxK6GRMLrF3mJTpWJgU45llpTeG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fLKhB+4+BBbwIlbQaMsuHrJEN4yqEA3rEEIWg1jKVtTVQYR4hhEKVQP5lWeVVxx+cMQV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MeNQHkGRfqKC1Aulz8y0sVg7VC+b1Hs1OLTTFRqtZ1LCsGSOZYlRt3GZDG6+Y8nLYuyW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PBxBbHCAbgdTYyKouZCaIhtd1LKcIAIL9Q0HjmZNXbsZ971A5lZ0ZiBvPEcMoqcliJZh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dxNiuvxFo6PYZW/mFGcHsgraSODWZohBv6iY7PiX+J8WzTFZhz5CzlpgBuyoXGUvMVys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XI2E0yvq9sQUFsJ/1BRtOWH9xS7n/jcw5AcZEGyHPJAIy0ATciVv8O4Q8mD/AEgWGsdb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zOx8ygOVdMteBIe2HsZZ1aJ3cZfMUwcR8I07lk7XV4gRKaLcPh5+44Mi7qH+yriQV/8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qB0nyPixUD4SFPJL/wCTSyMyO59qUY63UNF/mC6IFgEL6LnUQJFaSeLB4IJYiREOYwYI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sg9WX0ShX8I7CX/+BYkBfVrlzAubsjvCPH0HEurtFtTNtHbc9C81GZD4QoFWQYCvuLgO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14g+XEMHbAgq8rIKuSDnBlcYlcNMf4/7Hbk5tj21/MRyggrqXKU7VWoCVJwWVMaySDzi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3MqoqC1ycxfqd3C1wv1zDkLMjHNd4fYEdrFqOddTXbmIIpR03DIvfviM0bDmXXmu/IXb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cvcdoWcsqXw/iAoS65lFG7aqOKS/DC6GLhb5/mYhq8sSBy8hqAtYfZarXTnMTFA+BywF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qGES3IRWD1OmBtgwDzLUYzjmMQpGHiWgXFa3LWRlyagRjSz2Vk2uUALAiXzKVI1kGbg8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wywbkNsw4VfcEQob1C42lEfIKuWZIlm5YoNps4hBl8wRHzdRapBgAcW/MooLEW2ADmMm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2OtsEEFMszjUy/EdK3XZzBsxTM6hHSS3aZquVdQsFvWTEHR/t1AQjXlcoroXkJs08YCO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qpYDar1FzpLDkyn4jAC7zKYBbWIC8fmcYv2HfetYjXB+SFOaCyopQLfmGXHMP5HEOpqW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IWEl8yrIOnUoZinNSxV0vMQ+IVH8LK8gX+oFwYWY+DcKg6K1/qZwV0rCOavaBKt+AX8Q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SGy7UoXzoE+lzX+FA/RBmgDD+o2bhc4OMzNta9qlSKN/LWLgFc8E/bKcj0W/pKklPZsY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6mD7DJF5IQNQOxYb1LIX8jE2Aj2xTWTkbl5TGm6fiLICoTa9q5icNKe0fY4BTBiEcECE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6/MRlLwNIu6DjdBcvR3IVCn2ALj4loAVWLhfMDGFzPRY7KmCDzzUHq+u0l/APkAJ9iTH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tIoTn8vEMtH5fKRJciMxlreKS8xFg4Daw8GW1GOtYFY/iZhR8sFzR9EpQfRDOhcuF2pm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GbOLgTrMYTvEucr3BKMHzL1TqXkQHKLhEooHkvUZZe2wGQmnqEAueS3f8y0vYbiAB4Jw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0LmBnQhXQpqOIbqEhJDcmNRuaETFQrk01BlqnNRCnNjGNayJb7MVH5E1LYNcL1dQA7rq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v/imApRuazgUiokx1KBCygLELNZESrryG9Yh6Mn8Qy83EhU/f8RDi0aY80oPCM1LJvrm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DkamImgz3DYkbJzqGgqJtozExoPTK0lVDvpAObjRyA/EDxAgDxgt09w5nIqqEAefWVni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DV9+QQdVxqKs0ZthvI6VzH0DCXbCI66bzDyBVpXZ44gZgpVGpWFqGw0QECtWFFDVTKha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HySwBeY4BjEHjVQcwPwywpQ6zqKd/MdMCzshpShcUoCVIzWiL/UxjtjmExHLc2c0wEaO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Y5JXkNtPlx4r8y85Q7C1zQPzBsruONhi4r+u5eRFsiUBqXlmJrfJTKrgxTD+Ya8ehgV9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ZgHDBNiw2Cc59urMU4boqn1/kbMDVvT9wZyKn9MRa3X4iUqs8QKmx7OIjl/7gRdMdzO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xAoqXaBdXPI11f7AhtM2ofJ/xcuXBcsDcQkpF7uWtiBjcSPSGTH/AAqK7lbXEG2JUuIw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3WYAOJlPtgVoiOJaSKWU3huExETmWINxfYXBWmZ8IkAesZK0XxLNlSgLzuBdrth//CJQ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uOgnbllzvVdzB1neoDOTriY6g8n+2mMSu5lvwoYARkVDiNL2U24N/MpVCtTIGBVRUwKH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xYaUbmE05JqcMVrMXVzFXG4t3EB8wRNsPIBwNcMEqGz9QgBiU83zEM5i7tLATjJryHOC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zB1BpuJZsWnUZLlZ4IZEjyPJYUL8MsHs8ewXmiqvyxPYDN5lACPb1KnBVTKmqHNxLAqG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bBy4hoi+kmUHHUexLFg3JVsrUAhsF/MGvDoSMWqbKxLGzfiN6jovMIWiZRWryQOSLBbc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nKa24+I9t76lIsw5jC0q7l2iqz1iKJWOWnTG+bHqXLAP4lIgTZ7FqLTbHArpQf3EzJfq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ADJvqWIMmd1FXMqGg1DvHMsZa7YtxRh3HCqr9yibpFIFBl8adI4lFG/CAPxMoTjXqEEp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JZV8RW5hbFXzuLLVT6wUqcXXUbLqFi7S93L8U4gve4cJa6vqZFcn8S2gUiTHemKqjhnM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QBo1UMnOJVFHJAMrzGr1iBes1PvDGbJjDreJgCvqcsnVjfxNvzVKjNnwGUdFJznOZz5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PlZRb/AsfayoVdMTCrPt+4HSnRQcQctxd0h+rSQq7/l3EgZPOYAbV3LH1Q8o60Acy4WVx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g7AVVY3GhbNlVy+xcaMcqkqdBmoLt35CeoQA+j3L4gdsDUVIuKFX5iqiPmBmJIkq+5do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/wBwXfnxZrz7K/UcIWjlXIeQEPOQL+2JWitvAg96ZyId9EtsMPhbr+Jo+1yg2/gL/mCi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/cHNhvK/ogJvHOWI/wAhQ0YHdLhxbt50h0wM3dB5XaAhOD3oCoqXTwMd34OZbZU6GoIK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5gHfc0FXEsv1C5qspWWFvFxBSeCxtgM8waAMXBS0EI4zClt6iMREW8zhIRnA1cVcqGOL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xEZMnJfhRtzEqsS18ZgEv7RDMOVwxXeP3LEv4mlYpKgOSx6ifVsSMrQM0lzEtJ6iEagD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S7iaMTutwqG2pQbpTEtFwsJo6lNWjf8AVNi3fGP9WDaB0Af/AFTBzE8MNkLdVPGbhuLh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ZTBLXy3qVDRw7idgTwKh+5imTRFLU+EFhPOvDAZKaWYIZtvmbpDZnmWDkZkd3FTBT8CM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zWAt+YUWniHLE3NWi/MfE6hVvXvy4UTh8c7yQ6a4xJDqawcr5Q+6l2oUeEe0l6NSx7VV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Vwc8wKnRTCjWD8QbiuyscSpjDWCCYq288R2sUNEtFyL1zKorUSJckqfAMwDXKVHbNjlN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xDYd5jpx3AVnM8xVql8wWsH2V3uBm2U8/qCCtXCI8ZuXrpB8eblKZnYQIuL6qPBMiWVT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lU4fuXZS3LztLmGCJGyMNW/cpAL1qI63BnnjKy3jShq34dv9Shb4a5eD8YMEAo7MRkG+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z1cRsfZVwfJ/kZgzkv5QFdl8hVEIRIupx/MM0gdF3EjZuUwsxuVNOIuXVlQFT4UwP6Ya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1HMswXA+bqLQvEFhUMoCpZqAQj/wWjFudmDmWWZYGMS0lcN4lTM1D3K3jMEeTM+iIyiq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obsolWbzli3+P/hKpDriGlB6gaW33MVs8OGKrS7CY9PVxC8HogVA+BMGbvF+I1p/RMDi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dQjsJ2XpmUL9cSgBAcEuobYiZQY/+iO11ODYiSip1Gz6sLk6CbsNq67e2JlHNRQVQBrq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RblNxVQfYI5VU0bmIMOaOpYMPvEZCgG91GS3bMVqsb8hitxX0wHaFktWg4RlRgcv6GAW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OOJTm1S5aIxbgqNzkfzWMaQWo0vLUVVbG1bWGwUvdbl1rK5v2CA4rmosJc6ZlyHyaxr9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9mV8BoEyFFqrrUbJFwK+o5DB4L3BzC3NQItLyOoqy0rW40a5FS8ptBRsuuSdYsDz8TJB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cuQczBBpjjMK41VW9sF8xwlqHbiUA3oEsDRnnuM6XaRuo7IjWrOb5iAOOIPWojBG/mBH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BvuUpdVz7K2CI0UqWihHE0AaPxLaSCKvDqJCrQwmAgQFRk4g3T9y3T+ILGP7i2wxxF3S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jNcxyLQljK/Mz/rKyqP3C3H2NwCqre4IJKfuWwIB1B7PzMy0suIUaonaNyhQCsu/5Q8P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MFPyhsEt2ajQEWbrUou4NhMsjgVKlpPAVKTEEXnW5yWOcwmb4zLJNw1aj3iITa3ipSEUZ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udnkT8OIwCZ+UVuxvFoSQjqtEqevhga41BlmHh10/EBf0FmLNjeHpxwpk8QU8ob6tlwr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wGxcConlfTN9/aZ6A25P5hYF6eYDIeyzEAtsVZigt+Tt9spl+lgjE/m8ZSAzmkAtYpap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n1eYLHEWBfwEVjpDMRqvawuoWDd8EUbNO4oW4fMWeWJujxFJUEsHInxFqXXEotLfkFoN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CwtXmUcrK47mAycVmIuC+YVpDTAahRoxOLlSLQawDpWhmRzbCtAwdxL9hti9vUUxcZeE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6lmhbeIhj6x89t/cYHLTNQAGjqu5VXf6VsTI5WpW21mkEOVlwE5NoRsOIilLwqCDdEj+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bIV2/HJCqCsKs0POGK9Bhli+GVhih1E0PEBf2AgnQRAESzUyWAjuWKRKfa6lgGzLV6va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T4wvtz0dy/ksB2ukhcziXwWCEp+RCBtz1HNJ2KzUX3Nbf1GdALD5EU4NPUYTlu4T4sWv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b5jNe8tWCRl80V/T3/X90/EAyILmXdsUngwlNBo47gvJKx17CEEwoBpqVta5fiHFZUR3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3GgiGzvDRDXQ6TnaQFRDRpKJgKqRXEqglxLp+zqAPMHIzACgsR0DzdRC93FQKu7OYjmb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mzNQWvcsYqjBtlFrg2FlEa8YOVgytCZkqopeTMFq7uEUNJxGilkQ4wwM4zNGki3QXcFZ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staRBY5J5C4l+ys8UTG2mOjGOIKmfqL3qOcJiULuZATMz8lF4IiIKqXWo5bt9gQWj/E6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+RFJ8UvzLAseEkRUTwaYtX7GocDfpLa1wLL4ljFGIKA8UP6E6gQFH4hbvIWfEzaaZiqs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IGNTR3K+mviPMlZljoFdKMn2QSC/w/mB2vSWRL2Q1UUmCZEsbzAd/wDNy5iI7gVJe4Jb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6IlMogK1LIpqWWgV8mAi3qUYQZy4jJK//dTMm2WFM/0pelAPBD/8BH8sXL7FHNRufdSp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1KXf7mFu3qNNvztDcvrAQa+CPxJhLuCMOjOhzH0GYNFZVQIYc01fi7jbk8v6gIMAR2ss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JLiymBgVUM6JSqoLKKFAgwltSup8hAex0CWOYFLExUcRYdrUchsV1APt1heIqEob3sgA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b5JmBgtXkAcu5RAHh37AZu1dyYKO1f8A1iJbsJ4ibbDmbp47iuYUdUTzQ64mNGtMq/uj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FNnwQFGa6iXhwODli1x5jB1EZZecEdhcOyXkq1VwyuP6GAhT0OY7MKC2DAbCqlaGLpIV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bydQhwiwlYJkX5AqauuHxHAmsXBiZPCQFgpsY8CXzU2vLEJbK7lEC4heArvqLo17HVpk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6JkeAXcUZk89lXHJ9irNi7+IKo1psjoADxUUxTj2NnZjiYqCrVzKL16jrA3iotsta8nh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QDy6iAlaKLJhXD8D8wTH9mPAH3/jNdDwgWKvJKq/8oiikY2wbE3YVcsxsbsi5NXdINLr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RefOpH3AujAAfUwLH4+ZaOuzGEG+CLxnlrCVliNW8ylQ4KSU4LRhCq74OiUAXv2IjZ8w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cRU155K3C1ihHEQEbXDxDR0jGpcgB17G77DUqgKAa6lFFn9RrHFAhissdWm8FQKtlL3N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7oIZUsMl4v2FyytVUKxCQaUOopKYpNiTOoCvRUwERL2zGj4TBBhxUAETADU487gpVwJk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JlQC4VpEQAnaYjwz6OILuiMDVTpNGbgWVe8aZh1VarUdBZ0cRLQLqty+trnOYoA+2YED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1NyhhDlcsoOzBGZQtdRMJYVRBsH9wUcjNcyw2hc6jtMe0Qx8A8RaXg3fcxUarTFFRYtr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F1iIZzZGVjLuoQzKa4jowPMMqsbTIzERiKWHDqmEXTMWl1M1VgqHB1jMoeXGDLhrQWLj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3CABCcyrzXtSr4Je0HSxFXusTZrNVL6lV3Lrj2A38MzKEVuAcDA2yQrKKKIyeMTMhmkx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5NfUwqF/QxjVXcsaJuXANZogjleCG29wlCsc/wA7gjikcuvncsraj1+ISyzzlz8fRClQ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gXAdykorHcSmAdxGEdOYLFdDuGbKGiIddonRRf2S0Owousxr8aPtWZSTbpcyiBdUdVyE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SOhvHEoQV21CxrmIQ/S7aU+bMSDdK7hR0XiK3eRitShkpzMguGYRdjg6hwuBoBu4oywy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qLcWw+s+Ssmk0UASkUhoqDCNCxagZBrcSVX4QqWDQ/mMEbasN3MSl3gjmsDLkgJcOjlu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YZkNZVhXnMayKBLQowCXX1KOP1KNLcQhwh0TYbtgFKUwLrLERGDBxTqJRTqIqDAuM22Y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VMGv5BEaeknUwTOZeTqD9ytpzBUFWRgoYQsSwxUa1xKW+JxjDLTVXHCb6QqDSdxqsYiE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x4agUIcOEwotOZOmvLH51NEGl4l8mDQ4ZtQfkjdVPwzVg7BZGhzZAYwJcgqHxKh9wKX8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aU5Ef7gbqz7UBi4IKXW4RrEMbMQgmPCGxnRR/yFcdv/yIOAS9f71GiSR0mRlgCnkVukjH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P+L7JZgbxNVg1GmWKyH/ACktnJccPJviLvdRqFFx1SmhKQFfB0fMr6C44JpS+TOZPsAK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6P1mXNP6nIQ3XfUMAT2omWEVkfMS4R9uplZ0nMHu7s5jfMHtjaFWyjgZjDGCgDatT4FI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v4jq0caD6mAWkoyyyhuBah38xRBNxyMHUcG6puUPw0hUYb3BgIGhmBaeGrl+DCP1AJmq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bHJK2SwV8y1oS1GLl37xvsgDCuREKV6lKLxvJGjmG5s+I/AUeR4+YE51bb3L3osPLr4I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zVuyIozj8SoMMnMMYLeWILs+IrsKvGMxERl4ZsJ6ziOBOgEPpcVyO3yL1wsZVALlxH9K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AOBTXs5Lom2bnjXLJQNvIg8aHSmIW2SWNxti1b+JS7aiwJpJ4CERUHAxALKzUgiVUKEZ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3mZEYNwBgwd3KPx5MvxNwDLbJiDCcbudWymL5lY3TAxWLlpRV8kTB+ZQohPOIgZ2QRyF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zg75gHLqVgKDWWUVptu8ylxd1nqJRf7QEObAIcprBisNatOKCHrvLXEyoIhDbMauKrpj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cIFWUPUveGy5k3ePIAUo5VzOELlgrqvK5i3BtquIINIMdFcdRs5ZW9ymRaXcyZCifMfE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VyxLtwPzGUXIfuU55VAacczPSlBYH0iXCZ2sKpef1AGzPDUNTmw7C4Klj3EEgFO8xZiz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ixviohsxya4g4gnDwubzavzEJ5vyf+pmBBXAZZjOtCw30iH8Rn04Ne2RAZSQoYoBv7QU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qA+YGNyyqfiH3aR/LBUlQ1A4gtAU1uqjd0ObEqwHw3F3BGBibVgaY0wlBnyIjCmqNyjO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W4SHMPNZRDHAou6j2jpqtwJah7gNAtHcWhzcXiIC2Hg3FcCy3xKl1UwEA0b09xH8xDTl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FYq8EOIyGgZc5YFRMGWL5kyuiIdK4MyugKbU1HVM89QyzSzHsKCzGTEQpTYxgQydR1eG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YcA7ItKgALJ7ZRlawtwZS1V/MbaIBTHMqPCswMtrqMG3LLFjlzcLG2ACXgbGYFQ6iwAV8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ZSY9RxPQpWTX7T9kdcBDthdfqABLO4oQNwbFYdkqNUvNQCpFtuIEeOTPy8EE7ByNXtzR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LccQvyHEo4Csz+3FD2bJDsuKqcrIGCDk84iAx/KAYyjGG/F6IRIt80nELZTivPI/ctOw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9CvsLzBrKJTwmyWUFcwDR4nUcgt0f+C2XhaCreXlmMDYYgvWDTZARMpmiHuwDyUNaDRX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p4jllhTQ/wCIUDlRGhLODWlgk9glweERE1jbuJqYd2QC7BK0rziUVQWyMa8Bp1M/Ebv2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ilksOAc+CKvd/giIXJqEzTiKqxfqMqwR35Kq0SmvGVNAXMunA7qZLa+5kUB/sMN8dRwLp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hIFFsqK/6SqcL8TLdQUY2quorDQjubxzTplQqHPr1F2EYzOdUS+AH6i93KFhVUyt2s7s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liMYYRzOcMo1qI6iSpg6i3RZsCjB6x2RvIGwWYf3sSv0hq1bwvzNqbkrirU8Q9Zp24pb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oangWRLnumyPB+laPoSBGi9e/uMKr0i31G9+dp/iKaQ6RfuObYeSAdywwzbIPOfmHgvS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T+GFu8bQ+oNk5jgbqIZIBgyxmL6hvF3FqS1ziYFYhVIoDf8A+hY56KhHbFBX4NgZ6gqb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Q6gfbyNrN8Ep4AfiCu6HzLFbE+wQ19JHihMiP3E1FPCO8V1uZGz9laAPCK8RNoXxcpcR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oRw1e9n9RmfGqoUWLoKlsZfascVHrAMBRz7MC0snMVS/EeEgJA6SwDb+7KSDQEMI1XGJ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tzKCKEDEaSyOvIoHLi5dBQfzKEBt1+JZHaHkDjKPQlpqHFEoVHDk8lELHV1LH8aMIwTv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7ZcwGBJq7o8RMNEfjgeyle8ysgUKYprgP5iCpTiBLRTrMQ2Lg1VmDqEozfTLO1ybtmY4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wkAdvy98i1a+vDugxd4fiV2AMSmAUY99jc8sHzLIADtZspbdVExZpcOoR4s1kEFQFW5j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OILyri60kLOqpRxAIIGTC7QOcR4WfPUSTn+YZbo4xAlrxhxb+JkWUfzAdFn8QZHAza1w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GEOFfEpYu1mZpx7Hnj5jaj8QAVwdwbHLPZBsyJx5HaXQ6gPNiEAFiEXWdYxEXFs1oqoM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SAAx8cwAhVBAW02zkzjqbOyAxHEVUY7lBZtKB3/UC6cdwKc3zAWUfe5cC1u4gzGzTFKb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lg67gHGw8BA+sZRO4M3txdwXup461LkSgRnJx0kClS5YW0MHa4g0pmZOPzEdPzFn8LEN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om0aZthXYq6rcUKZfuKzM+VKauq4XKyterKzIBz3GwyZaYqt1n94qbBGy6jAyAPq2YFp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tnKa2ITRdXPGJetBBLDmaMQSsHeLgkGJZmUuBgTGTh/MzSqHoylL7RfhDcOQXXLFS633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PuYgmRVsQurWCZhj9ExiiraYpFvwBMQI/YCWBdzfpihCKpZ8uWo2HRF2BS8kUoT6ii8P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IBGFbSWLqn4iKBRjPUotA77mQWFmrgKbqxRGivDUBSlXlHcAQM9mos/COJthJzlmiaoM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w8MvZivf2FFt24IpqdCJlQ14Li4Bb7Q6KSnxmMg+F45l27CyuTsllGcZhaciEglWC83w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VXk4qM4bcAF0b3iXSnHJGgCsEMBKG5mslxr+03EICYvjhmdH3NA7FvUwxx1HNxRvstcc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j3SjktV7DAr/AKTJyxsoeB/qAAGfQftdRkyKBNe8Uccz1QnN17EWAheMxAlVw4iGr9xZ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FZId4DFaRf6mZMH7htBG7e4D51VfEF6RIhnESEK+FDvTNSG2AB7AoflX6isxYjBMBb28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DlV8QCyaV51KlFUAGovQMhLOD05iSxSkHM3jO76x3AVFoZiLOEule5ytlS8wuWm2ts2R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g5lkAEEP0GVpgvrELABRc3EZa7gsqIKpG2dqsT5JVQtt3MY6SsttLInJtgOuNy+u4FKD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01wxU74YzwgQFbbrTMRGHtg1c+ReVg3UVNbzuCWDcbCt6MqKrkkXGxepHkpBu+JpvBNn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LibtPkQjL2y3cBYuBFxUyuzMEawljeRjXbU0/wCfzNMxOfzLR3CzBT5mUsPzUtgzVn8y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Sv8A5DBbpgfuYsXZsbbR4JeKHbltsK7IJVXvUJR8JGqXcA/zAd3zVfxB1e80xLwYz/so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DEgSbbtTJM6I/wAQhMX6hB/DOpScOEVv52QcNS7S347lSxZzDvH4imax9ykTD2IL+eai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1Qy/2wnU/LBsPx/7nMAdFhMfJIjNl+IwBdBrVPYU0HzCtoXguKpS8jB8EWYR8VKOEespc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N8IOyp7iAyBKXYg8FfXBONjoQbbX1htEPItFsy/6ylYHZjaeIbmeH8LMSpmqxMujw/8A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6QPVFplUjwbru5htiUr+5XF0cxOeB32So1htz8MT3HujJLktotGIQ6i4Ctewu03KdiZo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5Vkqwlr1kmo2XKk1OkqBe2LTzEzyT9SoWvYD/LXJBmsriNjj/W8RojTzEToQ2FDizcW9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T8Gd+ptZbd+xRIYRqwntyrrLPLqNgYBj2I1183NNtDcQWMH8waOs1Gu91th24K/uJbcq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lRHsOhBIIo+Bqo0CluzqYlw8cJADijUucUtM142NHcJmzCJYF9iMRUZI5jy6KCazOQCs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r0vhdQKYpyPEAM1W5QZa4qLFS7l+yi/zA0rHkBHvcDBD4lK3dMyafBFbYUuquUWwg8Ev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XDa0WYiAIIG7isNPrAGelMcmcXglRpZqCjZ7CwAsDAFbI4iF96tlAM3vMpEyK5NQGafz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VquCEA83/Uyc8zQUbqLQDSQykJayA49wVLKxIHQsToMGoo64IKlXzBSKnvLuI8JWAATH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XnMyqw4jUfn+mJ1UF7jXK2PH3UVANYQyHyDHygbc1uaCbWI2LDlyNQzRYWGRgqLcsW+A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Ng1OrmSvA7hJFrzAMAWkb4lX5n6b/MH459VETfLTHcnkQu7NQq6wW/cScEJAq6qGi4zx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opAl9RXAqx1CCAZaK5gg54uaAuQ2EAIF3UalsWQCqvXcqkqKvzUYDaYJkDpiwUPxLCW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4tjUzhioAACNLDmJ2OIIkLq7gzG+2NLW2ks5tQjECLVbg2+JYzARWrAQgpquOizDZLsA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YYqyRKmJV3BZUxtOJwNQ4LBlDUQFMJSKpx+IbNhiSiFY0dc5kDpho1AKnDDfCAX9JjxB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wAPrUYjsspFTPk0pPzM4QKJ3uJ8ifwItTorGvGxZjVDgHyjq+Id6tQuXrFTQNGGeo5zu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CS3WuHiJvnlMv13CDMwxD88xyVeTlA4uajTmLhDEOncEPlqDSa1fFz+WCkl9cbV7G60q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DF53fMLCMIGIhnqlr8rEzchiby4V5BhdUYVxw08KlWq8XDztZ17cdecAbbIovXNTV9Fq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jSJTRxM2BQARLLzUx053MKmAImGskEjePyhBigoHWIMhuzC5VnXwjcJbsmZj0GCA7Nx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kdMAqq1BMGsxgWwxbU1fibA6LjTEMwDdVXMcDFDUIgBTGUmSDMDEo4bgrNiEMWB4MTkp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pEHe5ameJWXkzfiYU3qLY3DZcrD3NFOGpd1jXPZQCmKuE+UH/ioQBLlFkALJq0tazBa7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IC47KS+a/Rwm2LzR/cY07NVA+Z1iGSDDAQnsStKfcPsD8xgLzFWnpGJr8SmKPyQD8vv6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Jb1P7gT9lEpsgQ3D9QtY9GZT2XrWYlxGZHFzOCqU3HIDKrA6/nf9g7H3ZgNfixAqfSXy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iZqVPRDNgvkUGgD6g1N/UZ2fcGwfeZ/CggWVNgX7mh/KUhp/M04RAwHhEEUdXCfhAFIH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/EG7SgKUI1DUsxileDEXwdlF3HjqzTfmorWX2CVsaxxKKjgg2lxyqxa1FszMlxfUIM0q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ylwJp6j7ANKikcu5iyJDDDEeDEZzojUOSNQbKr8xw4pNTJwKv7jqDoIpbeaWXJHL+IKF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yr2h4uBdcRXzAzhR1BYJDWq3XSJqc3mA3+sPgAl4hrAUWLLpu23CIkaGpiTU3HaZm44I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uNRZm2Bf5RkujadvvcswUShRNgVQPC2L4ggWixG+/OItpoHsjgqaio+gSCm5MhC6FxDW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UbLlhZupDNEDEVyAkWDDokIr4C0ytArMP0Zn56jImgpiyZKoAIKYA2w49YCq+EOQSrbi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zADFYmZvh4jqAUO2mIRV1BsZH2WVWw2GITBDd/O4Fgu4k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